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4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 de novem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Fundo Nacional de Saúde (26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SEMB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Jaboticab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do Governo do Estado de São Pau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 DE LEI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Decreto Legislativo n. 12/2010, </w:t>
      </w:r>
      <w:r>
        <w:rPr>
          <w:b/>
          <w:bCs/>
        </w:rPr>
        <w:t>de autoria da Mesa Diretora</w:t>
      </w:r>
      <w:r>
        <w:rPr>
          <w:bCs/>
        </w:rPr>
        <w:t>, que concede o Diploma Atirador Destaque do Ano 2010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61/2010, </w:t>
      </w:r>
      <w:r>
        <w:rPr>
          <w:b/>
          <w:bCs/>
        </w:rPr>
        <w:t>de autoria do vereador Paulo Bianchini - PTC</w:t>
      </w:r>
      <w:r>
        <w:rPr>
          <w:bCs/>
        </w:rPr>
        <w:t>, que dispõe sobre a substituição do uso de sacos plásticos de lixo e de sacolas plásticas por uso de sacos de lixo ecológicos ou compostáveis e sacolas ecológicas ou compostáveis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Jesus Martins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3/2010, indicando ao Prefeito que reduza o quadro de servidores que trabalham em regime de cargo de comissão e de confiança a fim de que, com os recursos economizados com esta medida, providencie o aumento real de vencimentos aos funcionários públicos municipais efetivo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hanel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4/2010, indicando ao Prefeito que determine a inspeção dos prédios públicos e particulares da cidade destinados à prestação de serviços, à hospedagem e ao comércio, visando verificar se atendem às condições de acessibilidade para pessoas portadoras de necessidades especiais, observando, para tanto, as legislações municipais vigente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Nelson Sanchez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2/2010, indicando à diretora do Departamento de Tráfego que providencie o fechamento da passagem permitida no alinhamento dos canteiros centrais, na confluência da Avenida Sérgio Sessa Stamato com a Rua Almeida Pinto, que viabiliza o acesso à Rua Coronel João Manoel, obrigando-se o contorno pela rotatória próxima ao Tiro de Guer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n. 265/2010, indicando ao Prefeito que determine a intensificação das inspeções dos passeios, muros e cercas existentes na zona urbana do município, fazendo-se cumprir o que estabelece o Capítulo XI do Código de Postura d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261/2010, indicando </w:t>
      </w:r>
      <w:r>
        <w:rPr>
          <w:rFonts w:cs="Arial" w:ascii="Arial" w:hAnsi="Arial"/>
          <w:b/>
        </w:rPr>
        <w:t xml:space="preserve">novamente  </w:t>
      </w:r>
      <w:r>
        <w:rPr>
          <w:rFonts w:cs="Arial" w:ascii="Arial" w:hAnsi="Arial"/>
        </w:rPr>
        <w:t>ao Prefeito que viabilize a ampliação das frentes de trabalho, enfocando, entre outras necessidades, um trabalho emergencial para a podadura de grama, o corte do mato e a limpeza das praças públicas, bem como dos terrenos descuidados municipais e priv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O DA PALAVRA PELA DIRETORA DA EMEB PROF. LELLIS DO AMARAL CAMPOS, EDUCADORA CARMEM LÚCIA CAMPANELLI SENNA AFFONSO, QUE EXPLANARÁ SOBRE O PROJETO DE PREVENÇÃO AO BULLYING QUE VEM DESENVOLVENDO À FRENTE DA ESCOLA, EM CONFORMIDADE COM O ART. 253 DO REGIMENTO INTERNO E EM ATENDIMENTO AO REQUERIMENTO N. 104/2010, DE AUTORIA DO VEREADOR MESTRE RODR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60/2010, </w:t>
      </w:r>
      <w:r>
        <w:rPr>
          <w:b/>
          <w:bCs/>
        </w:rPr>
        <w:t>de autoria do vereador Carlinhos Pica-Pau - PV</w:t>
      </w:r>
      <w:r>
        <w:rPr>
          <w:bCs/>
        </w:rPr>
        <w:t>, que dispõe sobre denominação de logradouro público na forma que especifica. (Denomina “Professor Rubens Ferraz Santos” a Rua Projetada 19 do Loteamento Residencial Dr. Pedro Paschoal.)</w:t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Corpodetexto3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12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requerendo ao Prefeito, à diretora do Departamento de Educação e Cultura e ao diretor do Departamento Jurídico que nos informem da situação da Lei Municipal n. 3.428/2004, que dispõe sobre a introdução da História de Bebedouro como atividade curricular no ensino fundamental das escolas da nossa rede municipal de ensino, quanto à sua regulamentação e efetiva impla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113/2010, </w:t>
      </w:r>
      <w:r>
        <w:rPr>
          <w:rFonts w:cs="Arial" w:ascii="Arial" w:hAnsi="Arial"/>
          <w:b/>
        </w:rPr>
        <w:t>de autoria do vereador Antonio da Vidraçaria - PTC</w:t>
      </w:r>
      <w:r>
        <w:rPr>
          <w:rFonts w:cs="Arial" w:ascii="Arial" w:hAnsi="Arial"/>
        </w:rPr>
        <w:t>, requerendo ao Prefeito, à diretora do Departamento de Educação e Cultura e ao diretor do Departamento Jurídico que nos informem da situação atual da Lei Municipal n. 3.423/2004, que dispõe sobre a Semana de Conto, Canto e Encanto com Minha História - Bebedouro Cidade Coração, quanto à sua regulamentação e cumprimento na semana que antecede o aniversário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70/2010, </w:t>
      </w:r>
      <w:r>
        <w:rPr>
          <w:rFonts w:cs="Arial" w:ascii="Arial" w:hAnsi="Arial"/>
          <w:b/>
        </w:rPr>
        <w:t>de autoria do vereador Sensei - DEM</w:t>
      </w:r>
      <w:r>
        <w:rPr>
          <w:rFonts w:cs="Arial" w:ascii="Arial" w:hAnsi="Arial"/>
        </w:rPr>
        <w:t>, de APLAUSOS ao empresário Gedovar Teixeira Perino Junior, por sua competente atuação no mercado bebedourense, utilizando muita garra, perseverança, honestidade e clareza para bem administrar a GP Automóveis e a RR Automóveis, inclusive por meio de grandes eventos, como o Feirão de Sábado e Domin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02:00Z</dcterms:created>
  <dc:creator>Secretaria da Câmara Municipal de Bebedouro</dc:creator>
  <dc:description/>
  <cp:keywords/>
  <dc:language>en-US</dc:language>
  <cp:lastModifiedBy>jorge</cp:lastModifiedBy>
  <cp:lastPrinted>2010-10-27T15:55:00Z</cp:lastPrinted>
  <dcterms:modified xsi:type="dcterms:W3CDTF">2010-11-11T10:21:00Z</dcterms:modified>
  <cp:revision>4</cp:revision>
  <dc:subject/>
  <dc:title>Pauta da 34ª Sessão Ordinária da Câmara Municipal de Bebedouro, realizada em 08/11/2010</dc:title>
</cp:coreProperties>
</file>