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bCs/>
          <w:sz w:val="28"/>
          <w:szCs w:val="28"/>
        </w:rPr>
        <w:t>37ª</w:t>
      </w:r>
      <w:r>
        <w:rPr>
          <w:rFonts w:cs="Arial" w:ascii="Arial" w:hAnsi="Arial"/>
          <w:b/>
          <w:bCs/>
          <w:sz w:val="28"/>
        </w:rPr>
        <w:t xml:space="preserve"> Sessão Ordinári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06 de dezembro de 2010, segunda-feira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259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0"/>
              </w:rPr>
              <w:t xml:space="preserve">  </w:t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JOSÉ BAPTISTA DE CARVALHO NETO - PDT                                          PRESIDEN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VALDECI RAMOS DE CASTRO - DEM                                                   VICE-PRESIDENTE  </w:t>
            </w:r>
          </w:p>
          <w:p>
            <w:pPr>
              <w:pStyle w:val="Heading2"/>
              <w:rPr/>
            </w:pPr>
            <w:r>
              <w:rPr/>
              <w:t xml:space="preserve">CARLOS RENATO SEROTINE -  PV                                                          </w:t>
            </w:r>
            <w:r>
              <w:rPr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 w:val="false"/>
                <w:szCs w:val="20"/>
              </w:rPr>
              <w:t>º</w:t>
            </w:r>
            <w:r>
              <w:rPr>
                <w:szCs w:val="20"/>
              </w:rPr>
              <w:t xml:space="preserve"> SECRETÁRIO</w:t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CARLOS ALBERTO COSTA -  PV                                                              2</w:t>
            </w:r>
            <w:r>
              <w:rPr>
                <w:rFonts w:cs="Microsoft Sans Serif" w:ascii="Microsoft Sans Serif" w:hAnsi="Microsoft Sans Serif"/>
                <w:b w:val="false"/>
                <w:i w:val="false"/>
                <w:iCs w:val="false"/>
                <w:sz w:val="20"/>
                <w:szCs w:val="20"/>
              </w:rPr>
              <w:t>º</w:t>
            </w:r>
            <w:r>
              <w:rPr>
                <w:rFonts w:cs="Arial" w:ascii="Arial" w:hAnsi="Arial"/>
                <w:i w:val="false"/>
                <w:iCs w:val="false"/>
                <w:sz w:val="20"/>
              </w:rPr>
              <w:t xml:space="preserve"> SECRETÁRI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SUS MARTINS -  PV                          SEBASTIANA MARIA RIBEIRO TAVARES DE CAMARGO- D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ELSON SANCHEZ FILHO - DEM                               PAULO AURÉLIO BIANCHINI - PTC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DRIGO DA SILVA - PDT                                                   ANTONIO SAMPAIO - PTC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a Prefeitura Municipal de Bebedouro (15 ofício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balancetes da Prefeitura Municipal de Bebedouro, IMESBVC, SAAEB e SASEMB referentes ao mês de outubro de 201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diretora administrativa e financeira da Câmara Municipal de Bebedouro (encaminha balancete referente ao mês de outubro de 2010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DEMEC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o Fundo Nacional de Desenvolvimento da Educação (05 ofício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o Fundo Nacional de Saúde (02 ofício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deputado estadual Roberto Engle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Câmara Municipal de Santa Cruz do Rio Par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Caixa Econômica Feder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Conselho Municipal dos Direitos da Criança e do Adolescen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Assembleia Legislativa do Estado de São Paul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CPF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UNIMED Bebedou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Câmara dos Deputados (02 ofício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Secretaria de Economia e Planejamento do Estado de São Paul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munícipe João Antonio dos Reis Gandra (Janjã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ÍCIOS ENVIADOS AOS VEREADO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responsável pela Garagem Municipal Orivaldo Tribioli ao vereador Nelson Sanchez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IT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a Prefeitura Municipal e outr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Departamento Municipal de Educ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Departamento Municipal de Saú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o 33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Batalhão de Polícia Militar do Interio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Rádio Nov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CEMEI Cláudia 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Conselho Municipal de Participação e Desenvolvimento da Comunidade Negra de Bebedou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Comunidade Caminho Segu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Comitê da Bacia Hidrográfica do Baixo Pardo/Gran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ROJETOS DE LEI</w:t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Corpodetexto3"/>
        <w:rPr>
          <w:bCs/>
        </w:rPr>
      </w:pPr>
      <w:r>
        <w:rPr>
          <w:bCs/>
        </w:rPr>
        <w:t xml:space="preserve">- Projeto de Lei n. 170/2010, </w:t>
      </w:r>
      <w:r>
        <w:rPr>
          <w:b/>
          <w:bCs/>
        </w:rPr>
        <w:t>de autoria do Poder Executivo</w:t>
      </w:r>
      <w:r>
        <w:rPr>
          <w:bCs/>
        </w:rPr>
        <w:t>, que revoga a Lei Municipal n. 2.406, de 10 de janeiro de 1995, que especifica.</w:t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Cs/>
        </w:rPr>
      </w:pPr>
      <w:r>
        <w:rPr>
          <w:bCs/>
        </w:rPr>
        <w:t xml:space="preserve">- Projeto de Lei n. 171/2010, </w:t>
      </w:r>
      <w:r>
        <w:rPr>
          <w:b/>
          <w:bCs/>
        </w:rPr>
        <w:t>de autoria do Poder Executivo</w:t>
      </w:r>
      <w:r>
        <w:rPr>
          <w:bCs/>
        </w:rPr>
        <w:t>, que revoga a Lei Municipal n. 2.891, de 02 de julho de 1999, que especifica.</w:t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Cs/>
        </w:rPr>
      </w:pPr>
      <w:r>
        <w:rPr>
          <w:bCs/>
        </w:rPr>
        <w:t xml:space="preserve">- Projeto de Lei n. 173/2010, </w:t>
      </w:r>
      <w:r>
        <w:rPr>
          <w:b/>
          <w:bCs/>
        </w:rPr>
        <w:t>de autoria do Poder Executivo</w:t>
      </w:r>
      <w:r>
        <w:rPr>
          <w:bCs/>
        </w:rPr>
        <w:t>, que revoga a Lei Municipal n. 3.182, de 27 de junho de 2002, que especifica.</w:t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/>
      </w:pPr>
      <w:r>
        <w:rPr>
          <w:bCs/>
        </w:rPr>
        <w:t xml:space="preserve">- Projeto de Lei n. 177/2010, </w:t>
      </w:r>
      <w:r>
        <w:rPr>
          <w:b/>
          <w:bCs/>
        </w:rPr>
        <w:t>de autoria do Poder Executivo</w:t>
      </w:r>
      <w:r>
        <w:rPr>
          <w:bCs/>
        </w:rPr>
        <w:t>, que autoriza o Poder Executivo a alienar imóveis que especifica e dá outras providências.</w:t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/>
      </w:pPr>
      <w:r>
        <w:rPr>
          <w:bCs/>
        </w:rPr>
        <w:t xml:space="preserve">- Projeto de Lei n. 178/2010, </w:t>
      </w:r>
      <w:r>
        <w:rPr>
          <w:b/>
          <w:bCs/>
        </w:rPr>
        <w:t>de autoria do Poder Executivo</w:t>
      </w:r>
      <w:r>
        <w:rPr>
          <w:bCs/>
        </w:rPr>
        <w:t>, que autoriza o Poder Executivo a alienar imóveis que especifica e dá outras providências.</w:t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/>
      </w:pPr>
      <w:r>
        <w:rPr>
          <w:bCs/>
        </w:rPr>
        <w:t xml:space="preserve">- Projeto de Lei n. 179/2010, </w:t>
      </w:r>
      <w:r>
        <w:rPr>
          <w:b/>
          <w:bCs/>
        </w:rPr>
        <w:t>de autoria do Poder Executivo</w:t>
      </w:r>
      <w:r>
        <w:rPr>
          <w:bCs/>
        </w:rPr>
        <w:t>, que autoriza o Poder Executivo a alienar imóvel que especifica e dá outras providências.</w:t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Cs/>
        </w:rPr>
      </w:pPr>
      <w:r>
        <w:rPr>
          <w:bCs/>
        </w:rPr>
        <w:t xml:space="preserve">- Projeto de Decreto Legislativo n. 17/2010, </w:t>
      </w:r>
      <w:r>
        <w:rPr>
          <w:b/>
          <w:bCs/>
        </w:rPr>
        <w:t>de autoria da Mesa Diretora</w:t>
      </w:r>
      <w:r>
        <w:rPr>
          <w:bCs/>
        </w:rPr>
        <w:t>, que concede o Diploma Empresa Amiga do Idoso e dá outras providências.</w:t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 vereador Antonio da Vidraçaria - PTC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281/2010, indicando à diretora do Departamento Municipal de Tráfego que providencie a repintura da lombada e da sinalização de solo existentes no cruzamento da Rua Benedita do Amaral Braga e a Avenida Belmiro Dias Batista, localizadas no Jardim De Lúc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285/2010, indicando ao Prefeito que determine a inspeção das condições do bebedouro d’água do Velório Municipal Arnaldo Daólio, visando efetuar os reparos necessários ao seu bom funcionamento e/ou substituí-lo, bem como disponibilize mais um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287/2010, indicando ao Prefeito que determine a vistoria das condições dos bueiros localizados na Rua Nossa Senhora de Fátima quanto à necessidade de limpeza, colocação de grades nas suas embocaduras e proliferação de escorpi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 vereador Carlinhos Pica-Pau - PV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280/2010, indicando </w:t>
      </w:r>
      <w:r>
        <w:rPr>
          <w:rFonts w:cs="Arial" w:ascii="Arial" w:hAnsi="Arial"/>
          <w:b/>
        </w:rPr>
        <w:t xml:space="preserve">novamente </w:t>
      </w:r>
      <w:r>
        <w:rPr>
          <w:rFonts w:cs="Arial" w:ascii="Arial" w:hAnsi="Arial"/>
        </w:rPr>
        <w:t>ao Prefeito que determine, nos moldes do anteprojeto de lei em anexo, estudos que viabilizem pistas exclusivas para motociclistas no sistema viário do municípi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 vereador Chanel - PD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284/2010, indicando ao Prefeito que determine a desativação do bolsão ou estacionamento de motos localizado no lado esquerdo da Rua Rubião Júnior, para quem segue em seu sentido de direção, nas proximidades da esquina com a Rua Vicente Paschoal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 vereador Paulo Bianchini - PTC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282/2010, indicando à diretora do Departamento de Tráfego que providencie o fechamento da abertura entre os canteiros centrais da Avenida Raul Furquim, no trecho defronte ao Hospital Municipal, objetivando direcionar os eventuais contornos para o cruzamento com a Rua Luiz Brunelli, onde existe o semáforo de quatro tempos, que permite a manobra com seguranç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a vereadora Sebastiana - DEM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283/2010, indicando ao Prefeito que determine a intensificação das inspeções dos passeios públicos existentes na zona urbana quanto ao depósito de materiais diversos, principalmente de construção, fazendo-se cumprir o que estabelece o artigo 140 Código de Postura do Municíp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286/2010, indicando ao Prefeito que, nos moldes do anteprojeto de lei em anexo, torne obrigatória a realização do "Teste do Reflexo Vermelho", também conhecido como "Teste do Olhinho", em crianças recém-nascidas na rede municipal de saú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74/2010, </w:t>
      </w:r>
      <w:r>
        <w:rPr>
          <w:rFonts w:cs="Arial" w:ascii="Arial" w:hAnsi="Arial"/>
          <w:b/>
        </w:rPr>
        <w:t>de autoria da vereadora Sebastiana - DEM</w:t>
      </w:r>
      <w:r>
        <w:rPr>
          <w:rFonts w:cs="Arial" w:ascii="Arial" w:hAnsi="Arial"/>
        </w:rPr>
        <w:t>-, de APALUSOS aos atletas Matheus Cardassi e Rafael Martins pelo brilhante desempenho nos 74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Jogos Abertos do Interior, realizados entre os dias 02 e 15 de novembro p.p. no município de Santos, onde a dupla conquistou a medalha de prata no tênis masculino Sub-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ORDEM DO D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Corpodetexto3"/>
        <w:rPr>
          <w:bCs/>
        </w:rPr>
      </w:pPr>
      <w:r>
        <w:rPr>
          <w:bCs/>
        </w:rPr>
        <w:t xml:space="preserve">- Emenda Modificativa n. 01/2010, </w:t>
      </w:r>
      <w:r>
        <w:rPr>
          <w:b/>
          <w:bCs/>
        </w:rPr>
        <w:t>de autoria de vários vereadores</w:t>
      </w:r>
      <w:r>
        <w:rPr>
          <w:bCs/>
        </w:rPr>
        <w:t>, que dá nova redação ao inciso I do art. 6</w:t>
      </w:r>
      <w:r>
        <w:rPr>
          <w:rFonts w:cs="Microsoft Sans Serif" w:ascii="Microsoft Sans Serif" w:hAnsi="Microsoft Sans Serif"/>
          <w:bCs/>
        </w:rPr>
        <w:t>º</w:t>
      </w:r>
      <w:r>
        <w:rPr>
          <w:bCs/>
        </w:rPr>
        <w:t xml:space="preserve"> do Projeto de Lei n. 148/2010 - Lei Orçamentária Anual exercício 2011. </w:t>
      </w:r>
      <w:r>
        <w:rPr>
          <w:b/>
          <w:bCs/>
        </w:rPr>
        <w:t>(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b/>
          <w:bCs/>
        </w:rPr>
        <w:t xml:space="preserve"> turno)</w:t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Cs/>
        </w:rPr>
      </w:pPr>
      <w:r>
        <w:rPr>
          <w:bCs/>
        </w:rPr>
        <w:t xml:space="preserve">- Emenda Modificativa n. 02/2010, </w:t>
      </w:r>
      <w:r>
        <w:rPr>
          <w:b/>
          <w:bCs/>
        </w:rPr>
        <w:t xml:space="preserve">de autoria do vereador Chanel - PDT </w:t>
      </w:r>
      <w:r>
        <w:rPr>
          <w:bCs/>
        </w:rPr>
        <w:t xml:space="preserve">, que suplementa e anula parcialmente verbas de dotações orçamentárias do Projeto de Lei n. 148/2010 - Lei Orçamentária Anual exercício 2011. </w:t>
      </w:r>
      <w:r>
        <w:rPr>
          <w:b/>
          <w:bCs/>
        </w:rPr>
        <w:t>(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b/>
          <w:bCs/>
        </w:rPr>
        <w:t xml:space="preserve"> turno)</w:t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Cs/>
        </w:rPr>
      </w:pPr>
      <w:r>
        <w:rPr>
          <w:bCs/>
        </w:rPr>
        <w:t xml:space="preserve">- Emenda Modificativa n. 03/2010, </w:t>
      </w:r>
      <w:r>
        <w:rPr>
          <w:b/>
          <w:bCs/>
        </w:rPr>
        <w:t>de autoria de vários vereadores</w:t>
      </w:r>
      <w:r>
        <w:rPr>
          <w:bCs/>
        </w:rPr>
        <w:t xml:space="preserve">, que suplementa e anula parcialmente verbas de dotações orçamentárias do Projeto de Lei n. 148/2010 - Lei Orçamentária Anual exercício 2011. </w:t>
      </w:r>
      <w:r>
        <w:rPr>
          <w:b/>
          <w:bCs/>
        </w:rPr>
        <w:t>(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b/>
          <w:bCs/>
        </w:rPr>
        <w:t xml:space="preserve"> turno)</w:t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Cs/>
        </w:rPr>
      </w:pPr>
      <w:r>
        <w:rPr>
          <w:bCs/>
        </w:rPr>
        <w:t xml:space="preserve">- Emenda Modificativa n. 04/2010, </w:t>
      </w:r>
      <w:r>
        <w:rPr>
          <w:b/>
          <w:bCs/>
        </w:rPr>
        <w:t>de autoria dos vereadores Sebastiana - DEM -, Nelson Sanchez - DEM - e Antonio Sampaio - PTC</w:t>
      </w:r>
      <w:r>
        <w:rPr>
          <w:bCs/>
        </w:rPr>
        <w:t xml:space="preserve">, que suplementa e anula parcialmente verbas de dotações orçamentárias do Projeto de Lei n. 148/2010 - Lei Orçamentária Anual exercício 2011. </w:t>
      </w:r>
      <w:r>
        <w:rPr>
          <w:b/>
          <w:bCs/>
        </w:rPr>
        <w:t>(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b/>
          <w:bCs/>
        </w:rPr>
        <w:t xml:space="preserve"> turno)</w:t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Cs/>
        </w:rPr>
      </w:pPr>
      <w:r>
        <w:rPr>
          <w:bCs/>
        </w:rPr>
        <w:t xml:space="preserve">- Emenda Modificativa n. 05/2010, </w:t>
      </w:r>
      <w:r>
        <w:rPr>
          <w:b/>
          <w:bCs/>
        </w:rPr>
        <w:t>de autoria dos vereadores Sebastiana - DEM -, Nelson Sanchez - DEM - e Antonio Sampaio - PTC</w:t>
      </w:r>
      <w:r>
        <w:rPr>
          <w:bCs/>
        </w:rPr>
        <w:t xml:space="preserve">, que suplementa e anula parcialmente verbas de dotações orçamentárias do Projeto de Lei n. 148/2010 - Lei Orçamentária Anual exercício 2011. </w:t>
      </w:r>
      <w:r>
        <w:rPr>
          <w:b/>
          <w:bCs/>
        </w:rPr>
        <w:t>(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b/>
          <w:bCs/>
        </w:rPr>
        <w:t xml:space="preserve"> turno)</w:t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/>
          <w:b/>
          <w:bCs/>
        </w:rPr>
      </w:pPr>
      <w:r>
        <w:rPr>
          <w:bCs/>
        </w:rPr>
        <w:t xml:space="preserve">- Emenda Modificativa n. 06/2010, </w:t>
      </w:r>
      <w:r>
        <w:rPr>
          <w:b/>
          <w:bCs/>
        </w:rPr>
        <w:t>de autoria dos vereadores Sebastiana - DEM -, Nelson Sanchez - DEM -, Antonio Sampaio - PTC - e Sensei - DEM</w:t>
      </w:r>
      <w:r>
        <w:rPr>
          <w:bCs/>
        </w:rPr>
        <w:t xml:space="preserve">, que suplementa e anula parcialmente verbas de dotações orçamentárias do Projeto de Lei n. 148/2010 - Lei Orçamentária Anual exercício 2011. </w:t>
      </w:r>
      <w:r>
        <w:rPr>
          <w:b/>
          <w:bCs/>
        </w:rPr>
        <w:t>(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b/>
          <w:bCs/>
        </w:rPr>
        <w:t xml:space="preserve"> turno)</w:t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rPr>
          <w:bCs/>
        </w:rPr>
      </w:pPr>
      <w:r>
        <w:rPr>
          <w:bCs/>
        </w:rPr>
        <w:t xml:space="preserve">- Projeto de Lei n. 148/2010, </w:t>
      </w:r>
      <w:r>
        <w:rPr>
          <w:b/>
          <w:bCs/>
        </w:rPr>
        <w:t>de autoria do Poder Executivo</w:t>
      </w:r>
      <w:r>
        <w:rPr>
          <w:bCs/>
        </w:rPr>
        <w:t xml:space="preserve">, que estima a receita e fixa a despesa do município para o exercício de 2011 - LOA. </w:t>
      </w:r>
      <w:r>
        <w:rPr>
          <w:b/>
          <w:bCs/>
        </w:rPr>
        <w:t>(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b/>
          <w:bCs/>
        </w:rPr>
        <w:t xml:space="preserve"> turno)</w:t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basedOn w:val="Fontepargpadro"/>
    <w:qFormat/>
    <w:rPr>
      <w:rFonts w:ascii="Verdana" w:hAnsi="Verdana" w:cs="Verdan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31">
    <w:name w:val="tex31"/>
    <w:basedOn w:val="Fontepargpadro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basedOn w:val="Fontepargpadro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basedOn w:val="Fontepargpadro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basedOn w:val="Fontepargpadro"/>
    <w:qFormat/>
    <w:rPr>
      <w:i/>
      <w:iCs/>
    </w:rPr>
  </w:style>
  <w:style w:type="character" w:styleId="Style12">
    <w:name w:val="style12"/>
    <w:basedOn w:val="Fontepargpadro"/>
    <w:qFormat/>
    <w:rPr>
      <w:rFonts w:ascii="Arial" w:hAnsi="Arial" w:cs="Arial"/>
      <w:sz w:val="22"/>
      <w:szCs w:val="22"/>
    </w:rPr>
  </w:style>
  <w:style w:type="character" w:styleId="Materiatitulo1">
    <w:name w:val="materia_titulo1"/>
    <w:basedOn w:val="Fontepargpadro"/>
    <w:qFormat/>
    <w:rPr>
      <w:b/>
      <w:bCs/>
      <w:color w:val="CD0909"/>
      <w:sz w:val="30"/>
      <w:szCs w:val="30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0:16:00Z</dcterms:created>
  <dc:creator>Secretaria da Câmara Municipal de Bebedouro</dc:creator>
  <dc:description/>
  <cp:keywords/>
  <dc:language>en-US</dc:language>
  <cp:lastModifiedBy>jorge</cp:lastModifiedBy>
  <cp:lastPrinted>2010-12-01T15:17:00Z</cp:lastPrinted>
  <dcterms:modified xsi:type="dcterms:W3CDTF">2010-12-02T10:16:00Z</dcterms:modified>
  <cp:revision>2</cp:revision>
  <dc:subject/>
  <dc:title>Pauta da 37ª Sessão Ordinária da Câmara Municipal de Bebedouro, realizada em 06/12/2010</dc:title>
</cp:coreProperties>
</file>