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TRIGÉSIMA OITAVA SESSÃO ORDINÁRIA DO ANO DOIS MIL E DEZ, REALIZADA AOS TREZE DIAS DO MÊS DE DEZEMBRO</w:t>
      </w:r>
      <w:r>
        <w:rPr>
          <w:b w:val="false"/>
          <w:sz w:val="24"/>
          <w:u w:val="none"/>
        </w:rPr>
        <w:t>.</w:t>
      </w:r>
      <w:r>
        <w:rPr>
          <w:b w:val="false"/>
          <w:sz w:val="24"/>
        </w:rPr>
        <w:t xml:space="preserve"> </w:t>
      </w:r>
    </w:p>
    <w:p>
      <w:pPr>
        <w:pStyle w:val="BodyText2"/>
        <w:rPr>
          <w:b w:val="false"/>
          <w:b w:val="false"/>
          <w:sz w:val="24"/>
        </w:rPr>
      </w:pPr>
      <w:r>
        <w:rPr>
          <w:b w:val="false"/>
          <w:sz w:val="24"/>
        </w:rPr>
      </w:r>
    </w:p>
    <w:p>
      <w:pPr>
        <w:pStyle w:val="Corpodetexto3"/>
        <w:rPr/>
      </w:pPr>
      <w:r>
        <w:rPr/>
        <w:t xml:space="preserve">Às vinte horas do dia treze do mês de dezembro do ano dois mil e dez, reuniu-se a edilidade local no salão nobre “Arnaldo de Rosis Garrido” da Câmara Municipal de Bebedouro, </w:t>
      </w:r>
      <w:r>
        <w:rPr>
          <w:bCs/>
        </w:rPr>
        <w:t xml:space="preserve">sob a presidência do </w:t>
      </w:r>
      <w:r>
        <w:rPr>
          <w:bCs/>
          <w:u w:val="single"/>
        </w:rPr>
        <w:t>vereador José Baptista de Carvalho Neto</w:t>
      </w:r>
      <w:r>
        <w:rPr>
          <w:bCs/>
        </w:rPr>
        <w:t xml:space="preserve">, secretariado pelos </w:t>
      </w:r>
      <w:r>
        <w:rPr>
          <w:bCs/>
          <w:u w:val="single"/>
        </w:rPr>
        <w:t>vereadores Carlos Renato Serotine</w:t>
      </w:r>
      <w:r>
        <w:rPr>
          <w:bCs/>
        </w:rPr>
        <w:t>, 1</w:t>
      </w:r>
      <w:r>
        <w:rPr>
          <w:rFonts w:cs="Microsoft Sans Serif" w:ascii="Microsoft Sans Serif" w:hAnsi="Microsoft Sans Serif"/>
          <w:bCs/>
        </w:rPr>
        <w:t>º</w:t>
      </w:r>
      <w:r>
        <w:rPr>
          <w:bCs/>
        </w:rPr>
        <w:t xml:space="preserve"> secretário, e </w:t>
      </w:r>
      <w:r>
        <w:rPr>
          <w:bCs/>
          <w:u w:val="single"/>
        </w:rPr>
        <w:t>Carlos Alberto Costa</w:t>
      </w:r>
      <w:r>
        <w:rPr>
          <w:bCs/>
        </w:rPr>
        <w:t>, 2</w:t>
      </w:r>
      <w:r>
        <w:rPr>
          <w:rFonts w:cs="Microsoft Sans Serif" w:ascii="Microsoft Sans Serif" w:hAnsi="Microsoft Sans Serif"/>
          <w:bCs/>
        </w:rPr>
        <w:t>º</w:t>
      </w:r>
      <w:r>
        <w:rPr>
          <w:bCs/>
        </w:rPr>
        <w:t xml:space="preserve"> secretário, e estando presentes os </w:t>
      </w:r>
      <w:r>
        <w:rPr>
          <w:bCs/>
          <w:u w:val="single"/>
        </w:rPr>
        <w:t>vereadores Antonio Sampaio, Jesus Martins, Nelson Sanchez Filho, Paulo Aurélio Bianchini, Rodrigo da Silva, Sebastiana Maria Ribeiro Tavares de Camargo e Valdeci Ramos de Castro</w:t>
      </w:r>
      <w:r>
        <w:rPr>
          <w:bCs/>
        </w:rPr>
        <w:t>. Aberta a sessão, o presidente solicitou ao vereador Nelson Sanchez que lesse um versículo da Bíblia Sagrada na tribuna. Feita a leitura, o presidente consultou o plenário sobre o teor da ata da 37</w:t>
      </w:r>
      <w:r>
        <w:rPr>
          <w:rFonts w:cs="Microsoft Sans Serif" w:ascii="Microsoft Sans Serif" w:hAnsi="Microsoft Sans Serif"/>
          <w:bCs/>
        </w:rPr>
        <w:t>ª</w:t>
      </w:r>
      <w:r>
        <w:rPr>
          <w:bCs/>
        </w:rPr>
        <w:t xml:space="preserve"> sessão ordinária, à qual não houve retificações nem impugnações. Ato contínuo, o presidente solicitou ao 1</w:t>
      </w:r>
      <w:r>
        <w:rPr>
          <w:rFonts w:cs="Microsoft Sans Serif" w:ascii="Microsoft Sans Serif" w:hAnsi="Microsoft Sans Serif"/>
          <w:bCs/>
        </w:rPr>
        <w:t>º</w:t>
      </w:r>
      <w:r>
        <w:rPr>
          <w:bCs/>
        </w:rPr>
        <w:t xml:space="preserve"> secretário que lesse a matéria constante do Expediente da pauta do dia. OFÍCIOS ENVIADOS AO PRESIDENTE - </w:t>
      </w:r>
      <w:r>
        <w:rPr/>
        <w:t>da Prefeitura Municipal de Bebedouro (07 ofícios); da Prefeitura Municipal de Bebedouro e Departamento Municipal de Educação; do prefeito João Batista Bianchini; do Departamento Municipal de Saúde; do deputado estadual Roberto Engler; da Câmara Municipal de Monte Azul Paulista; do Conselho Municipal para Assuntos da Pessoa Portadora de Necessidades Especiais; da Artsol; do Juízo da 1</w:t>
      </w:r>
      <w:r>
        <w:rPr>
          <w:rFonts w:cs="Microsoft Sans Serif" w:ascii="Microsoft Sans Serif" w:hAnsi="Microsoft Sans Serif"/>
          <w:bCs/>
        </w:rPr>
        <w:t>ª</w:t>
      </w:r>
      <w:r>
        <w:rPr/>
        <w:t xml:space="preserve"> Vara Judicial da Comarca de Bebedouro; da FEAD - Centro de Gestão Empreendedora; do Fundo Nacional de Desenvolvimento da Educação (02 ofícios); da Subsecretaria de Relacionamento com Municípios; da Caixa Econômica Federal; da Assembléia Legislativa do Estado de São Paulo; da TEBE; da Chapa Unidade, concorrente à eleição da Mesa Diretora da Câmara Municipal de Bebedouro no biênio 2011/2012. CONVITES - da Prefeitura Municipal de Bebedouro (04 convites); da Casa da Criança Irmã Crucifixa; da Câmara Municipal de Batatais; do Departamento Municipal de Promoção e Assistência Social e outro; da EMEF Yolanda Carolina Giglio Villela; da AME - Associação Médico-Espírita. </w:t>
      </w:r>
      <w:r>
        <w:rPr>
          <w:bCs/>
          <w:u w:val="single"/>
        </w:rPr>
        <w:t>PROJETOS DE LEI</w:t>
      </w:r>
      <w:r>
        <w:rPr>
          <w:bCs/>
        </w:rPr>
        <w:t xml:space="preserve"> - Projeto de Lei n. 181/2010, de autoria do Poder Executivo, que institui o Conselho de Escola nas escolas municipais de Bebedouro, que especifica. Projeto de Lei n. 184/2010, de autoria do Poder Executivo, que dá nova redação ao art. 1</w:t>
      </w:r>
      <w:r>
        <w:rPr>
          <w:rFonts w:cs="Microsoft Sans Serif" w:ascii="Microsoft Sans Serif" w:hAnsi="Microsoft Sans Serif"/>
          <w:bCs/>
        </w:rPr>
        <w:t>º</w:t>
      </w:r>
      <w:r>
        <w:rPr>
          <w:bCs/>
        </w:rPr>
        <w:t xml:space="preserve"> da Lei Municipal n. 3.837, de 14 de outubro de 2007, que especifica e dá outras providências. Projeto de Lei n. 185/2010, de autoria do Poder Executivo, que autoriza o Poder Executivo a alienar imóveis que especifica e dá outras providências; Projeto de Lei n. 186/2010, de autoria do vereador Paulo Bianchini, que declara de utilidade pública a entidade que especifica. (Associação Arte e Solidariedade - ARTSOL) Projeto de Decreto Legislativo n. 18/2010, de autoria do vereador Chanel - PDT, que concede título de Cidadão Bebedourense a Carlos Ferraz Mussolini. </w:t>
      </w:r>
      <w:r>
        <w:rPr>
          <w:bCs/>
          <w:u w:val="single"/>
        </w:rPr>
        <w:t>INDICAÇÕES</w:t>
      </w:r>
      <w:r>
        <w:rPr>
          <w:bCs/>
        </w:rPr>
        <w:t xml:space="preserve"> - </w:t>
      </w:r>
      <w:r>
        <w:rPr>
          <w:u w:val="single"/>
        </w:rPr>
        <w:t>Antonio da Vidraçaria - PTC</w:t>
      </w:r>
      <w:r>
        <w:rPr/>
        <w:t xml:space="preserve"> - n. 290/2010 (vistoria das condições dos bueiros existentes no Residencial Souza Lima, quanto à necessidade de limpeza e colocação de grades nas suas embocaduras); n. 291/2010 (limpeza do final da Avenida Belmiro Dias Batista, no Residencial Souza Lima). </w:t>
      </w:r>
      <w:r>
        <w:rPr>
          <w:u w:val="single"/>
        </w:rPr>
        <w:t>Carlinhos Pica-Pau - PV</w:t>
      </w:r>
      <w:r>
        <w:rPr/>
        <w:t xml:space="preserve">  - n. 292/2010 (elaboração de projeto que disponha sobre a fiscalização da caderneta de vacinação no ato da inscrição em projetos sociais desenvolvidos pela Administração e da matrícula escolar nas unidades da rede municipal de ensino); n. 293/2010 (elaboração de um projeto de lei que proíba o abandono de veículos por mais de 10 dias em áreas e vias públicas do município); </w:t>
      </w:r>
      <w:r>
        <w:rPr>
          <w:u w:val="single"/>
        </w:rPr>
        <w:t xml:space="preserve">Jesus Martins - PV </w:t>
      </w:r>
      <w:r>
        <w:rPr/>
        <w:t xml:space="preserve">- n. 289/2010 (instalação de câmeras de vigilância em pontos estratégicos da Avenida Sérgio Sessa Stamato, com o fim de viabilizar o monitoramento do que ocorre em toda a extensão do lago artificial); </w:t>
      </w:r>
      <w:r>
        <w:rPr>
          <w:u w:val="single"/>
        </w:rPr>
        <w:t>Nelson Sanchez - DEM</w:t>
      </w:r>
      <w:r>
        <w:rPr/>
        <w:t xml:space="preserve"> - n. 288/2010 (fixação de placas com os nomes das ruas, também, no Jardim Canadá); n. 296/2010 (limpeza e pavimentação asfáltica dos trechos da Rua João Batista Catalani e alamedas Aníbal de Carvalho e Guelfo Mazzoni compreendidos entre as ruas Mário Sgarbi e Antonio Cagnin, no extremo oeste da cidade); </w:t>
      </w:r>
      <w:r>
        <w:rPr>
          <w:u w:val="single"/>
        </w:rPr>
        <w:t>Sebastiana - DEM</w:t>
      </w:r>
      <w:r>
        <w:rPr/>
        <w:t xml:space="preserve"> - n. 294/2010 (vistoria no terreno delimitado pela Rua Paul Harris e a Avenida Donina Valadão Furquim, nas proximidades do lago artificial, quanto à limpeza e roçadura do mato); n. 295/2010 (realização de estudos para estabelecer-se sinalização mais segura e melhorar-se o fluxo de veículos na confluência da Rua João Matheus de Moraes com a Avenida São Francisco); n. 297/2010 (construção de acesso no canteiro central da Avenida Hélio de Almeida Bastos, na altura da Rua Joaquim José de Lima, permitindo-se retorno aos condutores que buscam os serviços disponíveis naquele trecho da referida avenida; n. 298/2010 (vistoria e a consequente limpeza das áreas que margeiam o afluente do córrego Mandembo, entre o Residencial Rassim Dibe e as Chácaras Parati, em toda a extensão da Rua Walter Machado); n. 299/2010 (recapeamento asfáltico das vias do Jardim Júlia, bem como a construção de canaletas em pontos tecnicamente definidos, visando orientar e evitar a estagnação das águas pluviais). </w:t>
      </w:r>
      <w:r>
        <w:rPr>
          <w:u w:val="single"/>
        </w:rPr>
        <w:t>MOÇÕES</w:t>
      </w:r>
      <w:r>
        <w:rPr/>
        <w:t xml:space="preserve"> - n. 75/2010, de autoria do vereador Chanel - PDT, de aplausos aos idealizadores, organizadores e participantes da 4</w:t>
      </w:r>
      <w:r>
        <w:rPr>
          <w:rFonts w:cs="Microsoft Sans Serif" w:ascii="Microsoft Sans Serif" w:hAnsi="Microsoft Sans Serif"/>
          <w:bCs/>
        </w:rPr>
        <w:t>ª</w:t>
      </w:r>
      <w:r>
        <w:rPr/>
        <w:t xml:space="preserve"> Festa Direito de Viver, na pessoa de seu coordenador, José Geraldo da Silveira Mello, pelo sucesso do evento em prol do Hospital de Câncer de Barretos, ocorrido entre os dias 10 e 12 de dezembro p.p., no recinto antigo da FECCIB; n. 76/2010, de autoria da vereadora Sebastiana - DEM, de aplausos e congratulações à Casa da Criança Irmã Crucifixa, na pessoa de sua presidente, </w:t>
      </w:r>
      <w:r>
        <w:rPr>
          <w:bCs/>
        </w:rPr>
        <w:t>Sr</w:t>
      </w:r>
      <w:r>
        <w:rPr>
          <w:bCs/>
          <w:spacing w:val="-60"/>
        </w:rPr>
        <w:t>.</w:t>
      </w:r>
      <w:r>
        <w:rPr>
          <w:bCs/>
          <w:vertAlign w:val="superscript"/>
        </w:rPr>
        <w:t>a</w:t>
      </w:r>
      <w:r>
        <w:rPr/>
        <w:t xml:space="preserve"> Nair Girardi de Souza, pelos 50 anos de sua fundação, comemorados no dia 07 de dezembro p.p.; n. 77/2010, de autoria do vereador Chanel - PDT, de aplausos à Casa Santa Clara, na pessoa de sua presidente, Denise Terezinha Sampaio Marconi, pela organização e sucesso da “2</w:t>
      </w:r>
      <w:r>
        <w:rPr>
          <w:rFonts w:cs="Microsoft Sans Serif" w:ascii="Microsoft Sans Serif" w:hAnsi="Microsoft Sans Serif"/>
        </w:rPr>
        <w:t>ª</w:t>
      </w:r>
      <w:r>
        <w:rPr/>
        <w:t xml:space="preserve"> Noite da Viola” realizada no último dia 04 de dezembro na sede campestre do Bebedouro Clube. </w:t>
      </w:r>
      <w:r>
        <w:rPr>
          <w:bCs/>
        </w:rPr>
        <w:t xml:space="preserve">Concluída a leitura, o presidente informou sobre os despachos que seriam dados às matérias e passou à </w:t>
      </w:r>
      <w:r>
        <w:rPr>
          <w:bCs/>
          <w:u w:val="single"/>
        </w:rPr>
        <w:t>Questão de Ordem Regimental</w:t>
      </w:r>
      <w:r>
        <w:rPr>
          <w:bCs/>
        </w:rPr>
        <w:t xml:space="preserve">. O </w:t>
      </w:r>
      <w:r>
        <w:rPr>
          <w:bCs/>
          <w:u w:val="single"/>
        </w:rPr>
        <w:t>vereador Paulo Bianchini</w:t>
      </w:r>
      <w:r>
        <w:rPr>
          <w:bCs/>
        </w:rPr>
        <w:t xml:space="preserve"> solicitou concessão de urgência, para inclusão à Ordem do Dia, aos Projetos de Lei 184 e 185/2010, de autoria do Poder Executivo, à Mensagem ao Projeto de Lei n. 177/2010, também de autoria do Poder Executivo, e ao Projeto de Lei n. 186/2010, de sua autoria, a </w:t>
      </w:r>
      <w:r>
        <w:rPr>
          <w:bCs/>
          <w:u w:val="single"/>
        </w:rPr>
        <w:t>vereadora Sebastiana</w:t>
      </w:r>
      <w:r>
        <w:rPr>
          <w:bCs/>
        </w:rPr>
        <w:t xml:space="preserve"> à Moção n. 76/2010, de sua autoria, e o </w:t>
      </w:r>
      <w:r>
        <w:rPr>
          <w:bCs/>
          <w:u w:val="single"/>
        </w:rPr>
        <w:t>vereador Chanel</w:t>
      </w:r>
      <w:r>
        <w:rPr>
          <w:bCs/>
        </w:rPr>
        <w:t xml:space="preserve"> ao Projeto de Decreto Legislativo n. 18/2010, de sua autoria, e às Moções n. 75 e 77/2010, ambas de sua autoria. Não havendo nenhum outro pedido, o presidente convidou o coordenador do Projeto Savialpes, João Gandra, o Janjão, a ocupar a tribuna pelo prazo de 10 (dez) minutos e explanar sobre o Projeto, em conformidade com o artigo 249 do Regimento Interno desta Casa de Leis. Encerrada a participação do Janjão na Casa, o presidente passou à </w:t>
      </w:r>
      <w:r>
        <w:rPr>
          <w:bCs/>
          <w:u w:val="single"/>
        </w:rPr>
        <w:t>Palavra Livre no Expediente</w:t>
      </w:r>
      <w:r>
        <w:rPr>
          <w:bCs/>
        </w:rPr>
        <w:t xml:space="preserve">. Transferindo interinamente a presidência da Mesa ao vice-presidente, vereador Sensei (Valdeci), o </w:t>
      </w:r>
      <w:r>
        <w:rPr>
          <w:bCs/>
          <w:u w:val="single"/>
        </w:rPr>
        <w:t>vereador Chanel</w:t>
      </w:r>
      <w:r>
        <w:rPr>
          <w:bCs/>
        </w:rPr>
        <w:t xml:space="preserve"> dirigiu-se à tribuna e parabenizou o Janjão por seu trabalho e sua equipe. Agradeceu depois aos vereadores e funcionários da Casa pelo apoio que lhe deram em seus dois anos como presidente, se disse satisfeito com o trabalho que realizara em sua gestão, tanto que saía de cabeça erguida, e que retomaria suas atividades de promotor de eventos. Parabenizou então os organizadores e os colaboradores da Festa Direito de Viver, bem como o prefeito e o diretor do DMS pelas iniciativas que têm tomado em relação ao Hospital Municipal, como a entrega de RG aos recém-nascidos, e falou de sua visita, durante a última chuva de 16 mm, ao local em que se acha o novo centro educacional do SESI e em que seria construída a nova ETEC, onde encontrara o ex-vereador Celso Romero debaixo de um guarda-chuva filmando tudo e verificara com preocupação a enxurrada e o acúmulo de água na área, razão pela qual apelava ao prefeito para que providenciasse um desvio para a enxurrada, porque, advertiu, caso o SESI sofresse algum prejuízo, a Prefeitura teria de arcar com ele, em cumprimento à determinação judicial. Falando em seguida de sua visita, na mesma ocasião da chuva, à entrada da cidade onde se acha a ETA II, chamou a atenção para as crateras e desbarrancamentos na pista, bem como para os animais soltos na área e na Avenida Maria Dias. Enfatizou ainda necessidade de se ampliar o canal que dá vazão à água do lago artificial, onde desemboca a água da cidade, mesmo porque a área tem sido impermeabilizada e há projeto de construção de dois conjuntos habitacionais na região. Pediu que se constasse da ata sua advertência de que, se todos continuassem a pensar somente no próprio umbigo e não se fizesse um melhoramento [no escoamento de água] da região do lago nem se providenciasse o desassoreamento do córrego Bebedouro, casas seriam alagadas e o local viraria “uma barragem” quando caísse uma chuva mais forte. Reassumindo a presidência da Mesa, o vereador Chanel passou a palavra ao </w:t>
      </w:r>
      <w:r>
        <w:rPr>
          <w:bCs/>
          <w:u w:val="single"/>
        </w:rPr>
        <w:t>vereador Nelson Sanchez</w:t>
      </w:r>
      <w:r>
        <w:rPr>
          <w:bCs/>
        </w:rPr>
        <w:t xml:space="preserve">. Este cumprimentou a Artsol pelo brilhante trabalho que realiza com os jovens, a Pastoral da Criança pela confraternização de seus membros no fim de semana e pelo trabalho que realiza, e o Janjão e sua equipe pelo Projeto Savialpes, sublinhando a necessidade de cuidarmos do meio ambiente. Falou então do plantio de mudas de árvores que seria realizado naquela semana em praças da cidade, incluindo a do Jardim Estoril, e, discorrendo sobre suas duas indicações constantes da pauta, deplorou o abandono em que se acha um local do Jardim Califórnia, nas proximidades de uma escola municipal, o qual se tornara depósito de lixo e criadouro do mosquito transmissor da dengue, bem como a falta de emplacamento das ruas. O vereador deplorou também o abandono em que se encontra um local do Jardins Três Marias e Estoril, o qual sofre com a erosão e se tornou depósito de lixo para a população. O </w:t>
      </w:r>
      <w:r>
        <w:rPr>
          <w:bCs/>
          <w:u w:val="single"/>
        </w:rPr>
        <w:t>vereador Jesus Martins</w:t>
      </w:r>
      <w:r>
        <w:rPr>
          <w:bCs/>
        </w:rPr>
        <w:t xml:space="preserve"> agradeceu ao prefeito, ao diretor do DMS e aos agentes da Vigilância Sanitária pelo empenho que demonstram no combate ao mosquito transmissor da dengue, e aos funcionários, vereadores e presidente da Casa pelo trabalho que realizaram nos dois anos da atual legislatura. Falando em seguida do fechamento de três escolas municipais, opinou que nenhuma escola deveria ser fechada, pois isto não seria bom, só causaria problemas, dificuldades, como também não seria bom aos pais dos alunos terem de pagar passes de ônibus para os filhos se descolarem a outras escolas, como ouvira dizer à diretora do DEMEC. Opinou então que os diretores municipais não podem passar o carro à frente dos bois, que o prefeito deveria demitir aqueles que o fazem, que nenhuma escola deveria ser fechada, que o prefeito deveria estar junto deles, vereadores, pois estavam ali para ajudá-lo, e que não seriam os diretores, e sim o prefeito que seria criticado pelas atitudes arbitrárias que aqueles tomavam, por isso o prefeito não poderia passar a mão na cabeça de ninguém. Fez então votos de que 2011 fosse bom para todos, advertiu que não é fácil ser vereador, afirmou que todos eles realizaram o que puderam e disse que o prefeito não os atendia em muitas reivindicações que lhe faziam, ao qual apelou para que se aproximasse dos vereadores pelo bem da cidade. Por fim, parabenizou o vereador Chanel por seu trabalho à frente da Casa e provocou hilaridade ao dizer que, quando o convidaram a ser o presidente no próximo biênio, respondeu que queria era ser prefeito, pois, segundo ele, ser presidente da Câmara é mais difícil que ser prefeito, e este, ademais, tem autonomia, segurança — a caneta na mão, enfim. A </w:t>
      </w:r>
      <w:r>
        <w:rPr>
          <w:bCs/>
          <w:u w:val="single"/>
        </w:rPr>
        <w:t>vereadora Sebastiana</w:t>
      </w:r>
      <w:r>
        <w:rPr>
          <w:bCs/>
        </w:rPr>
        <w:t xml:space="preserve"> falou inicialmente do problema de falta de túmulo ocorrido no Cemitério Municipal, o qual, advertiu, causou transtornos aos familiares do falecido e foi, segundo ela, consequência de irresponsabilidade da Administração. Ato contínuo, parabenizou a Artsol pela brilhante apresentação que realizara, o José Geraldo pelo sucesso da festa em prol do Hospital do Câncer de Barretos, a propósito da qual pediu que se lembrassem também de ajudar o Hospital Júlia Pinto Caldeira, e, falando de sua visita ao local onde se encontra o novo centro educacional do SESI, disse ao ex-vereador Celso Romero que eles, vereadores, estavam sim preocupados com o problema do alagamento na área e fazendo o papel que lhes cabia, e a quem indagou ironicamente se ele fizera seu papel de vereador na época, cobrando do prefeito de então a construção das galerias na área. Ato contínuo, comentou que os royalties do pré-sal “despejariam” R$ 75 mi em nossa região, conforme noticiado pelo Diário da Região, passando o repasse a Bebedouro dos atuais R$ 236 mil para R$ 2.527,892,00, disse que não entendia por que o combustível é tão caro no Brasil, já que somos autossuficientes em petróleo, parabenizou o prefeito e o diretor do DMS pela extensão do atendimento do postinho do Jardim Santo Antonio até as 21h, e cobrou explicações sobre os critérios de cálculo e o percentual do adicional noturno, pois tinha em mãos o holerite de uma funcionária municipal que havia recebido apenas R$ 2,73 de adicional. A vereadora discorreu depois sobre suas indicações n. 294, 295 e 297/2010, constantes da pauta, sugeriu, respaldada no art. 3</w:t>
      </w:r>
      <w:r>
        <w:rPr>
          <w:rFonts w:cs="Microsoft Sans Serif" w:ascii="Microsoft Sans Serif" w:hAnsi="Microsoft Sans Serif"/>
          <w:bCs/>
        </w:rPr>
        <w:t>º</w:t>
      </w:r>
      <w:r>
        <w:rPr>
          <w:bCs/>
        </w:rPr>
        <w:t xml:space="preserve"> da lei municipal que proíbe denominação de logradouros públicos com nomes de pessoas vivas, que a atual Avenida Hélio de Almeida Bastos recebesse o nome da avenida que a continua, Dr. Pedro Paschoal, pois este foi o único deputado estadual de nossa cidade, e falou de suas duas outras indicações, n. 298 e 299/2010, também constantes da pauta. Assumindo interinamente a presidência da Mesa, o vereador Sensei passou a palavra ao </w:t>
      </w:r>
      <w:r>
        <w:rPr>
          <w:bCs/>
          <w:u w:val="single"/>
        </w:rPr>
        <w:t>vereador Paulo Bianchini</w:t>
      </w:r>
      <w:r>
        <w:rPr>
          <w:bCs/>
        </w:rPr>
        <w:t xml:space="preserve">. Este disse que também estivera naquela data no local em que se acha o novo centro educacional do SESI e verificara que a situação do escoamento de água de chuva é realmente complicado, razão pela qual vinham trabalhando para a construção das galerias no bairro. Falou então da preocupação da Administração com as enchentes na região do lago artificial, problema que pretendiam resolver construindo um espelho d’água nas adjacências da Ponte dos Ferroviários, falou do início em breve do recapeamento asfáltico de ruas do Jardim Júlia e de bairros do setor norte da cidade, agradeceu aos deputados Vacarezza e Luizinho Azevedo pelo empenho em liberar emendas para o município de Bebedouro, embora sejam da oposição, e noticiou com satisfação o início do serviço de limpeza e terraplenagem da área em que seria construída a nova ETEC, a medição da área em que seria construído o centro educacional do Jardim Santa Terezinha e o recapeamento de boa parte da avenida do Centenário. Parabenizou ainda o Janjão pelo trabalho que realiza à frente da Patrulha Ecológica e a Artsol pelo trabalho que realiza — entidade que se tornaria de utilidade pública naquela data com a aprovação do projeto em pauta — e pelo evento que promovera na sexta-feira anterior no Tancredão. O </w:t>
      </w:r>
      <w:r>
        <w:rPr>
          <w:bCs/>
          <w:u w:val="single"/>
        </w:rPr>
        <w:t>vereador Carlinhos Pica-Pau</w:t>
      </w:r>
      <w:r>
        <w:rPr>
          <w:bCs/>
        </w:rPr>
        <w:t xml:space="preserve"> iniciou sua fala discorrendo sobre suas duas indicações constantes da pauta. Falou depois da resposta que recebera da diretora dos Recursos Humanos a seu Requerimento n. 110/2010, segundo a qual já foram preenchidas 589 vagas dos concursos realizados no início da Administração. Parabenizou o prefeito pelas contratações, o qual, informou, chamaria ainda para trabalhar 31 concursados para a Guarda Municipal em 1</w:t>
      </w:r>
      <w:r>
        <w:rPr>
          <w:rFonts w:cs="Microsoft Sans Serif" w:ascii="Microsoft Sans Serif" w:hAnsi="Microsoft Sans Serif"/>
          <w:bCs/>
        </w:rPr>
        <w:t>º</w:t>
      </w:r>
      <w:r>
        <w:rPr>
          <w:bCs/>
        </w:rPr>
        <w:t xml:space="preserve">/02, coisa necessária, segundo ele, advertindo que a Guarda de Sertãozinho possui 190 integrantes. Parabenizou então o prefeito pelo recapeamento asfáltico da avenida do Jardim Centenário e demonstrou confiança em que muitas coisas boas aconteceriam em 2011 no município. O </w:t>
      </w:r>
      <w:r>
        <w:rPr>
          <w:bCs/>
          <w:u w:val="single"/>
        </w:rPr>
        <w:t>vereador Antonio da Vidraçaria</w:t>
      </w:r>
      <w:r>
        <w:rPr>
          <w:bCs/>
        </w:rPr>
        <w:t xml:space="preserve"> enalteceu o trabalho realizado pelo Janjão à frente da Patrulha Ecológica, enviou um abraço ao tio Ita — colaborador do meio ambiente e do Projeto Savialpes — e parabenizou a Artsol e as demais entidades assistenciais pelo trabalho que realizam. Falou depois de suas indicações constantes da pauta, sublinhando a necessidade de desassoreamento dos córregos. O </w:t>
      </w:r>
      <w:r>
        <w:rPr>
          <w:bCs/>
          <w:u w:val="single"/>
        </w:rPr>
        <w:t>vereador Tota (Serotine)</w:t>
      </w:r>
      <w:r>
        <w:rPr>
          <w:bCs/>
        </w:rPr>
        <w:t xml:space="preserve">, em resposta a um cidadão que o criticara por ter falado de Geraldo Alckmin na Rádio Nova, no sábado anterior, esclareceu que não falara mal do novo governador, apenas, no debate com o presidente Chanel na Rádio, observara que o novo governador do estado deveria olhar mais por nossa região, porque ele, Tota, em sua gestão anterior como vereador, pedira-lhe um mamógrafo e este fora indeferido pelo então secretário Barradas Barata, não obstante Alckmin tivesse obtido então mais de 20 mil votos em Bebedouro e enviado vários equipamentos hospitalares para São Carlos. Fez em seguida um apelo veemente ao prefeito e ao chefe da fiscalização para que tomassem providências em relação aos ambulantes de fora instalados no centro da cidade e nas proximidades do Bebedouro Shopping, e ao  prefeito e à diretora do Departamento de Tráfego para que atendessem a sua indicação do ano anterior em que pedia a instalação de um semáforo de quatro tempos numa confluência do Jardim Cláudia I, dados os vários acidentes ocorridos no local — alguns com vítimas fatais —, onde, a propósito, o vereador Paulo Bianchini havia pedido a construção de uma rotatória. Reassumindo a presidência da Mesa, o vereador Chanel deu por encerrada a Palavra Livre e passou à </w:t>
      </w:r>
      <w:r>
        <w:rPr>
          <w:bCs/>
          <w:u w:val="single"/>
        </w:rPr>
        <w:t>Explicação Pessoal</w:t>
      </w:r>
      <w:r>
        <w:rPr>
          <w:bCs/>
        </w:rPr>
        <w:t>. Não havendo nenhum vereador inscrito para fazer uso da palavra, o presidente deu por encerrada a Exp</w:t>
      </w:r>
      <w:r>
        <w:rPr/>
        <w:t xml:space="preserve">licação Pessoal e consultou o plenário sobre os pedidos feitos na Questão de Ordem Regimental. Havendo concordância com os pedidos, as matérias passaram a constar da Ordem do Dia da pauta da sessão. Ato contínuo, o presidente passou à </w:t>
      </w:r>
      <w:r>
        <w:rPr>
          <w:u w:val="single"/>
        </w:rPr>
        <w:t>Ordem do Dia</w:t>
      </w:r>
      <w:r>
        <w:rPr/>
        <w:t xml:space="preserve">. </w:t>
      </w:r>
      <w:r>
        <w:rPr>
          <w:bCs/>
          <w:u w:val="single"/>
        </w:rPr>
        <w:t xml:space="preserve"> Emenda Modificativa n. 01/2010, de autoria dos vereadores Nelson Sanchez - DEM - e Sebastiana - DEM, que dá nova redação ao inciso I do art. 6</w:t>
      </w:r>
      <w:r>
        <w:rPr>
          <w:rFonts w:cs="Microsoft Sans Serif" w:ascii="Microsoft Sans Serif" w:hAnsi="Microsoft Sans Serif"/>
          <w:bCs/>
          <w:u w:val="single"/>
        </w:rPr>
        <w:t>º</w:t>
      </w:r>
      <w:r>
        <w:rPr>
          <w:bCs/>
          <w:u w:val="single"/>
        </w:rPr>
        <w:t xml:space="preserve"> do Projeto de Lei n. 148/2010 - Lei Orçamentária Anual exercício 2011</w:t>
      </w:r>
      <w:r>
        <w:rPr>
          <w:bCs/>
        </w:rPr>
        <w:t>. (2</w:t>
      </w:r>
      <w:r>
        <w:rPr>
          <w:rFonts w:cs="Microsoft Sans Serif" w:ascii="Microsoft Sans Serif" w:hAnsi="Microsoft Sans Serif"/>
          <w:bCs/>
        </w:rPr>
        <w:t>º</w:t>
      </w:r>
      <w:r>
        <w:rPr>
          <w:bCs/>
        </w:rPr>
        <w:t xml:space="preserve"> turno) Na discussão, a </w:t>
      </w:r>
      <w:r>
        <w:rPr>
          <w:bCs/>
          <w:u w:val="single"/>
        </w:rPr>
        <w:t>vereadora Sebastiana</w:t>
      </w:r>
      <w:r>
        <w:rPr>
          <w:bCs/>
        </w:rPr>
        <w:t xml:space="preserve"> defendeu a aprovação da propositura, pela qual reduziam o percentual de remanejamento de verbas de 20% para 10%. No encaminhamento, o </w:t>
      </w:r>
      <w:r>
        <w:rPr>
          <w:bCs/>
          <w:u w:val="single"/>
        </w:rPr>
        <w:t>vereador Nelson Sanchez, líder do DEM</w:t>
      </w:r>
      <w:r>
        <w:rPr>
          <w:bCs/>
        </w:rPr>
        <w:t xml:space="preserve">, justificou a elaboração da propositura. Rejeitada por não atingir o quórum de maioria absoluta, ou seja, 06 (seis) votos, votando contrariamente os vereadores Sensei, Mestre Rodrigo, Jesus Martins e Paulo Bianchini. Na justificativa de voto, o </w:t>
      </w:r>
      <w:r>
        <w:rPr>
          <w:bCs/>
          <w:u w:val="single"/>
        </w:rPr>
        <w:t>vereador Mestre Rodrigo</w:t>
      </w:r>
      <w:r>
        <w:rPr>
          <w:bCs/>
        </w:rPr>
        <w:t xml:space="preserve"> advertiu que o posicionamento de um vereador em relação às proposituras deveria ser respeitado pelos outros, não podia ser criticado por não ter votado com a maioria, e que, como se achavam no Parlamento, ninguém podia impor nada a ninguém, pois cada um deles tem seu entendimento a respeito das matérias em pauta. </w:t>
      </w:r>
      <w:r>
        <w:rPr>
          <w:bCs/>
          <w:u w:val="single"/>
        </w:rPr>
        <w:t>Emenda Modificativa n. 02/2010, de autoria do vereador Chanel - PDT , que suplementa e anula parcialmente verbas de dotações orçamentárias do Projeto de Lei n. 148/2010 - Lei Orçamentária Anual exercício 2011</w:t>
      </w:r>
      <w:r>
        <w:rPr>
          <w:bCs/>
        </w:rPr>
        <w:t>. (2</w:t>
      </w:r>
      <w:r>
        <w:rPr>
          <w:rFonts w:cs="Microsoft Sans Serif" w:ascii="Microsoft Sans Serif" w:hAnsi="Microsoft Sans Serif"/>
          <w:bCs/>
        </w:rPr>
        <w:t>º</w:t>
      </w:r>
      <w:r>
        <w:rPr>
          <w:bCs/>
        </w:rPr>
        <w:t xml:space="preserve"> turno) Aprovada sem discussão em 2</w:t>
      </w:r>
      <w:r>
        <w:rPr>
          <w:rFonts w:cs="Microsoft Sans Serif" w:ascii="Microsoft Sans Serif" w:hAnsi="Microsoft Sans Serif"/>
          <w:bCs/>
        </w:rPr>
        <w:t>º</w:t>
      </w:r>
      <w:r>
        <w:rPr>
          <w:bCs/>
        </w:rPr>
        <w:t xml:space="preserve"> turno por unanimidade. </w:t>
      </w:r>
      <w:r>
        <w:rPr>
          <w:bCs/>
          <w:u w:val="single"/>
        </w:rPr>
        <w:t>Emenda Modificativa n. 03/2010, de autoria de vários vereadores, que suplementa e anula parcialmente verbas de dotações orçamentárias do Projeto de Lei n. 148/2010 - Lei Orçamentária Anual exercício 2011</w:t>
      </w:r>
      <w:r>
        <w:rPr>
          <w:bCs/>
        </w:rPr>
        <w:t>. (2</w:t>
      </w:r>
      <w:r>
        <w:rPr>
          <w:rFonts w:cs="Microsoft Sans Serif" w:ascii="Microsoft Sans Serif" w:hAnsi="Microsoft Sans Serif"/>
          <w:bCs/>
        </w:rPr>
        <w:t>º</w:t>
      </w:r>
      <w:r>
        <w:rPr>
          <w:bCs/>
        </w:rPr>
        <w:t xml:space="preserve"> turno) Aprovada sem discussão em 2</w:t>
      </w:r>
      <w:r>
        <w:rPr>
          <w:rFonts w:cs="Microsoft Sans Serif" w:ascii="Microsoft Sans Serif" w:hAnsi="Microsoft Sans Serif"/>
          <w:bCs/>
        </w:rPr>
        <w:t>º</w:t>
      </w:r>
      <w:r>
        <w:rPr>
          <w:bCs/>
        </w:rPr>
        <w:t xml:space="preserve"> turno por unanimidade. </w:t>
      </w:r>
      <w:r>
        <w:rPr>
          <w:bCs/>
          <w:u w:val="single"/>
        </w:rPr>
        <w:t>Emenda Modificativa n. 04/2010, de autoria dos vereadores Sebastiana - DEM -, Nelson Sanchez - DEM - e Antonio da Vidraçaria - PTC, que suplementa e anula parcialmente verbas de dotações orçamentárias do Projeto de Lei n. 148/2010 - Lei Orçamentária Anual exercício 2011</w:t>
      </w:r>
      <w:r>
        <w:rPr>
          <w:bCs/>
        </w:rPr>
        <w:t>. (2</w:t>
      </w:r>
      <w:r>
        <w:rPr>
          <w:rFonts w:cs="Microsoft Sans Serif" w:ascii="Microsoft Sans Serif" w:hAnsi="Microsoft Sans Serif"/>
          <w:bCs/>
        </w:rPr>
        <w:t>º</w:t>
      </w:r>
      <w:r>
        <w:rPr>
          <w:bCs/>
        </w:rPr>
        <w:t xml:space="preserve"> turno) Aprovada sem discussão em 2</w:t>
      </w:r>
      <w:r>
        <w:rPr>
          <w:rFonts w:cs="Microsoft Sans Serif" w:ascii="Microsoft Sans Serif" w:hAnsi="Microsoft Sans Serif"/>
          <w:bCs/>
        </w:rPr>
        <w:t>º</w:t>
      </w:r>
      <w:r>
        <w:rPr>
          <w:bCs/>
        </w:rPr>
        <w:t xml:space="preserve"> turno por unanimidade. </w:t>
      </w:r>
      <w:r>
        <w:rPr>
          <w:u w:val="single"/>
        </w:rPr>
        <w:t>Emenda Modificativa n. 05/2010, de autoria dos vereadores Sebastiana - DEM -, Nelson Sanchez - DEM - e Antonio da Vidraçaria - PTC, que suplementa e anula parcialmente verbas de dotações orçamentárias do Projeto de Lei n. 148/2010 - Lei Orçamentária Anual exercício 2011. (2</w:t>
      </w:r>
      <w:r>
        <w:rPr>
          <w:rFonts w:cs="Microsoft Sans Serif" w:ascii="Microsoft Sans Serif" w:hAnsi="Microsoft Sans Serif"/>
          <w:u w:val="single"/>
        </w:rPr>
        <w:t>º</w:t>
      </w:r>
      <w:r>
        <w:rPr>
          <w:u w:val="single"/>
        </w:rPr>
        <w:t xml:space="preserve"> turno) </w:t>
      </w:r>
      <w:r>
        <w:rPr>
          <w:bCs/>
        </w:rPr>
        <w:t>Aprovada sem discussão em 2</w:t>
      </w:r>
      <w:r>
        <w:rPr>
          <w:rFonts w:cs="Microsoft Sans Serif" w:ascii="Microsoft Sans Serif" w:hAnsi="Microsoft Sans Serif"/>
          <w:bCs/>
        </w:rPr>
        <w:t>º</w:t>
      </w:r>
      <w:r>
        <w:rPr>
          <w:bCs/>
        </w:rPr>
        <w:t xml:space="preserve"> turno por unanimidade. </w:t>
      </w:r>
      <w:r>
        <w:rPr>
          <w:bCs/>
          <w:u w:val="single"/>
        </w:rPr>
        <w:t>Emenda Modificativa n. 06/2010, de autoria dos vereadores Sebastiana - DEM -, Nelson Sanchez - DEM -, Antonio da Vidraçaria - PTC - e Sensei - DEM, que suplementa e anula parcialmente verbas de dotações orçamentárias do Projeto de Lei n. 148/2010 - Lei Orçamentária Anual exercício 2011</w:t>
      </w:r>
      <w:r>
        <w:rPr>
          <w:bCs/>
        </w:rPr>
        <w:t>. (2</w:t>
      </w:r>
      <w:r>
        <w:rPr>
          <w:rFonts w:cs="Microsoft Sans Serif" w:ascii="Microsoft Sans Serif" w:hAnsi="Microsoft Sans Serif"/>
          <w:bCs/>
        </w:rPr>
        <w:t>º</w:t>
      </w:r>
      <w:r>
        <w:rPr>
          <w:bCs/>
        </w:rPr>
        <w:t xml:space="preserve"> turno) Aprovada sem discussão em 2</w:t>
      </w:r>
      <w:r>
        <w:rPr>
          <w:rFonts w:cs="Microsoft Sans Serif" w:ascii="Microsoft Sans Serif" w:hAnsi="Microsoft Sans Serif"/>
          <w:bCs/>
        </w:rPr>
        <w:t>º</w:t>
      </w:r>
      <w:r>
        <w:rPr>
          <w:bCs/>
        </w:rPr>
        <w:t xml:space="preserve"> turno por unanimidade. </w:t>
      </w:r>
      <w:r>
        <w:rPr>
          <w:bCs/>
          <w:u w:val="single"/>
        </w:rPr>
        <w:t>Projeto de Lei n. 148/2010, de autoria do Poder Executivo, que estima a receita e fixa a despesa do município para o exercício de 2011 - LOA. (2</w:t>
      </w:r>
      <w:r>
        <w:rPr>
          <w:rFonts w:cs="Microsoft Sans Serif" w:ascii="Microsoft Sans Serif" w:hAnsi="Microsoft Sans Serif"/>
          <w:bCs/>
          <w:u w:val="single"/>
        </w:rPr>
        <w:t>º</w:t>
      </w:r>
      <w:r>
        <w:rPr>
          <w:bCs/>
          <w:u w:val="single"/>
        </w:rPr>
        <w:t xml:space="preserve"> turno)</w:t>
      </w:r>
      <w:r>
        <w:rPr>
          <w:bCs/>
        </w:rPr>
        <w:t xml:space="preserve"> Na discussão, o </w:t>
      </w:r>
      <w:r>
        <w:rPr>
          <w:bCs/>
          <w:u w:val="single"/>
        </w:rPr>
        <w:t>vereador Mestre Rodrigo</w:t>
      </w:r>
      <w:r>
        <w:rPr>
          <w:bCs/>
        </w:rPr>
        <w:t xml:space="preserve"> fez considerações gerais sobre a peça orçamentária, advertindo, entre outras coisas, que, embora compreendesse a preocupação dos vereadores Nelson Sanchez e Sebastiana em reduzir o percentual de remanejamento de verbas, entendia que tinham de permitir maior flexibilidade no remanejamento de verbas ao Executivo, até para este poder proceder emergencialmente à suplementação de verbas na Saúde, já que o município gasta mais que os 15% orçamentários previstos em lei, e também porque, se tivessem aprovado a redução do percentual de 20% para 10%, também o novo presidente da Câmara, Tota, no entendimento dele, Mestre Rodrigo, ficaria “restrito” [àquele percentual de 10%]. A </w:t>
      </w:r>
      <w:r>
        <w:rPr>
          <w:bCs/>
          <w:u w:val="single"/>
        </w:rPr>
        <w:t>vereadora Sebastiana</w:t>
      </w:r>
      <w:r>
        <w:rPr>
          <w:bCs/>
        </w:rPr>
        <w:t xml:space="preserve"> voltou a defender sua emenda, mesmo porque eles nunca tinham rejeitado projeto algum de remanejamento de verbas oriundo do Executivo e não o “engessariam” por fixarem em 10% o percentual de remanejamento de verbas. Defendeu também maior transparência na Administração. No encaminhamento, o </w:t>
      </w:r>
      <w:r>
        <w:rPr>
          <w:bCs/>
          <w:u w:val="single"/>
        </w:rPr>
        <w:t>vereador Nelson Sanchez</w:t>
      </w:r>
      <w:r>
        <w:rPr>
          <w:bCs/>
        </w:rPr>
        <w:t xml:space="preserve"> defendeu a autonomia dos vereadores na votação dos projetos, salientando, embora, que a função deles é fiscalizar o Executivo e que eles não têm sido respeitados por este. Lembrou que o SAAEB está bem não por mérito do Executivo, mas porque eles, vereadores, haviam aprovado a mudança de taxa para tarifa no ano anterior, isto é, passando a conta para a população pagar, assim como faz em relação à Zona Azul, também aprovada por eles. Advertiu ainda que não podiam acatar e aprovar tudo o que vinha do Executivo e que eles tinham sim de discutir o Orçamento. O </w:t>
      </w:r>
      <w:r>
        <w:rPr>
          <w:bCs/>
          <w:u w:val="single"/>
        </w:rPr>
        <w:t>vereador Tota, líder do PV</w:t>
      </w:r>
      <w:r>
        <w:rPr>
          <w:bCs/>
        </w:rPr>
        <w:t>, dirigindo-se ao vereador Mestre Rodrigo, disse-lhe, em resposta a sua cogitação de que também cairia o percentual de remanejamento de verbas permitido à Câmara se tivessem aprovado a emenda que reduz o percentual de remanejamento de verbas de 20% para 10% permitido ao Executivo, que não haveria problema nenhum nisso, pois, caso se fizesse necessário, ele pediria aos vereadores que aprovassem o remanejamento de verbas. Por isso, votara e votava a favor da emenda. Posto em votação, o projeto foi aprovado, com as Emendas Modificativas de n. 02 a 06/2010, em 2</w:t>
      </w:r>
      <w:r>
        <w:rPr>
          <w:rFonts w:cs="Microsoft Sans Serif" w:ascii="Microsoft Sans Serif" w:hAnsi="Microsoft Sans Serif"/>
          <w:bCs/>
        </w:rPr>
        <w:t>º</w:t>
      </w:r>
      <w:r>
        <w:rPr>
          <w:bCs/>
        </w:rPr>
        <w:t xml:space="preserve"> turno, por oito votos, ausente do plenário a vereadora Sebastiana Camargo. </w:t>
      </w:r>
      <w:r>
        <w:rPr>
          <w:bCs/>
          <w:u w:val="single"/>
        </w:rPr>
        <w:t>Projeto de Lei n. 184/2010, de autoria do Poder Executivo, que dá nova redação ao art. 1</w:t>
      </w:r>
      <w:r>
        <w:rPr>
          <w:rFonts w:cs="Microsoft Sans Serif" w:ascii="Microsoft Sans Serif" w:hAnsi="Microsoft Sans Serif"/>
          <w:bCs/>
          <w:u w:val="single"/>
        </w:rPr>
        <w:t>º</w:t>
      </w:r>
      <w:r>
        <w:rPr>
          <w:bCs/>
          <w:u w:val="single"/>
        </w:rPr>
        <w:t xml:space="preserve"> da Lei Municipal n. 3.837, de 14 de outubro de 2007, que especifica e dá outras providências</w:t>
      </w:r>
      <w:r>
        <w:rPr>
          <w:bCs/>
        </w:rPr>
        <w:t xml:space="preserve">. Aprovado sem discussão por unanimidade. </w:t>
      </w:r>
      <w:r>
        <w:rPr>
          <w:bCs/>
          <w:u w:val="single"/>
        </w:rPr>
        <w:t>Projeto de Lei n. 151/2010, de autoria do Poder Executivo, que revisa, atualiza, acrescenta e altera dispositivos da Lei Municipal n. 3.127, de 07 de dezembro de 2001, e dá outras providências</w:t>
      </w:r>
      <w:r>
        <w:rPr>
          <w:bCs/>
        </w:rPr>
        <w:t xml:space="preserve">. Na discussão, falou somente o </w:t>
      </w:r>
      <w:r>
        <w:rPr>
          <w:bCs/>
          <w:u w:val="single"/>
        </w:rPr>
        <w:t>vereador Nelson Sanchez</w:t>
      </w:r>
      <w:r>
        <w:rPr>
          <w:bCs/>
        </w:rPr>
        <w:t xml:space="preserve">. Aprovado por oito votos, ausente do plenário o vereador Mestre Rodrigo. </w:t>
      </w:r>
      <w:r>
        <w:rPr>
          <w:u w:val="single"/>
        </w:rPr>
        <w:t>Projeto de Lei n. 170/2010, de autoria do Poder Executivo, que revoga a Lei Municipal n. 2.406, de 10 de janeiro de 1995, que especifica</w:t>
      </w:r>
      <w:r>
        <w:rPr/>
        <w:t xml:space="preserve">. Na discussão, o </w:t>
      </w:r>
      <w:r>
        <w:rPr>
          <w:u w:val="single"/>
        </w:rPr>
        <w:t>vereador Mestre Rodrigo</w:t>
      </w:r>
      <w:r>
        <w:rPr/>
        <w:t xml:space="preserve">, após falar brevemente sobre a propositura, dirigiu-se ao vereador Tota e lhe disse que entendia seu posicionamento [em relação à emenda orçamentária rejeitada]; no entanto, achava que ele, Tota, deveria entender que cada um tinha de ter sua “dignidade de poder contribuir um pouco mais”, razão pela qual não precisaria ter feito aquele “direcionamento de palavras”. Tal comentário provocou pronta e acalorada reação em off do vereador Tota. O presidente interveio para pedir calma aos dois vereadores e advertiu o vereador Mestre Rodrigo de que não voltasse a discutir matérias vencidas na tribuna. Posto em votação, o projeto foi aprovado por unanimidade. </w:t>
      </w:r>
      <w:r>
        <w:rPr>
          <w:u w:val="single"/>
        </w:rPr>
        <w:t>Projeto de Lei n. 171/2010, de autoria do Poder Executivo, que revoga a Lei Municipal n. 2.891, de 02 de julho de 1999, que especifica</w:t>
      </w:r>
      <w:r>
        <w:rPr/>
        <w:t xml:space="preserve">. Aprovado sem discussão por unanimidade. </w:t>
      </w:r>
      <w:r>
        <w:rPr>
          <w:u w:val="single"/>
        </w:rPr>
        <w:t>Projeto de Lei n. 173/2010, de autoria do Poder Executivo, que revoga a Lei Municipal n. 3.182, de 27 de junho de 2002, que especifica</w:t>
      </w:r>
      <w:r>
        <w:rPr/>
        <w:t xml:space="preserve">. Na discussão, falou somente o </w:t>
      </w:r>
      <w:r>
        <w:rPr>
          <w:u w:val="single"/>
        </w:rPr>
        <w:t>vereador Nelson Sanchez</w:t>
      </w:r>
      <w:r>
        <w:rPr/>
        <w:t xml:space="preserve">. Aprovado por sete votos, ausentes do plenário os vereadores Antonio da Vidraçaria e Sensei. </w:t>
      </w:r>
      <w:r>
        <w:rPr>
          <w:u w:val="single"/>
        </w:rPr>
        <w:t>Mensagem ao Projeto de Lei n. 177/2010, de autoria do Poder Executivo, que autoriza o Poder Executivo a alienar imóveis que especifica e dá outras providências</w:t>
      </w:r>
      <w:r>
        <w:rPr/>
        <w:t xml:space="preserve">. No encaminhamento, falou somente o </w:t>
      </w:r>
      <w:r>
        <w:rPr>
          <w:u w:val="single"/>
        </w:rPr>
        <w:t>vereador Nelson Sanchez</w:t>
      </w:r>
      <w:r>
        <w:rPr/>
        <w:t xml:space="preserve">. Aprovada por oito votos, ausente do plenário o vereador Sensei. </w:t>
      </w:r>
      <w:r>
        <w:rPr>
          <w:bCs/>
          <w:u w:val="single"/>
        </w:rPr>
        <w:t>Projeto de Lei n. 185/2010, de autoria do Poder Executivo, que autoriza o Poder Executivo a alienar imóveis que especifica e dá outras providências</w:t>
      </w:r>
      <w:r>
        <w:rPr>
          <w:bCs/>
        </w:rPr>
        <w:t xml:space="preserve">. Na discussão, falou o </w:t>
      </w:r>
      <w:r>
        <w:rPr>
          <w:bCs/>
          <w:u w:val="single"/>
        </w:rPr>
        <w:t>vereador Nelson Sanchez</w:t>
      </w:r>
      <w:r>
        <w:rPr>
          <w:bCs/>
        </w:rPr>
        <w:t xml:space="preserve">. Aprovado por unanimidade. </w:t>
      </w:r>
      <w:r>
        <w:rPr>
          <w:bCs/>
          <w:u w:val="single"/>
        </w:rPr>
        <w:t>Projeto de Lei n. 167/2010, de autoria do vereador Mestre Rodrigo - PDT, que dispõe sobre denominação de logradouro público na forma que especifica. (Denomina “Deraldo Vieira Lima” a Rua Projetada 16 do Loteamento Residencial Dr. Pedro Paschoal.</w:t>
      </w:r>
      <w:r>
        <w:rPr>
          <w:bCs/>
        </w:rPr>
        <w:t xml:space="preserve">) Na discussão, o </w:t>
      </w:r>
      <w:r>
        <w:rPr>
          <w:bCs/>
          <w:u w:val="single"/>
        </w:rPr>
        <w:t>vereador Mestre Rodrigo</w:t>
      </w:r>
      <w:r>
        <w:rPr>
          <w:bCs/>
        </w:rPr>
        <w:t xml:space="preserve"> leu na íntegra a justificativa do projeto, fez a apologia do homenageado e pediu a aprovação de sua propositura. Aprovado por unanimidade. </w:t>
      </w:r>
      <w:r>
        <w:rPr>
          <w:bCs/>
          <w:u w:val="single"/>
        </w:rPr>
        <w:t>Projeto de Lei n. 186/2010, de autoria do vereador Paulo Bianchini, que declara de utilidade pública a entidade que especifica. (Associação Arte e Solidariedade - ARTSOL</w:t>
      </w:r>
      <w:r>
        <w:rPr>
          <w:bCs/>
        </w:rPr>
        <w:t xml:space="preserve">) Na discussão, o </w:t>
      </w:r>
      <w:r>
        <w:rPr>
          <w:bCs/>
          <w:u w:val="single"/>
        </w:rPr>
        <w:t>vereador Chanel</w:t>
      </w:r>
      <w:r>
        <w:rPr>
          <w:bCs/>
        </w:rPr>
        <w:t xml:space="preserve"> esclareceu, na tribuna, a razão de não ter entrado em pauta o projeto na semana anterior e teceu elogios à entidade. Reassumindo a presidência da Mesa, o vereador Chanel passou a palavra à </w:t>
      </w:r>
      <w:r>
        <w:rPr>
          <w:bCs/>
          <w:u w:val="single"/>
        </w:rPr>
        <w:t>vereadora Sebastiana</w:t>
      </w:r>
      <w:r>
        <w:rPr>
          <w:bCs/>
        </w:rPr>
        <w:t xml:space="preserve">, e em seguida aos vereadores </w:t>
      </w:r>
      <w:r>
        <w:rPr>
          <w:bCs/>
          <w:u w:val="single"/>
        </w:rPr>
        <w:t>Paulo Bianchini</w:t>
      </w:r>
      <w:r>
        <w:rPr>
          <w:bCs/>
        </w:rPr>
        <w:t xml:space="preserve"> e </w:t>
      </w:r>
      <w:r>
        <w:rPr>
          <w:bCs/>
          <w:u w:val="single"/>
        </w:rPr>
        <w:t>Antonio da Vidraçaria</w:t>
      </w:r>
      <w:r>
        <w:rPr>
          <w:bCs/>
        </w:rPr>
        <w:t xml:space="preserve">. No encaminhamento, falou o </w:t>
      </w:r>
      <w:r>
        <w:rPr>
          <w:bCs/>
          <w:u w:val="single"/>
        </w:rPr>
        <w:t>vereador Nelson Sanchez</w:t>
      </w:r>
      <w:r>
        <w:rPr>
          <w:bCs/>
        </w:rPr>
        <w:t xml:space="preserve">. O </w:t>
      </w:r>
      <w:r>
        <w:rPr>
          <w:bCs/>
          <w:u w:val="single"/>
        </w:rPr>
        <w:t>vereador Paulo Bianchini</w:t>
      </w:r>
      <w:r>
        <w:rPr>
          <w:bCs/>
        </w:rPr>
        <w:t xml:space="preserve"> pediu questão de ordem para ressaltar o apoio que a entidade recebe de empresas privadas e dos órgãos públicos, os quais citou. Aprovado por unanimidade. Na justificativa de voto, falou o </w:t>
      </w:r>
      <w:r>
        <w:rPr>
          <w:bCs/>
          <w:u w:val="single"/>
        </w:rPr>
        <w:t>vereador Carlinhos Pica-Pau</w:t>
      </w:r>
      <w:r>
        <w:rPr>
          <w:bCs/>
        </w:rPr>
        <w:t xml:space="preserve">. </w:t>
      </w:r>
      <w:r>
        <w:rPr>
          <w:bCs/>
          <w:u w:val="single"/>
        </w:rPr>
        <w:t>Projeto de Decreto Legislativo n. 17/2010, de autoria da Mesa Diretora, que concede o Diploma Empresa Amiga do Idoso e dá outras providências</w:t>
      </w:r>
      <w:r>
        <w:rPr>
          <w:bCs/>
        </w:rPr>
        <w:t xml:space="preserve">. Na justificativa de voto, a </w:t>
      </w:r>
      <w:r>
        <w:rPr>
          <w:bCs/>
          <w:u w:val="single"/>
        </w:rPr>
        <w:t>vereadora Sebastiana</w:t>
      </w:r>
      <w:r>
        <w:rPr>
          <w:bCs/>
        </w:rPr>
        <w:t xml:space="preserve"> convidou a todos para a solenidade de entrega do título à empresa UNIMED, no próximo dia 17/12. Aprovado por dez votos. </w:t>
      </w:r>
      <w:r>
        <w:rPr>
          <w:bCs/>
          <w:u w:val="single"/>
        </w:rPr>
        <w:t>Projeto de Decreto Legislativo n. 18/2010, de autoria do vereador Chanel - PDT, que concede título de Cidadão Bebedourense a Carlos Ferraz Mussolini</w:t>
      </w:r>
      <w:r>
        <w:rPr>
          <w:bCs/>
        </w:rPr>
        <w:t xml:space="preserve">. Na discussão, o </w:t>
      </w:r>
      <w:r>
        <w:rPr>
          <w:bCs/>
          <w:u w:val="single"/>
        </w:rPr>
        <w:t>vereador Chanel</w:t>
      </w:r>
      <w:r>
        <w:rPr>
          <w:bCs/>
        </w:rPr>
        <w:t xml:space="preserve">, fez na tribuna a apologia do homenageado e leu na íntegra a justificativa do projeto. Reassumindo a presidência da Mesa, e não havendo nenhum vereador inscrito para falar no encaminhamento, o vereador Chanel pôs em votação o projeto, que foi aprovado por dez votos. Na justificativa de voto, falaram os </w:t>
      </w:r>
      <w:r>
        <w:rPr>
          <w:bCs/>
          <w:u w:val="single"/>
        </w:rPr>
        <w:t>vereadores Sebastiana e Paulinho</w:t>
      </w:r>
      <w:r>
        <w:rPr>
          <w:bCs/>
        </w:rPr>
        <w:t xml:space="preserve">. </w:t>
      </w:r>
      <w:r>
        <w:rPr>
          <w:u w:val="single"/>
        </w:rPr>
        <w:t>Requerimento n. 120/2010, de autoria do vereador Carlinhos Pica-Pau - PV, requerendo ao Prefeito e à diretora do Departamento Municipal de Educação que nos informem se a Administração pretende distribuir uniformes aos alunos da rede municipal nos anos letivos de 2011 e 2012, e se haveria previsão orçamentária para isso</w:t>
      </w:r>
      <w:r>
        <w:rPr/>
        <w:t xml:space="preserve">. Aprovado sem discussão por oito votos, ausente do plenário o vereador Sensei. </w:t>
      </w:r>
      <w:r>
        <w:rPr>
          <w:u w:val="single"/>
        </w:rPr>
        <w:t>Requerimento n. 121/2010, de autoria do vereador Chanel - PDT, requerendo ao Prefeito que nos encaminhe relatório pormenorizado dos serviços executados e valores cobrados pelas empresas mencionadas neste requerimento, as quais mantiveram ou mantêm algum termo firmado com a administração municipal, anexando cópia dos todos os documentos que integram os processos, desde o ano 2000</w:t>
      </w:r>
      <w:r>
        <w:rPr/>
        <w:t xml:space="preserve">. Aprovado sem discussão por unanimidade. Com a anuência do plenário, o presidente pôs em bloco a discussão e a votação das moções em pauta. </w:t>
      </w:r>
      <w:r>
        <w:rPr>
          <w:u w:val="single"/>
        </w:rPr>
        <w:t>Moções de autoria da vereadora Sebastiana - DEM - n. 73/2010, de aplausos aos estudantes Letícia dos Santos Ribeiro e Wellington Miguel da Silva, ambos da EE Professor João Domingos Madeira, Mayara Karolinny Tenório, do CIEC, e Vinícius Prando Timm, do Colégio Convívio, pela brilhante participação que tiveram no programa "EPTV na Escola", quando, ao tratar o tema "Conectar, Navegar, Transformar" entre os milhares de participantes da região de cobertura da EPTV Ribeirão, chegaram à semifinal</w:t>
      </w:r>
      <w:r>
        <w:rPr/>
        <w:t xml:space="preserve">; </w:t>
      </w:r>
      <w:r>
        <w:rPr>
          <w:u w:val="single"/>
        </w:rPr>
        <w:t>n. 74/2010, de aplausos aos atletas Matheus Cardassi e Rafael Martins pelo brilhante desempenho nos 74</w:t>
      </w:r>
      <w:r>
        <w:rPr>
          <w:rFonts w:cs="Microsoft Sans Serif" w:ascii="Microsoft Sans Serif" w:hAnsi="Microsoft Sans Serif"/>
          <w:bCs/>
          <w:u w:val="single"/>
        </w:rPr>
        <w:t>º</w:t>
      </w:r>
      <w:r>
        <w:rPr>
          <w:u w:val="single"/>
        </w:rPr>
        <w:t xml:space="preserve"> Jogos Abertos do Interior, realizados entre os dias 02 e 15 de novembro p.p. no município de Santos, onde a dupla conquistou a medalha de prata no tênis masculino Sub-21</w:t>
      </w:r>
      <w:r>
        <w:rPr/>
        <w:t xml:space="preserve">; </w:t>
      </w:r>
      <w:r>
        <w:rPr>
          <w:u w:val="single"/>
        </w:rPr>
        <w:t xml:space="preserve">n. 76/2010, de aplausos e congratulações à Casa da Criança Irmã Crucifixa, na pessoa de sua presidente, </w:t>
      </w:r>
      <w:r>
        <w:rPr>
          <w:bCs/>
          <w:u w:val="single"/>
        </w:rPr>
        <w:t>Sr</w:t>
      </w:r>
      <w:r>
        <w:rPr>
          <w:bCs/>
          <w:spacing w:val="-60"/>
          <w:u w:val="single"/>
        </w:rPr>
        <w:t>.</w:t>
      </w:r>
      <w:r>
        <w:rPr>
          <w:bCs/>
          <w:u w:val="single"/>
          <w:vertAlign w:val="superscript"/>
        </w:rPr>
        <w:t>a</w:t>
      </w:r>
      <w:r>
        <w:rPr>
          <w:u w:val="single"/>
        </w:rPr>
        <w:t xml:space="preserve"> Nair Girardi de Souza, pelos 50 anos de sua fundação, comemorados no dia 07 de dezembro p.p</w:t>
      </w:r>
      <w:r>
        <w:rPr/>
        <w:t xml:space="preserve">. Aprovadas em discussão por unanimidade. </w:t>
      </w:r>
      <w:r>
        <w:rPr>
          <w:u w:val="single"/>
        </w:rPr>
        <w:t>Moções de autoria do vereador Chanel - PDT - n. 75/2010, de aplausos aos idealizadores, organizadores e participantes da 4</w:t>
      </w:r>
      <w:r>
        <w:rPr>
          <w:rFonts w:cs="Microsoft Sans Serif" w:ascii="Microsoft Sans Serif" w:hAnsi="Microsoft Sans Serif"/>
          <w:bCs/>
          <w:u w:val="single"/>
        </w:rPr>
        <w:t>ª</w:t>
      </w:r>
      <w:r>
        <w:rPr>
          <w:u w:val="single"/>
        </w:rPr>
        <w:t xml:space="preserve"> Festa Direito de Viver, na pessoa de seu coordenador, José Geraldo da Silveira Mello, pelo sucesso do evento em prol do Hospital de Câncer de Barretos, ocorrido entre os dias 10 e 12 de dezembro p.p., no recinto antigo da FECCIB</w:t>
      </w:r>
      <w:r>
        <w:rPr/>
        <w:t xml:space="preserve">; </w:t>
      </w:r>
      <w:r>
        <w:rPr>
          <w:u w:val="single"/>
        </w:rPr>
        <w:t>n. 77/2010, de autoria do vereador Chanel - PDT, de aplausos à Casa Santa Clara, na pessoa de sua presidente, Denise Terezinha Sampaio Marconi, pela organização e sucesso da “2</w:t>
      </w:r>
      <w:r>
        <w:rPr>
          <w:rFonts w:cs="Microsoft Sans Serif" w:ascii="Microsoft Sans Serif" w:hAnsi="Microsoft Sans Serif"/>
          <w:u w:val="single"/>
        </w:rPr>
        <w:t>ª</w:t>
      </w:r>
      <w:r>
        <w:rPr>
          <w:u w:val="single"/>
        </w:rPr>
        <w:t xml:space="preserve"> Noite da Viola” realizada no último dia 04 de dezembro na sede campestre do Bebedouro Clube</w:t>
      </w:r>
      <w:r>
        <w:rPr/>
        <w:t xml:space="preserve">. Aprovadas sem discussão por unanimidade. </w:t>
      </w:r>
      <w:r>
        <w:rPr>
          <w:bCs/>
        </w:rPr>
        <w:t>O presidente convocou então os vereadores para uma sessão extraordinária, a realizar-se em 02 (dois) minutos, para discutirem e votarem os Projetos de Lei n. 187, 187, 188, 189, 190 e 192/2010, todos de autoria do Poder Executivo, o Requerimento n. 122/2010, de sua autoria, vereador Chanel, e a Moção n. 78/2010, de autoria de todos os vereadores. Nada mais havendo a tratar-se, o presidente deu por encerrada a sessão, convocando a Casa para a 1</w:t>
      </w:r>
      <w:r>
        <w:rPr>
          <w:rFonts w:cs="Microsoft Sans Serif" w:ascii="Microsoft Sans Serif" w:hAnsi="Microsoft Sans Serif"/>
          <w:bCs/>
        </w:rPr>
        <w:t>ª</w:t>
      </w:r>
      <w:r>
        <w:rPr>
          <w:bCs/>
        </w:rPr>
        <w:t xml:space="preserve"> Sessão Ordinária, a realizar-se dia 07 de fevereiro de 2011, segunda-feira, às vinte horas. Para constar nos anais desta Casa de Leis, lavrou-se, sob a supervisão do 2</w:t>
      </w:r>
      <w:r>
        <w:rPr>
          <w:rFonts w:cs="Microsoft Sans Serif" w:ascii="Microsoft Sans Serif" w:hAnsi="Microsoft Sans Serif"/>
          <w:bCs/>
        </w:rPr>
        <w:t>º</w:t>
      </w:r>
      <w:r>
        <w:rPr>
          <w:bCs/>
        </w:rPr>
        <w:t xml:space="preserve"> secretário, a presente ata. Bebedouro, Capital Nacional da Laranja, 13 de dezembr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rPr>
        <w:t xml:space="preserve">      </w:t>
      </w:r>
      <w:r>
        <w:rPr>
          <w:rFonts w:cs="Arial" w:ascii="Arial" w:hAnsi="Arial"/>
        </w:rPr>
        <w:t>1</w:t>
      </w:r>
      <w:r>
        <w:rPr>
          <w:rFonts w:cs="Arial" w:ascii="Microsoft Sans Serif" w:hAnsi="Microsoft Sans Serif"/>
        </w:rPr>
        <w:t>º</w:t>
      </w:r>
      <w:r>
        <w:rPr>
          <w:rFonts w:cs="Arial" w:ascii="Arial" w:hAnsi="Arial"/>
        </w:rPr>
        <w:t xml:space="preserve"> SECRETÁRIO                   2</w:t>
      </w:r>
      <w:r>
        <w:rPr>
          <w:rFonts w:cs="Arial" w:ascii="Microsoft Sans Serif" w:hAnsi="Microsoft Sans Serif"/>
        </w:rPr>
        <w:t>º</w:t>
      </w:r>
      <w:r>
        <w:rPr>
          <w:rFonts w:cs="Arial" w:ascii="Arial" w:hAnsi="Arial"/>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17:00Z</dcterms:created>
  <dc:creator>Secretaria da Câmara Municipal de Bebedouro</dc:creator>
  <dc:description/>
  <cp:keywords/>
  <dc:language>en-US</dc:language>
  <cp:lastModifiedBy>jorge</cp:lastModifiedBy>
  <dcterms:modified xsi:type="dcterms:W3CDTF">2011-02-07T22:17:00Z</dcterms:modified>
  <cp:revision>2</cp:revision>
  <dc:subject/>
  <dc:title>Ata da 38ª Sessão Ordinária da Câmara Municipal de Bebedouro, realizada em 13/12/2010</dc:title>
</cp:coreProperties>
</file>