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14 de fevereir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Regional do P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Portadora de Necessidades Especiais de Bebedouro (encaminha o Cens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SPTC - Superintendência da Polícia Técnico-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Gestor do PAE - Posto de Atendimento ao Empre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Cs/>
        </w:rPr>
      </w:pPr>
      <w:r>
        <w:rPr>
          <w:bCs/>
        </w:rPr>
        <w:t>Veto Total ao Autógrafo de Lei n. 4.207/2010, referente ao Projeto de Lei n. 195/2010, que cria o Fundo Municipal de Auxílio ao Servidor Público Municipal Aposentado, Pensionista e Afastado, que especifica e dá outras providências.</w:t>
      </w:r>
    </w:p>
    <w:p>
      <w:pPr>
        <w:pStyle w:val="Corpodetexto3"/>
        <w:rPr>
          <w:bCs/>
        </w:rPr>
      </w:pPr>
      <w:r>
        <w:rPr>
          <w:bCs/>
        </w:rPr>
      </w:r>
    </w:p>
    <w:p>
      <w:pPr>
        <w:pStyle w:val="Corpodetexto3"/>
        <w:rPr>
          <w:b/>
          <w:b/>
          <w:bCs/>
        </w:rPr>
      </w:pPr>
      <w:r>
        <w:rPr>
          <w:bCs/>
        </w:rPr>
        <w:t xml:space="preserve">- Projeto de Lei n. 12/2011, </w:t>
      </w:r>
      <w:r>
        <w:rPr>
          <w:b/>
          <w:bCs/>
        </w:rPr>
        <w:t>de autoria do Poder Executivo</w:t>
      </w:r>
      <w:r>
        <w:rPr>
          <w:bCs/>
        </w:rPr>
        <w:t xml:space="preserve">, que dispõe sobre abertura de crédito especial no valor de R$ 29.500,00 (vinte e nove mil e quinhentos reais), que especifica. </w:t>
      </w:r>
      <w:r>
        <w:rPr>
          <w:b/>
          <w:bCs/>
        </w:rPr>
        <w:t>(regime de urgência)</w:t>
      </w:r>
    </w:p>
    <w:p>
      <w:pPr>
        <w:pStyle w:val="Corpodetexto3"/>
        <w:rPr>
          <w:b/>
          <w:b/>
          <w:bCs/>
        </w:rPr>
      </w:pPr>
      <w:r>
        <w:rPr>
          <w:b/>
          <w:bCs/>
        </w:rPr>
      </w:r>
    </w:p>
    <w:p>
      <w:pPr>
        <w:pStyle w:val="Corpodetexto3"/>
        <w:rPr/>
      </w:pPr>
      <w:r>
        <w:rPr>
          <w:bCs/>
        </w:rPr>
        <w:t xml:space="preserve">- Projeto de Lei n. 13/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pPr>
      <w:r>
        <w:rPr>
          <w:bCs/>
        </w:rPr>
        <w:t xml:space="preserve">- Projeto de Lei n. 14/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pPr>
      <w:r>
        <w:rPr>
          <w:bCs/>
        </w:rPr>
        <w:t xml:space="preserve">- Projeto de Lei n. 15/2011, </w:t>
      </w:r>
      <w:r>
        <w:rPr>
          <w:b/>
          <w:bCs/>
        </w:rPr>
        <w:t>de autoria do Poder Executivo</w:t>
      </w:r>
      <w:r>
        <w:rPr>
          <w:bCs/>
        </w:rPr>
        <w:t xml:space="preserve">, que dispõe sobre a instalação de hidrômetros individuais em condomínios residenciais e comerciais, que especifica e dá outras providências. </w:t>
      </w:r>
    </w:p>
    <w:p>
      <w:pPr>
        <w:pStyle w:val="Corpodetexto3"/>
        <w:rPr>
          <w:bCs/>
        </w:rPr>
      </w:pPr>
      <w:r>
        <w:rPr>
          <w:bCs/>
        </w:rPr>
      </w:r>
    </w:p>
    <w:p>
      <w:pPr>
        <w:pStyle w:val="Corpodetexto3"/>
        <w:rPr/>
      </w:pPr>
      <w:r>
        <w:rPr>
          <w:bCs/>
        </w:rPr>
        <w:t xml:space="preserve">- Projeto de Lei n. 16/2011, </w:t>
      </w:r>
      <w:r>
        <w:rPr>
          <w:b/>
          <w:bCs/>
        </w:rPr>
        <w:t>de autoria do vereador Mestre Rodrigo - PDT</w:t>
      </w:r>
      <w:r>
        <w:rPr>
          <w:bCs/>
        </w:rPr>
        <w:t>, que dispõe sobre denominação de logradouro público na forma que especifica. (Denomina “Aristides Peleari” a Rua Projetada 20 do Loteamento Residencial Dr. Pedro Paschoal.)</w:t>
      </w:r>
    </w:p>
    <w:p>
      <w:pPr>
        <w:pStyle w:val="Corpodetexto3"/>
        <w:rPr>
          <w:bCs/>
        </w:rPr>
      </w:pPr>
      <w:r>
        <w:rPr>
          <w:bCs/>
        </w:rPr>
      </w:r>
    </w:p>
    <w:p>
      <w:pPr>
        <w:pStyle w:val="Corpodetexto3"/>
        <w:rPr/>
      </w:pPr>
      <w:r>
        <w:rPr>
          <w:bCs/>
        </w:rPr>
        <w:t xml:space="preserve">- Projeto de Lei n. 17/2011, </w:t>
      </w:r>
      <w:r>
        <w:rPr>
          <w:b/>
          <w:bCs/>
        </w:rPr>
        <w:t>de autoria do vereador Nelson Sanchez - DEM</w:t>
      </w:r>
      <w:r>
        <w:rPr>
          <w:bCs/>
        </w:rPr>
        <w:t>, que dispõe sobre denominação de logradouro público na forma que especifica. (Denomina “Antonio Fonte Basso” a Rua Projetada 17 do Loteamento Residencial Dr. Pedro Paschoal.)</w:t>
      </w:r>
    </w:p>
    <w:p>
      <w:pPr>
        <w:pStyle w:val="Corpodetexto3"/>
        <w:rPr>
          <w:bCs/>
        </w:rPr>
      </w:pPr>
      <w:r>
        <w:rPr>
          <w:bCs/>
        </w:rPr>
      </w:r>
    </w:p>
    <w:p>
      <w:pPr>
        <w:pStyle w:val="Corpodetexto3"/>
        <w:rPr>
          <w:b/>
          <w:b/>
          <w:bCs/>
        </w:rPr>
      </w:pPr>
      <w:r>
        <w:rPr>
          <w:bCs/>
        </w:rPr>
        <w:t xml:space="preserve">- Projeto de Lei Complementar n. 01/2011, </w:t>
      </w:r>
      <w:r>
        <w:rPr>
          <w:b/>
          <w:bCs/>
        </w:rPr>
        <w:t>de autoria do Poder Executivo</w:t>
      </w:r>
      <w:r>
        <w:rPr>
          <w:bCs/>
        </w:rPr>
        <w:t xml:space="preserve">, que autoriza o Serviço Autônomo de Água e Esgoto de Bebedouro - SAAEB - a conceder anistia de multas e juros de mora dos débitos já parcelados pela Lei Complementar Municipal n. 04/2003, administrativa ou judicialmente, bem como estabelece parcelamento dos referidos débitos e dá outras providências. </w:t>
      </w:r>
      <w:r>
        <w:rPr>
          <w:b/>
          <w:bCs/>
        </w:rPr>
        <w:t>(regime de urgência)</w:t>
      </w:r>
    </w:p>
    <w:p>
      <w:pPr>
        <w:pStyle w:val="Corpodetexto3"/>
        <w:rPr>
          <w:b/>
          <w:b/>
          <w:bCs/>
        </w:rPr>
      </w:pPr>
      <w:r>
        <w:rPr>
          <w:b/>
          <w:bCs/>
        </w:rPr>
      </w:r>
    </w:p>
    <w:p>
      <w:pPr>
        <w:pStyle w:val="Corpodetexto3"/>
        <w:rPr>
          <w:b/>
          <w:b/>
          <w:bCs/>
        </w:rPr>
      </w:pPr>
      <w:r>
        <w:rPr>
          <w:b/>
          <w:bCs/>
        </w:rPr>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2011, indicando ao Prefeito, assim como fez em 2009, que determine a elaboração de um novo projeto arquitetônico para a antiga pista de skate do Sambódromo Municipal José Oscar da Silva, substituindo-a por uma pequena praça constituída de uma boa arborização, bancos de concreto, bebedouros d'água, iluminação e equipamentos para atividades 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011, indicando ao Prefeito, assim como fez em 2009, que determine a conclusão da infraestrutura necessária nos seguintes trechos de vias públicas no Jardim De Lúcia: aproximadamente 10 (dez) metros da Rua Otávio Araújo Simões, 10 (dez) metros da Rua Homero Pardinho e 30 (trinta) metros da Rua Benedita do Amaral Br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Antonio da Vidraçaria - PTC - e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8/2011, indicando ao Prefeito que determine a vistoria na infraestrutura da Rua Geracy Ferreira dos Santos, nas proximidades da sua confluência com a Rua Pedro Lopes, no Residencial Bebedouro, visando a limpeza na faixa carroçável, as condições e a possível necessidade de recuperação das guias e sarjetas, o recapeamento asfáltico naquele trecho afetado e a construção de uma canaleta para evitar a frequente estagnação das águ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26/2011, indicando ao Prefeito que determine vistoria no Centro Comunitário Joaquim de Almeida Freitas, no distrito de Turvínea, quanto às condições do piso e iluminação da quadra poliesportiva, bem como do piso do campo de bocha, com o fim de urgentemente tomar as providências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 n. 27/2011, indicando ao Prefeito que determine vistoria do posto de saúde do distrito de Turvínea para averiguar a cobertura da varanda, formada por telhas do tipo eternit e que está pensa, bem como o telhado do prédio em que está instalada, com o fim de urgentemente tomar as providências necessár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24/2011, indicando ao Prefeito que determine a vistoria de duas árvores localizadas na calçada do lado esquerdo da Rua Prudente de Moraes para quem segue no sentido do Jardim Piratininga, nas proximidades da confluência com a Rua XV de Novembro, visando, inclusive, retirá-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011, indicando à diretora do Departamento Municipal de Tráfego que providencie a construção de um redutor de velocidade, do tipo lombada, na Alameda Corcovado, nas imediações do n. 459 e do seu cruzamento com a Alameda Mourisco, no bairro Chácaras Parati II;</w:t>
      </w:r>
    </w:p>
    <w:p>
      <w:pPr>
        <w:pStyle w:val="Normal"/>
        <w:jc w:val="both"/>
        <w:rPr>
          <w:rFonts w:ascii="Arial" w:hAnsi="Arial" w:cs="Arial"/>
        </w:rPr>
      </w:pPr>
      <w:r>
        <w:rPr>
          <w:rFonts w:cs="Arial" w:ascii="Arial" w:hAnsi="Arial"/>
        </w:rPr>
      </w:r>
    </w:p>
    <w:p>
      <w:pPr>
        <w:pStyle w:val="Normal"/>
        <w:jc w:val="both"/>
        <w:rPr/>
      </w:pPr>
      <w:r>
        <w:rPr>
          <w:rFonts w:cs="Arial" w:ascii="Arial" w:hAnsi="Arial"/>
        </w:rPr>
        <w:t>- n. 29/2011, indicando ao Prefeito que determine a reparação da pavimentação asfáltica em trecho compreendido em parte da Rua Ricardo Cabrita, altura do n. 701, e em parte da Avenida Higídio Veraldi, providenciando, também, a construção de uma canaleta em local apropriado daquele cruzamento no Residencial Pedro Maia, visando escoar as águas ali estagn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2011, indicando ao Prefeito, assim como fez em 2009 e 2010, que determine estudo para identificar, nos diversos bairros, assim como nos distritos e povoados, as vias públicas desprovidas de placas que as identifiquem, com fim de se estabelecer um plano de execução para a solução dess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011, indicando ao Prefeito, assim como fez em 2009 e 2010, que, a fim de facilitar o deslocamento no município, determine a colocação de placas posicionadas em locais estratégicos da cidade, orientando a direção dos pontos referenciais da cidade e outros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2011, indicando ao Prefeito, assim como fez em 2009 e 2010, que destine um kit de alimentação a cada paciente que se submeteu à coleta de material no Laboratório Municipal de Análises Clínicas Dr. Luiz Donaldo Ferreira Rib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2011, indicando ao Prefeito, assim como fez em 2009 e 2010, que destine um veículo com motorista para o Laboratório Municipal de Análises Clínicas Dr. Luiz Donaldo Ferreira Ribeiro, para que os funcionários possam recolher materiais para análise nas casas dos pacientes impossibilitados de se deslocarem até lá;</w:t>
      </w:r>
    </w:p>
    <w:p>
      <w:pPr>
        <w:pStyle w:val="Normal"/>
        <w:jc w:val="both"/>
        <w:rPr>
          <w:rFonts w:ascii="Arial" w:hAnsi="Arial" w:cs="Arial"/>
        </w:rPr>
      </w:pPr>
      <w:r>
        <w:rPr>
          <w:rFonts w:cs="Arial" w:ascii="Arial" w:hAnsi="Arial"/>
        </w:rPr>
      </w:r>
    </w:p>
    <w:p>
      <w:pPr>
        <w:pStyle w:val="Normal"/>
        <w:jc w:val="both"/>
        <w:rPr/>
      </w:pPr>
      <w:r>
        <w:rPr>
          <w:rFonts w:cs="Arial" w:ascii="Arial" w:hAnsi="Arial"/>
        </w:rPr>
        <w:t>- n. 34/2011, indicando ao diretor do Departamento Municipal de Saúde, assim como fez em 2009 e 2010, que, a exemplo do que ocorria até no início da administração passada, volte a disponibilizar um profissional médico uma vez por mês e um de enfermagem uma vez por semana para as atividades desenvolvidas no Clube Alegria de Viver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35/2011, indicando ao Prefeito que determine o estreitamento do pequeno canteiro localizado na confluência das ruas 11 de Março e Ângelo Salvador, na Vila Major Cícero de Carvalho, objetivando permitir manobras de caminhões vindos da Rua Cícero Prates, cujo destino é a empresa siderúrgica que ali fu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4/2011, </w:t>
      </w:r>
      <w:r>
        <w:rPr>
          <w:rFonts w:cs="Arial" w:ascii="Arial" w:hAnsi="Arial"/>
          <w:b/>
        </w:rPr>
        <w:t>de autoria dos vereadores Chanel - PDT - e Paulo Bianchini - PTC</w:t>
      </w:r>
      <w:r>
        <w:rPr>
          <w:rFonts w:cs="Arial" w:ascii="Arial" w:hAnsi="Arial"/>
        </w:rPr>
        <w:t>, de CONGRATULAÇÕES à Superintendência da Polícia Técnico-Científica, na pessoa do seu dirigente, Dr. Celso Perioli, do diretor do Instituto de Criminalística, perito criminal Adilson Pereira, do diretor do Instituto Médico Legal, médico legista Roberto Souza Camargo, e do chefe da Perícia Criminalística de Bebedouro, Dr. Paulo Fernando Luiz Buquera, pela comemoração, no dia 09 de fevereiro, dos seus 13 anos de eficiente atuação, sendo hoje responsável por mais de um milhão de perícias/ano, que ajudam a esclarecer crimes e embasar justas decisões jud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rPr>
      </w:pPr>
      <w:r>
        <w:rPr>
          <w:bCs/>
        </w:rPr>
        <w:t xml:space="preserve">- Projeto de Lei n. 194/2010, </w:t>
      </w:r>
      <w:r>
        <w:rPr>
          <w:b/>
          <w:bCs/>
        </w:rPr>
        <w:t>de autoria do Poder Executivo</w:t>
      </w:r>
      <w:r>
        <w:rPr>
          <w:bCs/>
        </w:rPr>
        <w:t xml:space="preserve">, que altera denominação de logradouro público que especifica. (Denomina “Laura de Almeida Bastos”  a atual Avenida Hélio de Almeida Bastos.) </w:t>
      </w:r>
    </w:p>
    <w:p>
      <w:pPr>
        <w:pStyle w:val="Corpodetexto3"/>
        <w:rPr>
          <w:b/>
          <w:b/>
          <w:bCs/>
        </w:rPr>
      </w:pPr>
      <w:r>
        <w:rPr>
          <w:b/>
          <w:bCs/>
        </w:rPr>
      </w:r>
    </w:p>
    <w:p>
      <w:pPr>
        <w:pStyle w:val="Corpodetexto3"/>
        <w:rPr>
          <w:bCs/>
        </w:rPr>
      </w:pPr>
      <w:r>
        <w:rPr>
          <w:bCs/>
        </w:rPr>
        <w:t xml:space="preserve">- Projeto de Lei n. 06/2011, </w:t>
      </w:r>
      <w:r>
        <w:rPr>
          <w:b/>
          <w:bCs/>
        </w:rPr>
        <w:t>de autoria da Mesa Diretora</w:t>
      </w:r>
      <w:r>
        <w:rPr>
          <w:bCs/>
        </w:rPr>
        <w:t>, que altera a ementa e dispositivos da Lei n. 2.340, de 15 de dezembro de 1993, que determina regras pelas quais são as sociedades declaradas de utilidade pública municipal.</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6/2011, </w:t>
      </w:r>
      <w:r>
        <w:rPr>
          <w:rFonts w:cs="Arial" w:ascii="Arial" w:hAnsi="Arial"/>
          <w:b/>
        </w:rPr>
        <w:t>de autoria do vereador Carlinhos Pica-Pau - PV</w:t>
      </w:r>
      <w:r>
        <w:rPr>
          <w:rFonts w:cs="Arial" w:ascii="Arial" w:hAnsi="Arial"/>
        </w:rPr>
        <w:t>, requerendo ao Prefeito que nos esclareça sobre questionamentos referentes à construção da Casa de Apoio São Camilo, em Barre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7/2011, </w:t>
      </w:r>
      <w:r>
        <w:rPr>
          <w:rFonts w:cs="Arial" w:ascii="Arial" w:hAnsi="Arial"/>
          <w:b/>
        </w:rPr>
        <w:t>de autoria do vereador Nelson Sanchez - DEM</w:t>
      </w:r>
      <w:r>
        <w:rPr>
          <w:rFonts w:cs="Arial" w:ascii="Arial" w:hAnsi="Arial"/>
        </w:rPr>
        <w:t>, requerendo ao Prefeito que nos esclareça sobre questionamentos referentes à liberação de uso de bens públicos para eventos de iniciativ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8/2011, </w:t>
      </w:r>
      <w:r>
        <w:rPr>
          <w:rFonts w:cs="Arial" w:ascii="Arial" w:hAnsi="Arial"/>
          <w:b/>
        </w:rPr>
        <w:t>de autoria da vereadora Sebastiana - DEM</w:t>
      </w:r>
      <w:r>
        <w:rPr>
          <w:rFonts w:cs="Arial" w:ascii="Arial" w:hAnsi="Arial"/>
        </w:rPr>
        <w:t>, requerendo ao Prefeito que nos informe por que, conforme solicitado nas Indicações n. 184 e 234/2010, ainda não encaminhou o projeto de lei referente ao Conselho Municipal Antidrogas - COMAD -, nos termos do anteprojeto nelas sugerido, que altera dispositivos da Lei n. 2.806/1998, ou, se dele discordar, uma nova norma legal, bem como nos inteire sobre a intenção da Administração a respeito, inclusive os motivos no caso de não haver interesse, e sobre as ações que pretende tomar e quando no caso de tal possibilidade exis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9/2011, </w:t>
      </w:r>
      <w:r>
        <w:rPr>
          <w:rFonts w:cs="Arial" w:ascii="Arial" w:hAnsi="Arial"/>
          <w:b/>
        </w:rPr>
        <w:t>de autoria da vereadora Sebastiana - DEM</w:t>
      </w:r>
      <w:r>
        <w:rPr>
          <w:rFonts w:cs="Arial" w:ascii="Arial" w:hAnsi="Arial"/>
        </w:rPr>
        <w:t xml:space="preserve">, convidando a coordenadora da Rede Crianç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Maria Alice Alves Coelho, a comparecer nesta Casa Legislativa na 3ª Sessão Ordinária, a realizar-se no próximo dia 21 de fevereiro, para explanar sobre o desenvolvimento do Diagnóstico Municipal da Situação da Criança e do Adolescente realizado no nosso município, as propostas de ações resultantes desse trabalho e também esclarecer eventuais dúvidas que os vereadores possam ter em relação ao assu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1/2011, </w:t>
      </w:r>
      <w:r>
        <w:rPr>
          <w:rFonts w:cs="Arial" w:ascii="Arial" w:hAnsi="Arial"/>
          <w:b/>
        </w:rPr>
        <w:t>de autoria dos vereadores Carlinhos Pica-Pau - PV - e Chanel - PDT</w:t>
      </w:r>
      <w:r>
        <w:rPr>
          <w:rFonts w:cs="Arial" w:ascii="Arial" w:hAnsi="Arial"/>
        </w:rPr>
        <w:t>, de APELO à CPFL -, por meio do diretor-presidente Wilson Pinto Ferreira Júnior e do gerente de Contas do Poder Público da região de Barretos, Sr. Kleber de Almeida Araújo, para que reavalie o modelo “CPFL Total”, aplicado no segundo semestre do ano passado e que tem gerado muitas dificuldades aos nossos cidadãos, retornando ao modelo anterior para pagamento das contas, ou, então, viabilizando as formas legais para que as agências lotéricas também sejam credenciadas no referido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011, </w:t>
      </w:r>
      <w:r>
        <w:rPr>
          <w:rFonts w:cs="Arial" w:ascii="Arial" w:hAnsi="Arial"/>
          <w:b/>
        </w:rPr>
        <w:t>de autoria dos vereadores Nelson Sanchez - DEM - e Sebastiana - DEM, subscrita pelos demais vereadores</w:t>
      </w:r>
      <w:r>
        <w:rPr>
          <w:rFonts w:cs="Arial" w:ascii="Arial" w:hAnsi="Arial"/>
        </w:rPr>
        <w:t>, de APLAUSOS a Luiz Antonio Luciano da Silva (Defesa Civil) e José Vicente da Silva (Cabo da Polícia Militar), pela forma aguerrida com que se envolveram na tragédia da região serrana do Rio de Janeiro, mais especificamente no município de Teresópolis, para onde embarcaram e onde integraram as equipes de salvamento e resgate.</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5:00Z</dcterms:created>
  <dc:creator>Secretaria da Câmara Municipal de Bebedouro</dc:creator>
  <dc:description/>
  <cp:keywords/>
  <dc:language>en-US</dc:language>
  <cp:lastModifiedBy>jorge</cp:lastModifiedBy>
  <cp:lastPrinted>2011-02-03T16:49:00Z</cp:lastPrinted>
  <dcterms:modified xsi:type="dcterms:W3CDTF">2011-02-15T13:28:00Z</dcterms:modified>
  <cp:revision>3</cp:revision>
  <dc:subject/>
  <dc:title>Pauta da 02ª Sessão Ordinária da Câmara Municipal de Bebedouro, realizada em 14/02/2011</dc:title>
</cp:coreProperties>
</file>