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QUARTA SESSÃO ORDINÁRIA DO ANO DOIS MIL E ONZE, REALIZADA AOS VINTE E OITO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Corpodetexto3"/>
        <w:rPr/>
      </w:pPr>
      <w:r>
        <w:rPr/>
        <w:t xml:space="preserve">Às vinte horas do dia vinte e oito do mês de fevereiro do ano dois mil e onze, reuniu-se, no salão nobre “Arnaldo de Rosis Garrido” da Câmara Municipal de Bebedouro, </w:t>
      </w:r>
      <w:r>
        <w:rPr>
          <w:bCs/>
        </w:rPr>
        <w:t xml:space="preserve">a edilidade local, sob a presidência do </w:t>
      </w:r>
      <w:r>
        <w:rPr>
          <w:bCs/>
          <w:u w:val="single"/>
        </w:rPr>
        <w:t>vereador Carlos Renato Serotine</w:t>
      </w:r>
      <w:r>
        <w:rPr>
          <w:bCs/>
        </w:rPr>
        <w:t xml:space="preserve">, secretariado pelos </w:t>
      </w:r>
      <w:r>
        <w:rPr>
          <w:bCs/>
          <w:u w:val="single"/>
        </w:rPr>
        <w:t>vereadores Nelson Sanchez Filho</w:t>
      </w:r>
      <w:r>
        <w:rPr>
          <w:bCs/>
        </w:rPr>
        <w:t>, 1</w:t>
      </w:r>
      <w:r>
        <w:rPr>
          <w:rFonts w:cs="Microsoft Sans Serif" w:ascii="Microsoft Sans Serif" w:hAnsi="Microsoft Sans Serif"/>
          <w:bCs/>
        </w:rPr>
        <w:t>º</w:t>
      </w:r>
      <w:r>
        <w:rPr>
          <w:bCs/>
        </w:rPr>
        <w:t xml:space="preserve"> secretário, e </w:t>
      </w:r>
      <w:r>
        <w:rPr>
          <w:bCs/>
          <w:u w:val="single"/>
        </w:rPr>
        <w:t>Sebastiana Maria Ribeiro Tavares de Camargo</w:t>
      </w:r>
      <w:r>
        <w:rPr>
          <w:bCs/>
        </w:rPr>
        <w:t>, 2</w:t>
      </w:r>
      <w:r>
        <w:rPr>
          <w:rFonts w:cs="Microsoft Sans Serif" w:ascii="Microsoft Sans Serif" w:hAnsi="Microsoft Sans Serif"/>
          <w:bCs/>
        </w:rPr>
        <w:t>º</w:t>
      </w:r>
      <w:r>
        <w:rPr>
          <w:bCs/>
        </w:rPr>
        <w:t xml:space="preserve"> secretário, e estando presentes os </w:t>
      </w:r>
      <w:r>
        <w:rPr>
          <w:bCs/>
          <w:u w:val="single"/>
        </w:rPr>
        <w:t>vereadores Antonio Sampaio, Carlos Alberto Costa, Jesus Martins, José Baptista de Carvalho Neto, Paulo Aurélio Bianchini, Rodrigo da Silva e Valdeci Ramos de Castro</w:t>
      </w:r>
      <w:r>
        <w:rPr>
          <w:bCs/>
        </w:rPr>
        <w:t>. Aberta a sessão, o presidente solicitou à vereadora Sebastiana que lesse um versículo da Bíblia Sagrada na tribuna. Feita a leitura, o presidente consultou o plenário sobre o teor da ata da 3</w:t>
      </w:r>
      <w:r>
        <w:rPr>
          <w:rFonts w:cs="Microsoft Sans Serif" w:ascii="Microsoft Sans Serif" w:hAnsi="Microsoft Sans Serif"/>
          <w:bCs/>
        </w:rPr>
        <w:t>ª</w:t>
      </w:r>
      <w:r>
        <w:rPr>
          <w:bCs/>
        </w:rPr>
        <w:t xml:space="preserve"> sessão ordinária, à qual não houve retificações nem impugnações. Ato contínuo, o presidente solicitou ao 1</w:t>
      </w:r>
      <w:r>
        <w:rPr>
          <w:rFonts w:cs="Microsoft Sans Serif" w:ascii="Microsoft Sans Serif" w:hAnsi="Microsoft Sans Serif"/>
          <w:bCs/>
        </w:rPr>
        <w:t>º</w:t>
      </w:r>
      <w:r>
        <w:rPr>
          <w:bCs/>
        </w:rPr>
        <w:t xml:space="preserve"> secretário que lesse a matéria constante do Expediente da pauta do dia. OFÍCIOS ENVIADOS AO PRESIDENTE - </w:t>
      </w:r>
      <w:r>
        <w:rPr/>
        <w:t xml:space="preserve">da Prefeitura Municipal de Bebedouro (04 ofícios); balancetes da Prefeitura Municipal de Bebedouro, IMESBVC, SAAEB e SASEMB referentes ao mês de janeiro de 2011; do Fundo Nacional de Saúde (03 ofícios); do Fundo Nacional de Desenvolvimento da Educação (14 ofícios); da Comissão de Ética e Disciplina do Partido Verde do Município de Bebedouro; da CETESB; do Conselho Gestor do FUNDEB; da Câmara Municipal de Matão; da Organização Social de Luto São João (02 ofícios). CONVITES - do Conselho Municipal dos Direitos da Criança e do Adolescente de Bebedouro; da OBREGON - Congressos e Feiras; da Associação Paulista de Municípios; do ArtSol. </w:t>
      </w:r>
      <w:r>
        <w:rPr>
          <w:bCs/>
          <w:u w:val="single"/>
        </w:rPr>
        <w:t>PROJETOS DE LEI</w:t>
      </w:r>
      <w:r>
        <w:rPr>
          <w:bCs/>
        </w:rPr>
        <w:t xml:space="preserve"> - Projeto de Lei n. 18/2011, de autoria do Poder Executivo, que autoriza o Poder Executivo a alienar imóveis que especifica e dá outras providências. Projeto de Lei n. 19/2011, de autoria do Poder Executivo, que dispõe sobre abertura de crédito especial no valor de R$ 43.000,00 (quarenta e três mil reais), que especifica. Projeto de Lei n. 20/2011, de autoria do Poder Executivo, que dispõe sobre abertura de crédito especial no valor de R$ 135.675,00 (cento e trinta e cinco mil seiscentos e setenta e cinco reais), que especifica. Projeto de Lei n. 21/2011, de autoria do Poder Executivo, que dispõe sobre abertura de crédito suplementar no valor de R$ 60.000,00 (sessenta mil reais), que especifica. Projeto de Lei n. 22/2011, de autoria do Poder Executivo, que autoriza o Executivo a conceder subvenções às entidades do município de Bebedouro que especifica. Projeto de Lei n. 23/2011, de autoria do Poder Executivo, que autoriza o Executivo a aditar e celebrar convênios, a título de subvenções, com entidades do município de Bebedouro que especifica. Projeto de Lei n. 24/2011, de autoria do Poder Executivo, que autoriza o Executivo a conceder subvenções às entidades do município de Bebedouro que especifica. Projeto de Lei n. 25/2011, de autoria do Poder Executivo, que dá nova redação ao art. 1</w:t>
      </w:r>
      <w:r>
        <w:rPr>
          <w:rFonts w:cs="Microsoft Sans Serif" w:ascii="Microsoft Sans Serif" w:hAnsi="Microsoft Sans Serif"/>
          <w:bCs/>
        </w:rPr>
        <w:t>º</w:t>
      </w:r>
      <w:r>
        <w:rPr>
          <w:bCs/>
        </w:rPr>
        <w:t xml:space="preserve"> da Lei Municipal n. 3.558, de 20 de fevereiro de 2006, que especifica e dá outras providências. Projeto de Lei n. 26/2011, de autoria do Poder Executivo, que dá nova redação ao art. 156 da Lei Municipal n. 2.693, de 26 de agosto de 1997, que especifica e dá outras providências. Projeto de Lei Complementar n. 03/2011, de autoria do Poder Executivo, que acrescenta dispositivos ao art. 45 da Lei Municipal n. 2.783, de 31 de março de 1998 (Código de Obras), que especifica e dá outras providências. </w:t>
      </w:r>
      <w:r>
        <w:rPr>
          <w:bCs/>
          <w:u w:val="single"/>
        </w:rPr>
        <w:t>INDICAÇÕES</w:t>
      </w:r>
      <w:r>
        <w:rPr>
          <w:bCs/>
        </w:rPr>
        <w:t xml:space="preserve"> - </w:t>
      </w:r>
      <w:r>
        <w:rPr>
          <w:u w:val="single"/>
        </w:rPr>
        <w:t>Antonio da Vidraçaria - PTC - e Nelson Sanchez - DEM</w:t>
      </w:r>
      <w:r>
        <w:rPr/>
        <w:t xml:space="preserve"> - n. 53/2011 (construção de uma canaleta para o escoamento das águas pluviais, bem como o recapeamento da pavimentação asfáltica no trecho ao seu redor, na confluência da Rua Geracy Ferreira dos Santos com a Rua José Minholo, já na divisa dos Residenciais Bebedouro e Souza Lima); </w:t>
      </w:r>
      <w:r>
        <w:rPr>
          <w:u w:val="single"/>
        </w:rPr>
        <w:t>Carlinhos Pica-Pau - PV</w:t>
      </w:r>
      <w:r>
        <w:rPr/>
        <w:t xml:space="preserve"> - n. 55/2011 (conclusão da infraestrutura faltante na Rua Guido Bonafim, no trecho compreendido na extensão dos Residenciais Candinho e São Paulo); n. 56/2011 (disponibilização de uma base da Guarda Civil Municipal no distrito de Botafogo); </w:t>
      </w:r>
      <w:r>
        <w:rPr>
          <w:u w:val="single"/>
        </w:rPr>
        <w:t>Tota - PV</w:t>
      </w:r>
      <w:r>
        <w:rPr/>
        <w:t xml:space="preserve"> - n. 57/2011 (vistoria da pavimentação asfáltica em todas as vias públicas do Distrito Industrial I, objetivando construir canaletas para o escoamento das águas pluviais onde for necessário, bem como a sua recuperação por meio da operação tapa-buracos e/ou recapeamento); </w:t>
      </w:r>
      <w:r>
        <w:rPr>
          <w:u w:val="single"/>
        </w:rPr>
        <w:t>Nelson Sanchez - DEM</w:t>
      </w:r>
      <w:r>
        <w:rPr/>
        <w:t xml:space="preserve"> - n. 52/2011 (construção de um redutor de velocidade do tipo lombada na Alameda Paulo César Figueiredo, em local próximo da sua confluência com a Rua Vereadora Maria L. Figueiredo, no Jardim Alvorada); </w:t>
      </w:r>
      <w:r>
        <w:rPr>
          <w:u w:val="single"/>
        </w:rPr>
        <w:t>Sebastiana - DEM</w:t>
      </w:r>
      <w:r>
        <w:rPr/>
        <w:t xml:space="preserve"> - n. 46/2011 (recapeamento da pavimentação asfáltica em toda a extensão da Rua Mário Sgarbi, no Jardim Califórnia, assim como a construção de canaletas nas esquinas das vias que com ela confluem); n. 47/2011 (recuperação e conclusão da infraestrutura da Alameda Dr. Plínio de Brito no trecho entre as ruas Mário Sgarbi e Antonio Cagnin, que delimita a Escola Dr. Octávio Guimarães de Toledo, no Jardim Califórnia, observando a necessidade de limpeza, asfaltamento e construção de passeios e canaletas); n. 48/2011 (limpeza e nivelamento da pista e realize o asfaltamento subsequente num trecho com cerca de 100 metros da Rua João Batista Catalani, Jardim Califórnia, nas imediações da EMEB Dr. Octávio Guimarães de Toledo, providenciando, também, a construção de canaletas em pontos tecnicamente definidos dessa extensão); n. 49/2011 (recuperação da pavimentação asfáltica da estrada vicinal Alípio dos Santos (BBD-136), realizando a operação tapa-buracos em alguns trechos e o recapeamento asfáltico em outros); n. 50/2011 (tapamento de um buraco de grandes proporções existente num pequeno trecho de pavimentação asfáltica da confluência entre as ruas Ângelo Salvador e João da Silva, na Vila Major Cícero de Carvalho); n. 51/2011 (construção de um redutor de velocidade do tipo lombada na Rua Edmundo Virgílio, no sentido de quem desce para a Rua Cícero Prates, em posição anterior ao portão de entrada e saída da empresa siderúrgica instalada no local onde funcionava a antiga empresa Prada); n. 54/2011 (vistoria da pavimentação asfáltica sobre a galeria pluvial que desce da Avenida Donina Valadão Furquim, a partir da Rua Nossa Senhora de Fátima, até a Avenida Prefeito Sérgio Sessa Stamato, na região do lago artificial, cujas deformações que vêm surgindo, além dos problemas comuns que afetam esse tipo de benfeitoria, podem estar relacionadas com as recentes obras naquela galeria); n. 58/2011 (possibilidade de se conceder uma gratificação no valor de 30% sobre os vencimentos aos funcionários e servidores municipais que, como os calceteiros, exercem atividades insalubres e/ou penosas, em conformidade com o inciso II do artigo 146 e os artigos 149 e 151 da Lei Municipal n. 2.693/1997).  </w:t>
      </w:r>
      <w:r>
        <w:rPr>
          <w:u w:val="single"/>
        </w:rPr>
        <w:t>MOÇÕES</w:t>
      </w:r>
      <w:r>
        <w:rPr/>
        <w:t xml:space="preserve"> - n. 06/2011, de autoria do vereador Chanel - PDT, de APELO à Câmara dos Deputados, na pessoa de seu presidente, deputado Marco Maia, dos membros da Comissão de Seguridade Social e Família  (CSSF) e da Comissão de Constituição e Justiça e de Cidadania (CCJC) , bem como dos líderes de partido na Casa, para que envidem esforços para se incluir no Projeto de Lei n. 7.153/2010 a emenda que extingue o procedimento de “alta programada” adotado pelo INSS aos casos de auxílio-doença, e, posteriormente, a agilização da tramitação e a aprovação do referido projeto; n. 07/2011, de autoria do vereador Chanel - PDT, de APELO ao Tribunal Regional Federal da 1</w:t>
      </w:r>
      <w:r>
        <w:rPr>
          <w:rFonts w:cs="Microsoft Sans Serif" w:ascii="Microsoft Sans Serif" w:hAnsi="Microsoft Sans Serif"/>
          <w:bCs/>
        </w:rPr>
        <w:t>ª</w:t>
      </w:r>
      <w:r>
        <w:rPr/>
        <w:t xml:space="preserve"> Região, na pessoa de seu presidente, desembargador federal Olindo Herculano de Menezes, para que agilize o julgamento definitivo do processo referente à “alta programada” ou “data certa” adotado pelo INSS para os casos de auxílio-doença; n. 08/2011, de autoria do vereador Mestre Rodrigo - PDT, de APELO à Câmara dos Deputados, na pessoa de presidente, deputado Marco Maia, dos Membros da CTD - Comissão de Turismo e Desporto - e da CCJC - Comissão de Constituição e Justiça e de Cidadania -, bem como dos líderes de partido na Casa, para que envidem esforços para se agilizar a tramitação e aprovação do Projeto de Lei n. 2.889/2008, que dispõe sobre a criação do Conselho Federal e dos Conselhos Regionais de Profissionais de Artes Marciais e dá outras providências. </w:t>
      </w:r>
      <w:r>
        <w:rPr>
          <w:bCs/>
        </w:rPr>
        <w:t xml:space="preserve">Concluída a leitura, o presidente informou sobre os despachos que seriam dados às matérias e que os balancetes encontram-se à disposição dos senhores vereadores na Secretaria da Casa, passando, em seguida, à </w:t>
      </w:r>
      <w:r>
        <w:rPr>
          <w:bCs/>
          <w:u w:val="single"/>
        </w:rPr>
        <w:t>Questão de Ordem Regimental</w:t>
      </w:r>
      <w:r>
        <w:rPr>
          <w:bCs/>
        </w:rPr>
        <w:t xml:space="preserve">. O </w:t>
      </w:r>
      <w:r>
        <w:rPr>
          <w:bCs/>
          <w:u w:val="single"/>
        </w:rPr>
        <w:t>vereador Chanel</w:t>
      </w:r>
      <w:r>
        <w:rPr>
          <w:bCs/>
        </w:rPr>
        <w:t xml:space="preserve"> destacou a presença, na Casa, dos alunos do curso PROJOVEM, a cuja coordenação agradeceu pelo empenho na qualificação dos jovens. Agradeceu também ao deputado Paulinho da Força, do PDT, seu partido, por ter viabilizado a realização do curso em Bebedouro. O v</w:t>
      </w:r>
      <w:r>
        <w:rPr>
          <w:bCs/>
          <w:u w:val="single"/>
        </w:rPr>
        <w:t>ereador Mestre Rodrigo</w:t>
      </w:r>
      <w:r>
        <w:rPr>
          <w:bCs/>
        </w:rPr>
        <w:t xml:space="preserve"> solicitou concessão de urgência, para inclusão à Ordem do Dia, à Moção n. 08/2011, de sua autoria, e o </w:t>
      </w:r>
      <w:r>
        <w:rPr>
          <w:bCs/>
          <w:u w:val="single"/>
        </w:rPr>
        <w:t>vereador Paulo Bianchini</w:t>
      </w:r>
      <w:r>
        <w:rPr>
          <w:bCs/>
        </w:rPr>
        <w:t xml:space="preserve"> aos Projetos de Lei 18, 19, 20, 21, 22, 23 e 24/2011, todos de autoria do Poder Executivo. Não havendo nenhum outro pedido, o presidente passou à </w:t>
      </w:r>
      <w:r>
        <w:rPr>
          <w:bCs/>
          <w:u w:val="single"/>
        </w:rPr>
        <w:t>Palavra Livre no Expediente</w:t>
      </w:r>
      <w:r>
        <w:rPr>
          <w:bCs/>
        </w:rPr>
        <w:t xml:space="preserve">. O </w:t>
      </w:r>
      <w:r>
        <w:rPr>
          <w:bCs/>
          <w:u w:val="single"/>
        </w:rPr>
        <w:t>vereador Carlinhos Pica-Pau</w:t>
      </w:r>
      <w:r>
        <w:rPr>
          <w:bCs/>
        </w:rPr>
        <w:t xml:space="preserve"> agradeceu aos alunos do curso PROJOVEM por se fazerem presentes na Casa, falou com satisfação de uma verba no valor de R$ 200 mil que ele havia conseguido por meio da deputada Vanessa Adamo, para substituição das lâmpadas de vapor de sódio em diversos bairros da cidade, e também de uma verba no valor de R$ 300 mil que ele vinha pleiteando junto a um deputado, cujo nome preferia omitir, porque, advertiu, alguém poderia querer atrapalhar seu trabalho. Falou então de seu empenho para resolver o problema de afundamento de uma galeria de águas pluviais no distrito de Botafogo, de sua indicação n. 56/2011, constante da pauta, de seu empenho em ajudar o clube de Botafogo, agora sob nova direção, a reerguer-se, e, por fim, de sua outra indicação constante da pauta. O </w:t>
      </w:r>
      <w:r>
        <w:rPr>
          <w:bCs/>
          <w:u w:val="single"/>
        </w:rPr>
        <w:t>vereador Tota</w:t>
      </w:r>
      <w:r>
        <w:rPr>
          <w:bCs/>
        </w:rPr>
        <w:t xml:space="preserve">, transferindo interinamente a presidência da Mesa ao vice-presidente, vereador Carlinhos Pica-Pau, dirigiu-se à tribuna e parabenizou os alunos do curso PROJOVEM por sua presença na Casa. Disse depois, indignado, que, embora o Executivo sempre alegue que não tem dinheiro para atender às indicações dos vereadores e os bairros da cidade encontrem-se caóticos, as ruas esburacadas, chegou-lhe a notícia de que estavam contratando duas bandas de fora e uma cantora que receberia quase R$ 200 mil para promoverem o carnaval na cidade. Exaltado, disse que ele havia conseguido um mamógrafo para a cidade e até o momento este não fora posto em funcionamento, encontrava-se ainda na caixa, que os alunos da nova escola do SESI tiveram de voltar para casa naquela data porque o local, por falta de galerias de águas pluviais, ficara parecido com o piscinão de Ramos, no Rio, e que desde o ano de 2009 cobrava do engenheiro de Obras o recapeamento da Rua 3 do Jardim Cláudia I e outras ruas da cidade, e o engenheiro pedia-lhe calma alegando que a verba “do” CIDE - Contribuição de Intervenção no Domínio Econômico -, que ele desconhecia, estava para chegar. O vereador disse ainda que um cidadão o interpelara alegando que o ônibus do mamógrafo vinha [de Barretos] a cada 6 meses para atender nossas mulheres, e lhe respondera que o mamógrafo cabia num ônibus, mas não dentro do Hospital Municipal, e que o ônibus não atendia mulheres com menos de 40 anos, e o câncer não escolhe idade nem hora para aparecer. Fez um apelo veemente ao prefeito e ao diretor do DMS para que pusessem o mamógrafo em funcionamento. Reassumindo a presidência da Mesa, o vereador Tota passou a palavra ao </w:t>
      </w:r>
      <w:r>
        <w:rPr>
          <w:bCs/>
          <w:u w:val="single"/>
        </w:rPr>
        <w:t>vereador Jesus Martins</w:t>
      </w:r>
      <w:r>
        <w:rPr>
          <w:bCs/>
        </w:rPr>
        <w:t xml:space="preserve">. Este leu na tribuna a resposta que recebera do Executivo a seu requerimento n. 97/2010, segundo a qual o programa municipal para reaproveitamento de materiais de construção está sendo organizado e regulamentado pelo Departamento de Assistência e Promoção Social e já beneficiou 23 famílias. Advertiu em seguida que colocava seus deveres de vereador acima de suas amizades pessoais, por isso falaria na tribuna da diretora da Educação, a qual, segundo informações, trata mal as pessoas que vão falar com ela, coisa que não poderia fazer, porque, assim agindo, prejudicava o prefeito, a quem pediu que tomasse providências em relação à diretora. Repercutiu ainda na tribuna o questionamento de munícipes sobre o fato de a Prefeitura promover o replantio de grama num local, quando, na opinião daqueles, deveria utilizar o dinheiro em outras obras, como o recapeamento das ruas, voltou a criticar os diretores municipais, que, segundo ele, prejudicavam o prefeito com seu comportamento, apelou ao prefeito para que estendesse aos “pequenos” as gratificações e reajustes salariais que concedia aos “grandes” e que concedesse ajuda para transporte aos alunos que estudam fora. A </w:t>
      </w:r>
      <w:r>
        <w:rPr>
          <w:bCs/>
          <w:u w:val="single"/>
        </w:rPr>
        <w:t>vereadora Sebastiana</w:t>
      </w:r>
      <w:r>
        <w:rPr>
          <w:bCs/>
        </w:rPr>
        <w:t xml:space="preserve"> elogiou o comportamento dos jovens alunos presentes na Casa. Passou então a discorrer sobre suas indicações constantes da pauta, lastimando a situação caótica em que se encontram as ruas da cidade e opinando que em Bebedouro há jovens que poderiam “abrilhantar” nosso carnaval, que o prefeito Italiano não está fazendo o arroz com feijão e que o nosso dinheiro está indo pelo ralo com a massa asfáltica fria de má qualidade que a Prefeitura usava nos recapeamentos e operações de tapa-buracos — “borra de café”, como dizia o ex-vereador Dezoito. Apelou depois ao Executivo para que garantisse a presença da Guarda Civil no povoado de Andes, apresentou um vídeo das ruas esburacadas dos bairros Jardim Júlia e São Conrado e fotos de cavalos soltos na praça do Educandário Santo Antonio, alertou a Administração para o grande perigo da presença de animais soltos nas proximidades do Residencial Franciscano, na estrada vicinal Fabiano Zacarelli, e deplorou o fato de a creche Rui Moreira Castro ainda não ter sido concluída, onde, advertiu, há buracos de quatro metros de profundidade. A vereadora lastimou ainda o fato de o prefeito não ter ouvido os apelos dos vereadores e enviado os alimentos e produtos arrecadados ao Rio de Janeiro, não obstante já não tivessem onde abrigá-los e houvesse pessoas passando fome em nossa cidade. O </w:t>
      </w:r>
      <w:r>
        <w:rPr>
          <w:bCs/>
          <w:u w:val="single"/>
        </w:rPr>
        <w:t>vereador Antonio da Vidraçaria</w:t>
      </w:r>
      <w:r>
        <w:rPr>
          <w:bCs/>
        </w:rPr>
        <w:t xml:space="preserve"> destacou a presença dos alunos do PROJOVEM na Casa, salientando a importância da educação e do esporte na formação dos jovens. Parabenizou depois o vereador Jesus Martins pela resposta que recebera a seu requerimento sobre o reaproveitamento de materiais de construção, enfatizou a necessidade de instalação de uma base da Guarda Civil ou um membro desta no povoado de Andes, falou de sua indicação, ainda não atendida, em que pedira a limpeza e o desassoreamento do córrego na entrada do Jardim De Lúcia e a arborização do local, e também de suas reivindicações para o Residencial Bebedouro, as quais, advertiu, não eram atendidas porque uma hora a Prefeitura tinha o material mas não a mão de obra, outra hora tinha a mão de obra mas não o material. Concordou com a vereadora Sebastiana de que a massa asfáltica era mesmo uma “borra de café” que acabava nos bueiros e tubulações, lamentou a falta de atendimento às indicações que faziam ao Executivo, opinou que a Administração precisa de planejamento e criatividade na solução dos problemas e ecoou na tribuna reclamações de munícipes sobre a falta de atendimento por parte das ambulâncias do Hospital Municipal, citando o caso de uma criança que havia tomado soro. Falou ainda dos problemas na área educacional, como a falta de transporte para os alunos e de educação da diretora do DEMEC no trato com as pessoas, opinando que é sempre a classe menor que sofre. O </w:t>
      </w:r>
      <w:r>
        <w:rPr>
          <w:bCs/>
          <w:u w:val="single"/>
        </w:rPr>
        <w:t>vereador Nelson Sanchez</w:t>
      </w:r>
      <w:r>
        <w:rPr>
          <w:bCs/>
        </w:rPr>
        <w:t xml:space="preserve"> parabenizou os alunos do PROJOVEM por sua presença na Casa e a ADIBE e a Pastoral da Criança pelo trabalho que realizam. Ato contínuo, falou de suas indicações constantes da pauta, uma delas em autoria com o vereador Antonio da Vidraçaria, opinou, referindo-se à falta de atendimento a suas reivindicações, que o papel aceita tudo, que falta planejamento na Prefeitura e que esta é uma torre de babel, uma hora não tem matéria-prima, outra não tem mão de obra. Exibiu então fotos de pontos turísticos da cidade no telão, divulgados pela Vitalina nas camisetas que produzia, uma das quais ele trajava, salientando, entre outras coisas, o fato de a Igreja Matriz possuir um órgão de que existe somente outro similar no mundo e a importância de se valorizar o turismo em Bebedouro. O </w:t>
      </w:r>
      <w:r>
        <w:rPr>
          <w:bCs/>
          <w:u w:val="single"/>
        </w:rPr>
        <w:t>vereador Paulo Bianchini</w:t>
      </w:r>
      <w:r>
        <w:rPr>
          <w:bCs/>
        </w:rPr>
        <w:t xml:space="preserve"> esclareceu que se tratava de boato a notícia de que o prefeito, seu irmão, tentara se matar, e que este não estava com depressão, era mais uma mentira solta na cidade. Agradeceu depois à família Furquim, em especial a Rita Furquim, pela doação das palmeiras que estão plantadas no canteiro central da Avenida Major Eduardo da Silva Pereira, a avenida do Velório Municipal, esclareceu que a grama do local está sendo reaproveitada, e que a grama licitada destina-se a outros locais. Enfatizou depois a importância da presença dos jovens na Casa, lembrou que o PROJOVEM fora uma conquista do vereador Chanel e do vereador Italiano, disse que há muitos anos a situação do Jardim Júlia está uma vergonha, que estão trabalhando para fazerem o recapeamento asfáltico das ruas do bairro e construírem as galerias nas proximidades do SESI, que criticam o prefeito por não fazer isso e aquilo, mas este está correndo atrás de recursos para consertar “erros do passado”, e informou que já estavam chegando os tubos para a construção de galerias no Distrito Industrial IV, onde ninguém “mexia” havia dez anos e a atual administração construía a infraestrutura. Em defesa da Administração, citou ainda a construção da pista de kart e a demora na conclusão dos processos licitatórios, opinando que em Bebedouro as pessoas não passam a notícia como é. Citou também a construção da nova rede de água e esgoto do Jardim Ciranda com recursos do próprio SAAEB — uma autarquia que estava “quebrada” [no início da atual Administração] —, o início em breve do recapeamento das ruas do setor norte e da reforma do Hospital Júlia Pinto Caldeira, e também as obras de calçamento da avenida do lago. O vereador destacou ainda, em defesa da Administração, a boa qualidade da merenda escolar e do ensino em Bebedouro, a construção das casas pelo programa Minha Casa, Minha Vida, a aquisição de uma retroescavadeira e o início das obras do centro educacional do bairro Santa Terezinha, advertindo que, sem o apoio do prefeito, nenhum projeto conquistado por eles, vereadores, sairia do papel, e que o governo municipal trouxera mais de R$ 82 mi em investimentos para a cidade. Encerrada a Palavra Livre, o presidente passou à </w:t>
      </w:r>
      <w:r>
        <w:rPr>
          <w:bCs/>
          <w:u w:val="single"/>
        </w:rPr>
        <w:t>Explicação Pessoal</w:t>
      </w:r>
      <w:r>
        <w:rPr>
          <w:bCs/>
        </w:rPr>
        <w:t xml:space="preserve">. O </w:t>
      </w:r>
      <w:r>
        <w:rPr>
          <w:bCs/>
          <w:u w:val="single"/>
        </w:rPr>
        <w:t>vereador Mestre Rodrigo</w:t>
      </w:r>
      <w:r>
        <w:rPr>
          <w:bCs/>
        </w:rPr>
        <w:t xml:space="preserve"> endossou as palavras do vereador Paulo Bianchini sobre a boa qualidade do ensino em Bebedouro informando que estivera em Brasília havia duas semanas e soubera, no Ministério da Educação, que a cidade não poderia ser contemplada com o programa Mais Educação porque está bem acima do índice 3.8. Esclareceu que apenas a Escola José Francisco Paschoal, estadual, fora contemplada com o programa, por estar abaixo daquele índice. Sublinhou depois a importância do exercício da cidadania e de investimentos na educação, bem como do IMESBVC, e encerrou sua fala discorrendo sobre a burocracia municipal para a abertura e o fechamento de empresas. A </w:t>
      </w:r>
      <w:r>
        <w:rPr>
          <w:bCs/>
          <w:u w:val="single"/>
        </w:rPr>
        <w:t>vereadora Sebastiana</w:t>
      </w:r>
      <w:r>
        <w:rPr>
          <w:bCs/>
        </w:rPr>
        <w:t xml:space="preserve">, dirigindo-se ao vereador Paulo Bianchini, disse-lhe que não chegara ainda a verba para a construção das galerias nas proximidades do SESI, que somente metade da avenida do Centenário fora recapeada, que a creche do Jardim Alvorada está parada, que ela não dissera nenhuma mentira em sua fala na Palavra Livre, que era bastante humilde para parabenizar o prefeito e seus assessores quando faziam um bom trabalho, que o problema maior da Administração é falta de mão de obra e que jamais atribuíra todos os problemas da cidade ao governo do Italiano; contudo, como este era o prefeito, tinha de resolvê-lo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bCs/>
          <w:u w:val="single"/>
        </w:rPr>
        <w:t>Ordem do Dia</w:t>
      </w:r>
      <w:r>
        <w:rPr>
          <w:bCs/>
        </w:rPr>
        <w:t xml:space="preserve">. </w:t>
      </w:r>
      <w:r>
        <w:rPr>
          <w:bCs/>
          <w:u w:val="single"/>
        </w:rPr>
        <w:t>Projeto de Lei n. 19/2011, de autoria do Poder Executivo, que dispõe sobre abertura de crédito especial no valor de R$ 43.000,00 (quarenta e três mil reais), que especifica</w:t>
      </w:r>
      <w:r>
        <w:rPr>
          <w:bCs/>
        </w:rPr>
        <w:t xml:space="preserve">. Aprovado sem discussão por unanimidade. </w:t>
      </w:r>
      <w:r>
        <w:rPr>
          <w:bCs/>
          <w:u w:val="single"/>
        </w:rPr>
        <w:t>Projeto de Lei n. 20/2011, de autoria do Poder Executivo, que dispõe sobre abertura de crédito especial no valor de R$ 135.675,00 (cento e trinta e cinco mil seiscentos e setenta e cinco reais), que especifica</w:t>
      </w:r>
      <w:r>
        <w:rPr>
          <w:bCs/>
        </w:rPr>
        <w:t xml:space="preserve">. Na discussão, falou o </w:t>
      </w:r>
      <w:r>
        <w:rPr>
          <w:bCs/>
          <w:u w:val="single"/>
        </w:rPr>
        <w:t>vereador Nelson Sanchez</w:t>
      </w:r>
      <w:r>
        <w:rPr>
          <w:bCs/>
        </w:rPr>
        <w:t xml:space="preserve">. No encaminhamento, falou a </w:t>
      </w:r>
      <w:r>
        <w:rPr>
          <w:bCs/>
          <w:u w:val="single"/>
        </w:rPr>
        <w:t>vereadora Sebastiana, líder do DEM</w:t>
      </w:r>
      <w:r>
        <w:rPr>
          <w:bCs/>
        </w:rPr>
        <w:t xml:space="preserve">. Aprovado por unanimidade. </w:t>
      </w:r>
      <w:r>
        <w:rPr>
          <w:bCs/>
          <w:u w:val="single"/>
        </w:rPr>
        <w:t>Projeto de Lei n. 21/2011, de autoria do Poder Executivo, que dispõe sobre abertura de crédito suplementar no valor de R$ 60.000,00 (sessenta mil reais), que especifica</w:t>
      </w:r>
      <w:r>
        <w:rPr>
          <w:bCs/>
        </w:rPr>
        <w:t xml:space="preserve">. Aprovado sem discussão por unanimidade. </w:t>
      </w:r>
      <w:r>
        <w:rPr>
          <w:bCs/>
          <w:u w:val="single"/>
        </w:rPr>
        <w:t>Projeto de Lei n. 22/2011, de autoria do Poder Executivo, que autoriza o Executivo a conceder subvenções às entidades do município de Bebedouro que especifica</w:t>
      </w:r>
      <w:r>
        <w:rPr>
          <w:bCs/>
        </w:rPr>
        <w:t xml:space="preserve">. Na discussão, falaram os </w:t>
      </w:r>
      <w:r>
        <w:rPr>
          <w:bCs/>
          <w:u w:val="single"/>
        </w:rPr>
        <w:t>vereadores Sebastiana e Nelson Sanchez</w:t>
      </w:r>
      <w:r>
        <w:rPr>
          <w:bCs/>
        </w:rPr>
        <w:t xml:space="preserve">. No encaminhamento, falaram os </w:t>
      </w:r>
      <w:r>
        <w:rPr>
          <w:bCs/>
          <w:u w:val="single"/>
        </w:rPr>
        <w:t>vereadores Antonio da Vidraçaria, líder do PTC, e o vereador Chanel (José Baptista), líder do PDT</w:t>
      </w:r>
      <w:r>
        <w:rPr>
          <w:bCs/>
        </w:rPr>
        <w:t xml:space="preserve">, que disse que não era contra os projetos que concediam subvenções às entidades assistenciais, mas, opinou, o Executivo poderia conceder tais subvenções por meio de decreto, já que os vereadores haviam aprovado 20% de remanejamento orçamentário em 2011, e que o Executivo não o fazia para não precisar submeter à Casa os remanejamentos destinados “àqueles que ele quer favorecer”. Falou também no encaminhamento a </w:t>
      </w:r>
      <w:r>
        <w:rPr>
          <w:bCs/>
          <w:u w:val="single"/>
        </w:rPr>
        <w:t>vereadora Sebastiana</w:t>
      </w:r>
      <w:r>
        <w:rPr>
          <w:bCs/>
        </w:rPr>
        <w:t xml:space="preserve">. O </w:t>
      </w:r>
      <w:r>
        <w:rPr>
          <w:bCs/>
          <w:u w:val="single"/>
        </w:rPr>
        <w:t>vereador Sensei (Valdeci)</w:t>
      </w:r>
      <w:r>
        <w:rPr>
          <w:bCs/>
        </w:rPr>
        <w:t xml:space="preserve"> solicitou questão de ordem e disse ao vereador Chanel que, se ele tinha problemas com o Executivo, acertasse-os com este, que, se ele, Chanel, desconhecia as condições da Prefeitura, fosse lá verificá-las antes de falar em relação ao passado, que passado é passado, que as entidades necessitam das verbas, que eles votariam tranquilos no projeto e que não havia necessidade de ele ir à tribuna falar daquele assunto novamente. O </w:t>
      </w:r>
      <w:r>
        <w:rPr>
          <w:bCs/>
          <w:u w:val="single"/>
        </w:rPr>
        <w:t>vereador Chanel</w:t>
      </w:r>
      <w:r>
        <w:rPr>
          <w:bCs/>
        </w:rPr>
        <w:t xml:space="preserve"> solicitou questão de ordem e, respondendo ao vereador Sensei, disse-lhe que sempre tivera respeito por ele, mesmo porque este fora seu professor por muito tempo, e que aquela questão refletia-se sim na Casa, não tinha nada a ver com o Executivo, e que uma coisa, portanto, não se confundia com a outra. Disse ainda ao vereador Sensei que estava equivocado em relação à questão, e que, ali, ele, Chanel, fazia valer sua posição como vereador. Posto em votação, o projeto foi aprovado por unanimidade. </w:t>
      </w:r>
      <w:r>
        <w:rPr>
          <w:bCs/>
          <w:u w:val="single"/>
        </w:rPr>
        <w:t>Projeto de Lei n. 23/2011, de autoria do Poder Executivo, que autoriza o Executivo a aditar e celebrar convênios, a título de subvenções, com entidades do município de Bebedouro que especifica</w:t>
      </w:r>
      <w:r>
        <w:rPr>
          <w:bCs/>
        </w:rPr>
        <w:t xml:space="preserve">. Na discussão, falou somente a </w:t>
      </w:r>
      <w:r>
        <w:rPr>
          <w:bCs/>
          <w:u w:val="single"/>
        </w:rPr>
        <w:t>vereadora Sebastiana</w:t>
      </w:r>
      <w:r>
        <w:rPr>
          <w:bCs/>
        </w:rPr>
        <w:t xml:space="preserve">. Aprovado por oito votos, ausente do plenário o vereador Mestre Rodrigo. </w:t>
      </w:r>
      <w:r>
        <w:rPr>
          <w:bCs/>
          <w:u w:val="single"/>
        </w:rPr>
        <w:t>Projeto de Lei n. 24/2011, de autoria do Poder Executivo, que autoriza o Executivo a conceder subvenções às entidades do município de Bebedouro que especifica</w:t>
      </w:r>
      <w:r>
        <w:rPr>
          <w:bCs/>
        </w:rPr>
        <w:t xml:space="preserve">. Na discussão, falaram os </w:t>
      </w:r>
      <w:r>
        <w:rPr>
          <w:bCs/>
          <w:u w:val="single"/>
        </w:rPr>
        <w:t>vereadores Sebastiana e Nelson Sanchez</w:t>
      </w:r>
      <w:r>
        <w:rPr>
          <w:bCs/>
        </w:rPr>
        <w:t xml:space="preserve">. Aprovado por oito votos, ausente do plenário o vereador Jesus Martins. </w:t>
      </w:r>
      <w:r>
        <w:rPr>
          <w:bCs/>
          <w:u w:val="single"/>
        </w:rPr>
        <w:t>Veto Total ao Autógrafo de Lei n. 4.207/2010, referente ao Projeto de Lei n. 195/2010, de autoria do Poder Executivo, que cria o Fundo Municipal de Auxílio ao Servidor Público Municipal Aposentado, Pensionista e Afastado, que especifica e dá outras providências</w:t>
      </w:r>
      <w:r>
        <w:rPr>
          <w:bCs/>
        </w:rPr>
        <w:t xml:space="preserve">. Na discussão, o </w:t>
      </w:r>
      <w:r>
        <w:rPr>
          <w:bCs/>
          <w:u w:val="single"/>
        </w:rPr>
        <w:t>vereador Mestre Rodrigo</w:t>
      </w:r>
      <w:r>
        <w:rPr>
          <w:bCs/>
        </w:rPr>
        <w:t xml:space="preserve"> opinou que a Constituição de 1988 “foi extrema direita, uma Constituição que foi brigar pelos valores dos maiores, e os menores não foram incluídos”, como, segundo ele, comprovava a expressão constitucional “igualdade para todos perante a lei”, dadas as diferenças extremas de poder aquisitivo entre os cidadãos, e que há leis inconstitucionais, porém morais, como, por exemplo, a Lei da Ficha Limpa, as leis que criaram os programas federais Fome Zero e Bolsa Família e a lei estadual antifumo. Ainda segundo o vereador, foi em tais leis “morais” e “inconstitucionais” que o prefeito se baseara ao enviar à Casa o projeto ora vetado, com o objetivo de suprir as necessidades daqueles que tanto se dedicaram ao município. Fez um apelo às pessoas que cogitaram em impetrar ação contra o Executivo caso a lei fosse aprovada, que repensassem seu posicionamento, pois poderiam ficar doentes um dia e também se aposentariam, afirmou que a lei em questão vigora em alguns municípios e se disse indignado e insatisfeito por ter de concordar com o veto de uma matéria aprovada pela Casa, já que restara comprovado que a lei é inconstitucional, além de decepcionado por saber que o Brasil ainda precisa evoluir em relação a “trâmites constitucionais”. Passando momentaneamente a presidência da Mesa ao vice-presidente, vereador Carlinhos Pica-Pau, o </w:t>
      </w:r>
      <w:r>
        <w:rPr>
          <w:bCs/>
          <w:u w:val="single"/>
        </w:rPr>
        <w:t>vereador Tota</w:t>
      </w:r>
      <w:r>
        <w:rPr>
          <w:bCs/>
        </w:rPr>
        <w:t xml:space="preserve"> dirigiu-se à tribuna e disse que aquele era um projeto polêmico, aprovado de afogadilho pela Casa, e que não podiam mais aprovar projetos na correria, para não aprovarem projetos inconstitucionais como aquele. Ademais, não podia concordar que se descontassem 8% do auxílio-alimentação dos funcionários da ativa sem a autorização destes, nem que se descontasse aquela importância dos funcionários da ativa em geral para, segundo ele, conceder a cesta básica inclusive aos aposentados que ganhavam R$ 2 mil mensais. Encerrou sua fala afirmando que havia outra maneira de se contemplarem os aposentados e pensionistas com a cesta básica. Reassumindo a presidência da Mesa, o vereador Tota passou a palavra à </w:t>
      </w:r>
      <w:r>
        <w:rPr>
          <w:bCs/>
          <w:u w:val="single"/>
        </w:rPr>
        <w:t>vereadora Sebastiana</w:t>
      </w:r>
      <w:r>
        <w:rPr>
          <w:bCs/>
        </w:rPr>
        <w:t xml:space="preserve">, que se declarou contrária ao Veto, não obstante tivesse conhecimento do parecer da CONAM de que o projeto era inconstitucional, opinando que “imoral” é o salário dos funcionários públicos municipais. O </w:t>
      </w:r>
      <w:r>
        <w:rPr>
          <w:bCs/>
          <w:u w:val="single"/>
        </w:rPr>
        <w:t>vereador Nelson Sanchez</w:t>
      </w:r>
      <w:r>
        <w:rPr>
          <w:bCs/>
        </w:rPr>
        <w:t xml:space="preserve"> criticou o Executivo por ter enviado o projeto à Casa sem tê-lo submetido antes ao departamento jurídico da Prefeitura e à CONAM, sugeriu que se estudasse a alternativa de concessão de uma cesta básica de medicamentos aos funcionários que ganham salário mínimo, opinou que haviam brincado com os sonhos das pessoas e se disse contrário ao Veto, porque, segundo ele, o projeto fora enviado à Casa por irresponsabilidade do Executivo. No encaminhamento, os </w:t>
      </w:r>
      <w:r>
        <w:rPr>
          <w:bCs/>
          <w:u w:val="single"/>
        </w:rPr>
        <w:t>vereadores Carlinhos Pica-Pau, líder do PV, e Chanel, líder do PDT</w:t>
      </w:r>
      <w:r>
        <w:rPr>
          <w:bCs/>
        </w:rPr>
        <w:t xml:space="preserve">, posicionaram-se a favor do Veto. Posto em votação, o Veto foi mantido, votando por sua rejeição os vereadores Sebastiana e Nelson Sanchez e se abstendo da votação o vereador Mestre Rodrigo. Na justificativa de voto, o </w:t>
      </w:r>
      <w:r>
        <w:rPr>
          <w:bCs/>
          <w:u w:val="single"/>
        </w:rPr>
        <w:t>vereador Sensei</w:t>
      </w:r>
      <w:r>
        <w:rPr>
          <w:bCs/>
        </w:rPr>
        <w:t xml:space="preserve"> disse que, em sua visão, o projeto era não apenas inconstitucional, mas também imoral, pois não achava certo descontarem 8% dos ativos para concederem uma cesta básica aos aposentados e pensionistas. </w:t>
      </w:r>
      <w:r>
        <w:rPr>
          <w:bCs/>
          <w:u w:val="single"/>
        </w:rPr>
        <w:t>Projeto de Lei Complementar n. 02/2011, de autoria do Poder Executivo, que acrescenta dispositivo à Lei Complementar n. 58, de 30 de abril de 2008, que especifica e dá outras providências</w:t>
      </w:r>
      <w:r>
        <w:rPr>
          <w:bCs/>
        </w:rPr>
        <w:t xml:space="preserve">. A </w:t>
      </w:r>
      <w:r>
        <w:rPr>
          <w:bCs/>
          <w:u w:val="single"/>
        </w:rPr>
        <w:t>vereadora Sebastiana</w:t>
      </w:r>
      <w:r>
        <w:rPr>
          <w:bCs/>
        </w:rPr>
        <w:t xml:space="preserve"> solicitou questão de ordem e pediu vista do projeto. O presidente concedeu vista do projeto à vereadora. O </w:t>
      </w:r>
      <w:r>
        <w:rPr>
          <w:bCs/>
          <w:u w:val="single"/>
        </w:rPr>
        <w:t>vereador Mestre Rodrigo</w:t>
      </w:r>
      <w:r>
        <w:rPr>
          <w:bCs/>
        </w:rPr>
        <w:t xml:space="preserve"> solicitou questão de ordem e, respondendo ao vereador Sensei em sua fala na justificativa de voto, lembrou que eles, vereadores, haviam votado a favor da incorporação do abono ao salário dos funcionários municipais, concluindo que “então se torna moral”. O presidente advertiu o vereador de que aquela era matéria vencida, e passou à próxima matéria em pauta. </w:t>
      </w:r>
      <w:r>
        <w:rPr>
          <w:bCs/>
          <w:u w:val="single"/>
        </w:rPr>
        <w:t>Projeto de Lei n. 18/2011, de autoria do Poder Executivo, que autoriza o Poder Executivo a alienar imóveis que especifica e dá outras providências</w:t>
      </w:r>
      <w:r>
        <w:rPr>
          <w:bCs/>
        </w:rPr>
        <w:t xml:space="preserve">. Na discussão, o </w:t>
      </w:r>
      <w:r>
        <w:rPr>
          <w:bCs/>
          <w:u w:val="single"/>
        </w:rPr>
        <w:t>vereador Carlinhos Pica-Pau</w:t>
      </w:r>
      <w:r>
        <w:rPr>
          <w:bCs/>
        </w:rPr>
        <w:t xml:space="preserve"> defendeu a aprovação do projeto. Aprovado por oito votos, ausente do plenário o vereador Paulo Bianchini. </w:t>
      </w:r>
      <w:r>
        <w:rPr>
          <w:u w:val="single"/>
        </w:rPr>
        <w:t>Requerimento n. 16/2011, de autoria do vereador Carlinhos Pica-Pau - PV, requerendo ao  Prefeito que nos inteire sobre a construção de um prédio novo para o funcionamento da unidade de saúde do distrito de Botafogo</w:t>
      </w:r>
      <w:r>
        <w:rPr/>
        <w:t xml:space="preserve">. Na discussão, falou somente o </w:t>
      </w:r>
      <w:r>
        <w:rPr>
          <w:u w:val="single"/>
        </w:rPr>
        <w:t>vereador Carlinhos Pica-Pau</w:t>
      </w:r>
      <w:r>
        <w:rPr/>
        <w:t xml:space="preserve">. No encaminhamento, falou a </w:t>
      </w:r>
      <w:r>
        <w:rPr>
          <w:u w:val="single"/>
        </w:rPr>
        <w:t>vereadora Sebastiana</w:t>
      </w:r>
      <w:r>
        <w:rPr/>
        <w:t xml:space="preserve">. Aprovado por oito votos, ausente do plenário o vereador Paulo Bianchini. </w:t>
      </w:r>
      <w:r>
        <w:rPr>
          <w:u w:val="single"/>
        </w:rPr>
        <w:t>Requerimento n. 17/2011, de autoria dos vereadores Carlinhos Pica-Pau - PV - e Sebastiana - DEM, requerendo ao Prefeito, à diretora do Departamento de Recursos Humanos e ao diretor do Departamento Municipal de Arrecadação e Tributos que nos informem por que a Administração ainda não viabilizou um meio legal para descontar dívidas de IPTU e/ou outros tributos municipais de servidores municipais com férias, licenças-prêmio e outros direitos vencidos</w:t>
      </w:r>
      <w:r>
        <w:rPr/>
        <w:t xml:space="preserve">. Na discussão, falaram os </w:t>
      </w:r>
      <w:r>
        <w:rPr>
          <w:u w:val="single"/>
        </w:rPr>
        <w:t>vereadores Carlinhos Pica-Pau e Jesus Martins</w:t>
      </w:r>
      <w:r>
        <w:rPr/>
        <w:t xml:space="preserve">. Aprovado por seis votos, ausentes do plenário os vereadores Sensei, Antonio da Vidraçaria e Paulo Bianchini. </w:t>
      </w:r>
      <w:r>
        <w:rPr>
          <w:u w:val="single"/>
        </w:rPr>
        <w:t>Requerimento n. 18/2011, de autoria do vereador Nelson Sanchez - DEM, requerendo ao Prefeito que nos esclareça sobre questionamentos referentes à Praça José Perrone, onde se encontra a Capela São Sebastião, no Parque Eldorado</w:t>
      </w:r>
      <w:r>
        <w:rPr/>
        <w:t xml:space="preserve">. Na discussão, falou o autor da propositura, que foi aprovada por seis votos, estando ausentes do plenário os vereadores Sensei, Antonio da Vidraçaria e Paulo Bianchini. </w:t>
      </w:r>
      <w:r>
        <w:rPr>
          <w:u w:val="single"/>
        </w:rPr>
        <w:t>Moção n. 08/2011, de autoria do vereador Mestre Rodrigo - PDT, de APELO à Câmara dos Deputados, na pessoa de presidente, deputado Marco Maia, dos Membros da CTD - Comissão de Turismo e Desporto - e da CCJC - Comissão de Constituição e Justiça e de Cidadania -, bem como dos líderes de partido na Casa, para que envidem esforços para se agilizar a tramitação e aprovação do Projeto de Lei n. 2.889/2008, que dispõe sobre a criação do Conselho Federal e dos Conselhos Regionais de Profissionais de Artes Marciais e dá outras providências</w:t>
      </w:r>
      <w:r>
        <w:rPr/>
        <w:t xml:space="preserve">. Na discussão, falou o autor da propositura. Esta foi aprovada por seis votos, ausentes do plenário os vereadores Sensei e Antonio da Vidraçaria e da sessão, por problemas de saúde, o </w:t>
      </w:r>
      <w:r>
        <w:rPr>
          <w:u w:val="single"/>
        </w:rPr>
        <w:t>vereador Paulo Bianchini</w:t>
      </w:r>
      <w:r>
        <w:rPr/>
        <w:t xml:space="preserve">. </w:t>
      </w:r>
      <w:r>
        <w:rPr>
          <w:bCs/>
        </w:rPr>
        <w:t>Nada mais havendo a tratar-se, o presidente deu por encerrada a sessão, convocando a Casa para a 05</w:t>
      </w:r>
      <w:r>
        <w:rPr>
          <w:rFonts w:cs="Microsoft Sans Serif" w:ascii="Microsoft Sans Serif" w:hAnsi="Microsoft Sans Serif"/>
          <w:bCs/>
        </w:rPr>
        <w:t>ª</w:t>
      </w:r>
      <w:r>
        <w:rPr>
          <w:bCs/>
        </w:rPr>
        <w:t xml:space="preserve"> Sessão Ordinária, a realizar-se dia 09 de março de 2011, quarta-feira, às vinte horas, excepcionalmente, em virtude dos pontos facultativos dos dias 07 e 08/03, segunda e terça-feira de carnaval, respectivamente. Para constar dos anais desta Casa de Leis, lavrou-se, sob a supervisão do 2</w:t>
      </w:r>
      <w:r>
        <w:rPr>
          <w:rFonts w:cs="Microsoft Sans Serif" w:ascii="Microsoft Sans Serif" w:hAnsi="Microsoft Sans Serif"/>
          <w:bCs/>
        </w:rPr>
        <w:t>º</w:t>
      </w:r>
      <w:r>
        <w:rPr>
          <w:bCs/>
        </w:rPr>
        <w:t xml:space="preserve"> secretário, a presente ata. Bebedouro, Capital Nacional da Laranja, 28  de fevereir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rPr>
        <w:t xml:space="preserve">   </w:t>
      </w:r>
      <w:r>
        <w:rPr>
          <w:rFonts w:cs="Arial" w:ascii="Arial" w:hAnsi="Arial"/>
        </w:rPr>
        <w:t>1</w:t>
      </w:r>
      <w:r>
        <w:rPr>
          <w:rFonts w:cs="Arial" w:ascii="Microsoft Sans Serif" w:hAnsi="Microsoft Sans Serif"/>
        </w:rPr>
        <w:t>º</w:t>
      </w:r>
      <w:r>
        <w:rPr>
          <w:rFonts w:cs="Arial" w:ascii="Arial" w:hAnsi="Arial"/>
        </w:rPr>
        <w:t xml:space="preserve"> SECRETÁRIO                            2</w:t>
      </w:r>
      <w:r>
        <w:rPr>
          <w:rFonts w:cs="Arial" w:ascii="Microsoft Sans Serif" w:hAnsi="Microsoft Sans Serif"/>
        </w:rPr>
        <w:t>º</w:t>
      </w:r>
      <w:r>
        <w:rPr>
          <w:rFonts w:cs="Arial" w:ascii="Arial" w:hAnsi="Arial"/>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8:00Z</dcterms:created>
  <dc:creator>Secretaria da Câmara Municipal de Bebedouro</dc:creator>
  <dc:description/>
  <cp:keywords/>
  <dc:language>en-US</dc:language>
  <cp:lastModifiedBy>jorge</cp:lastModifiedBy>
  <dcterms:modified xsi:type="dcterms:W3CDTF">2011-03-02T19:58:00Z</dcterms:modified>
  <cp:revision>2</cp:revision>
  <dc:subject/>
  <dc:title>Ata da 04ª Sessão Ordinária da Câmara Municipal de Bebedouro, realizada em 28/02/2011</dc:title>
</cp:coreProperties>
</file>