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  <w:t xml:space="preserve">ATA DA SEGUNDA SESSÃO EXTRAORDINÁRIA DO ANO DOIS MIL E ONZE, REALIZADA AOS NOVE DIAS DO MÊS DE MARÇO </w:t>
      </w:r>
      <w:r>
        <w:rPr>
          <w:u w:val="none"/>
        </w:rPr>
        <w:t>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três horas e vinte minutos do dia nove do mês de março do ano dois mil e onze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Nelson Sanchez Filho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Sebastiana Maria Ribeiro Tavares de Camargo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José Baptista de Carvalho Neto, Paulo Aurélio Bianchini, Rodrigo da Silva e Valdeci Ramos de Castro</w:t>
      </w:r>
      <w:r>
        <w:rPr>
          <w:rFonts w:cs="Arial" w:ascii="Arial" w:hAnsi="Arial"/>
          <w:bCs/>
        </w:rPr>
        <w:t>. Aberta a sessão, o presidente solicitou ao vereador Paulo Bianchini que lesse um versículo da Bíblia Sagrada. Feita a leitura, o presidente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</w:t>
      </w:r>
      <w:r>
        <w:rPr>
          <w:rFonts w:cs="Arial" w:ascii="Arial" w:hAnsi="Arial"/>
        </w:rPr>
        <w:t xml:space="preserve">da convocação. Projeto de Lei n. 30/2011, que autoriza o Executivo a conceder subvenções às entidades do município de Bebedouro que especifica. Projeto de 31/2011 de autoria do Poder Executivo, que dispõe sobre abertura de crédito suplementar no valor de R$ 247.010,00 (duzentos e quarenta e sete mil e dez reais), que especifica. Requerimento n. 24/2011, de autoria da Mesa Diretora, requerendo que se agende uma audiência pública no próximo dia 11/11, sexta-feira, às 20h, no recinto da Casa, para se discutir a Mensagem ao Projeto de Lei Complementar n. 07/2011, de autoria do Poder Executivo, que altera, acrescenta e revoga dispositivos da Lei Complementar n. 43, de 05/10/2006, que institui o Plano Diretor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30/2011, que autoriza o Executivo a conceder subvenções às entidades do município de Bebedouro que especifica</w:t>
      </w:r>
      <w:r>
        <w:rPr>
          <w:rFonts w:cs="Arial" w:ascii="Arial" w:hAnsi="Arial"/>
        </w:rPr>
        <w:t xml:space="preserve">. Aprovado sem discussão por unanimidade. </w:t>
      </w:r>
      <w:r>
        <w:rPr>
          <w:rFonts w:cs="Arial" w:ascii="Arial" w:hAnsi="Arial"/>
          <w:u w:val="single"/>
        </w:rPr>
        <w:t>Projeto de 31/2011 de autoria do Poder Executivo, que dispõe sobre abertura de crédito suplementar no valor de R$ 247.010,00 (duzentos e quarenta e sete mil e dez reais), que especifica</w:t>
      </w:r>
      <w:r>
        <w:rPr>
          <w:rFonts w:cs="Arial" w:ascii="Arial" w:hAnsi="Arial"/>
        </w:rPr>
        <w:t xml:space="preserve">. No encaminhamento, falou a </w:t>
      </w:r>
      <w:r>
        <w:rPr>
          <w:rFonts w:cs="Arial" w:ascii="Arial" w:hAnsi="Arial"/>
          <w:u w:val="single"/>
        </w:rPr>
        <w:t>vereadora Sebastiana, líder do DEM</w:t>
      </w:r>
      <w:r>
        <w:rPr>
          <w:rFonts w:cs="Arial" w:ascii="Arial" w:hAnsi="Arial"/>
        </w:rPr>
        <w:t xml:space="preserve">. Aprovado sem discussão por unanimidade. </w:t>
      </w:r>
      <w:r>
        <w:rPr>
          <w:rFonts w:cs="Arial" w:ascii="Arial" w:hAnsi="Arial"/>
          <w:u w:val="single"/>
        </w:rPr>
        <w:t>Requerimento n. 24/2011, de autoria da Mesa Diretora, requerendo que se agende uma audiência pública no próximo dia 11/11, sexta-feira, às 20h, no recinto da Casa, para se discutir a Mensagem ao Projeto de Lei Complementar n. 07/2011, de autoria do Poder Executivo, que altera, acrescenta e revoga dispositivos da Lei Complementar n. 43, de 05/10/2006, que institui o Plano Diretor</w:t>
      </w:r>
      <w:r>
        <w:rPr>
          <w:rFonts w:cs="Arial" w:ascii="Arial" w:hAnsi="Arial"/>
        </w:rPr>
        <w:t xml:space="preserve">. Aprovado sem discussão por unanimidade. </w:t>
      </w:r>
      <w:r>
        <w:rPr>
          <w:rFonts w:cs="Arial" w:ascii="Arial" w:hAnsi="Arial"/>
          <w:bCs/>
        </w:rPr>
        <w:t>Nada mais havendo a tratar-se, o presidente deu por encerrada a sessão, convocando a Casa para a 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14 de março de 2011, segunda-feira, às vinte horas. Para constar n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09 de março de 201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1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1-03-10T11:18:00Z</dcterms:modified>
  <cp:revision>12</cp:revision>
  <dc:subject/>
  <dc:title>Ata da 2ª Sessão Extraordinária da Câmara Municipal de Bebedouro, realizada em 09/03/2011</dc:title>
</cp:coreProperties>
</file>