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09 de março de 2011, quart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balancete referente ao mês de jan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Juízo de Direito da 1</w:t>
      </w:r>
      <w:r>
        <w:rPr>
          <w:rFonts w:cs="Microsoft Sans Serif" w:ascii="Microsoft Sans Serif" w:hAnsi="Microsoft Sans Serif"/>
          <w:bCs/>
        </w:rPr>
        <w:t>ª</w:t>
      </w:r>
      <w:r>
        <w:rPr>
          <w:rFonts w:cs="Arial" w:ascii="Arial" w:hAnsi="Arial"/>
        </w:rPr>
        <w:t xml:space="preserve"> Vara Judicial da Comar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Desenvolvimento Social e Combate à F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j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T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DEC - Coordenadoria Municipal da Defesa Civ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Subprefeitura distrital de Aparecida do Monte Alto.</w:t>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 DE LEI</w:t>
      </w:r>
    </w:p>
    <w:p>
      <w:pPr>
        <w:pStyle w:val="Corpodetexto3"/>
        <w:rPr>
          <w:b/>
          <w:b/>
          <w:bCs/>
          <w:u w:val="single"/>
        </w:rPr>
      </w:pPr>
      <w:r>
        <w:rPr>
          <w:b/>
          <w:bCs/>
          <w:u w:val="single"/>
        </w:rPr>
      </w:r>
    </w:p>
    <w:p>
      <w:pPr>
        <w:pStyle w:val="Corpodetexto3"/>
        <w:rPr>
          <w:b/>
          <w:b/>
          <w:bCs/>
        </w:rPr>
      </w:pPr>
      <w:r>
        <w:rPr>
          <w:bCs/>
        </w:rPr>
        <w:t xml:space="preserve">- Projeto de Lei n. 27/2011, </w:t>
      </w:r>
      <w:r>
        <w:rPr>
          <w:b/>
          <w:bCs/>
        </w:rPr>
        <w:t>de autoria do Poder Executivo</w:t>
      </w:r>
      <w:r>
        <w:rPr>
          <w:bCs/>
        </w:rPr>
        <w:t xml:space="preserve">, que dispõe sobre abertura de crédito especial no valor de R$ 25.000,00 (vinte e cinco mil reais), que especifica. </w:t>
      </w:r>
      <w:r>
        <w:rPr>
          <w:b/>
          <w:bCs/>
        </w:rPr>
        <w:t>(regime de urgência)</w:t>
      </w:r>
    </w:p>
    <w:p>
      <w:pPr>
        <w:pStyle w:val="Corpodetexto3"/>
        <w:rPr>
          <w:b/>
          <w:b/>
          <w:bCs/>
        </w:rPr>
      </w:pPr>
      <w:r>
        <w:rPr>
          <w:b/>
          <w:bCs/>
        </w:rPr>
      </w:r>
    </w:p>
    <w:p>
      <w:pPr>
        <w:pStyle w:val="Corpodetexto3"/>
        <w:rPr>
          <w:bCs/>
        </w:rPr>
      </w:pPr>
      <w:r>
        <w:rPr>
          <w:bCs/>
        </w:rPr>
        <w:t xml:space="preserve">- Projeto de Lei n. 28/2011, </w:t>
      </w:r>
      <w:r>
        <w:rPr>
          <w:b/>
          <w:bCs/>
        </w:rPr>
        <w:t>de autoria do vereador Tota - PV</w:t>
      </w:r>
      <w:r>
        <w:rPr>
          <w:bCs/>
        </w:rPr>
        <w:t>, que dispõe sobre denominação de logradouro público na forma que especifica. (Denomina “Lourenço de Souza Alves” a Rua Projetada 21 do Loteamento Residencial Dr. Pedro Paschoal.)</w:t>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6/2011, indicando ao Prefeito que, em atendimento ao abaixo-assinado em anexo, providencie a construção de uma boca de lobo na Rua José Francisco Paschoal, em trecho tecnicamente definido entre a Avenida Pedro Paschoal e a Rua Antonio Tol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9/2011, indicando ao diretor do Departamento Municipal de Engenharia e Obras que providencie a vistoria da pavimentação asfáltica em todas as vias públicas do Residencial São Conrado, objetivando, além da pavimentação asfáltica por meio da operação tapa-buracos e/ou recapeamento, a construção de canaletas para o escoamento das águas pluviais onde for necessário, como os pontos de encontro entre as ruas Riad Ismael e João Guimarães Reiff, ruas Lauro Stamato, Ascânio de Carvalho e João Guimarães Reiff, e ruas João Guimarães Reiff e Raquel Beleza França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2011, indicando ao diretor do Departamento Municipal de Engenharia e Obras que providencie a colocação de um redutor de velocidades do tipo lombada na confluência das ruas Pará e Amazonas, no Jardim Marajá;</w:t>
      </w:r>
    </w:p>
    <w:p>
      <w:pPr>
        <w:pStyle w:val="Normal"/>
        <w:jc w:val="both"/>
        <w:rPr>
          <w:rFonts w:ascii="Arial" w:hAnsi="Arial" w:cs="Arial"/>
        </w:rPr>
      </w:pPr>
      <w:r>
        <w:rPr>
          <w:rFonts w:cs="Arial" w:ascii="Arial" w:hAnsi="Arial"/>
        </w:rPr>
      </w:r>
    </w:p>
    <w:p>
      <w:pPr>
        <w:pStyle w:val="Normal"/>
        <w:jc w:val="both"/>
        <w:rPr/>
      </w:pPr>
      <w:r>
        <w:rPr>
          <w:rFonts w:cs="Arial" w:ascii="Arial" w:hAnsi="Arial"/>
        </w:rPr>
        <w:t>- n. 61/2011, indicando ao Prefeito, assim como fez em 2010, que, a partir do cadastro de usuários, determine a verificação das pessoas albinas tratadas na rede municipal de saúde com o intuito de se disponibilizarem óculos escuros e, periodicamente, protetor s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3/2011, indicando ao Prefeito, assim como fez em 2009 e 2010, que determine a construção de janelas laterais nas salas do Velório Municipal Arnaldo Daólio;</w:t>
      </w:r>
    </w:p>
    <w:p>
      <w:pPr>
        <w:pStyle w:val="Normal"/>
        <w:jc w:val="both"/>
        <w:rPr>
          <w:rFonts w:ascii="Arial" w:hAnsi="Arial" w:cs="Arial"/>
        </w:rPr>
      </w:pPr>
      <w:r>
        <w:rPr>
          <w:rFonts w:cs="Arial" w:ascii="Arial" w:hAnsi="Arial"/>
        </w:rPr>
      </w:r>
    </w:p>
    <w:p>
      <w:pPr>
        <w:pStyle w:val="Normal"/>
        <w:jc w:val="both"/>
        <w:rPr/>
      </w:pPr>
      <w:r>
        <w:rPr>
          <w:rFonts w:cs="Arial" w:ascii="Arial" w:hAnsi="Arial"/>
        </w:rPr>
        <w:t>- n. 64/2011, indicando ao Prefeito, assim como fez em 2009 e 2010, que estude a possibilidade de usar o bom-senso na aplicação da Lei n. 3.439/2005, que dispõe sobre a concessão de auxílio-alimentação aos funcionários e servidores municipais, concedendo-o com antecedência de pelo menos 10 (dez) dias de seu pagamento mensal;</w:t>
      </w:r>
    </w:p>
    <w:p>
      <w:pPr>
        <w:pStyle w:val="Normal"/>
        <w:jc w:val="both"/>
        <w:rPr>
          <w:rFonts w:ascii="Arial" w:hAnsi="Arial" w:cs="Arial"/>
        </w:rPr>
      </w:pPr>
      <w:r>
        <w:rPr>
          <w:rFonts w:cs="Arial" w:ascii="Arial" w:hAnsi="Arial"/>
        </w:rPr>
      </w:r>
    </w:p>
    <w:p>
      <w:pPr>
        <w:pStyle w:val="Normal"/>
        <w:jc w:val="both"/>
        <w:rPr/>
      </w:pPr>
      <w:r>
        <w:rPr>
          <w:rFonts w:cs="Arial" w:ascii="Arial" w:hAnsi="Arial"/>
        </w:rPr>
        <w:t>- n. 65/2011, indicando ao Prefeito, assim como fez em 2009 e 2010, que realize os estudos de praxe objetivando instituir, nos moldes do anteprojeto de lei em anexo, o emplacamento obrigatório de bicicleta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67/2011, indicando ao Prefeito que faça uma vistoria no Cemitério Municipal São João Batista com o fim de constatar sua real condição e adotar as providências necessárias, como retirada do mato e sujeira, disponibilização de sacos de lixo suficientes para acondicionar o material recolhido pelos servidores, combate aos escorpiões, reparos e maior atenção com o imóvel que abrigava o necrotério, conclusão da informatização dos dados, reparos nas paredes da capela e substituição da imagem sac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De autoria dos vereadores Sebastiana - DEM - Tota - PV - e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2/2011, indicando ao Prefeito, assim como fizeram em 2009 e 2010, que providencie os meios necessários para atender às seguintes reivindicações feitas pelo proprietário, pais de alunos, professores e funcionários da Escola Delta, localizada no Residencial San Conrado: abertura, a partir do portão principal da frente da Escola, em dois pontos equidistantes do canteiro central, que permita o retorno para quem segue nos dois sentidos da pista, com o fim de encurtar trajetos para quem leva e busca os alunos; construção de redutor de velocidade nos dois sentidos de circulação de quem se aproxima da escola; e realização de adequação que, obedecendo às determinações do nosso Plano Diretor, permita que a frente da escola seja deslocada para a Rua Professora Cacilda Carvalho Capu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 n. 09/2011, </w:t>
      </w:r>
      <w:r>
        <w:rPr>
          <w:rFonts w:cs="Arial" w:ascii="Arial" w:hAnsi="Arial"/>
          <w:b/>
        </w:rPr>
        <w:t>de autoria dos vereadores Antonio da Vidraçaria - PTC - e Sebastiana - DEM</w:t>
      </w:r>
      <w:r>
        <w:rPr>
          <w:rFonts w:cs="Arial" w:ascii="Arial" w:hAnsi="Arial"/>
        </w:rPr>
        <w:t>, de FELICITAÇÕES E RECONHECIMENTO ao Colégio Anjo da Guarda, na pessoa da Irmã Cecília Francischini, pelos 80 anos de sua fundação recém-completados e pelo magnífico trabalho em sua trajetória de educação, que, como mais novo projeto solidário na área de formação e educação de jovens de Bebedouro e cidades vizinhas, recentemente desenvolveu o PROJEM, destinado a alunos exemplares de escolas públicas e que consiste em uma sala com 45 alunos que estudarão gratuitamente na i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011, </w:t>
      </w:r>
      <w:r>
        <w:rPr>
          <w:rFonts w:cs="Arial" w:ascii="Arial" w:hAnsi="Arial"/>
          <w:b/>
        </w:rPr>
        <w:t>de autoria do vereador Nelson Sanchez - DEM</w:t>
      </w:r>
      <w:r>
        <w:rPr>
          <w:rFonts w:cs="Arial" w:ascii="Arial" w:hAnsi="Arial"/>
        </w:rPr>
        <w:t>, de APELO ao Excelentíssimo Promotor de Justiça, curador do Meio Ambiente, Dr. Marcus Túlio Alves Nicolino, para que, dentro das importantes atribuições da sua competência, envide esforços para se fazerem cumprir as legislações existentes, inclusive as municipais, no combate às queimadas que ocorrem à revelia das exigências nelas estabelecidas, prejudicando, assim, o meio ambiente local e fundamentando exaustivas e justas reclamações por parte dos noss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11, </w:t>
      </w:r>
      <w:r>
        <w:rPr>
          <w:rFonts w:cs="Arial" w:ascii="Arial" w:hAnsi="Arial"/>
          <w:b/>
        </w:rPr>
        <w:t>de autoria do vereador Tota - PV</w:t>
      </w:r>
      <w:r>
        <w:rPr>
          <w:rFonts w:cs="Arial" w:ascii="Arial" w:hAnsi="Arial"/>
        </w:rPr>
        <w:t>, de APELO ao Senado Federal, na pessoa de seu presidente, senador José Sarney, dos membros da CAE - Comissão de Assuntos Econômicos - e dos líderes de partido na Casa, para que envidem esforços para se agilizar a tramitação e aprovação do Projeto de Lei da Câmara n. 40/2010 - Complementar, que dispõe sobre a concessão de aposentadoria especial à pessoa com deficiência filiada ao Regime Geral de Previdência Social, com o envio de cópia desta propositura à Câmara Municipal de Matão, que gentilmente nos encaminhou o Requerimento n. 03/2011, ao Senado Federal, que voltará a apreciar a matéria, e, via e-mail,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rPr>
      </w:pPr>
      <w:r>
        <w:rPr>
          <w:bCs/>
        </w:rPr>
        <w:t xml:space="preserve">- Projeto de Lei Complementar n. 04/2011, </w:t>
      </w:r>
      <w:r>
        <w:rPr>
          <w:b/>
          <w:bCs/>
        </w:rPr>
        <w:t>de autoria do Poder Executivo</w:t>
      </w:r>
      <w:r>
        <w:rPr>
          <w:bCs/>
        </w:rPr>
        <w:t>, que dá nova redação ao art. 156 da Lei Municipal n. 2.693, de 26 de agosto de 1997, que especifica e dá outras providências.</w:t>
      </w:r>
    </w:p>
    <w:p>
      <w:pPr>
        <w:pStyle w:val="Corpodetexto3"/>
        <w:rPr>
          <w:b/>
          <w:b/>
          <w:bCs/>
        </w:rPr>
      </w:pPr>
      <w:r>
        <w:rPr>
          <w:b/>
          <w:bCs/>
        </w:rPr>
      </w:r>
    </w:p>
    <w:p>
      <w:pPr>
        <w:pStyle w:val="Corpodetexto3"/>
        <w:rPr>
          <w:bCs/>
        </w:rPr>
      </w:pPr>
      <w:r>
        <w:rPr>
          <w:bCs/>
        </w:rPr>
        <w:t xml:space="preserve">- Projeto de Lei Complementar n. 03/2011, </w:t>
      </w:r>
      <w:r>
        <w:rPr>
          <w:b/>
          <w:bCs/>
        </w:rPr>
        <w:t>de autoria do Poder Executivo</w:t>
      </w:r>
      <w:r>
        <w:rPr>
          <w:bCs/>
        </w:rPr>
        <w:t xml:space="preserve">, que acrescenta dispositivos ao art. 45 da Lei Municipal n. 2.783, de 31 de março de 1998 (Código de Obras), que especifica e dá outras providências. </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9/2011, </w:t>
      </w:r>
      <w:r>
        <w:rPr>
          <w:rFonts w:cs="Arial" w:ascii="Arial" w:hAnsi="Arial"/>
          <w:b/>
        </w:rPr>
        <w:t>de autoria da vereadora Sebastiana - DEM</w:t>
      </w:r>
      <w:r>
        <w:rPr>
          <w:rFonts w:cs="Arial" w:ascii="Arial" w:hAnsi="Arial"/>
        </w:rPr>
        <w:t>, requerendo ao Prefeito, ao diretor do Departamento Municipal de Engenharia e Obras e ao diretor do Departamento Municipal de Finanças que nos inteirem sobre o repasse de recursos no montante de R$ 1.976.699,00 do Orçamento Geral da União n. 0331828-99, com contrapartida do município na ordem de R$ 257.800,00, com o fim de viabilizar galerias de águas pluviais e recapeamento asfáltico neste município, quanto à sua disponibilização a partir do contrato celebrado entre o município e a CEF em outubro do ano passado e a sua efetiva utilização, bem como nos informem, quanto às vias públicas do Jardim Júlia particularmente, cujas fotos anexadas apresentam o lastimável estado atual, se o recapeamento está previsto no referido contrato com a CEF, quando será realizado, ou, em caso negativo, como pretende viabilizar recursos e qual a previsão para tanto e o início das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2011, </w:t>
      </w:r>
      <w:r>
        <w:rPr>
          <w:rFonts w:cs="Arial" w:ascii="Arial" w:hAnsi="Arial"/>
          <w:b/>
        </w:rPr>
        <w:t>de autoria do vereador Carlinhos Pica-Pau - PV</w:t>
      </w:r>
      <w:r>
        <w:rPr>
          <w:rFonts w:cs="Arial" w:ascii="Arial" w:hAnsi="Arial"/>
        </w:rPr>
        <w:t>, requerendo ao Prefeito Municipal e ao presidente da Comissão de Sindicância constituída na Portaria n. 26.626/2010, publicada na Secretaria da Prefeitura Municipal em 23 de dezembro de 2010, com o fim de apurar hipotética ocorrência de irregularidades na Garagem Municipal, que nos inteirem sobre o novo prazo estipulado para a apresentação do seu parecer conclusivo, bem como as providências até aqui adotadas, os resultados obtidos na apuração de eventuais investigações já realizadas e as dificuldades que ainda emperram o desenvolvimento das atividades, e, ainda, haja vista o interesse do Sr. Antonio José da Silva em deixar de presidir a Comissão, qual foi o desf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1/2011, </w:t>
      </w:r>
      <w:r>
        <w:rPr>
          <w:rFonts w:cs="Arial" w:ascii="Arial" w:hAnsi="Arial"/>
          <w:b/>
        </w:rPr>
        <w:t>de autoria do vereador Tota - PV</w:t>
      </w:r>
      <w:r>
        <w:rPr>
          <w:rFonts w:cs="Arial" w:ascii="Arial" w:hAnsi="Arial"/>
        </w:rPr>
        <w:t>, requerendo ao Prefeito e ao diretor do Departamento Municipal de Agricultura, Abastecimento e Meio Ambiente que, baseados nas considerações acima, nos encaminhem cópia integral do processo de autorização de corte e retirada dos eucaliptos do aterro sanitário, hoje em processo de encerramento de atividades, próximo do Aeroporto Municipal, informando-nos, ainda, se a área do referido aterro pertence ao município ou a outra instância de po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2011, </w:t>
      </w:r>
      <w:r>
        <w:rPr>
          <w:rFonts w:cs="Arial" w:ascii="Arial" w:hAnsi="Arial"/>
          <w:b/>
        </w:rPr>
        <w:t>de autoria do vereador Nelson Sanchez - DEM</w:t>
      </w:r>
      <w:r>
        <w:rPr>
          <w:rFonts w:cs="Arial" w:ascii="Arial" w:hAnsi="Arial"/>
        </w:rPr>
        <w:t>, requerendo à Empresa Telefônica S.A., na pessoa de seu presidente, Sr. Antonio Carlos Valente, que nos esclareça sobre questionamentos a respeito do fato de alguns locais desta cidade não receberem o sinal de acesso à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2011, </w:t>
      </w:r>
      <w:r>
        <w:rPr>
          <w:rFonts w:cs="Arial" w:ascii="Arial" w:hAnsi="Arial"/>
          <w:b/>
        </w:rPr>
        <w:t>de autoria do vereador Sensei - DEM</w:t>
      </w:r>
      <w:r>
        <w:rPr>
          <w:rFonts w:cs="Arial" w:ascii="Arial" w:hAnsi="Arial"/>
        </w:rPr>
        <w:t>, requerendo ao Prefeito, ao diretor do Departamento Municipal de Engenharia e Obras e ao diretor do Departamento Municipal de Planejamento e Desenvolvimento Urbano que nos informem a situação das seguintes vias públicas por bairros, quanto à sua denominação, remetendo-nos, caso exista a denominação, cópia dos atos oficiais respectivos ou, então, explicando-nos a razão de ainda não estarem denominadas: no Residencial Dr. Pedro Paschoal, a Avenida Projetada Um e a Rua Projetada 15, únicas vias ainda não denominadas no bairro; na Vila Alto do Sumaré, a Rua Projetada, a avenida que delimita a Vila Califórnia e as ruas 2, 4, 5, 6 e 7; na Vila Irmã Antonieta Farani, as vias TR1, TR2 e TR3; no Loteamento Estância Vila Verde, a Rua Projetada, que em antigos mapas da cidade consta como Rua Arlindo Rodrigues de Souza, que já é denominação de via pública do Residencial Dr. Hércules Pereira Hortal; e a Rua Projetada Marginal, que margeia a Rodovia Armando de Salles Oliveira, a partir do Jardim Talari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06/2011, </w:t>
      </w:r>
      <w:r>
        <w:rPr>
          <w:rFonts w:cs="Arial" w:ascii="Arial" w:hAnsi="Arial"/>
          <w:b/>
        </w:rPr>
        <w:t>de autoria do vereador Chanel - PDT</w:t>
      </w:r>
      <w:r>
        <w:rPr>
          <w:rFonts w:cs="Arial" w:ascii="Arial" w:hAnsi="Arial"/>
        </w:rPr>
        <w:t>, de APELO à Câmara dos Deputados, na pessoa de seu presidente, deputado Marco Maia, dos membros da Comissão de Seguridade Social e Família  (CSSF) e da Comissão de Constituição e Justiça e de Cidadania (CCJC) , bem como dos líderes de partido na Casa, para que envidem esforços para se incluir no Projeto de Lei n. 7.153/2010 a emenda, defendida pelos representantes de sindicatos de trabalhadores e aposentados, que extingue o procedimento de “alta programada” adotado pelo INSS aos casos de auxílio-doença, e, posteriormente, a agilização da tramitação e a aprovação do referido projeto, com o envio de cópia desta propositura ao Ministro da Previdência Social, Garibaldi Alves Filho, ao presidente do INSS, Mauro Hauschild, e, por e-mail,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1, </w:t>
      </w:r>
      <w:r>
        <w:rPr>
          <w:rFonts w:cs="Arial" w:ascii="Arial" w:hAnsi="Arial"/>
          <w:b/>
        </w:rPr>
        <w:t>de autoria do vereador Chanel - PDT</w:t>
      </w:r>
      <w:r>
        <w:rPr>
          <w:rFonts w:cs="Arial" w:ascii="Arial" w:hAnsi="Arial"/>
        </w:rPr>
        <w:t>, de APELO ao Tribunal Regional Federal da 1</w:t>
      </w:r>
      <w:r>
        <w:rPr>
          <w:rFonts w:cs="Microsoft Sans Serif" w:ascii="Microsoft Sans Serif" w:hAnsi="Microsoft Sans Serif"/>
          <w:bCs/>
        </w:rPr>
        <w:t>ª</w:t>
      </w:r>
      <w:r>
        <w:rPr>
          <w:rFonts w:cs="Arial" w:ascii="Arial" w:hAnsi="Arial"/>
        </w:rPr>
        <w:t xml:space="preserve"> Região, na pessoa de seu presidente, desembargador federal Olindo Herculano de Menezes, para que agilize o julgamento definitivo do processo referente à “alta programada” ou “data certa” adotado pelo INSS para os casos de auxílio-doença, com o envio de cópia desta propositura ao ministro da Previdência Social, Garibaldi Alves Filho, ao presidente do INSS, Mauro Hauschild, e, por e-mail, às câmaras municipais cadastradas nesta Casa.</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4:00Z</dcterms:created>
  <dc:creator>Secretaria da Câmara Municipal de Bebedouro</dc:creator>
  <dc:description/>
  <cp:keywords/>
  <dc:language>en-US</dc:language>
  <cp:lastModifiedBy>jorge</cp:lastModifiedBy>
  <cp:lastPrinted>2011-02-25T09:11:00Z</cp:lastPrinted>
  <dcterms:modified xsi:type="dcterms:W3CDTF">2011-03-03T19:44:00Z</dcterms:modified>
  <cp:revision>2</cp:revision>
  <dc:subject/>
  <dc:title>Pauta da 05ª Sessão Ordinária da Câmara Municipal de Bebedouro, realizada em 09/03/2011</dc:title>
</cp:coreProperties>
</file>