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pPr>
      <w:r>
        <w:rPr>
          <w:rFonts w:cs="Arial" w:ascii="Arial" w:hAnsi="Arial"/>
          <w:b/>
          <w:bCs/>
        </w:rPr>
        <w:t>21 de março de 2011, segunda-</w:t>
      </w:r>
      <w:r>
        <w:rPr/>
        <w:t>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b w:val="false"/>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BN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s munícipes Benedito Carlos Domingues e Sidnei Luiz Bona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D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a Taiaç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Educandário Santo Ant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 DE LEI</w:t>
      </w:r>
    </w:p>
    <w:p>
      <w:pPr>
        <w:pStyle w:val="Corpodetexto3"/>
        <w:rPr>
          <w:b/>
          <w:b/>
          <w:bCs/>
          <w:u w:val="single"/>
        </w:rPr>
      </w:pPr>
      <w:r>
        <w:rPr>
          <w:b/>
          <w:bCs/>
          <w:u w:val="single"/>
        </w:rPr>
      </w:r>
    </w:p>
    <w:p>
      <w:pPr>
        <w:pStyle w:val="Corpodetexto3"/>
        <w:rPr>
          <w:b/>
          <w:b/>
          <w:bCs/>
        </w:rPr>
      </w:pPr>
      <w:r>
        <w:rPr>
          <w:bCs/>
        </w:rPr>
        <w:t xml:space="preserve">- Projeto de Lei n. 32/2011, </w:t>
      </w:r>
      <w:r>
        <w:rPr>
          <w:b/>
          <w:bCs/>
        </w:rPr>
        <w:t>de autoria do Poder Executivo</w:t>
      </w:r>
      <w:r>
        <w:rPr>
          <w:bCs/>
        </w:rPr>
        <w:t xml:space="preserve">, que autoriza o Executivo a conceder subvenções às entidades do município de Bebedouro que especifica. </w:t>
      </w:r>
      <w:r>
        <w:rPr>
          <w:b/>
          <w:bCs/>
        </w:rPr>
        <w:t>(regime de urgência)</w:t>
      </w:r>
    </w:p>
    <w:p>
      <w:pPr>
        <w:pStyle w:val="Corpodetexto3"/>
        <w:rPr>
          <w:b/>
          <w:b/>
          <w:bCs/>
        </w:rPr>
      </w:pPr>
      <w:r>
        <w:rPr>
          <w:b/>
          <w:bCs/>
        </w:rPr>
      </w:r>
    </w:p>
    <w:p>
      <w:pPr>
        <w:pStyle w:val="Corpodetexto3"/>
        <w:rPr>
          <w:bCs/>
        </w:rPr>
      </w:pPr>
      <w:r>
        <w:rPr>
          <w:bCs/>
        </w:rPr>
        <w:t xml:space="preserve">- Projeto de Decreto Legislativo n. 01/2011, </w:t>
      </w:r>
      <w:r>
        <w:rPr>
          <w:b/>
          <w:bCs/>
        </w:rPr>
        <w:t>de autoria dos vereadores Tota - PV - e Chanel - PDT</w:t>
      </w:r>
      <w:r>
        <w:rPr>
          <w:bCs/>
        </w:rPr>
        <w:t>, que concede título de Visitante Ilustre ao tenente-coronel da PM Juvelino Barbosa Lima Filho.</w:t>
      </w:r>
    </w:p>
    <w:p>
      <w:pPr>
        <w:pStyle w:val="Corpodetexto3"/>
        <w:rPr>
          <w:bCs/>
        </w:rPr>
      </w:pPr>
      <w:r>
        <w:rPr>
          <w:bCs/>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73/2011, indicando ao Prefeito que determine uma vistoria na faixa carroçável da Rua Marechal Deodoro da Fonseca, visando o recapeamento asfáltico no cruzamento com a Rua Coronel João Manoel e a recuperação do rebaixamento de pistas no cruzamento com a Rua São João, no centro da c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Carlinhos Pica-Pau - PV - e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5/2011, indicando ao Prefeito que providencie a revitalização do centro comunitário do povoado de Andes, visando uma reforma geral nas suas dependências, inclusive, como já solicitado na Indicação 395/2009, no campo de bocha e nos vestiári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2/2011, indicando ao Prefeito que determine a fiscalização da condição dos passeios públicos (calçadas) no centro da cidade, priorizando tal iniciativa a partir da Rua Marechal Deodoro da Fonseca, principalmente no trecho compreendido entre a Rua Coronel João Manoel e a Avenida Raul Furquim, onde existem pontos que, se não estiverem desprovidos de algum tipo de calçamento, apresentam graves irregularidades na superfíc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4/2011, indicando ao Prefeito que determine o recapeamento da pavimentação asfáltica da Rua João Batista Parolin, antiga Rua Projetada A, entre o Condomínio João Ismael e o Conjunto Residencial Vila das Laranjei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6/2011, indicando ao Prefeito que </w:t>
      </w:r>
      <w:r>
        <w:rPr>
          <w:rFonts w:cs="Arial" w:ascii="Arial" w:hAnsi="Arial"/>
          <w:bCs/>
          <w:sz w:val="25"/>
          <w:szCs w:val="25"/>
        </w:rPr>
        <w:t>viabilize projeto de lei complementar alterando o inciso I do art. 39 do Plano Diretor (Lei Complementar n. 43/2006), com o fim de proibir a queimada, especialmente da palha da cana-de-açúcar, em todo o território do nosso município, evitando-se interpretações contrárias em relação à vigência da Lei n. 2.160/1992 e atendendo-se à sugestão do curador do Meio Ambiente no município.</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 xml:space="preserve">- n. 14/2011, </w:t>
      </w:r>
      <w:r>
        <w:rPr>
          <w:rFonts w:cs="Arial" w:ascii="Arial" w:hAnsi="Arial"/>
          <w:b/>
        </w:rPr>
        <w:t>de autoria do vereador Paulo Bianchini - PTC</w:t>
      </w:r>
      <w:r>
        <w:rPr>
          <w:rFonts w:cs="Arial" w:ascii="Arial" w:hAnsi="Arial"/>
        </w:rPr>
        <w:t>, de AGRADECIMENTO aos s</w:t>
      </w:r>
      <w:r>
        <w:rPr>
          <w:rFonts w:cs="Arial" w:ascii="Arial" w:hAnsi="Arial"/>
          <w:bCs/>
        </w:rPr>
        <w:t>enhores Osvalino Soldi, Ademir Verdinelli e Flávio Chiquini</w:t>
      </w:r>
      <w:r>
        <w:rPr>
          <w:rFonts w:cs="Arial" w:ascii="Arial" w:hAnsi="Arial"/>
        </w:rPr>
        <w:t xml:space="preserve">, pela organização do baile beneficente realizado no último dia 19 de fevereiro em prol do </w:t>
      </w:r>
      <w:r>
        <w:rPr>
          <w:rFonts w:cs="Arial" w:ascii="Arial" w:hAnsi="Arial"/>
          <w:bCs/>
        </w:rPr>
        <w:t>Hospital Municipal Júlia Pinto Caldeira, o que culminou na doação do equivalente a R$ 5.827,30 em produtos de higiene e limpeza e, consequentemente, contribuiu na melhora da qualidade dos serviços prestados aos pacientes, inclusive os de Taquaral, estendendo o agradecimento aos voluntários e à população de Taquaral, que muito ajudaram para o sucesso do ev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5/2011, </w:t>
      </w:r>
      <w:r>
        <w:rPr>
          <w:rFonts w:cs="Arial" w:ascii="Arial" w:hAnsi="Arial"/>
          <w:b/>
          <w:bCs/>
        </w:rPr>
        <w:t>de autoria do vereador Paulo Bianchini - PTC</w:t>
      </w:r>
      <w:r>
        <w:rPr>
          <w:rFonts w:cs="Arial" w:ascii="Arial" w:hAnsi="Arial"/>
          <w:bCs/>
        </w:rPr>
        <w:t>, de AGRADECIMENTO ao Grupo de Jovens da Paróquia do Senhor Bom Jesus de Taquaral, na pessoa do padre Sinval da Silva Júnior, pela realização do evento dançante no último dia 12 de fevereiro em prol do Hospital Municipal Júlia Pinto Caldeira, o que contribuiu na melhora da qualidade dos serviços prestados aos pacientes, inclusive os de Taqua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16/2011, </w:t>
      </w:r>
      <w:r>
        <w:rPr>
          <w:rFonts w:cs="Arial" w:ascii="Arial" w:hAnsi="Arial"/>
          <w:b/>
          <w:bCs/>
        </w:rPr>
        <w:t>de autoria do vereador Mestre Rodrigo - PDT</w:t>
      </w:r>
      <w:r>
        <w:rPr>
          <w:rFonts w:cs="Arial" w:ascii="Arial" w:hAnsi="Arial"/>
          <w:bCs/>
        </w:rPr>
        <w:t>, de APELO à Câmara dos Deputados, ao Senado Federal e aos líderes de partido nas respectivas Casas, para que envidem esforços buscando realizar a tão sonhada Reforma Política, abrindo espaços para a participação da população por meio das organizações e dos movimentos sociais engajados nessa lu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7/2011, </w:t>
      </w:r>
      <w:r>
        <w:rPr>
          <w:rFonts w:cs="Arial" w:ascii="Arial" w:hAnsi="Arial"/>
          <w:b/>
        </w:rPr>
        <w:t>de autoria do vereador Carlinhos Pica-Pau - PV</w:t>
      </w:r>
      <w:r>
        <w:rPr>
          <w:rFonts w:cs="Arial" w:ascii="Arial" w:hAnsi="Arial"/>
        </w:rPr>
        <w:t>, requerendo ao Prefeito e aos diretores dos Departamentos de Arrecadação e Tributos e Jurídico que nos informem a respeito de tributos municipais relativos às entidades sociais do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8/2011, </w:t>
      </w:r>
      <w:r>
        <w:rPr>
          <w:rFonts w:cs="Arial" w:ascii="Arial" w:hAnsi="Arial"/>
          <w:b/>
        </w:rPr>
        <w:t>de autoria dos vereadores Carlinhos Pica-Pau - PV - e Sebastiana - DEM</w:t>
      </w:r>
      <w:r>
        <w:rPr>
          <w:rFonts w:cs="Arial" w:ascii="Arial" w:hAnsi="Arial"/>
        </w:rPr>
        <w:t>, requerendo à CIPA - Comissão Interna de Prevenção de Acidentes -, por meio do presidente José Carlos Martins, que nos inteire sobre a atuação da Comissão na estrutura administrativa da máquina pública municipal quanto às metas fixadas em seu plano de trabalho, às situações de risco identificadas, às estatísticas de acidentes levantadas, ao uso de EPIs - Equipamentos de Proteção Individual - por função executada, aos avanços e dificuldades no desenvolvimento dos trabalhos e, enfim, a outras questões que julgar serem procedentes ao nosso conheci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2/2011, </w:t>
      </w:r>
      <w:r>
        <w:rPr>
          <w:rFonts w:cs="Arial" w:ascii="Arial" w:hAnsi="Arial"/>
          <w:b/>
        </w:rPr>
        <w:t>de autoria do vereador Jesus Martins - PV</w:t>
      </w:r>
      <w:r>
        <w:rPr>
          <w:rFonts w:cs="Arial" w:ascii="Arial" w:hAnsi="Arial"/>
        </w:rPr>
        <w:t>, de APELO ao excelentíssimo promotor de Justiça e curador do meio ambiente, Dr. Marcus Túlio Alves Nicolino, para que, dentro das importantes atribuições da sua competência, envide esforços junto ao Departamento Estadual de Proteção aos Recursos Naturais - DEPRN - e ao Instituto Brasileiro de Meio Ambiente - IBAMA -, com o fim de fazer cumprir as legislações existentes relacionadas com a recuperação e manutenção dos 20% da reserva legal necessária no território de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2011, </w:t>
      </w:r>
      <w:r>
        <w:rPr>
          <w:rFonts w:cs="Arial" w:ascii="Arial" w:hAnsi="Arial"/>
          <w:b/>
        </w:rPr>
        <w:t>de autoria do vereador Sensei - DEM</w:t>
      </w:r>
      <w:r>
        <w:rPr>
          <w:rFonts w:cs="Arial" w:ascii="Arial" w:hAnsi="Arial"/>
        </w:rPr>
        <w:t>, de RECONHECIMENTO E FELICITAÇÕES ao excelentíssimo Sr. Jorge Roberto Pagura, pela sua brilhante carreira como profissional da área médica e atuação na área desportiva e cultural e pela sua merecida escolha como secretário estadual de Esporte, Lazer e Juventude, cuja posse se deu no último dia 05 de janeiro, com o envio de cópia desta moção ao governador do Estado, Ex</w:t>
      </w:r>
      <w:r>
        <w:rPr>
          <w:rFonts w:cs="Arial" w:ascii="Arial" w:hAnsi="Arial"/>
          <w:spacing w:val="-60"/>
        </w:rPr>
        <w:t>.</w:t>
      </w:r>
      <w:r>
        <w:rPr>
          <w:rFonts w:cs="Arial" w:ascii="Arial" w:hAnsi="Arial"/>
          <w:vertAlign w:val="superscript"/>
        </w:rPr>
        <w:t>mo</w:t>
      </w:r>
      <w:r>
        <w:rPr>
          <w:rFonts w:cs="Arial" w:ascii="Arial" w:hAnsi="Arial"/>
        </w:rPr>
        <w:t xml:space="preserve"> Sr. Geraldo Alckmin, parabenizando-o pela feliz escolha, e, por e-mail, às câmaras municipais do estado de São Paulo cadastradas nesta Casa.</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57:00Z</dcterms:created>
  <dc:creator>Secretaria da Câmara Municipal de Bebedouro</dc:creator>
  <dc:description/>
  <cp:keywords/>
  <dc:language>en-US</dc:language>
  <cp:lastModifiedBy>jorge</cp:lastModifiedBy>
  <cp:lastPrinted>2011-03-11T10:21:00Z</cp:lastPrinted>
  <dcterms:modified xsi:type="dcterms:W3CDTF">2011-03-17T19:57:00Z</dcterms:modified>
  <cp:revision>2</cp:revision>
  <dc:subject/>
  <dc:title>Pauta da 07ª Sessão Ordinária da Câmara Municipal de Bebedouro, realizada em 21/03/2011</dc:title>
</cp:coreProperties>
</file>