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 de março de 2011, segunda-</w:t>
      </w:r>
      <w:r>
        <w:rPr/>
        <w:t>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DT 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6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 DE LEI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29/2011, </w:t>
      </w:r>
      <w:r>
        <w:rPr>
          <w:b/>
          <w:bCs/>
        </w:rPr>
        <w:t>de autoria do Poder Executivo</w:t>
      </w:r>
      <w:r>
        <w:rPr>
          <w:bCs/>
        </w:rPr>
        <w:t>, que dispõe sobre a criação da Imprensa Oficial do Município de Bebedouro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8/2011, indicando à diretora do Departamento Municipal de Tráfego que, a exemplo do que já foi realizado pela gestão anterior em alguns bairros, como no Parque Eldorado, providencie a fixação de placas indicativas de nomes de rua nos bairros Residencial Rassin Dibe e Jardim São Ferna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9/2011, indicando à diretora do Departamento Municipal de Tráfego que, assim como foi feito no Jardim Esplanada, providencie a sinalização de trânsito, de solo e vertical nas vias públicas do Residencial Furquim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0/2011, indicando ao Prefeito que determine a vistoria das condições das instalações hidráulicas do local onde funciona o Clube Alegria de Viver de Bebedouro, no subsolo do Centro Comercial Municipal Julien Mutt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1/2011, indicando ao Prefeito que determine a instalação de barras de apoio nos banheiros do Clube Alegria de Viver de Bebedouro, no subsolo do Centro Comercial Municipal Julien Mut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2/2011, </w:t>
      </w:r>
      <w:r>
        <w:rPr>
          <w:rFonts w:cs="Arial" w:ascii="Arial" w:hAnsi="Arial"/>
          <w:b/>
        </w:rPr>
        <w:t>de autoria do vereador Jesus Martins - PV</w:t>
      </w:r>
      <w:r>
        <w:rPr>
          <w:rFonts w:cs="Arial" w:ascii="Arial" w:hAnsi="Arial"/>
        </w:rPr>
        <w:t>, de APELO ao excelentíssimo promotor de Justiça e curador do meio ambiente, Dr. Marcus Túlio Alves Nicolino, para que, dentro das importantes atribuições da sua competência, envide esforços junto ao Departamento Estadual de Proteção aos Recursos Naturais - DEPRN - e ao Instituto Brasileiro de Meio Ambiente - IBAMA -, com o fim de fazer cumprir as legislações existentes relacionadas com a recuperação e manutenção dos 20% da reserva legal necessária no território de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3/2011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de RECONHECIMENTO E FELICITAÇÕES ao excelentíssimo Sr. Jorge Roberto Pagura, pela sua brilhante carreira como profissional da área médica e atuação na área desportiva e cultural e pela sua merecida escolha como secretário estadual de Esporte, Lazer e Juventude, cuja posse se deu no último dia 05 de janeiro, com o envio de cópia desta moção ao governador do Estad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eraldo Alckmin, parabenizando-o pela feliz escolha, e, por e-mail, às câmaras municipais do estado de São Paulo cadastradas nest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28/2011, </w:t>
      </w:r>
      <w:r>
        <w:rPr>
          <w:b/>
          <w:bCs/>
        </w:rPr>
        <w:t>de autoria do vereador Tota - PV</w:t>
      </w:r>
      <w:r>
        <w:rPr>
          <w:bCs/>
        </w:rPr>
        <w:t>, que dispõe sobre denominação de logradouro público na forma que especifica. (Denomina “Lourenço de Souza Alves” a Rua Projetada 21 do Loteamento Residencial Dr. Pedro Paschoal.)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5/2011, </w:t>
      </w:r>
      <w:r>
        <w:rPr>
          <w:rFonts w:cs="Arial" w:ascii="Arial" w:hAnsi="Arial"/>
          <w:b/>
        </w:rPr>
        <w:t>de autoria dos vereadores Antonio da Vidraçaria - PTC - e Sensei - DEM</w:t>
      </w:r>
      <w:r>
        <w:rPr>
          <w:rFonts w:cs="Arial" w:ascii="Arial" w:hAnsi="Arial"/>
        </w:rPr>
        <w:t>, requerendo ao Prefeito e aos diretores dos Departamentos Jurídico e de Finanças que nos esclareçam sobre questionamentos referentes à forma que utiliza atualmente para beneficiar os servidores e os alunos da rede pública de ensino com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9/2011, </w:t>
      </w:r>
      <w:r>
        <w:rPr>
          <w:rFonts w:cs="Arial" w:ascii="Arial" w:hAnsi="Arial"/>
          <w:b/>
        </w:rPr>
        <w:t>de autoria dos vereadores Antonio da Vidraçaria - PTC - e Sebastiana - DEM</w:t>
      </w:r>
      <w:r>
        <w:rPr>
          <w:rFonts w:cs="Arial" w:ascii="Arial" w:hAnsi="Arial"/>
        </w:rPr>
        <w:t>, de FELICITAÇÕES E RECONHECIMENTO ao Colégio Anjo da Guarda, na pessoa da Irmã Cecília Francischini, pelos 80 anos de sua fundação recém-completados e pelo magnífico trabalho em sua trajetória de educação, que, como mais novo projeto solidário na área de formação e educação de jovens de Bebedouro e cidades vizinhas, recentemente desenvolveu o PROJEM, destinado a alunos exemplares de escolas públicas e que consiste em uma sala com 45 alunos que estudarão gratuitamente na institu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1/2011, </w:t>
      </w:r>
      <w:r>
        <w:rPr>
          <w:rFonts w:cs="Arial" w:ascii="Arial" w:hAnsi="Arial"/>
          <w:b/>
        </w:rPr>
        <w:t>de autoria do vereador Tota - PV</w:t>
      </w:r>
      <w:r>
        <w:rPr>
          <w:rFonts w:cs="Arial" w:ascii="Arial" w:hAnsi="Arial"/>
        </w:rPr>
        <w:t>, de APELO ao Senado Federal, na pessoa de seu presidente, senador José Sarney, dos membros da CAE - Comissão de Assuntos Econômicos - e dos líderes de partido na Casa, para que envidem esforços para se agilizar a tramitação e aprovação do Projeto de Lei da Câmara n. 40/2010 - Complementar, que dispõe sobre a concessão de aposentadoria especial à pessoa com deficiência filiada ao Regime Geral de Previdência Social, com o envio de cópia desta propositura à Câmara Municipal de Matão, que gentilmente nos encaminhou o Requerimento n. 03/2011, ao Senado Federal, que voltará a apreciar a matéria, e, via e-mail, às câmaras municipais cadastradas nest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2:00Z</dcterms:created>
  <dc:creator>Secretaria da Câmara Municipal de Bebedouro</dc:creator>
  <dc:description/>
  <cp:keywords/>
  <dc:language>en-US</dc:language>
  <cp:lastModifiedBy>jorge</cp:lastModifiedBy>
  <cp:lastPrinted>2011-03-11T10:21:00Z</cp:lastPrinted>
  <dcterms:modified xsi:type="dcterms:W3CDTF">2011-03-11T13:22:00Z</dcterms:modified>
  <cp:revision>2</cp:revision>
  <dc:subject/>
  <dc:title>Pauta da 06ª Sessão Ordinária da Câmara Municipal de Bebedouro, realizada em 14/03/2011</dc:title>
</cp:coreProperties>
</file>