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/>
      </w:pPr>
      <w:r>
        <w:rPr/>
        <w:t xml:space="preserve">ATA DA TERCEIRA SESSÃO EXTRAORDINÁRIA DO ANO DOIS MIL E ONZE, REALIZADA AOS VINTE E UM DIAS DO MÊS DE MARÇO </w:t>
      </w:r>
      <w:r>
        <w:rPr>
          <w:u w:val="none"/>
        </w:rPr>
        <w:t>.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e uma horas e quarenta e cinco minutos do dia vinte e um do mês de março do ano dois mil e onze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Carlos Renato Serotine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Nelson Sanchez Filho, 1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, e Sebastiana Maria Ribeiro Tavares de Camargo, 2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</w:t>
      </w:r>
      <w:r>
        <w:rPr>
          <w:rFonts w:cs="Arial" w:ascii="Arial" w:hAnsi="Arial"/>
          <w:bCs/>
        </w:rPr>
        <w:t xml:space="preserve">, e estando presentes os </w:t>
      </w:r>
      <w:r>
        <w:rPr>
          <w:rFonts w:cs="Arial" w:ascii="Arial" w:hAnsi="Arial"/>
          <w:bCs/>
          <w:u w:val="single"/>
        </w:rPr>
        <w:t>vereadores Antonio Sampaio, Carlos Alberto Costa, Jesus Martins, José Baptista de Carvalho Neto, Paulo Aurélio Bianchini, Rodrigo da Silva e Valdeci Ramos de Castro</w:t>
      </w:r>
      <w:r>
        <w:rPr>
          <w:rFonts w:cs="Arial" w:ascii="Arial" w:hAnsi="Arial"/>
          <w:bCs/>
        </w:rPr>
        <w:t>. Aberta a sessão, o presidente solicitou ao vereador Mestre Rodrigo que lesse um versículo da Bíblia Sagrada. Feita a leitura, o presidente consultou o plenário sobre o teor da ata da 2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Extraordinária, à qual não houve retificações nem impugnações, e, em seguida, solicitou a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matéria constante </w:t>
      </w:r>
      <w:r>
        <w:rPr>
          <w:rFonts w:cs="Arial" w:ascii="Arial" w:hAnsi="Arial"/>
        </w:rPr>
        <w:t xml:space="preserve">da convocação. Moção n. 17/2011, de autoria de todos os vereadores, de PREOCUPAÇÃO ao governador do Estado de São Paulo, ao secretário estadual da Segurança Pública, ao comandante geral da Polícia Militar e ao delegado geral da Polícia Civil, pela forma como vêm sendo anunciadas pelos meios de comunicação as mudanças na estrutura da segurança pública, que devem afetar as 645 cidades paulistas e a forma de trabalhar das duas polícias estaduais. Concluída a leitura, o president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</w:rPr>
        <w:t xml:space="preserve">. Não havendo nenhum pedido, passou à </w:t>
      </w:r>
      <w:r>
        <w:rPr>
          <w:rFonts w:cs="Arial" w:ascii="Arial" w:hAnsi="Arial"/>
          <w:u w:val="single"/>
        </w:rPr>
        <w:t>Ordem do D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Moção n. 17/2011, de autoria de todos os vereadores, de PREOCUPAÇÃO ao governador do Estado de São Paulo, ao secretário estadual da Segurança Pública, ao comandante geral da Polícia Militar e ao delegado geral da Polícia Civil, pela forma como vêm sendo anunciadas pelos meios de comunicação as mudanças na estrutura da segurança pública, que devem afetar as 645 cidades paulistas e a forma de trabalhar das duas polícias estaduais</w:t>
      </w:r>
      <w:r>
        <w:rPr>
          <w:rFonts w:cs="Arial" w:ascii="Arial" w:hAnsi="Arial"/>
        </w:rPr>
        <w:t xml:space="preserve">. Na discussão, os </w:t>
      </w:r>
      <w:r>
        <w:rPr>
          <w:rFonts w:cs="Arial" w:ascii="Arial" w:hAnsi="Arial"/>
          <w:u w:val="single"/>
        </w:rPr>
        <w:t>vereadores Sebastiana, Carlinhos Pica-Pau, Nelson Sanchez e Mestre Rodrigo</w:t>
      </w:r>
      <w:r>
        <w:rPr>
          <w:rFonts w:cs="Arial" w:ascii="Arial" w:hAnsi="Arial"/>
        </w:rPr>
        <w:t xml:space="preserve"> leram, revezando-se, a moção na íntegra. No encaminhamento, falou o </w:t>
      </w:r>
      <w:r>
        <w:rPr>
          <w:rFonts w:cs="Arial" w:ascii="Arial" w:hAnsi="Arial"/>
          <w:u w:val="single"/>
        </w:rPr>
        <w:t>líder do PDT, vereador Chanel, e também a líder do DEM, vereadora Sebastiana</w:t>
      </w:r>
      <w:r>
        <w:rPr>
          <w:rFonts w:cs="Arial" w:ascii="Arial" w:hAnsi="Arial"/>
        </w:rPr>
        <w:t xml:space="preserve">. A moção foi aprovada por unanimidade. </w:t>
      </w:r>
      <w:r>
        <w:rPr>
          <w:rFonts w:cs="Arial" w:ascii="Arial" w:hAnsi="Arial"/>
          <w:bCs/>
        </w:rPr>
        <w:t>Nada mais havendo a tratar-se, o presidente deu por encerrada a sessão, convocando a Casa para a 8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, a realizar-se dia 28 de março de 2011, segunda-feira, às vinte horas. Para constar n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1 de março de 2011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Nelson Sanchez Filho        Sebastiana Maria R. T. de Camargo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25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ind w:left="-360" w:hanging="0"/>
      <w:jc w:val="both"/>
    </w:pPr>
    <w:rPr>
      <w:rFonts w:ascii="Arial" w:hAnsi="Arial" w:cs="Arial"/>
      <w:bCs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53:00Z</dcterms:created>
  <dc:creator>Secretaria da Câmara Municipal de Bebedouro</dc:creator>
  <dc:description/>
  <cp:keywords/>
  <dc:language>en-US</dc:language>
  <cp:lastModifiedBy>jorge</cp:lastModifiedBy>
  <cp:lastPrinted>2010-04-12T15:52:00Z</cp:lastPrinted>
  <dcterms:modified xsi:type="dcterms:W3CDTF">2011-03-22T19:11:00Z</dcterms:modified>
  <cp:revision>11</cp:revision>
  <dc:subject/>
  <dc:title>Ata da 3ª Sessão Extraordinária da Câmara Municipal de Bebedouro, realizada em 21/03/2011</dc:title>
</cp:coreProperties>
</file>