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SÉTIMA SESSÃO ORDINÁRIA DO ANO DOIS MIL E ONZE, REALIZADA AOS VINTE E UM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um do mês de março do ano dois mil e on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à vereadora  Sebastiana que lesse um versículo da Bíblia Sagrada na tribuna. Feita a leitura, o presidente consultou o plenário sobre o teor da ata 06</w:t>
      </w:r>
      <w:r>
        <w:rPr>
          <w:rFonts w:cs="Arial" w:ascii="Microsoft Sans Serif" w:hAnsi="Microsoft Sans Serif"/>
          <w:bCs/>
        </w:rPr>
        <w:t>ª</w:t>
      </w:r>
      <w:r>
        <w:rPr>
          <w:rFonts w:cs="Arial" w:ascii="Arial" w:hAnsi="Arial"/>
          <w:bCs/>
        </w:rPr>
        <w:t xml:space="preserve"> da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3 ofícios); do Fundo Nacional de Saúde (02 ofícios); do Fundo Nacional de Desenvolvimento da Educação; do BNDES. CONVITES - dos munícipes Benedito Carlos Domingues e Sidnei Luiz Bonafin; da ADEBE; da Prefeitura Municipal da Taiaçu; do Educandário Santo Antonio. </w:t>
      </w:r>
      <w:r>
        <w:rPr>
          <w:rFonts w:cs="Arial" w:ascii="Arial" w:hAnsi="Arial"/>
          <w:bCs/>
          <w:u w:val="single"/>
        </w:rPr>
        <w:t>PROJETOS DE LEI</w:t>
      </w:r>
      <w:r>
        <w:rPr>
          <w:rFonts w:cs="Arial" w:ascii="Arial" w:hAnsi="Arial"/>
          <w:bCs/>
        </w:rPr>
        <w:t xml:space="preserve"> - Projeto de Lei n. 32/2011, de autoria do Poder Executivo, que autoriza o Executivo a conceder subvenções às entidades do município de Bebedouro que especifica. Projeto de Decreto Legislativo n. 01/2011, de autoria dos vereadores Tota - PV - e Chanel - PDT, que concede título de Visitante Ilustre ao tenente-coronel da PM Juvelino Barbosa Lima Filho. </w:t>
      </w:r>
      <w:r>
        <w:rPr>
          <w:rFonts w:cs="Arial" w:ascii="Arial" w:hAnsi="Arial"/>
          <w:bCs/>
          <w:u w:val="single"/>
        </w:rPr>
        <w:t xml:space="preserve">INDICAÇÕES - </w:t>
      </w:r>
      <w:r>
        <w:rPr>
          <w:rFonts w:cs="Arial" w:ascii="Arial" w:hAnsi="Arial"/>
          <w:u w:val="single"/>
        </w:rPr>
        <w:t>Antonio da Vidraçaria - PTC</w:t>
      </w:r>
      <w:r>
        <w:rPr>
          <w:rFonts w:cs="Arial" w:ascii="Arial" w:hAnsi="Arial"/>
        </w:rPr>
        <w:t xml:space="preserve"> - n. 73/2011 (vistoria na faixa carroçável da Rua Marechal Deodoro da Fonseca, visando o recapeamento asfáltico no cruzamento com a Rua Coronel João Manoel e a recuperação do rebaixamento de pistas no cruzamento com a Rua São João, no centro da cidade); </w:t>
      </w:r>
      <w:r>
        <w:rPr>
          <w:rFonts w:cs="Arial" w:ascii="Arial" w:hAnsi="Arial"/>
          <w:u w:val="single"/>
        </w:rPr>
        <w:t>Carlinhos Pica-Pau - PV - e Sebastiana - DEM</w:t>
      </w:r>
      <w:r>
        <w:rPr>
          <w:rFonts w:cs="Arial" w:ascii="Arial" w:hAnsi="Arial"/>
        </w:rPr>
        <w:t xml:space="preserve"> - n. 75/2011 (revitalização do centro comunitário do povoado de Andes, visando uma reforma geral nas suas dependências, inclusive, como já solicitado na Indicação 395/2009, no campo de bocha e nos vestiários); </w:t>
      </w:r>
      <w:r>
        <w:rPr>
          <w:rFonts w:cs="Arial" w:ascii="Arial" w:hAnsi="Arial"/>
          <w:u w:val="single"/>
        </w:rPr>
        <w:t>Jesus Martins - PV</w:t>
      </w:r>
      <w:r>
        <w:rPr>
          <w:rFonts w:cs="Arial" w:ascii="Arial" w:hAnsi="Arial"/>
        </w:rPr>
        <w:t xml:space="preserve"> - n. 72/2011  (fiscalização da condição dos passeios públicos (calçadas) no centro da cidade, priorizando tal iniciativa a partir da Rua Marechal Deodoro da Fonseca, principalmente no trecho compreendido entre a Rua Coronel João Manoel e a Avenida Raul Furquim); </w:t>
      </w:r>
      <w:r>
        <w:rPr>
          <w:rFonts w:cs="Arial" w:ascii="Arial" w:hAnsi="Arial"/>
          <w:u w:val="single"/>
        </w:rPr>
        <w:t>Nelson Sanchez - DEM</w:t>
      </w:r>
      <w:r>
        <w:rPr>
          <w:rFonts w:cs="Arial" w:ascii="Arial" w:hAnsi="Arial"/>
        </w:rPr>
        <w:t xml:space="preserve"> - n. 74/2011 (recapeamento da pavimentação asfáltica da Rua João Batista Parolin, antiga Rua Projetada A, entre o Condomínio João Ismael e o Conjunto Residencial Vila das Laranjeiras); n. 76/2011 (</w:t>
      </w:r>
      <w:r>
        <w:rPr>
          <w:rFonts w:cs="Arial" w:ascii="Arial" w:hAnsi="Arial"/>
          <w:bCs/>
        </w:rPr>
        <w:t xml:space="preserve">projeto de lei complementar alterando o inciso I do art. 39 do Plano Diretor (Lei Complementar n. 43/2006), com o fim de proibir a queimada, especialmente da palha da cana-de-açúcar, em todo o território do nosso município, evitando-se interpretações contrárias em relação à vigência da Lei n. 2.160/1992 e atendendo-se à sugestão do curador do Meio Ambiente no município). </w:t>
      </w:r>
      <w:r>
        <w:rPr>
          <w:rFonts w:cs="Arial" w:ascii="Arial" w:hAnsi="Arial"/>
          <w:u w:val="single"/>
        </w:rPr>
        <w:t>MOÇÕES</w:t>
      </w:r>
      <w:r>
        <w:rPr>
          <w:rFonts w:cs="Arial" w:ascii="Arial" w:hAnsi="Arial"/>
        </w:rPr>
        <w:t xml:space="preserve"> - n. 14/2011, de autoria do vereador Paulo Bianchini - PTC, de AGRADECIMENTO aos s</w:t>
      </w:r>
      <w:r>
        <w:rPr>
          <w:rFonts w:cs="Arial" w:ascii="Arial" w:hAnsi="Arial"/>
          <w:bCs/>
        </w:rPr>
        <w:t>enhores Osvalino Soldi, Ademir Verdinelli e Flávio Chiquini</w:t>
      </w:r>
      <w:r>
        <w:rPr>
          <w:rFonts w:cs="Arial" w:ascii="Arial" w:hAnsi="Arial"/>
        </w:rPr>
        <w:t xml:space="preserve">, pela organização do baile beneficente realizado no último dia 19 de fevereiro em prol do </w:t>
      </w:r>
      <w:r>
        <w:rPr>
          <w:rFonts w:cs="Arial" w:ascii="Arial" w:hAnsi="Arial"/>
          <w:bCs/>
        </w:rPr>
        <w:t xml:space="preserve">Hospital Municipal Júlia Pinto Caldeira estendendo o agradecimento aos voluntários e à população de Taquaral, que muito ajudaram para o sucesso do evento); n. 15/2011, de autoria do vereador Paulo Bianchini - PTC, de AGRADECIMENTO ao Grupo de Jovens da Paróquia do Senhor Bom Jesus de Taquaral, na pessoa do padre Sinval da Silva Júnior, pela realização do evento dançante no último dia 12 de fevereiro em prol do Hospital Municipal Júlia Pinto Caldeira, o que contribuiu na melhora da qualidade dos serviços prestados aos pacientes, inclusive os de Taquaral; n. 16/2011, de autoria do vereador Mestre Rodrigo - PDT, de APELO à Câmara dos Deputados, ao Senado Federal e aos líderes de partido nas respectivas Casas, para que envidem esforços buscando realizar a tão sonhada Reforma Política, abrindo espaços para a participação da população por meio das organizações e dos movimentos sociais engajados nessa luta. Concluída a leitura, o presidente informou sobre os despachos que seriam dados às matérias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à Mensagem ao Projeto de Lei 32/2011, de autoria do Poder Executivo, e o vereador Tota (Serotine) ao Projeto de Decreto Legislativo n. 01/2011, de sua autoria e do vereador Chanel (José Baptist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Jesus Martins</w:t>
      </w:r>
      <w:r>
        <w:rPr>
          <w:rFonts w:cs="Arial" w:ascii="Arial" w:hAnsi="Arial"/>
          <w:bCs/>
        </w:rPr>
        <w:t xml:space="preserve"> agradeceu à diretora do RH, Regiane Jatubá, por seu empenho à frente do citado departamento, opinou que está errado o sistema adotado na operação tapa-buracos pelo engenheiro Taparelli, pois o caminhão tapa quatro, cinco buracos, num bairro, e parte para outro, onde também tapa quatro, cinco buracos, e parte para outro, de modo que, “mais fica andando à toa que trabalhando”, razão pela qual os funcionários ficam nervosos e respondem mal a eles, vereadores, um dos quais lhe pedira desculpas pela resposta ríspida que lhe dera, e sugeriu ao engenheiro que concentrasse os esforços dos funcionários em um bairro até a conclusão das obras, antes de enviá-los a outro. Opinou também que, com tal expediente, o engenheiro prejudica politicamente o prefeito, este “leva tinta”, nome de ruim porque alguns departamentos “não funcionam”. Em seguida, falando em nome dos motociclistas que praticam manobras radicais, para apresentação em shows, pediu ao prefeito que lhes disponibilizasse um espaço para treino no sambódromo, onde teriam segurança, acompanhamento por funcionário e não seriam assediados pela polícia. O </w:t>
      </w:r>
      <w:r>
        <w:rPr>
          <w:rFonts w:cs="Arial" w:ascii="Arial" w:hAnsi="Arial"/>
          <w:bCs/>
          <w:u w:val="single"/>
        </w:rPr>
        <w:t>vereador Sensei</w:t>
      </w:r>
      <w:r>
        <w:rPr>
          <w:rFonts w:cs="Arial" w:ascii="Arial" w:hAnsi="Arial"/>
          <w:bCs/>
        </w:rPr>
        <w:t xml:space="preserve">, dirigindo-se ao Sr. Anor, munícipe assíduo nas sessões, disse-lhe que aparecera “mais um” [crítico dos vereadores]. Esclareceu então que, lendo o editorial de um periódico local outro dia, no qual o autor “metia o pau” neles, verificou, no final da leitura, que o autor é vice-presidente de um partido político, “partidarista”, que aparecia agora num jornal “futurista”, “cheio de políticos”. Disse que achava conhecer o “cara”, cuja “formação”, opinou, não lhe permitia escrever tantas idiotices, convidou os diretores do “Jornal Impacto” a darem uma volta com ele, Sensei, pela cidade, para verem quem seria mais reconhecido, mais cumprimentado, pois a política, segundo ele, é a arte de se conquistar por meio da convivência com todos, sejam de que partido político sejam, e disse que é a população quem decide quem tem ou não condições de ficar na política. Ressaltou ainda a responsabilidade dos diretores do jornal em questão pela matéria publicada, já que são os responsáveis por tudo que lá dentro acontece, como ele, Sensei, o era em relação a sua academia de caratê, sugeriu a tais pessoas que contribuíssem mais com a cidade e escrevessem “menos idiotices”, opinou que os vereadores eleitos mereciam no mínimo respeito, que quem perde a eleição tem que ficar quieto em seu canto, como ele havia feito nas vezes que perdera, e disse que não gostava de pessoas “oportunistas” e “futuristas”, asseverando que era ele, Sensei, que dizia aquilo, não os vereadores. O vereador disse ainda ao autor da matéria que, para escrever tais matérias e criticá-los, deveria no mínimo estar preparado para exercer a vereança, desafiou-o a acompanhá-lo num giro pela cidade, para verem quem é quem, e opinou que a política é a arte de somar, não dividir, como, segundo ele, aquele fazia. Disse então que sempre ouvira críticas aos diretores municipais, perguntou quem é bom, afinal, já que todos são tachados de ruins, não obstante reconhecesse que na atual administração há “algumas pessoas que estão complicando um pouquinho”, às quais disse que, se o prefeito perdesse as próximas eleições, não voltariam a trabalhar como diretores, razão pela qual deviam estar unidas em benefício da cidade, não podiam discutir entre si nem ter ciúmes de quem pode fazer, pois ciúmes é coisa de quem não tem competência para fazer. Passando interinamente a presidência da Mesa ao vice-presidente, vereador Carlinhos Pica-Pau, o </w:t>
      </w:r>
      <w:r>
        <w:rPr>
          <w:rFonts w:cs="Arial" w:ascii="Arial" w:hAnsi="Arial"/>
          <w:bCs/>
          <w:u w:val="single"/>
        </w:rPr>
        <w:t>vereador Tota</w:t>
      </w:r>
      <w:r>
        <w:rPr>
          <w:rFonts w:cs="Arial" w:ascii="Arial" w:hAnsi="Arial"/>
          <w:bCs/>
        </w:rPr>
        <w:t xml:space="preserve"> dirigiu-se à tribuna e apresentou imagens do cemitério municipal no telão, em cujos fundos se via lixo, falta de muro, placas caídas, ausência de calçamento num trecho. Apelou então aos responsáveis pelo processo licitatório que seria aberto para a construção do muro, para que prestassem muita atenção no que fariam, para não fazerem “nada errado”, pois uma “palavra errada” atrasaria as obras em cinco, seis meses. Apelou também ao diretor de Planejamento para que construísse o muro no ponto até onde podia avançar o cemitério, tantos metros acima do leito do córrego Bebedouro, e aos administradores do cemitério que não permitissem acúmulo de lixo nos fundos deste. Pediu depois ao Departamento de Habitação, em especial na pessoa da Tânia, funcionária honesta, que merecia respeito e credibilidade, segundo ele, que os informasse do andamento da análise dos cadastros dos mutuários na CEF, pois lhe parecia que estava havendo uma rejeição muito grande das documentações apresentadas pelos titulares, já que os suplentes vinham sendo chamados. Reassumindo a presidência da Mesa, o vereador Tota passou a palavra à </w:t>
      </w:r>
      <w:r>
        <w:rPr>
          <w:rFonts w:cs="Arial" w:ascii="Arial" w:hAnsi="Arial"/>
          <w:bCs/>
          <w:u w:val="single"/>
        </w:rPr>
        <w:t>vereadora Sebastiana</w:t>
      </w:r>
      <w:r>
        <w:rPr>
          <w:rFonts w:cs="Arial" w:ascii="Arial" w:hAnsi="Arial"/>
          <w:bCs/>
        </w:rPr>
        <w:t xml:space="preserve">. Esta parabenizou o Educandário Santo Antonio pela inauguração do Centro de Informação, viabilizado pela verba liberada pelo deputado estadual Roberto Engler, estendendo seus parabéns ao frei Valmir e aos funcionários. Parabenizou também o funcionário Nilton Santos por seu aniversário e pela conquista do segundo melhor tempo na cidade de São José de Rio Preto. Falando depois do Dia Mundial da Água, comemorado naquela data, exortou a todos a terem consciência em relação ao bom uso do precioso líquido, e parabenizou a TEBE pelo trabalho de conscientização sobre a importância de se economizar água que realizaria em suas praças de pedágio. A vereadora leu então o ofício que recebera da ALL - América Latina Logística - em resposta a sua solicitação de que mandasse limpar o trecho ferroviário próximo ao cemitério e ao velório municipal, leitura após a qual comentou que a resposta viera de longe, Curitiba - PR, e que a empresa já efetuara a limpeza; no entanto, deplorou, a própria Prefeitura não lhes respondia a indicação alguma. Apresentou em seguida imagens no telão do postinho de saúde do Jardim Santo Antonio, chamando a atenção para a situação caótica em que se encontra o prédio que ocupa, dada a falta de espaço, rachaduras nas paredes, problemas no teto, falta de privacidade para atendimento médico, etc. A vereadora falou ainda da moção que aprovariam em sessão extraordinária aquela noite, na qual manifestavam preocupação com o fechamento dos distritos policiais de Bebedouro, por questão de economia, opinou, já que havia muito tempo o governo estadual não abria concurso público para a contratação de delegados e funcionários. Perguntou indignada que segurança pública era aquela que o governo estadual queria dar à população, já que as cidades com menos de dez mil habitantes nem delegacia de polícia teriam, advertindo que precisavam correr contra o tempo para evitar a implementação de tal política, pois mais da metade dos municípios do estado seriam atingidos por ela, e que, se não fizessem alguma coisa urgentemente, seriam “engolidos por essa política suja”. O </w:t>
      </w:r>
      <w:r>
        <w:rPr>
          <w:rFonts w:cs="Arial" w:ascii="Arial" w:hAnsi="Arial"/>
          <w:bCs/>
          <w:u w:val="single"/>
        </w:rPr>
        <w:t>vereador Carlinhos Pica-Pau</w:t>
      </w:r>
      <w:r>
        <w:rPr>
          <w:rFonts w:cs="Arial" w:ascii="Arial" w:hAnsi="Arial"/>
          <w:bCs/>
        </w:rPr>
        <w:t xml:space="preserve"> parabenizou o Nilson pelos benefícios que a Expocabe tem trazido para a cidade, falou da publicação, no D.O.E., do processo licitatório para a contratação da empresa que construiria a nova sede da Casa São Camilo, em Barretos, lembrando que nenhuma empresa se apresentara na abertura do último processo, e se disse triste com a “mentira” veiculada no Orkut a respeito deles, na qual diziam que ele e outros três ou quatro vereadores queriam fechar o teatro municipal, quando, na verdade, tudo o que ele queria era reativar o Cine-Teatro Rio Branco, para dar alegria a pessoas carentes. Indignado, disse à pessoa que postara tal “mentira”, que ela não mostrava a cara porque era covarde. O </w:t>
      </w:r>
      <w:r>
        <w:rPr>
          <w:rFonts w:cs="Arial" w:ascii="Arial" w:hAnsi="Arial"/>
          <w:bCs/>
          <w:u w:val="single"/>
        </w:rPr>
        <w:t>vereador Nelson Sanchez</w:t>
      </w:r>
      <w:r>
        <w:rPr>
          <w:rFonts w:cs="Arial" w:ascii="Arial" w:hAnsi="Arial"/>
          <w:bCs/>
        </w:rPr>
        <w:t xml:space="preserve"> falou com satisfação da inauguração do Centro de Informação e Formação do Educandário Santo Antonio, por cuja conquista cumprimentou a todos os nela envolvidos. Cumprimentou também todas as igrejas do município pelo trabalho de conscientização ambiental que têm realizado, em especial em relação à substituição das sacolinhas plásticas por caixas de papelão e outros meios. Agradeceu depois à TEBE por ter atendido a sua solicitação referente a um desmoronamento junto à ponte da Avenida José Cutrale, na Rodovia Comendador Pedro Monteleone, e parabenizou os diretores e funcionários da empresa pelo trabalho de conscientização que realiza sobre a importância de se economizar água. Reclamou então da falta de resposta a seu requerimento em que pedira informações sobre a locação do sambódromo para eventos particulares, e solicitou informações sobre a coordenação do Tancredão, esclarecendo que tem um “propósito futuro” para a concessão de cestas básicas a funcionários aposentados e pensionistas e advertindo que, se o Executivo não lhe prestasse as informações que pedira, enviaria cópia dos requerimentos ao Ministério Público e ao Tribunal de Contas. Informou que enviaria também um requerimento ao SASEMB para saber quantos funcionários aposentados recebem um salário mínimo. Falou ainda das duas “novas modalidades” [de esporte] praticadas no município: “arremesso de asfalto” e “pista de golfe no asfalto”, por falta de planejamento, opinou, nas operações tapa-buracos e de pavimentação asfáltica. Por fim, alertou o SAAEB em relação à falta de preparo das áreas que paviment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Nelson Sanchez</w:t>
      </w:r>
      <w:r>
        <w:rPr>
          <w:rFonts w:cs="Arial" w:ascii="Arial" w:hAnsi="Arial"/>
          <w:bCs/>
        </w:rPr>
        <w:t xml:space="preserve"> falou da moção de apelo que enviara ao Ministério Público para que fizesse cumprir a lei municipal que proíbe a queima da palha da cana-de-açúcar, e também da indicação que apresentaria ao Executivo sugerindo uma mudança na lei, repercutindo a sugestão do Ministério Público, para que a queima fosse proibida em toda a área de abrangência do município.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suspendendo a sessão por cinco minutos, para que as Comissões Permanentes da Casa pudessem emitir seus pareceres à Mensagem ao Projeto de Lei n. 32/2011. Reaberta a sessão, e tendo as Comissões Permanentes da Casa decidido pela legalidade, constitucionalidade e regularidade das proposituras, o presidente deu início à Ordem do Dia. </w:t>
      </w:r>
      <w:r>
        <w:rPr>
          <w:rFonts w:cs="Arial" w:ascii="Arial" w:hAnsi="Arial"/>
          <w:bCs/>
          <w:u w:val="single"/>
        </w:rPr>
        <w:t>Mensagem ao Projeto de Lei n. 32/2011, de autoria do Poder Executivo, que autoriza o Executivo a conceder subvenções às entidades do município de Bebedouro que especifica</w:t>
      </w:r>
      <w:r>
        <w:rPr>
          <w:rFonts w:cs="Arial" w:ascii="Arial" w:hAnsi="Arial"/>
          <w:bCs/>
        </w:rPr>
        <w:t xml:space="preserve">. Na discussão, falaram os </w:t>
      </w:r>
      <w:r>
        <w:rPr>
          <w:rFonts w:cs="Arial" w:ascii="Arial" w:hAnsi="Arial"/>
          <w:bCs/>
          <w:u w:val="single"/>
        </w:rPr>
        <w:t>vereadores Sebastiana e Nelson Sanchez</w:t>
      </w:r>
      <w:r>
        <w:rPr>
          <w:rFonts w:cs="Arial" w:ascii="Arial" w:hAnsi="Arial"/>
          <w:bCs/>
        </w:rPr>
        <w:t xml:space="preserve">. Aprovada por unanimidade. </w:t>
      </w:r>
      <w:r>
        <w:rPr>
          <w:rFonts w:cs="Arial" w:ascii="Arial" w:hAnsi="Arial"/>
          <w:bCs/>
          <w:u w:val="single"/>
        </w:rPr>
        <w:t>Projeto de Decreto Legislativo n. 01/2011, de autoria dos vereadores Tota - PV - e Chanel - PDT, que concede título de Visitante Ilustre ao tenente-coronel da PM Jovelino Barbosa Lima Filho</w:t>
      </w:r>
      <w:r>
        <w:rPr>
          <w:rFonts w:cs="Arial" w:ascii="Arial" w:hAnsi="Arial"/>
          <w:bCs/>
        </w:rPr>
        <w:t xml:space="preserve">. No encaminhamento, falou o </w:t>
      </w:r>
      <w:r>
        <w:rPr>
          <w:rFonts w:cs="Arial" w:ascii="Arial" w:hAnsi="Arial"/>
          <w:bCs/>
          <w:u w:val="single"/>
        </w:rPr>
        <w:t>vereador Chanel, líder do PDT</w:t>
      </w:r>
      <w:r>
        <w:rPr>
          <w:rFonts w:cs="Arial" w:ascii="Arial" w:hAnsi="Arial"/>
          <w:bCs/>
        </w:rPr>
        <w:t xml:space="preserve">. Aprovado por dez votos. </w:t>
      </w:r>
      <w:r>
        <w:rPr>
          <w:rFonts w:cs="Arial" w:ascii="Arial" w:hAnsi="Arial"/>
          <w:u w:val="single"/>
        </w:rPr>
        <w:t>Requerimento n. 27/2011, de autoria do vereador Carlinhos Pica-Pau - PV, requerendo ao Prefeito e aos diretores dos Departamentos de Arrecadação e Tributos e Jurídico que nos informem a respeito de tributos municipais relativos às entidades sociais do nosso município</w:t>
      </w:r>
      <w:r>
        <w:rPr>
          <w:rFonts w:cs="Arial" w:ascii="Arial" w:hAnsi="Arial"/>
        </w:rPr>
        <w:t xml:space="preserve">. Aprovado sem discussão por unanimidade. </w:t>
      </w:r>
      <w:r>
        <w:rPr>
          <w:rFonts w:cs="Arial" w:ascii="Arial" w:hAnsi="Arial"/>
          <w:u w:val="single"/>
        </w:rPr>
        <w:t>Requerimento n. 28/2011, de autoria dos vereadores Carlinhos Pica-Pau - PV - e Sebastiana - DEM, requerendo à CIPA - Comissão Interna de Prevenção de Acidentes -, por meio do presidente José Carlos Martins, que nos inteire sobre a atuação da Comissão na estrutura administrativa da máquina pública municipal quanto às metas fixadas em seu plano de trabalho, às situações de risco identificadas, às estatísticas de acidentes levantadas, ao uso de EPIs - Equipamentos de Proteção Individual - por função executada, aos avanços e dificuldades no desenvolvimento dos trabalhos e, enfim, a outras questões que julgar serem procedentes ao nosso conhecimento</w:t>
      </w:r>
      <w:r>
        <w:rPr>
          <w:rFonts w:cs="Arial" w:ascii="Arial" w:hAnsi="Arial"/>
        </w:rPr>
        <w:t xml:space="preserve">. Na discussão, falaram os </w:t>
      </w:r>
      <w:r>
        <w:rPr>
          <w:rFonts w:cs="Arial" w:ascii="Arial" w:hAnsi="Arial"/>
          <w:u w:val="single"/>
        </w:rPr>
        <w:t>vereadores Carlinhos Pica-Pau e Sebastiana</w:t>
      </w:r>
      <w:r>
        <w:rPr>
          <w:rFonts w:cs="Arial" w:ascii="Arial" w:hAnsi="Arial"/>
        </w:rPr>
        <w:t xml:space="preserve">. Aprovado por unanimidade. </w:t>
      </w:r>
      <w:r>
        <w:rPr>
          <w:rFonts w:cs="Arial" w:ascii="Arial" w:hAnsi="Arial"/>
          <w:u w:val="single"/>
        </w:rPr>
        <w:t>Moção n. 12/2011, de autoria do vereador Jesus Martins - PV, de APELO ao excelentíssimo promotor de Justiça e curador do meio ambiente, Dr. Marcus Túlio Alves Nicolino, para que, dentro das importantes atribuições da sua competência, envide esforços junto ao Departamento Estadual de Proteção aos Recursos Naturais - DEPRN - e ao Instituto Brasileiro de Meio Ambiente - IBAMA -, com o fim de fazer cumprir as legislações existentes relacionadas com a recuperação e manutenção dos 20% da reserva legal necessária no território de nosso município</w:t>
      </w:r>
      <w:r>
        <w:rPr>
          <w:rFonts w:cs="Arial" w:ascii="Arial" w:hAnsi="Arial"/>
        </w:rPr>
        <w:t xml:space="preserve">. Na discussão, falaram os </w:t>
      </w:r>
      <w:r>
        <w:rPr>
          <w:rFonts w:cs="Arial" w:ascii="Arial" w:hAnsi="Arial"/>
          <w:u w:val="single"/>
        </w:rPr>
        <w:t>vereadores Jesus Martins e Sebastiana</w:t>
      </w:r>
      <w:r>
        <w:rPr>
          <w:rFonts w:cs="Arial" w:ascii="Arial" w:hAnsi="Arial"/>
        </w:rPr>
        <w:t xml:space="preserve">. Aprovada por unanimidade. </w:t>
      </w:r>
      <w:r>
        <w:rPr>
          <w:rFonts w:cs="Arial" w:ascii="Arial" w:hAnsi="Arial"/>
          <w:u w:val="single"/>
        </w:rPr>
        <w:t>Moção n. 13/2011, de autoria do vereador Sensei - DEM, de RECONHECIMENTO E FELICITAÇÕES ao excelentíssimo Sr. Jorge Roberto Pagura, pela sua brilhante carreira como profissional da área médica e atuação na área desportiva e cultural e pela sua merecida escolha como secretário estadual de Esporte, Lazer e Juventude, cuja posse se deu no último dia 05 de janeiro, com o envio de cópia desta moção ao governador do Estad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Geraldo Alckmin, parabenizando-o pela feliz escolha, e, por e-mail, às câmaras municipais do estado de São Paulo cadastradas nesta Casa</w:t>
      </w:r>
      <w:r>
        <w:rPr>
          <w:rFonts w:cs="Arial" w:ascii="Arial" w:hAnsi="Arial"/>
        </w:rPr>
        <w:t xml:space="preserve">. Na discussão, falou somente o autor da propositura. Aprovada por unanimidade. O presidente convocou então os senhores vereadores para uma sessão extraordinária, a realizar-se dentro de 05 (cinco) minutos, para discutirem e votarem a Moção n. 17/2011, de autoria de todos os vereadores. </w:t>
      </w:r>
      <w:r>
        <w:rPr>
          <w:rFonts w:cs="Arial" w:ascii="Arial" w:hAnsi="Arial"/>
          <w:bCs/>
        </w:rPr>
        <w:t>Nada mais havendo a tratar-se, o presidente deu por encerrada a sessão, convocando a Casa para a 08</w:t>
      </w:r>
      <w:r>
        <w:rPr>
          <w:rFonts w:cs="Arial" w:ascii="Microsoft Sans Serif" w:hAnsi="Microsoft Sans Serif"/>
          <w:bCs/>
        </w:rPr>
        <w:t>ª</w:t>
      </w:r>
      <w:r>
        <w:rPr>
          <w:rFonts w:cs="Arial" w:ascii="Arial" w:hAnsi="Arial"/>
          <w:bCs/>
        </w:rPr>
        <w:t xml:space="preserve"> Sessão Ordinária, a realizar-se dia 28 de março de 2011,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1 de março de 20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pPr>
      <w:r>
        <w:rPr>
          <w:rFonts w:eastAsia="Arial" w:cs="Arial" w:ascii="Arial" w:hAnsi="Arial"/>
        </w:rPr>
        <w:t xml:space="preserve">    </w:t>
      </w:r>
      <w:r>
        <w:rPr>
          <w:rFonts w:cs="Arial" w:ascii="Arial" w:hAnsi="Arial"/>
        </w:rPr>
        <w:t>1</w:t>
      </w:r>
      <w:r>
        <w:rPr>
          <w:rFonts w:cs="Microsoft Sans Serif" w:ascii="Microsoft Sans Serif" w:hAnsi="Microsoft Sans Serif"/>
          <w:bCs/>
        </w:rPr>
        <w:t>º</w:t>
      </w:r>
      <w:r>
        <w:rPr>
          <w:rFonts w:cs="Arial" w:ascii="Arial" w:hAnsi="Arial"/>
        </w:rPr>
        <w:t xml:space="preserve"> SECRETÁRIO                            2</w:t>
      </w:r>
      <w:r>
        <w:rPr>
          <w:rFonts w:cs="Microsoft Sans Serif" w:ascii="Microsoft Sans Serif" w:hAnsi="Microsoft Sans Serif"/>
          <w:bCs/>
        </w:rPr>
        <w:t>º</w:t>
      </w:r>
      <w:r>
        <w:rPr>
          <w:rFonts w:cs="Arial" w:ascii="Arial" w:hAnsi="Arial"/>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29:00Z</dcterms:created>
  <dc:creator>Secretaria da Câmara Municipal de Bebedouro</dc:creator>
  <dc:description/>
  <cp:keywords/>
  <dc:language>en-US</dc:language>
  <cp:lastModifiedBy>jorge</cp:lastModifiedBy>
  <dcterms:modified xsi:type="dcterms:W3CDTF">2011-03-23T18:29:00Z</dcterms:modified>
  <cp:revision>2</cp:revision>
  <dc:subject/>
  <dc:title>Ata da 07ª Sessão Ordinária da Câmara Municipal de Bebedouro, realizada em 21/03/2011</dc:title>
</cp:coreProperties>
</file>