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OEVJAC/184/2004 – las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9 de abril de 2004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Família Camarg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comunicar a Vossas Senhorias que o velório municipal localizado no Distrito de Botafogo é agora denominado “Velório Odécio Rodrigues Camargo”, conforme Projeto de Lei de minha autoria, aprovado por esta Casa de Leis, que originou a Lei Municipal nº 3366, de 12 de abril de 2004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petuar a lembrança do Sr. Odécio através desta homenagem é para mim motivo de grande satisfação, pois é um exemplo de ser humano a ser seguido e lembrado por todos nós, e merecedor desta singela homenagem. Esta satisfação passo a compartilhar com Vossas Senhorias, seus familiares, pois, como vocês, tive a honra de conviver com ele. 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presento meus protestos de elevada estima e distinta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Alcebíades Colóz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- PS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0T00:57:00Z</dcterms:modified>
  <cp:revision>16</cp:revision>
  <dc:subject/>
  <dc:title/>
</cp:coreProperties>
</file>