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OITAVA SESSÃO ORDINÁRIA DO ANO DOIS MIL E ONZE, REALIZADA AOS VINTE E OIT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oito do mês de març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Mestre Rodrigo que lesse um versículo da Bíblia Sagrada na tribuna. Feita a leitura, o presidente consultou o plenário sobre o teor da ata da 07</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5 ofícios); balancetes da Prefeitura Municipal de Bebedouro, IMESBVC, SAAEB e SASEMB referentes ao mês de fevereiro de 2011; do SAAEB; do Fundo Nacional de Saúde (02 ofícios); do Fundo Nacional de Desenvolvimento da Educação; da Câmara Municipal de Araraquara; do Grupo Escoteiro Sol &amp; Lua, do Corpo de Bombeiros de Bebedouro e da 3</w:t>
      </w:r>
      <w:r>
        <w:rPr>
          <w:rFonts w:cs="Arial" w:ascii="Microsoft Sans Serif" w:hAnsi="Microsoft Sans Serif"/>
          <w:bCs/>
        </w:rPr>
        <w:t>ª</w:t>
      </w:r>
      <w:r>
        <w:rPr>
          <w:rFonts w:cs="Arial" w:ascii="Arial" w:hAnsi="Arial"/>
        </w:rPr>
        <w:t xml:space="preserve"> Companhia de Polícia Militar (indicam nome ao título Trabalhador do Ano 2011).  CONVITES - da Prefeitura Municipal da Estância Hidromineral de Ibirá; da ACAMURCA - Associação das Câmaras Municipais da Região de Catanduva e Média Araraquarense. </w:t>
      </w:r>
      <w:r>
        <w:rPr>
          <w:rFonts w:cs="Arial" w:ascii="Arial" w:hAnsi="Arial"/>
          <w:bCs/>
          <w:u w:val="single"/>
        </w:rPr>
        <w:t>INDICAÇÕES</w:t>
      </w:r>
      <w:r>
        <w:rPr>
          <w:rFonts w:cs="Arial" w:ascii="Arial" w:hAnsi="Arial"/>
          <w:bCs/>
        </w:rPr>
        <w:t xml:space="preserve">  - </w:t>
      </w:r>
      <w:r>
        <w:rPr>
          <w:rFonts w:cs="Arial" w:ascii="Arial" w:hAnsi="Arial"/>
          <w:u w:val="single"/>
        </w:rPr>
        <w:t>Antonio da Vidraçaria - PTC - e Sebastiana - DEM</w:t>
      </w:r>
      <w:r>
        <w:rPr>
          <w:rFonts w:cs="Arial" w:ascii="Arial" w:hAnsi="Arial"/>
        </w:rPr>
        <w:t xml:space="preserve"> - n. 77/2011 (nova licitação para a retomada das obras no imóvel onde funciona a EMEI Rui Moreira Castro, na Avenida da Justiça n. 355, no Residencial Irmãos Furquim); n. 84/2011  (vistoria no Posto de Saúde Dr. Ramiro de Souza Lima, no Residencial Furquim, com o fim de resolver problemas com o esterilizador dos instrumentos odontológicos, as torneiras, o forro e o piso do imóvel); n. 85/2011 (estudos que viabilizem as melhorias citadas na justificativa para a ESF - Estratégia de Saúde da Família - localizada no prédio anexo ao do Posto de Saúde Dr. Ramiro de Souza Lima, no Residencial Furquim); </w:t>
      </w:r>
      <w:r>
        <w:rPr>
          <w:rFonts w:cs="Arial" w:ascii="Arial" w:hAnsi="Arial"/>
          <w:u w:val="single"/>
        </w:rPr>
        <w:t>Tota (Serotine) - PV</w:t>
      </w:r>
      <w:r>
        <w:rPr>
          <w:rFonts w:cs="Arial" w:ascii="Arial" w:hAnsi="Arial"/>
        </w:rPr>
        <w:t xml:space="preserve">  - n. 88/2011 (agilidade nos procedimentos necessários para a rápida construção de 303,32 m² de muro de divisa no Cemitério Municipal São João Batista, cujo aviso de licitação se deu juntamente com a construção de 138 carneiras no Edital n. 34/2011 da Tomada de Preços n. 04/2011); </w:t>
      </w:r>
      <w:r>
        <w:rPr>
          <w:rFonts w:cs="Arial" w:ascii="Arial" w:hAnsi="Arial"/>
          <w:u w:val="single"/>
        </w:rPr>
        <w:t>Jesus Martins - PV</w:t>
      </w:r>
      <w:r>
        <w:rPr>
          <w:rFonts w:cs="Arial" w:ascii="Arial" w:hAnsi="Arial"/>
        </w:rPr>
        <w:t xml:space="preserve"> - n. 83/2011 (disponibilização de espaço adequado no sambódromo municipal para que os motoqueiros praticantes do esporte "wheeling", que consiste em manobras com motos, possam lá praticá-lo, determinando, ainda, a permanência de uma ambulância ou viatura do Corpo de Bombeiros no local); </w:t>
      </w:r>
      <w:r>
        <w:rPr>
          <w:rFonts w:cs="Arial" w:ascii="Arial" w:hAnsi="Arial"/>
          <w:u w:val="single"/>
        </w:rPr>
        <w:t>Chanel (José Baptista) - PDT</w:t>
      </w:r>
      <w:r>
        <w:rPr>
          <w:rFonts w:cs="Arial" w:ascii="Arial" w:hAnsi="Arial"/>
        </w:rPr>
        <w:t xml:space="preserve"> - n. 86/2011 (acionamento da CPFL para que realize melhorias na iluminação pública da parte baixa do Residencial Dr. Hércules Pereira Hortal); </w:t>
      </w:r>
      <w:r>
        <w:rPr>
          <w:rFonts w:cs="Arial" w:ascii="Arial" w:hAnsi="Arial"/>
          <w:u w:val="single"/>
        </w:rPr>
        <w:t>Nelson Sanchez - DEM</w:t>
      </w:r>
      <w:r>
        <w:rPr>
          <w:rFonts w:cs="Arial" w:ascii="Arial" w:hAnsi="Arial"/>
        </w:rPr>
        <w:t xml:space="preserve"> </w:t>
      </w:r>
      <w:r>
        <w:rPr>
          <w:rFonts w:cs="Arial" w:ascii="Arial" w:hAnsi="Arial"/>
          <w:bCs/>
        </w:rPr>
        <w:t xml:space="preserve">- n. 78/2011 (acionamento da CPFL para que providencie urgentes melhorias na iluminação pública da Avenida Pedro Hortal); n. 79/2011 (vistoria da pavimentação asfáltica da Rua Amazonas, providenciando o recapeamento e a recuperação das canaletas); </w:t>
      </w:r>
      <w:r>
        <w:rPr>
          <w:rFonts w:cs="Arial" w:ascii="Arial" w:hAnsi="Arial"/>
          <w:bCs/>
          <w:u w:val="single"/>
        </w:rPr>
        <w:t>Paulo Bianchini - PTC</w:t>
      </w:r>
      <w:r>
        <w:rPr>
          <w:rFonts w:cs="Arial" w:ascii="Arial" w:hAnsi="Arial"/>
          <w:bCs/>
        </w:rPr>
        <w:t xml:space="preserve"> - n. 80/2011 (disponibilização de uma base da Guarda Municipal no centro da cidade); n. 81/2011 (construção de um redutor de velocidade, do tipo lombada, e a respectiva sinalização de trânsito na Avenida Mário Rimoli, nas proximidades da EMEB Yolanda Carolina Giglio Villela, localizada no Jardim Menino Deus); n. 82/2011 (adoção de sentido único de circulação de veículos nas ruas Michel Burjailli e Joaquim Moreira, principalmente no trecho compreendido entre a Avenida São Francisco e a Rua Aracy Marques Araújo, no Residencial São Francisco); </w:t>
      </w:r>
      <w:r>
        <w:rPr>
          <w:rFonts w:cs="Arial" w:ascii="Arial" w:hAnsi="Arial"/>
          <w:bCs/>
          <w:u w:val="single"/>
        </w:rPr>
        <w:t>Mestre Rodrigo - PDT</w:t>
      </w:r>
      <w:r>
        <w:rPr>
          <w:rFonts w:cs="Arial" w:ascii="Arial" w:hAnsi="Arial"/>
          <w:bCs/>
        </w:rPr>
        <w:t xml:space="preserve"> - n. 87/2011 (manutenção do abrigo de proteção no ponto de parada de ônibus localizado na Avenida da Justiça, antes do cruzamento com a Rua Esperanto, no Residencial Irmãos Furquim).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falou de sua Indicação n. 78/2011, constante da pauta, advertindo que precisavam apresentar indicações, por mais simples que fossem, e que, infelizmente, a CPFL deixa muito a desejar, só sabe arrecadar. Falou também de sua outra indicação constante da pauta, agradeceu ao diretor Taparelli por ter respondido ao requerimento que lhe enviara e enfatizou a importância de haver planejamento no Executivo e de se pôr em prática aquilo que se acha no papel, pois este “aceita tudo”. Pediu então ao diretor Taparelli que tomasse providências em relação às pedras soltas no piso da praça da Matriz, por conta das quais uma senhora havia caído naquela data, falou da resposta clara e objetiva que recebera do diretor do SAAEB, Gilmar Feltrin, ao requerimento que lhe enviara pedindo informações sobre a pavimentação asfáltica a ser realizada pela autarquia, resposta pela qual agradeceu-lhe, pediu à diretora do RH da Prefeitura que designasse mais dois funcionários para trabalhar no sambódromo e advertiu que, apesar de os organizadores do evento lá realizado não pagarem pelo reparo das tábuas feito pela Prefeitura, o importante é que esta o havia feito e tomasse providências para prevenir depredações no local. Por último, reclamou do Departamento de Tráfego por não lhe dar resposta a suas indicações e ter atendido a apenas uma delas. O </w:t>
      </w:r>
      <w:r>
        <w:rPr>
          <w:rFonts w:cs="Arial" w:ascii="Arial" w:hAnsi="Arial"/>
          <w:bCs/>
          <w:u w:val="single"/>
        </w:rPr>
        <w:t>vereador Jesus Martins</w:t>
      </w:r>
      <w:r>
        <w:rPr>
          <w:rFonts w:cs="Arial" w:ascii="Arial" w:hAnsi="Arial"/>
          <w:bCs/>
        </w:rPr>
        <w:t xml:space="preserve"> demonstrou preocupação com o transporte de crianças nos Jardim União, Tropical, Santo Antonio e São Carlos, advertindo que seguira o ônibus e verificara pessoalmente o risco que as crianças correm, pois muitas delas vão dependuradas às janelas. Opinou que, se as crianças sofressem um acidente, o prefeito é que levaria a culpa, não a diretora da Educação, Cristina Rangel, cujo “serviço”, segundo ele, é muito ruim, merece nota 3, 4. Pediu à diretora que colocasse um monitor nos ônibus, para garantir segurança às crianças, pois o motorista não tem condições de fazê-lo, embora soubesse que os ônibus pertencem à EBTU, não ao município. Apelou ao prefeito para que mandasse os diretores incompetentes embora, como a diretora da Educação, opinou que o prefeito é muito bom, “bom demais”, que muitos funcionários do 1</w:t>
      </w:r>
      <w:r>
        <w:rPr>
          <w:rFonts w:cs="Arial" w:ascii="Microsoft Sans Serif" w:hAnsi="Microsoft Sans Serif"/>
          <w:bCs/>
        </w:rPr>
        <w:t>º</w:t>
      </w:r>
      <w:r>
        <w:rPr>
          <w:rFonts w:cs="Arial" w:ascii="Arial" w:hAnsi="Arial"/>
          <w:bCs/>
        </w:rPr>
        <w:t xml:space="preserve"> e do 2</w:t>
      </w:r>
      <w:r>
        <w:rPr>
          <w:rFonts w:cs="Arial" w:ascii="Microsoft Sans Serif" w:hAnsi="Microsoft Sans Serif"/>
          <w:bCs/>
        </w:rPr>
        <w:t>º</w:t>
      </w:r>
      <w:r>
        <w:rPr>
          <w:rFonts w:cs="Arial" w:ascii="Arial" w:hAnsi="Arial"/>
          <w:bCs/>
        </w:rPr>
        <w:t xml:space="preserve"> escalão só querem “afundar” o prefeito, e avisou que, se tais funcionários não passassem a trabalhar direito, citaria ali na tribuna os nomes de todos eles. Exortou a todos a se unirem em benefício da cidade, voltou a opinar que o prefeito é “bom demais” e disse que, se ele fosse o prefeito, “faria uma limpeza” na Administração. Ato contínuo, lamentou a expulsão do prefeito pelo diretório local do PV, indagou onde se vira exemplo de desunião e advertiu que o presidente do PV, do qual ele e outros dois vereadores fazem parte, não se reúne com eles nem os informa do que se passa no Partido, nem a própria troca da diretoria. Opinou ainda que era mentira aquilo que o PV divulgara sobre o prefeito, que nada aconteceria a este, que haveria uma mudança radical no Partido, e disse que, como vereador que era, estava disposto a ir a Brasília conversar com o presidente nacional do PV em defesa do prefeito. O </w:t>
      </w:r>
      <w:r>
        <w:rPr>
          <w:rFonts w:cs="Arial" w:ascii="Arial" w:hAnsi="Arial"/>
          <w:bCs/>
          <w:u w:val="single"/>
        </w:rPr>
        <w:t>vereador Carlinhos Pica-Pau</w:t>
      </w:r>
      <w:r>
        <w:rPr>
          <w:rFonts w:cs="Arial" w:ascii="Arial" w:hAnsi="Arial"/>
          <w:bCs/>
        </w:rPr>
        <w:t xml:space="preserve"> agradeceu ao diretor do SAAEB pela resposta que dera ao requerimento em que lhe pediram informações sobre a pavimentação asfáltica que a autarquia faria nos trechos que abria, falou do projeto do CEREST voltado aos empresários que atuam na área de beleza, manicure, pedicure e estética, e demonstrou alegria com o fato de que seria finalmente realizada a licitação para a construção de duas praças públicas e reforma de outra com o dinheiro das emendas parlamentares conseguidas por ele. Agradeceu depois a dona Adilma pela doação de um terreno de mais de 300 m</w:t>
      </w:r>
      <w:r>
        <w:rPr>
          <w:rFonts w:cs="Arial" w:ascii="Arial" w:hAnsi="Arial"/>
          <w:bCs/>
          <w:vertAlign w:val="superscript"/>
        </w:rPr>
        <w:t>2</w:t>
      </w:r>
      <w:r>
        <w:rPr>
          <w:rFonts w:cs="Arial" w:ascii="Arial" w:hAnsi="Arial"/>
          <w:bCs/>
        </w:rPr>
        <w:t xml:space="preserve"> à Prefeitura, para construção da estação compacta de tratamento no Jardim São Carlos, onde seria construído o conjunto habitacional, informou que os cavalos soltos nas ruas têm sido recolhidos e apreendidos e os proprietários multados quando vão retirá-los, e que os terrenos baldios têm sido fiscalizados e seus proprietários notificados. Disse ainda aos moradores do Jardim das Laranjeiras que acreditava que até o final do ano seria regularizada a escritura do terreno onde se encontra a Igreja São Judas Tadeu, observou que, mal o governador do estado acenara com a possibilidade de reestruturar a Polícia Civil, fundindo delegacias, assaltos começaram a ocorrer em Bebedouro e toda a região, e, dirigindo-se ao governador Geraldo Alckmin, fez-lhe o alerta de que, com a reestruturação que pretendia fazer na segurança pública, poderia tomar veneno em vez de fortificante. A </w:t>
      </w:r>
      <w:r>
        <w:rPr>
          <w:rFonts w:cs="Arial" w:ascii="Arial" w:hAnsi="Arial"/>
          <w:bCs/>
          <w:u w:val="single"/>
        </w:rPr>
        <w:t>vereadora Sebastiana</w:t>
      </w:r>
      <w:r>
        <w:rPr>
          <w:rFonts w:cs="Arial" w:ascii="Arial" w:hAnsi="Arial"/>
          <w:bCs/>
        </w:rPr>
        <w:t xml:space="preserve">, falando da moção de apelo que haviam enviado ao governador do estado pedindo-lhe que voltasse atrás em sua decisão de fechar delegacias da Polícia Civil, opinou que, para melhorar-se a segurança pública, deve-se ampliar o número de delegacias, não reduzi-lo fechando-se delegacias, e que estas devem ser descentralizadas, não centralizadas. Criticou o governo estadual por não abrir concursos públicos para a contratação de novos policiais e não remunerá-los como mereciam. Salientou depois a necessidade de adoção de medidas de segurança, como fechamento de rua, nos arredores da EMEI Margarida Marques, na Avenida Maria Dias, e outras escolas, ao menos nos horários de saída de alunos, mencionou a queda de uma senhora na praça da Matriz por conta das pedras soltas no piso, parabenizou a equipe do Setor de Vetores e Zoonoses pelo combate ao mosquito transmissor da dengue e chamou a atenção para a proliferação de caramujos, escorpiões e pernilongos, opinando que precisam passar o fumacê nas ruas. Chamou também a atenção para a epidemia de conjuntivite. Lembrou então que havia solicitado a colocação de álcool-gel no Velório Municipal, que, advertiu, até o momento não tivera o vidro da porta consertado nem recebera suportes para apoio de idosos nem melhoras na rampa, deplorou a “maldade” do senhor que havia matado um cachorro a facadas, indagou se o buraco aberto no bairro Dr. Pedro Paschoal ficaria como estava, a céu aberto, opinou que está terrível a situação dos Jardins São Carlos e União em termos de sujeira e buracos nas ruas, advertiu que a população precisa colaborar com a limpeza pública, informou que seria feito o ajardinamento do trecho inicial da estrada vicinal Fabiano Zacarelli, no Jardim União, para evitar-se que lá jogassem lixo, e enfatizou a necessidade de se cuidar do meio ambiente. A vereadora discorreu ainda sua indicação a respeito da Escola Rui Moreira Castro e sua indicação a respeito do Posto de Saúde Dr. Ramiro de Souza Lima. O </w:t>
      </w:r>
      <w:r>
        <w:rPr>
          <w:rFonts w:cs="Arial" w:ascii="Arial" w:hAnsi="Arial"/>
          <w:bCs/>
          <w:u w:val="single"/>
        </w:rPr>
        <w:t>vereador Paulo Bianchini</w:t>
      </w:r>
      <w:r>
        <w:rPr>
          <w:rFonts w:cs="Arial" w:ascii="Arial" w:hAnsi="Arial"/>
          <w:bCs/>
        </w:rPr>
        <w:t xml:space="preserve">, mencionando sua Indicação n. 80/2011, constante da pauta, disse que o prefeito vinha fazendo sua parte em termos de segurança pública, com a contratação, por exemplo, de novos guardas-civis, diferentemente do governo do Estado, segundo ele. Demonstrou preocupação com os assaltos na cidade e região, opinou que segurança pública não é brincadeira e propôs que se reunissem com o secretário da Segurança Pública do Estado para discutirem a situação. Falou também de suas duas outras indicações constantes da pauta. O vereador parabenizou depois o diretor do Meio Ambiente, Otávio Dezem, a coordenadora da Casa de Brinquedos, Gláucia Colózio, e o prefeito Italiano pela comemoração dos cinco anos de existência da Casa, evento do qual ele e o vereador Sensei (Valdeci) haviam participado, no dia anterior, advertindo que era gostoso ver as pessoas unidas, trabalhando em prol da comunidade, e, fazendo coro com o vereador Carlinhos Pica-Pau, falou do terreno do Jardim São Carlos doado à Prefeitura, onde seria construído um conjunto habitacional. Falou ainda da autuação, pelos fiscais, dos vendedores ambulantes de fora, e do recolhimento dos animais de grande porte soltos nas ruas. O </w:t>
      </w:r>
      <w:r>
        <w:rPr>
          <w:rFonts w:cs="Arial" w:ascii="Arial" w:hAnsi="Arial"/>
          <w:bCs/>
          <w:u w:val="single"/>
        </w:rPr>
        <w:t>vereador Antonio da Vidraçaria</w:t>
      </w:r>
      <w:r>
        <w:rPr>
          <w:rFonts w:cs="Arial" w:ascii="Arial" w:hAnsi="Arial"/>
          <w:bCs/>
        </w:rPr>
        <w:t xml:space="preserve"> parabenizou o subtenente Edimar Kipper, chefe da instrução do TG 02-006, pela solenidade de matrícula da turma de atiradores de 2011, ocorrida na sexta-feira anterior, pediu providências em relação às pedras soltas nas praças da Matriz e da Prefeitura, onde socorrera uma pessoa que havia caído e se ferido na testa, bem como colocação de lixeiras nas praças e no passeio do lago artificial, e falou da limpeza deste, interrompida por falta de mão de obra, não por má vontade da Administração. Falou depois da estratégia de combate à dengue adotada por São Joaquim da Barra, isto é, a distribuição de picolés à população como incentivo à sua participação no combate aos focos do vetor, parabenizou o prefeito por fazer sua parte em termos de segurança pública contratando 40 guardas-civis e criticou o governo estadual por, ao invés de enviar novos policiais à cidade, querer tirar policiais daqui e não valorizá-los, deixando “tudo de qualquer jeito”, como, segundo ele, fizera quando fechara o hospital de doentes mentais da região, obrigando o município a buscar dinheiro fora para poder manter em funcionamento a Saúde Mental, tanto infantil quanto adulta. Disse ainda que o governador vira a insatisfação dos 145 municípios e distritos que seriam prejudicados pela centralização de delegacias da Polícia Civil, defendeu a descentralização das delegacias, a exemplo do que fora feito com a Saúde quando se criaram os postos de saúde ou UBSs nos bairros, e criticou a CPFL por fechar postos de atendimento, quando deveria “dar a mão ao município”. O vereador cobrou ainda a recolocação do redutor de velocidade junto à escola da Avenida Maria Dias e falou por alto sobre suas indicações e da vereadora Sebastiana constantes da pauta. Passando interinamente a presidência da Mesa ao vice-presidente, vereador Carlinhos Pica-Pau, o </w:t>
      </w:r>
      <w:r>
        <w:rPr>
          <w:rFonts w:cs="Arial" w:ascii="Arial" w:hAnsi="Arial"/>
          <w:bCs/>
          <w:u w:val="single"/>
        </w:rPr>
        <w:t>vereador Tota</w:t>
      </w:r>
      <w:r>
        <w:rPr>
          <w:rFonts w:cs="Arial" w:ascii="Arial" w:hAnsi="Arial"/>
          <w:bCs/>
        </w:rPr>
        <w:t xml:space="preserve">, após lembrar que, no início de sua gestão como vereador, alertara o Executivo para a urgente necessidade de se trocar a rede elétrica do hospital municipal, falou com satisfação do aviso de licitação para a reforma das instalações elétricas em média e baixa tensão do hospital. Falou em seguida da resposta que recebera da diretora do DMT, na qual ela o informava de que, em atendimento a uma indicação dele, já estavam sendo providenciadas placas indicativas de nomes de rua para os bairros Rassim Dibe, São Fernando e Menino Deus, deplorou a situação em que se encontra a estrada que leva a Areias, tão precária que o motorista, por questão de segurança, havia uma semana não transportava os alunos do povoado, razão pela qual ele, Tota, não o culpava e informou que o responsável pela Garagem Municipal, Tribioli, lhe garantira que esta semana ainda daria início às obras de recuperação das estradas da zona rural. Por último, o vereador teceu considerações sobre o pregão presencial realizado na Casa na sexta-feira anterior para a aquisição de toner para as impressoras, enfatizando a economia que propiciava ao Poder Legislativo a adoção desse tipo de modalidade de licitação. Reassumindo a presidência da Mesa, o vereador Tota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falou da alteração que pleiteava do Executivo na Lei Complementar n. 43/2006, para que a queima da palha da cana-de-açúcar fosse proibida em todo o município, cumprimentou a Paróquia do Senhor Bom Jesus, de Taquaral, na pessoa do padre Sinval, pela iniciativa de arrecadação de fundos para o Hospital Municipal, disse que gosta muito deste e que, a exemplo do que fazemos em relação ao Hospital do Câncer de Barretos, precisamos “socorrê-lo”. Exortou as outras cidades atendidas pelo Hospital Municipal a seguir o exemplo de Taquaral. A </w:t>
      </w:r>
      <w:r>
        <w:rPr>
          <w:rFonts w:cs="Arial" w:ascii="Arial" w:hAnsi="Arial"/>
          <w:bCs/>
          <w:u w:val="single"/>
        </w:rPr>
        <w:t>vereadora Sebastiana</w:t>
      </w:r>
      <w:r>
        <w:rPr>
          <w:rFonts w:cs="Arial" w:ascii="Arial" w:hAnsi="Arial"/>
          <w:bCs/>
        </w:rPr>
        <w:t xml:space="preserve"> parabenizou o vereador Paulo Bianchini pela iniciativa da Moção n. 14/2011, constante da Ordem do Dia, agradeceu à cidade de Taquaral por sempre ajudar o Hospital Municipal, salientou a necessidade de se fazer algo pelo prédio “insustentável” ocupado pelo posto do Ministério do Trabalho e falou do requerimento que encaminharia ao  Executivo demandando informações sobre a pavimentação asfáltica do Jardim São Carlos, para saber se coubera ao município ou ao loteador fazer “aquela porcaria”. Por último, parabenizou o prefeito por atender a sua reivindicação e enviar à Casa o projeto de lei que amplia de quatro para seis meses a licença-gestante. O </w:t>
      </w:r>
      <w:r>
        <w:rPr>
          <w:rFonts w:cs="Arial" w:ascii="Arial" w:hAnsi="Arial"/>
          <w:bCs/>
          <w:u w:val="single"/>
        </w:rPr>
        <w:t>vereador Carlinhos Pica-Pau</w:t>
      </w:r>
      <w:r>
        <w:rPr>
          <w:rFonts w:cs="Arial" w:ascii="Arial" w:hAnsi="Arial"/>
          <w:bCs/>
        </w:rPr>
        <w:t xml:space="preserve"> elogiou o vereador Tota por suas palavras a respeito da necessidade de manutenção das estradas municipais, falou da necessidade de recuperação e alargamento da estrada velha de Monte Azul, agradeceu ao diretor do Meio Ambiente, Otávio Dezem, pelo apoio que dera ao plantio de mudas promovido pelo Rotaract, no sábado anterior, para recuperação de mais uma nascente, e, dirigindo-se ao vereador Nelson, disse-lhe que ele estava certo de combater a queima da palha da cana, mas, advertiu, havia uma legislação estadual que determinava o fim da queima nos anos de 2014 e 2015, e que as usinas não estão preparadas para parar de imediato com a queima. O </w:t>
      </w:r>
      <w:r>
        <w:rPr>
          <w:rFonts w:cs="Arial" w:ascii="Arial" w:hAnsi="Arial"/>
          <w:bCs/>
          <w:u w:val="single"/>
        </w:rPr>
        <w:t>vereador Antonio da Vidraçaria</w:t>
      </w:r>
      <w:r>
        <w:rPr>
          <w:rFonts w:cs="Arial" w:ascii="Arial" w:hAnsi="Arial"/>
          <w:bCs/>
        </w:rPr>
        <w:t xml:space="preserve"> parabenizou o Corpo de Bombeiros, na pessoa do coronel Jovelino Barbosa, pela conquista de uma viatura que tem R$ 100 mil em equipamentos. Elogiou depois o diretor do SAAEB, Gilmar Feltrin, por responder até mesmo às indicações que lhe faziam, como a que ele tinha em mãos, dispensando-os com isso de enviar-lhe requerimentos, comportamento que exortou os demais diretores a seguir. O </w:t>
      </w:r>
      <w:r>
        <w:rPr>
          <w:rFonts w:cs="Arial" w:ascii="Arial" w:hAnsi="Arial"/>
          <w:bCs/>
          <w:u w:val="single"/>
        </w:rPr>
        <w:t>vereador Chanel</w:t>
      </w:r>
      <w:r>
        <w:rPr>
          <w:rFonts w:cs="Arial" w:ascii="Arial" w:hAnsi="Arial"/>
          <w:bCs/>
        </w:rPr>
        <w:t xml:space="preserve"> falou com satisfação da presença de alunos do Projovem na Casa, viabilizado por ele por meio do ministro do Trabalho, Carlos Luppi, e do deputado Paulinho da Força, ambos de seu partido, o PDT. Parabenizou em seguida o prefeito por ter chamado 40 guardas-civis, discorreu sobre o sistema da Guarda Municipal implantado em Indaiatuba, cujo prefeito é do PDT, sistema que ele se empenhava para que fosse implantado em Bebedouro, opinou que os governos estadual e federal cada vez mais empurram para os municípios a responsabilidade que lhes cabem em termos de segurança pública e que a Polícia Militar está decadente em todo o estado. Encerrando sua fala, o vereador pediu ao prefeito que instalasse um posto da Guarda Civil Municipal no povoado de Andes assim que os novos integrantes entrassem em ação. Encerrada a Explicação Pessoal, o presidente passou à </w:t>
      </w:r>
      <w:r>
        <w:rPr>
          <w:rFonts w:cs="Arial" w:ascii="Arial" w:hAnsi="Arial"/>
          <w:bCs/>
          <w:u w:val="single"/>
        </w:rPr>
        <w:t>Ordem do Dia</w:t>
      </w:r>
      <w:r>
        <w:rPr>
          <w:rFonts w:cs="Arial" w:ascii="Arial" w:hAnsi="Arial"/>
          <w:bCs/>
        </w:rPr>
        <w:t xml:space="preserve">, pondo em bloco, com a anuência do plenário, a discussão e a votação dos requerimentos e moções em pauta. </w:t>
      </w:r>
      <w:r>
        <w:rPr>
          <w:rFonts w:cs="Arial" w:ascii="Arial" w:hAnsi="Arial"/>
          <w:u w:val="single"/>
        </w:rPr>
        <w:t>Requerimento n. 29/2011, de autoria da vereadora Sebastiana - DEM, requerendo ao Prefeito que nos esclareça sobre questionamentos referentes ao loteamento do Jardim São Carlos, cujo projeto foi protocolado na Prefeitura para, após a sua aprovação em conformidade com as legislações federal e municipal, culminar no seu registro no Cartório de Registro de Imóveis</w:t>
      </w:r>
      <w:r>
        <w:rPr>
          <w:rFonts w:cs="Arial" w:ascii="Arial" w:hAnsi="Arial"/>
        </w:rPr>
        <w:t xml:space="preserve">; n. 30/2011, de autoria do vereador Carlinhos Pica-Pau - PV, requerendo ao Prefeito e à diretora do DEMEC que nos informem como a administração municipal pretende resolver a necessidade de mais salas de aulas para os alunos da rede municipal no distrito de Botafogo, ou se há previsão de construção de uma nova unidade de ensino naquela localidade; </w:t>
      </w:r>
      <w:r>
        <w:rPr>
          <w:rFonts w:cs="Arial" w:ascii="Arial" w:hAnsi="Arial"/>
          <w:u w:val="single"/>
        </w:rPr>
        <w:t>n. 31/2011, de autoria do vereador Carlinhos Pica-Pau - PV, requerendo ao Prefeito e aos diretores dos Departamentos Municipais de Arrecadação e Tributos e de Planejamento e Desenvolvimento Urbano que nos esclareçam sobre questionamentos referentes ao que está estabelecido nas legislações do município quanto aos serviços relacionados com o lixo e outros resíduos sólidos de caráter inerte, bem como à fiscalização correspondente</w:t>
      </w:r>
      <w:r>
        <w:rPr>
          <w:rFonts w:cs="Arial" w:ascii="Arial" w:hAnsi="Arial"/>
        </w:rPr>
        <w:t xml:space="preserve">; n. 32/2011, de autoria do vereador Chanel - PDT, requerendo ao Prefeito Municipal e ao diretor do Departamento Municipal de Planejamento e Desenvolvimento Urbano que  nos esclareçam sobre questionamentos referentes à área delimitada pela Rua Esperanto, Rua das Dorotéias e a Avenida da Justiça, referente à quadra 060098 (PD04), bem na divisa dos Residenciais Furquim e Santo Antônio. Na discussão, falaram os </w:t>
      </w:r>
      <w:r>
        <w:rPr>
          <w:rFonts w:cs="Arial" w:ascii="Arial" w:hAnsi="Arial"/>
          <w:u w:val="single"/>
        </w:rPr>
        <w:t>vereadores Sebastiana e Carlinhos Pica-Pau</w:t>
      </w:r>
      <w:r>
        <w:rPr>
          <w:rFonts w:cs="Arial" w:ascii="Arial" w:hAnsi="Arial"/>
        </w:rPr>
        <w:t xml:space="preserve">. Aprovados por unanimidade. </w:t>
      </w:r>
      <w:r>
        <w:rPr>
          <w:rFonts w:cs="Arial" w:ascii="Arial" w:hAnsi="Arial"/>
          <w:u w:val="single"/>
        </w:rPr>
        <w:t>Moções n. 14/2011, de autoria do vereador Paulo Bianchini - PTC, de AGRADECIMENTO aos s</w:t>
      </w:r>
      <w:r>
        <w:rPr>
          <w:rFonts w:cs="Arial" w:ascii="Arial" w:hAnsi="Arial"/>
          <w:bCs/>
          <w:u w:val="single"/>
        </w:rPr>
        <w:t>enhores Osvalino Soldi, Ademir Verdinelli e Flávio Chiquini</w:t>
      </w:r>
      <w:r>
        <w:rPr>
          <w:rFonts w:cs="Arial" w:ascii="Arial" w:hAnsi="Arial"/>
          <w:u w:val="single"/>
        </w:rPr>
        <w:t xml:space="preserve">, pela organização do baile beneficente realizado no último dia 19 de fevereiro em prol do </w:t>
      </w:r>
      <w:r>
        <w:rPr>
          <w:rFonts w:cs="Arial" w:ascii="Arial" w:hAnsi="Arial"/>
          <w:bCs/>
          <w:u w:val="single"/>
        </w:rPr>
        <w:t>Hospital Municipal Júlia Pinto Caldeira, o que culminou na doação do equivalente a R$ 5.827,30 em produtos de higiene e limpeza e, consequentemente, contribuiu na melhora da qualidade dos serviços prestados aos pacientes, inclusive os de Taquaral, estendendo o agradecimento aos voluntários e à população de Taquaral, que muito ajudaram para o sucesso do evento</w:t>
      </w:r>
      <w:r>
        <w:rPr>
          <w:rFonts w:cs="Arial" w:ascii="Arial" w:hAnsi="Arial"/>
          <w:bCs/>
        </w:rPr>
        <w:t xml:space="preserve">; n. 15/2011, de autoria do vereador Paulo Bianchini - PTC, de AGRADECIMENTO ao Grupo de Jovens da Paróquia do Senhor Bom Jesus de Taquaral, na pessoa do padre Sinval da Silva Júnior, pela realização do evento dançante no último dia 12 de fevereiro em prol do Hospital Municipal Júlia Pinto Caldeira, o que contribuiu na melhora da qualidade dos serviços prestados aos pacientes, inclusive os de Taquaral; </w:t>
      </w:r>
      <w:r>
        <w:rPr>
          <w:rFonts w:cs="Arial" w:ascii="Arial" w:hAnsi="Arial"/>
          <w:bCs/>
          <w:u w:val="single"/>
        </w:rPr>
        <w:t>n. 16/2011, de autoria do vereador Mestre Rodrigo - PDT, de APELO à Câmara dos Deputados, ao Senado Federal e aos líderes de partido nas respectivas Casas, para que envidem esforços buscando realizar a tão sonhada Reforma Política, abrindo espaços para a participação da população por meio das organizações e dos movimentos sociais engajados nessa luta</w:t>
      </w:r>
      <w:r>
        <w:rPr>
          <w:rFonts w:cs="Arial" w:ascii="Arial" w:hAnsi="Arial"/>
          <w:bCs/>
        </w:rPr>
        <w:t xml:space="preserve">. Na discussão, falaram os </w:t>
      </w:r>
      <w:r>
        <w:rPr>
          <w:rFonts w:cs="Arial" w:ascii="Arial" w:hAnsi="Arial"/>
          <w:bCs/>
          <w:u w:val="single"/>
        </w:rPr>
        <w:t>vereadores Paulo Bianchini, Nelson Sanchez, Sebastiana e Antonio da Vidraçaria</w:t>
      </w:r>
      <w:r>
        <w:rPr>
          <w:rFonts w:cs="Arial" w:ascii="Arial" w:hAnsi="Arial"/>
          <w:bCs/>
        </w:rPr>
        <w:t>. Aprovadas por sete votos, ausentes do plenário os vereadores Sebastiana e Mestre Rodrigo. o pre</w:t>
      </w:r>
      <w:r>
        <w:rPr>
          <w:rFonts w:cs="Arial" w:ascii="Arial" w:hAnsi="Arial"/>
        </w:rPr>
        <w:t xml:space="preserve">sidente convocou então os senhores vereadores para uma sessão extraordinária, a realizar-se dentro de 05 (cinco) minutos, para discutirem e votarem os Projetos de Lei n. 33, 34, 36, 37, 38 e 39/2011, bem como o Projeto de Lei Complementar n. 05/2011, todos de autoria do Poder Executivo. </w:t>
      </w:r>
      <w:r>
        <w:rPr>
          <w:rFonts w:cs="Arial" w:ascii="Arial" w:hAnsi="Arial"/>
          <w:bCs/>
        </w:rPr>
        <w:t>Nada mais havendo a tratar-se, o presidente deu por encerrada a sessão, convocando a Casa para a 09</w:t>
      </w:r>
      <w:r>
        <w:rPr>
          <w:rFonts w:cs="Arial" w:ascii="Microsoft Sans Serif" w:hAnsi="Microsoft Sans Serif"/>
          <w:bCs/>
        </w:rPr>
        <w:t>ª</w:t>
      </w:r>
      <w:r>
        <w:rPr>
          <w:rFonts w:cs="Arial" w:ascii="Arial" w:hAnsi="Arial"/>
          <w:bCs/>
        </w:rPr>
        <w:t xml:space="preserve"> Sessão Ordinária, a realizar-se dia 04 de abril de 2011,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març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cs="Arial" w:ascii="Arial" w:hAnsi="Arial"/>
        </w:rPr>
        <w:t>1</w:t>
      </w:r>
      <w:r>
        <w:rPr>
          <w:rFonts w:cs="Microsoft Sans Serif" w:ascii="Microsoft Sans Serif" w:hAnsi="Microsoft Sans Serif"/>
          <w:bCs/>
        </w:rPr>
        <w:t>º</w:t>
      </w:r>
      <w:r>
        <w:rPr>
          <w:rFonts w:cs="Arial" w:ascii="Arial" w:hAnsi="Arial"/>
        </w:rPr>
        <w:t xml:space="preserve"> SECRETÁRIO                      2</w:t>
      </w:r>
      <w:r>
        <w:rPr>
          <w:rFonts w:cs="Microsoft Sans Serif" w:ascii="Microsoft Sans Serif" w:hAnsi="Microsoft Sans Serif"/>
          <w:bCs/>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8:00Z</dcterms:created>
  <dc:creator>Secretaria da Câmara Municipal de Bebedouro</dc:creator>
  <dc:description/>
  <cp:keywords/>
  <dc:language>en-US</dc:language>
  <cp:lastModifiedBy>jorge</cp:lastModifiedBy>
  <dcterms:modified xsi:type="dcterms:W3CDTF">2011-03-31T13:09:00Z</dcterms:modified>
  <cp:revision>4</cp:revision>
  <dc:subject/>
  <dc:title>Ata da 08ª  Sessão Ordinária da Câmara Municipal de Bebedouro, realizada em 28/03/2011</dc:title>
</cp:coreProperties>
</file>