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04 de abril de 2011, segund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7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Tráfeg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Servidores Municipais de Bebedouro, J. Moreira Comercial de Alimentos Ltda., SAAEB, Associação dos Deficientes de Bebedouro, Sincomércio, Comfrio, Centro Educacional do SESI, Unimed, alunos da Escola Estadual José Francisco Paschoal e Prefeitura Municipal de Bebedouro (indicam nome ao título Trabalhador do An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w:t>
      </w:r>
    </w:p>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pPr>
      <w:r>
        <w:rPr>
          <w:bCs/>
        </w:rPr>
        <w:t xml:space="preserve">- Projeto de Lei n. 35/2011, </w:t>
      </w:r>
      <w:r>
        <w:rPr>
          <w:b/>
          <w:bCs/>
        </w:rPr>
        <w:t>de autoria do Poder Executivo</w:t>
      </w:r>
      <w:r>
        <w:rPr>
          <w:bCs/>
        </w:rPr>
        <w:t xml:space="preserve">, que dispõe sobre abertura de crédito especial no valor de R$ 121.770,00 (cento e vinte e um mil setecentos e setenta reais), que especifica. </w:t>
      </w:r>
      <w:r>
        <w:rPr>
          <w:b/>
          <w:bCs/>
        </w:rPr>
        <w:t>(regime de urgência)</w:t>
      </w:r>
    </w:p>
    <w:p>
      <w:pPr>
        <w:pStyle w:val="Corpodetexto3"/>
        <w:rPr>
          <w:b/>
          <w:b/>
          <w:bCs/>
        </w:rPr>
      </w:pPr>
      <w:r>
        <w:rPr>
          <w:b/>
          <w:bCs/>
        </w:rPr>
      </w:r>
    </w:p>
    <w:p>
      <w:pPr>
        <w:pStyle w:val="Corpodetexto3"/>
        <w:rPr>
          <w:b/>
          <w:b/>
          <w:bCs/>
        </w:rPr>
      </w:pPr>
      <w:r>
        <w:rPr>
          <w:bCs/>
        </w:rPr>
        <w:t xml:space="preserve">- Projeto de Lei n. 40/2011, </w:t>
      </w:r>
      <w:r>
        <w:rPr>
          <w:b/>
          <w:bCs/>
        </w:rPr>
        <w:t>de autoria do Poder Executivo</w:t>
      </w:r>
      <w:r>
        <w:rPr>
          <w:bCs/>
        </w:rPr>
        <w:t xml:space="preserve">, que dispõe sobre abertura de crédito especial no valor de R$ 67.025,80 (sessenta e sete mil vinte e cinco reais e oitenta centavos), que especifica. </w:t>
      </w:r>
      <w:r>
        <w:rPr>
          <w:b/>
          <w:bCs/>
        </w:rPr>
        <w:t>(regime de urgência)</w:t>
      </w:r>
    </w:p>
    <w:p>
      <w:pPr>
        <w:pStyle w:val="Corpodetexto3"/>
        <w:rPr>
          <w:b/>
          <w:b/>
          <w:bCs/>
        </w:rPr>
      </w:pPr>
      <w:r>
        <w:rPr>
          <w:b/>
          <w:bCs/>
        </w:rPr>
      </w:r>
    </w:p>
    <w:p>
      <w:pPr>
        <w:pStyle w:val="Corpodetexto3"/>
        <w:rPr/>
      </w:pPr>
      <w:r>
        <w:rPr>
          <w:bCs/>
        </w:rPr>
        <w:t xml:space="preserve">- Projeto de Lei n. 41/2011, </w:t>
      </w:r>
      <w:r>
        <w:rPr>
          <w:b/>
          <w:bCs/>
        </w:rPr>
        <w:t>de autoria do Poder Executivo</w:t>
      </w:r>
      <w:r>
        <w:rPr>
          <w:bCs/>
        </w:rPr>
        <w:t xml:space="preserve">, que dispõe sobre abertura de crédito suplementar no valor de R$ 6.049,08 (seis mil quarenta e nove reais e oito centavos), que especifica. </w:t>
      </w:r>
      <w:r>
        <w:rPr>
          <w:b/>
          <w:bCs/>
        </w:rPr>
        <w:t>(regime de urgência)</w:t>
      </w:r>
    </w:p>
    <w:p>
      <w:pPr>
        <w:pStyle w:val="Corpodetexto3"/>
        <w:rPr>
          <w:b/>
          <w:b/>
          <w:bCs/>
        </w:rPr>
      </w:pPr>
      <w:r>
        <w:rPr>
          <w:b/>
          <w:bCs/>
        </w:rPr>
      </w:r>
    </w:p>
    <w:p>
      <w:pPr>
        <w:pStyle w:val="Corpodetexto3"/>
        <w:rPr/>
      </w:pPr>
      <w:r>
        <w:rPr>
          <w:bCs/>
        </w:rPr>
        <w:t xml:space="preserve">- Projeto de Lei n. 42/2011, </w:t>
      </w:r>
      <w:r>
        <w:rPr>
          <w:b/>
          <w:bCs/>
        </w:rPr>
        <w:t>de autoria do Poder Executivo</w:t>
      </w:r>
      <w:r>
        <w:rPr>
          <w:bCs/>
        </w:rPr>
        <w:t xml:space="preserve">, que dispõe sobre abertura de crédito especial no valor de R$ 123.844,53 (cento e vinte e três mil oitocentos e quarenta e quatro reais e cinquenta e três centavos), que especifica. </w:t>
      </w:r>
      <w:r>
        <w:rPr>
          <w:b/>
          <w:bCs/>
        </w:rPr>
        <w:t>(regime de urgência)</w:t>
      </w:r>
    </w:p>
    <w:p>
      <w:pPr>
        <w:pStyle w:val="Corpodetexto3"/>
        <w:rPr>
          <w:b/>
          <w:b/>
          <w:bCs/>
        </w:rPr>
      </w:pPr>
      <w:r>
        <w:rPr>
          <w:b/>
          <w:bCs/>
        </w:rPr>
      </w:r>
    </w:p>
    <w:p>
      <w:pPr>
        <w:pStyle w:val="Corpodetexto3"/>
        <w:rPr/>
      </w:pPr>
      <w:r>
        <w:rPr>
          <w:bCs/>
        </w:rPr>
        <w:t xml:space="preserve">- Projeto de Lei n. 43/2011, </w:t>
      </w:r>
      <w:r>
        <w:rPr>
          <w:b/>
          <w:bCs/>
        </w:rPr>
        <w:t>de autoria do Poder Executivo</w:t>
      </w:r>
      <w:r>
        <w:rPr>
          <w:bCs/>
        </w:rPr>
        <w:t xml:space="preserve">, que dispõe sobre abertura de crédito suplementar no valor de R$ 32.762,04 (trinta e dois mil setecentos e sessenta e dois reais e quatro centavos), que especifica. </w:t>
      </w:r>
      <w:r>
        <w:rPr>
          <w:b/>
          <w:bCs/>
        </w:rPr>
        <w:t>(regime de urgência)</w:t>
      </w:r>
    </w:p>
    <w:p>
      <w:pPr>
        <w:pStyle w:val="Corpodetexto3"/>
        <w:rPr>
          <w:b/>
          <w:b/>
          <w:bCs/>
        </w:rPr>
      </w:pPr>
      <w:r>
        <w:rPr>
          <w:b/>
          <w:bCs/>
        </w:rPr>
      </w:r>
    </w:p>
    <w:p>
      <w:pPr>
        <w:pStyle w:val="Corpodetexto3"/>
        <w:rPr/>
      </w:pPr>
      <w:r>
        <w:rPr>
          <w:bCs/>
        </w:rPr>
        <w:t xml:space="preserve">- Projeto de Lei n. 44/2011, </w:t>
      </w:r>
      <w:r>
        <w:rPr>
          <w:b/>
          <w:bCs/>
        </w:rPr>
        <w:t>de autoria do Poder Executivo</w:t>
      </w:r>
      <w:r>
        <w:rPr>
          <w:bCs/>
        </w:rPr>
        <w:t xml:space="preserve">, que dispõe sobre abertura de crédito suplementar no valor de R$ 551.529,29 (quinhentos e cinquenta e um mil quinhentos e vinte e nove reais e vinte e nove centavos), que especifica. </w:t>
      </w:r>
      <w:r>
        <w:rPr>
          <w:b/>
          <w:bCs/>
        </w:rPr>
        <w:t>(regime de urgência)</w:t>
      </w:r>
    </w:p>
    <w:p>
      <w:pPr>
        <w:pStyle w:val="Corpodetexto3"/>
        <w:rPr>
          <w:b/>
          <w:b/>
          <w:bCs/>
        </w:rPr>
      </w:pPr>
      <w:r>
        <w:rPr>
          <w:b/>
          <w:bCs/>
        </w:rPr>
      </w:r>
    </w:p>
    <w:p>
      <w:pPr>
        <w:pStyle w:val="Corpodetexto3"/>
        <w:rPr/>
      </w:pPr>
      <w:r>
        <w:rPr>
          <w:bCs/>
        </w:rPr>
        <w:t xml:space="preserve">- Projeto de Lei n. 45/2011, </w:t>
      </w:r>
      <w:r>
        <w:rPr>
          <w:b/>
          <w:bCs/>
        </w:rPr>
        <w:t>de autoria do Poder Executivo</w:t>
      </w:r>
      <w:r>
        <w:rPr>
          <w:bCs/>
        </w:rPr>
        <w:t xml:space="preserve">, que dispõe sobre abertura de crédito suplementar no valor de R$ 73.156,95 (setenta e três mil cento e cinquenta e seis mil e noventa e cinco centavos), que especifica. </w:t>
      </w:r>
      <w:r>
        <w:rPr>
          <w:b/>
          <w:bCs/>
        </w:rPr>
        <w:t>(regime de urgência)</w:t>
      </w:r>
    </w:p>
    <w:p>
      <w:pPr>
        <w:pStyle w:val="Corpodetexto3"/>
        <w:rPr>
          <w:b/>
          <w:b/>
          <w:bCs/>
        </w:rPr>
      </w:pPr>
      <w:r>
        <w:rPr>
          <w:b/>
          <w:bCs/>
        </w:rPr>
      </w:r>
    </w:p>
    <w:p>
      <w:pPr>
        <w:pStyle w:val="Corpodetexto3"/>
        <w:rPr/>
      </w:pPr>
      <w:r>
        <w:rPr>
          <w:bCs/>
        </w:rPr>
        <w:t xml:space="preserve">- Projeto de Lei n. 47/2011, </w:t>
      </w:r>
      <w:r>
        <w:rPr>
          <w:b/>
          <w:bCs/>
        </w:rPr>
        <w:t>de autoria do Poder Executivo</w:t>
      </w:r>
      <w:r>
        <w:rPr>
          <w:bCs/>
        </w:rPr>
        <w:t xml:space="preserve">, que dispõe sobre elevação de crédito especial no valor de R$ 178.300,00 (cento e setenta e oito mil e trezentos reais), que especifica. </w:t>
      </w:r>
      <w:r>
        <w:rPr>
          <w:b/>
          <w:bCs/>
        </w:rPr>
        <w:t>(regime de urgência)</w:t>
      </w:r>
    </w:p>
    <w:p>
      <w:pPr>
        <w:pStyle w:val="Corpodetexto3"/>
        <w:rPr>
          <w:b/>
          <w:b/>
          <w:bCs/>
        </w:rPr>
      </w:pPr>
      <w:r>
        <w:rPr>
          <w:b/>
          <w:bCs/>
        </w:rPr>
      </w:r>
    </w:p>
    <w:p>
      <w:pPr>
        <w:pStyle w:val="Corpodetexto3"/>
        <w:rPr>
          <w:bCs/>
        </w:rPr>
      </w:pPr>
      <w:r>
        <w:rPr>
          <w:bCs/>
        </w:rPr>
        <w:t xml:space="preserve">- Projeto de Decreto Legislativo n. 02/2011, </w:t>
      </w:r>
      <w:r>
        <w:rPr>
          <w:b/>
          <w:bCs/>
        </w:rPr>
        <w:t>de autoria dos vereadores Paulo Bianchini - PTC - e Sensei - DEM</w:t>
      </w:r>
      <w:r>
        <w:rPr>
          <w:bCs/>
        </w:rPr>
        <w:t>, que concede título de Visitante Ilustre ao grão-mestre Francisco Gomes da Silva.</w:t>
      </w:r>
    </w:p>
    <w:p>
      <w:pPr>
        <w:pStyle w:val="Corpodetexto3"/>
        <w:rPr>
          <w:b/>
          <w:b/>
          <w:bCs/>
        </w:rPr>
      </w:pPr>
      <w:r>
        <w:rPr>
          <w:b/>
          <w:bCs/>
        </w:rPr>
      </w:r>
    </w:p>
    <w:p>
      <w:pPr>
        <w:pStyle w:val="Corpodetexto3"/>
        <w:rPr>
          <w:b/>
          <w:b/>
          <w:bCs/>
        </w:rPr>
      </w:pPr>
      <w:r>
        <w:rPr>
          <w:b/>
          <w:bCs/>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De autoria do vereador Antonio da Vidraçaria - PTC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94/2011, indicando ao Prefeito que estude meios de viabilizar o funcionamento da Farmácia Municipal, no Hospital Júlia Pinto Caldeira, em regime de plantão aos fins de semana e fe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5/2011, indicando à diretora do Departamento Municipal de Tráfego que agilize a confecção e colocação da placa indicativa de nome da Rua João Ricardo Manoel, antiga Rua Projetada F, localizada no Jardim Menino Deus I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00/2011, indicando ao diretor do Departamento Municipal de Engenharia e Obras que providencie a construção de um redutor de velocidade (lombada) na Avenida Prefeito Pedro Paschoal, na altura do n. 1029 e do seu cruzamento com a Rua Visconde do Rio Branco, no sentido de quem vem do Bebedouro Shopp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1/2011, indicando ao Prefeito que estude a possibilidade de estabelecer a gratuidade do estacionamento nas áreas da Zona Azul aos sáb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98/2011, indicando ao Prefeito Municipal que determine a revitalização da Praça Professor Anselmo Gomes, no Residencial Furquim, realizando serviços simples como a abertura de passeios pavimentados, a colocação de bancos e o ajardinamento e arborização condizentes com esse tipo de logrado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n. 96/2011, indicando ao Prefeito que determine o plantio de árvores nas dependências do Sambódromo Municipal José Oscar Silva, principalmente no gramado que delimita a pista de kart em toda a sua extensão;</w:t>
      </w:r>
    </w:p>
    <w:p>
      <w:pPr>
        <w:pStyle w:val="Normal"/>
        <w:jc w:val="both"/>
        <w:rPr>
          <w:rFonts w:ascii="Arial" w:hAnsi="Arial" w:cs="Arial"/>
          <w:bCs/>
        </w:rPr>
      </w:pPr>
      <w:r>
        <w:rPr>
          <w:rFonts w:cs="Arial" w:ascii="Arial" w:hAnsi="Arial"/>
          <w:bCs/>
        </w:rPr>
      </w:r>
    </w:p>
    <w:p>
      <w:pPr>
        <w:pStyle w:val="Normal"/>
        <w:jc w:val="both"/>
        <w:rPr>
          <w:rFonts w:ascii="Arial" w:hAnsi="Arial" w:cs="Arial"/>
          <w:bCs/>
          <w:szCs w:val="25"/>
        </w:rPr>
      </w:pPr>
      <w:r>
        <w:rPr>
          <w:rFonts w:cs="Arial" w:ascii="Arial" w:hAnsi="Arial"/>
          <w:bCs/>
        </w:rPr>
        <w:t>- n. 97/2011, indicando ao Prefeito que determine a manutenção do trecho da estrada vicinal compreendida entre o bairro Jardim Estoril e a Rodovia Comendador Pedro Monteleone, visando minimizar irregularidades na superfície da pista, bem como estudos para a adequação do escoamento das águas pluviais.</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bCs/>
          <w:sz w:val="25"/>
          <w:szCs w:val="25"/>
          <w:u w:val="single"/>
        </w:rPr>
      </w:pPr>
      <w:r>
        <w:rPr>
          <w:rFonts w:cs="Arial" w:ascii="Arial" w:hAnsi="Arial"/>
          <w:b/>
          <w:bCs/>
          <w:sz w:val="25"/>
          <w:szCs w:val="25"/>
          <w:u w:val="single"/>
        </w:rPr>
        <w:t>De autoria da vereadora Sebastiana - DEM</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pPr>
      <w:r>
        <w:rPr>
          <w:rFonts w:cs="Arial" w:ascii="Arial" w:hAnsi="Arial"/>
          <w:bCs/>
          <w:sz w:val="25"/>
          <w:szCs w:val="25"/>
        </w:rPr>
        <w:t>- n. 89/2011, indicando ao Prefeito, como fez em 2010, que disponibilize bebedouros d’água, em vez de torneiras, como ocorre atualmente, nas praças públicas mais frequentadas do centro da cidade;</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Cs/>
        </w:rPr>
        <w:t>- 90/2011, indicando ao diretor do Departamento Municipal de Engenharia e Obras que providencie a recolocação de redutores de velocidade na altura da APAE e do Supermercado Iquegami, na Avenida São Francisco, bem como a construção de outro no sentido bairro-centro de quem segue pela Avenida Maria Dias, na altura do Supermercado Frei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91/2011, indicando à diretora do Departamento Municipal de Tráfego que providencie a sinalização de trânsito, transversal e horizontal, nas vias públicas do Jardim do Bos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92/2011, indicando ao Prefeito, como fez nos anos 2009 e 2010, que determine o aterramento em depressão de estrada que dá acesso a várias chácaras, localizadas nas proximidades das alças de acesso entre as rodovias Armando de Salles Oliveira e Brigadeiro Faria Lima, estudando, inclusive, um sistema de coleta de águas pluviais apropri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93/2011, indicando ao Prefeito, como fez em 2010, que determine a realização de um trabalho junto aos moradores de rua, a partir das praças Abílio Alves Marques e Tiradentes, objetivando reintegrá-los às famílias, quando bebedourenses, ou, se não, encaminhá-los a suas cidades de orig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99/2011, indicando ao Prefeito que estabeleça, em conjunto com a CPFL, um cronograma para a substituição, no menor prazo possível, de todos os postes de madeira do Residencial Furquim por postes de con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8/2011, </w:t>
      </w:r>
      <w:r>
        <w:rPr>
          <w:rFonts w:cs="Arial" w:ascii="Arial" w:hAnsi="Arial"/>
          <w:b/>
          <w:bCs/>
        </w:rPr>
        <w:t>de autoria do vereador Tota - PV</w:t>
      </w:r>
      <w:r>
        <w:rPr>
          <w:rFonts w:cs="Arial" w:ascii="Arial" w:hAnsi="Arial"/>
          <w:bCs/>
        </w:rPr>
        <w:t>, de ELOGIO à Agência 0234 do Banco Itaú S.A., por meio da gerente comercial Cristiane Tampeline e do gerente operacional Edson Donizete Marques, pelo bom trabalho que vem realizando no nosso município, inclusive por receber pelos meios convencionais, mesmo nos guichês de caixa, o pagamento de contas dos usuários dos seus serviços, cumprindo corretamente as normas estabelecidas pelo Banco Central e, assim, bem atendendo o cidadão bebedourense e se destacando entre as demais agências bancárias que aqui atuam, com o envio de cópia desta propositura ao gerente de Serviços Operacionais do Banco Itaú S.A., Alceu Bretas Filho (GSOA - Ribeirão Preto) e à FEBRABAN - Federação Brasileira de Bancos;</w:t>
      </w:r>
    </w:p>
    <w:p>
      <w:pPr>
        <w:pStyle w:val="Normal"/>
        <w:jc w:val="both"/>
        <w:rPr>
          <w:rFonts w:ascii="Arial" w:hAnsi="Arial" w:cs="Arial"/>
          <w:bCs/>
        </w:rPr>
      </w:pPr>
      <w:r>
        <w:rPr>
          <w:rFonts w:cs="Arial" w:ascii="Arial" w:hAnsi="Arial"/>
          <w:bCs/>
        </w:rPr>
      </w:r>
    </w:p>
    <w:p>
      <w:pPr>
        <w:pStyle w:val="Normal"/>
        <w:jc w:val="both"/>
        <w:rPr>
          <w:rFonts w:ascii="Arial" w:hAnsi="Arial" w:cs="Arial"/>
          <w:bCs/>
          <w:szCs w:val="25"/>
        </w:rPr>
      </w:pPr>
      <w:r>
        <w:rPr>
          <w:rFonts w:cs="Arial" w:ascii="Arial" w:hAnsi="Arial"/>
          <w:bCs/>
        </w:rPr>
        <w:t xml:space="preserve">- n. 19/2011, </w:t>
      </w:r>
      <w:r>
        <w:rPr>
          <w:rFonts w:cs="Arial" w:ascii="Arial" w:hAnsi="Arial"/>
          <w:b/>
          <w:bCs/>
        </w:rPr>
        <w:t>de autoria dos vereadores Antonio da Vidraçaria - PTC -, Jesus Martins - PV - e Sebastiana - DEM</w:t>
      </w:r>
      <w:r>
        <w:rPr>
          <w:rFonts w:cs="Arial" w:ascii="Arial" w:hAnsi="Arial"/>
          <w:bCs/>
        </w:rPr>
        <w:t>, de APELO aos excelentíssimos ministros do Supremo Tribunal Federal (STF), em especial ao relator Ricardo Lewandowski, para que, na elevada prerrogativa dos seus cargos, não concedam a medida cautelar solicitada pela Procuradoria Geral da República na ADI 4530, em trâmite perante aquele Egrégio Tribunal, contra expressões contidas na Lei 12.009/09 (regulamenta as profissões de mototaxista e de motofrete no Brasil), até se chegar à decisão final, que, tendo em vista a sempre bem equilibrada interpretação da Lei com a realidade atual, temos plena convicção da forma justa com que se dará, com o envio de cópia desta propositura aos presidentes e líderes de partidos no Senado Federal e na Câmara dos Deputados, à Procuradoria Geral da República, ao Gabinete da Presidência da República e, via e-mail, às câmaras municipais cadastradas nesta Casa.</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pPr>
      <w:r>
        <w:rPr>
          <w:rFonts w:eastAsia="Arial" w:cs="Arial" w:ascii="Arial" w:hAnsi="Arial"/>
          <w:bCs/>
          <w:sz w:val="25"/>
          <w:szCs w:val="25"/>
        </w:rPr>
        <w:t xml:space="preserve">    </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t xml:space="preserve">- Projeto de Lei n. 46/2011, </w:t>
      </w:r>
      <w:r>
        <w:rPr>
          <w:b/>
          <w:bCs/>
        </w:rPr>
        <w:t>de autoria do Poder Executivo</w:t>
      </w:r>
      <w:r>
        <w:rPr>
          <w:bCs/>
        </w:rPr>
        <w:t>, que dispõe sobre a qualificação de entidades como organizações sociais no âmbito do município de Bebedouro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3/2011, </w:t>
      </w:r>
      <w:r>
        <w:rPr>
          <w:rFonts w:cs="Arial" w:ascii="Arial" w:hAnsi="Arial"/>
          <w:b/>
        </w:rPr>
        <w:t>de autoria do vereador Nelson Sanchez - DEM</w:t>
      </w:r>
      <w:r>
        <w:rPr>
          <w:rFonts w:cs="Arial" w:ascii="Arial" w:hAnsi="Arial"/>
        </w:rPr>
        <w:t>, requerendo à diretora do SASEMB que nos informe o número total de aposentados e de pensionistas atualmente na autarquia, e, dentre estes, quantos recebem até 01 (um) salári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2011, </w:t>
      </w:r>
      <w:r>
        <w:rPr>
          <w:rFonts w:cs="Arial" w:ascii="Arial" w:hAnsi="Arial"/>
          <w:b/>
        </w:rPr>
        <w:t>de autoria dos vereadores Carlinhos Pica-Pau - PV - e Chanel - PDT</w:t>
      </w:r>
      <w:r>
        <w:rPr>
          <w:rFonts w:cs="Arial" w:ascii="Arial" w:hAnsi="Arial"/>
        </w:rPr>
        <w:t xml:space="preserve">, requerendo ao diretor-presidente da Concessionária de Rodovias TEBE S/A e ao Prefeito que nos esclareçam sobre questionamentos referentes à Estrada Vicinal BBD-010, observando a sua extensão no território bebedourense e, em especial, seu trecho nas imediações do viaduto da Rodovia Brigadeiro Faria L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3:00Z</dcterms:created>
  <dc:creator>Secretaria da Câmara Municipal de Bebedouro</dc:creator>
  <dc:description/>
  <cp:keywords/>
  <dc:language>en-US</dc:language>
  <cp:lastModifiedBy>jorge</cp:lastModifiedBy>
  <cp:lastPrinted>2011-03-11T10:21:00Z</cp:lastPrinted>
  <dcterms:modified xsi:type="dcterms:W3CDTF">2011-04-01T12:43:00Z</dcterms:modified>
  <cp:revision>2</cp:revision>
  <dc:subject/>
  <dc:title>Pauta da 09ª Sessão Ordinária da Câmara Municipal de Bebedouro, realizada em 04/04/2011</dc:title>
</cp:coreProperties>
</file>