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 de abril de 2011, segunda-</w:t>
      </w:r>
      <w:r>
        <w:rPr/>
        <w:t>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9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ços gerais do exercício 2010 da Prefeitura Municipal de Bebedouro, IMESBVC, SAAEB e SASEM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o balancete referente ao mês de fevereiro de 20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Pitangu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“O Jornal”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, Rosemare Gregório Jean Paolo, CEMEI Prof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Gicelda Baenninger, IMESBVC, Departamento Municipal de Educação e Cultura, Natália Alves e membros da Patrulha Ecológica, Germino dos Santos, EMEF </w:t>
      </w:r>
      <w:r>
        <w:rPr>
          <w:rFonts w:cs="Arial" w:ascii="Arial" w:hAnsi="Arial"/>
          <w:bCs/>
          <w:spacing w:val="-4"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spacing w:val="-4"/>
          <w:vertAlign w:val="superscript"/>
        </w:rPr>
        <w:t>el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 xml:space="preserve"> Conrado Calderira e Raquel Souza Linares e outras (indicam nome ao título Trabalhador do Ano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I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IA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Paulista de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Loja Maçônica Aristides Gallo (02 convi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50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especial no valor de R$ 125.000,00 (cento e vinte e cinco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51/2011, </w:t>
      </w:r>
      <w:r>
        <w:rPr>
          <w:b/>
          <w:bCs/>
        </w:rPr>
        <w:t>de autoria do Poder Executivo</w:t>
      </w:r>
      <w:r>
        <w:rPr>
          <w:bCs/>
        </w:rPr>
        <w:t>, que altera dispositivos da Lei Municipal n. 3.995, de 16 de setembro de 2009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52/2011, </w:t>
      </w:r>
      <w:r>
        <w:rPr>
          <w:b/>
          <w:bCs/>
        </w:rPr>
        <w:t>de autoria do Poder Executivo</w:t>
      </w:r>
      <w:r>
        <w:rPr>
          <w:bCs/>
        </w:rPr>
        <w:t>, que autoriza o Poder Executivo a alienar imóvel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53/2011, </w:t>
      </w:r>
      <w:r>
        <w:rPr>
          <w:b/>
          <w:bCs/>
        </w:rPr>
        <w:t>de autoria do Poder Executivo</w:t>
      </w:r>
      <w:r>
        <w:rPr>
          <w:bCs/>
        </w:rPr>
        <w:t xml:space="preserve">, que altera dispositivos da Lei Municipal n. 3.999, de 23 de setembro de 2009, que especifica e dá outras providências. 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Antonio da Vidraçaria - PTC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3/2011, indicando ao Prefeito que determine uma vistoria nas condições das árvores plantadas em vias públicas e próximas de placas de sinalização, com o fim de se adotarem providências em relação àquelas que precisam ser pod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5/2011, indicando ao diretor do Departamento Municipal de Engenharia e Obras que providencie a construção de rampas nos passeios dos dois lados da Avenida São Francisco e também a abertura do canteiro central no alinhamento da faixa de travessia de pedestres da referida via, em frente ao Supermercado Iquegami. </w:t>
      </w:r>
      <w:r>
        <w:rPr>
          <w:rFonts w:cs="Arial" w:ascii="Arial" w:hAnsi="Arial"/>
          <w:b/>
        </w:rPr>
        <w:t>Indica, ainda</w:t>
      </w:r>
      <w:r>
        <w:rPr>
          <w:rFonts w:cs="Arial" w:ascii="Arial" w:hAnsi="Arial"/>
        </w:rPr>
        <w:t>, que, posteriormente, acione o Departamento Municipal de Tráfego para que providencie a sinalização vertical condizente com essa condição, com o principal fim de advertir os condutores de veículos sobre a intensa travessia de pedestres naquele ponto da Avenida São Franci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6/2011, indicando à diretora do Departamento Municipal de Tráfego que, assim como vem fazendo nos bairros Rassin Dibe, São Fernando e parte do Menino Deus, providencie a confecção e a colocação das placas que denominam as vias públicas do Jardim São Paulo e dos residenciais Centenário, Santaella, Pedro Maia e Hércules Pereira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7/2011, indicando ao Prefeito que, agora que os candidatos aprovados no concurso público estão integrados à Guarda Civil Municipal, disponibilize, com o comando da corporação, um membro da Guarda Civil Municipal ao povoado de Andes, onde deverá atuar permanente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8/2011, indicando ao Prefeito que prorrogue o tempo de estacionamento hoje em vigor, por cartão, no sistema rotativo pago (Zona Azul), instituído pela Lei Municipal n. 3.890/2009, regulamentada no Decreto Municipal n. 7.737/2009, passando de uma para duas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2/2011, indicando ao Prefeito que estude a possibilidade de implantar, a exemplo do que é feito no município de Jaboticabal, o selo de identificação nos veículos de idosos e portadores de deficiência, para que, além da gratuidade no estacionamento rotativo, possam ter também o benefício de estacionar em qualquer vaga da Zona Azul, e não somente nas vagas a eles reserv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4/2011, indicando ao diretor do Departamento Municipal de Engenharia e Obras que providencie a construção de um redutor de velocidade (lombada) em local estrategicamente definido com o Departamento Municipal de Tráfego, no trecho da Avenida Prefeito Edne José Piffer compreendido entre as ruas Simão de Melo e Luiz Fachini, observando seus dois sentidos de circulação, no Residencial Hércules Pereira Hor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PESAR à família Almeida, pelo passamento de Carlos de Almeida Filho, ocorrido no dia 20 de març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ELO à concessionária Triângulo do Sol Auto-Estradas S/A, para que dedique maior atenção à qualidade da pavimentação asfáltica nos 86,266 quilômetros da Rodovia Faria Lima (SP-326) que administra, pois se apresenta bastante desgastada em vários pontos, onde o serviço de manutenção vem sendo muito mal executado, prejudicando seriamente o trânsito e propiciando risco de danos nos veículos, com o envio de cópia desta propositura às Câmaras Municipais de Taiúva, Jaboticabal, Taquaritinga, Guariba, Santa Ernestina, Dobrada e Matão, para que, se assim desejarem, também se manifestem a resp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/2011, </w:t>
      </w:r>
      <w:r>
        <w:rPr>
          <w:rFonts w:cs="Arial" w:ascii="Arial" w:hAnsi="Arial"/>
          <w:b/>
        </w:rPr>
        <w:t>de autoria dos vereadores Antonio da Vidraçaria - PTC - e Sebastiana - DEM</w:t>
      </w:r>
      <w:r>
        <w:rPr>
          <w:rFonts w:cs="Arial" w:ascii="Arial" w:hAnsi="Arial"/>
        </w:rPr>
        <w:t>, de PESAR à família Simões, pelo passamento de Celso Luiz, carinhosamente conhecido como Careca, e que deixa um grande legado para o atletismo bebedourense, ocorrido no dia 29 de març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9/2011, </w:t>
      </w:r>
      <w:r>
        <w:rPr>
          <w:b/>
          <w:bCs/>
        </w:rPr>
        <w:t>de autoria do Poder Executivo</w:t>
      </w:r>
      <w:r>
        <w:rPr>
          <w:bCs/>
        </w:rPr>
        <w:t>, que dispõe sobre a criação da Imprensa Oficial do Município de Bebedouro e dá outras provide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Decreto Legislativo n. 02/2011, </w:t>
      </w:r>
      <w:r>
        <w:rPr>
          <w:b/>
          <w:bCs/>
        </w:rPr>
        <w:t>de autoria dos vereadores Paulo Bianchini - PTC - e Sensei - DEM</w:t>
      </w:r>
      <w:r>
        <w:rPr>
          <w:bCs/>
        </w:rPr>
        <w:t>, que concede título de Visitante Ilustre ao grão-mestre Francisco Gomes da Silv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03/2011, </w:t>
      </w:r>
      <w:r>
        <w:rPr>
          <w:b/>
          <w:bCs/>
        </w:rPr>
        <w:t>de autoria da Comissão Especial constituída pelos vereadores Carlinhos Pica-Pau - PV -, Sebastiana - DEM - e Mestre Rodrigo - PDT</w:t>
      </w:r>
      <w:r>
        <w:rPr>
          <w:bCs/>
        </w:rPr>
        <w:t>, que concede os títulos Trabalhador do Ano 2011 e Honra ao Mérito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/2011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 xml:space="preserve">, requerendo ao Prefeito e à diretora do Departamento Municipal de Tráfego que nos informem qual é afinal a responsabilidade da administração municipal em relação à Variante Hamleto Stamato, se houver, e por que até o momento nenhuma medida foi tomada para se atenderem às Indicações n. 122/2009 e 275/2010, que sugerem a disponibilização de dispositivos apropriados para reduzir a velocidade no seu trecho que inclui e compreende a Vila Alto do Sumaré, objetivando tornar mais segura a travessia das pessoas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o envio de cópia desta propositura ao DER - Barretos - e à Promotoria de Justiça da Comarca de Bebedouro, mais especificamente à Curadoria da Cid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6/2011, </w:t>
      </w:r>
      <w:r>
        <w:rPr>
          <w:rFonts w:cs="Arial" w:ascii="Arial" w:hAnsi="Arial"/>
          <w:b/>
        </w:rPr>
        <w:t>de autoria do vereador Nelson Sanchez -  DEM</w:t>
      </w:r>
      <w:r>
        <w:rPr>
          <w:rFonts w:cs="Arial" w:ascii="Arial" w:hAnsi="Arial"/>
        </w:rPr>
        <w:t xml:space="preserve">, requerendo ao Prefeito, ao presidente da Comissão Municipal de Licitação e ao diretor do Departamento Jurídico da Prefeitura que nos esclareçam questionamentos referentes às obras envolvidas no inquérito que deflagrou a Operação Cartas Marcadas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o envio de cópia desta propositura ao Ministério Públic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19/2011, </w:t>
      </w:r>
      <w:r>
        <w:rPr>
          <w:rFonts w:cs="Arial" w:ascii="Arial" w:hAnsi="Arial"/>
          <w:b/>
          <w:bCs/>
        </w:rPr>
        <w:t>de autoria dos vereadores Antonio da Vidraçaria - PTC -, Jesus Martins - PV - e Sebastiana - DEM</w:t>
      </w:r>
      <w:r>
        <w:rPr>
          <w:rFonts w:cs="Arial" w:ascii="Arial" w:hAnsi="Arial"/>
          <w:bCs/>
        </w:rPr>
        <w:t>, de APELO aos excelentíssimos ministros do Supremo Tribunal Federal (STF), em especial ao relator Ricardo Lewandowski, para que, na elevada prerrogativa dos seus cargos, não concedam a medida cautelar solicitada pela Procuradoria Geral da República na ADI 4530, em trâmite perante aquele Egrégio Tribunal, contra expressões contidas na Lei 12.009/09 (regulamenta as profissões de mototaxista e de motofrete no Brasil), até se chegar à decisão final, que, tendo em vista a sempre bem equilibrada interpretação da Lei com a realidade atual, temos plena convicção da forma justa com que se dará, com o envio de cópia desta propositura aos presidentes e líderes de partidos no Senado Federal e na Câmara dos Deputados, à Procuradoria Geral da República, ao Gabinete da Presidência da República e, via e-mail, às câmaras municipais cadastradas nesta Ca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5:00Z</dcterms:created>
  <dc:creator>Secretaria da Câmara Municipal de Bebedouro</dc:creator>
  <dc:description/>
  <cp:keywords/>
  <dc:language>en-US</dc:language>
  <cp:lastModifiedBy>jorge</cp:lastModifiedBy>
  <cp:lastPrinted>2011-03-11T10:21:00Z</cp:lastPrinted>
  <dcterms:modified xsi:type="dcterms:W3CDTF">2011-04-07T22:15:00Z</dcterms:modified>
  <cp:revision>2</cp:revision>
  <dc:subject/>
  <dc:title>Pauta da 10ª Sessão Ordinária da Câmara Municipal de Bebedouro, realizada em 11/04/2011</dc:title>
</cp:coreProperties>
</file>