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8 de abril de 2011, segunda-</w:t>
      </w:r>
      <w:r>
        <w:rPr/>
        <w:t>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ARLOS RENATO SEROTINE - PV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ARLOS ALBERTO COSTA - PV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LSON SANCHEZ FILHO - DEM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SEBASTIANA MARIA RIBEIRO TAVARES DE CAMARGO- DEM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 w:val="false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TONIO SAMPAIO - PTC                                                                   JESUS MARTINS - PV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SÉ BAPTISTA DE CARVALHO NETO - PDT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ULO AURÉLIO BIANCHINI - PTC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RIGO DA SILVA - PDT                                                       VALDECI RAMOS DE CASTRO - DE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 (09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légio Anjo da Guar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Saúde (0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Monte Azul Pauli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ociação de Pais e Amigos dos Excepcionais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Araraqua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BRACAM - Associação Brasileira de Câmaras Municip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inistério do Desenvolvimento Social e Combate à Fom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putado estadual Roberto Engle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PF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mandante da 3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</w:rPr>
        <w:t xml:space="preserve"> Companhia da Polícia Milit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CAMURCA - Associação das Câmaras Municipais da Região de Catanduva e Média Araraquarens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UNIODO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VITES ENVIADO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aixa Econômica Federal aos vereadores Chanel - PDT - e Carlinhos Pica-Pau - P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  <w:t>PROJETOS</w:t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rPr/>
      </w:pPr>
      <w:r>
        <w:rPr>
          <w:bCs/>
        </w:rPr>
        <w:t xml:space="preserve">- Projeto de Lei n. 54/2011, </w:t>
      </w:r>
      <w:r>
        <w:rPr>
          <w:b/>
          <w:bCs/>
        </w:rPr>
        <w:t>de autoria do Poder Executivo</w:t>
      </w:r>
      <w:r>
        <w:rPr>
          <w:bCs/>
        </w:rPr>
        <w:t xml:space="preserve">, que autoriza o Executivo a conceder subvenções às entidades do município de Bebedouro que especifica. </w:t>
      </w:r>
      <w:r>
        <w:rPr>
          <w:b/>
          <w:bCs/>
        </w:rPr>
        <w:t>(regime de urgência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/>
          <w:b/>
          <w:bCs/>
        </w:rPr>
      </w:pPr>
      <w:r>
        <w:rPr>
          <w:bCs/>
        </w:rPr>
        <w:t xml:space="preserve">- Projeto de Lei n. 55/2011, </w:t>
      </w:r>
      <w:r>
        <w:rPr>
          <w:b/>
          <w:bCs/>
        </w:rPr>
        <w:t>de autoria do Poder Executivo</w:t>
      </w:r>
      <w:r>
        <w:rPr>
          <w:bCs/>
        </w:rPr>
        <w:t xml:space="preserve">, que concede subvenções às entidades do município de Bebedouro que especifica. </w:t>
      </w:r>
      <w:r>
        <w:rPr>
          <w:b/>
          <w:bCs/>
        </w:rPr>
        <w:t>(regime de urgência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/>
          <w:b/>
          <w:bCs/>
        </w:rPr>
      </w:pPr>
      <w:r>
        <w:rPr>
          <w:bCs/>
        </w:rPr>
        <w:t xml:space="preserve">- Projeto de Lei n. 56/2011, </w:t>
      </w:r>
      <w:r>
        <w:rPr>
          <w:b/>
          <w:bCs/>
        </w:rPr>
        <w:t>de autoria do Poder Executivo</w:t>
      </w:r>
      <w:r>
        <w:rPr>
          <w:bCs/>
        </w:rPr>
        <w:t xml:space="preserve">, que autoriza o Executivo a conceder subvenções às entidades do município de Bebedouro que especifica. </w:t>
      </w:r>
      <w:r>
        <w:rPr>
          <w:b/>
          <w:bCs/>
        </w:rPr>
        <w:t>(regime de urgência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/>
          <w:b/>
          <w:bCs/>
        </w:rPr>
      </w:pPr>
      <w:r>
        <w:rPr>
          <w:bCs/>
        </w:rPr>
        <w:t xml:space="preserve">- Projeto de Lei n. 57/2011, </w:t>
      </w:r>
      <w:r>
        <w:rPr>
          <w:b/>
          <w:bCs/>
        </w:rPr>
        <w:t>de autoria do Poder Executivo</w:t>
      </w:r>
      <w:r>
        <w:rPr>
          <w:bCs/>
        </w:rPr>
        <w:t xml:space="preserve">, que altera denominações de logradouros públicos que especifica. </w:t>
      </w:r>
      <w:r>
        <w:rPr>
          <w:b/>
          <w:bCs/>
        </w:rPr>
        <w:t>(regime de urgência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/>
          <w:b/>
          <w:bCs/>
        </w:rPr>
      </w:pPr>
      <w:r>
        <w:rPr>
          <w:bCs/>
        </w:rPr>
        <w:t xml:space="preserve">- Projeto de Lei Complementar n. 06/2011, </w:t>
      </w:r>
      <w:r>
        <w:rPr>
          <w:b/>
          <w:bCs/>
        </w:rPr>
        <w:t>de autoria do Poder Executivo</w:t>
      </w:r>
      <w:r>
        <w:rPr>
          <w:bCs/>
        </w:rPr>
        <w:t xml:space="preserve">, que institui, no âmbito do município de Bebedouro, a licença-acompanhante, que especifica e dá outras providências. </w:t>
      </w:r>
      <w:r>
        <w:rPr>
          <w:b/>
          <w:bCs/>
        </w:rPr>
        <w:t>(regime de urgência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posta de Emenda à Lei Orgânica do Município n. 01/2011, </w:t>
      </w:r>
      <w:r>
        <w:rPr>
          <w:b/>
          <w:bCs/>
        </w:rPr>
        <w:t>de autoria de todos os vereadores</w:t>
      </w:r>
      <w:r>
        <w:rPr>
          <w:bCs/>
        </w:rPr>
        <w:t>, que dá nova redação ao § 1</w:t>
      </w:r>
      <w:r>
        <w:rPr>
          <w:rFonts w:cs="Microsoft Sans Serif" w:ascii="Microsoft Sans Serif" w:hAnsi="Microsoft Sans Serif"/>
          <w:bCs/>
        </w:rPr>
        <w:t>º</w:t>
      </w:r>
      <w:r>
        <w:rPr>
          <w:bCs/>
        </w:rPr>
        <w:t xml:space="preserve"> do art. 15.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 autoria do vereador Antonio da Vidraçaria - PTC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13/2011, indicando ao diretor do Departamento Municipal de Engenharia e Obras que providencie a construção de um redutor de velocidade na Rua Rubião Júnior, em local estrategicamente definido entre os números 2021 e 207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Carlinhos Pica-Pau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09/2011, indicando ao Prefeito que determine a execução de trabalhos de recuperação nas estradas vicinais BBD-070 e 050, bem como na passagem de servidão que liga esta última ao distrito de Botafogo, quanto à trafegabilidade (limpeza, nivelamento e alargamento), com o fim de minimizar riscos de acidentes e facilitar o cruzamento entre veícul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10/2011, indicando ao Prefeito que determine a limpeza e a recuperação da estrutura tubular que, como um conduto para o escoamento das águas pluviais, margeia a estrada vicinal compreendida entre o bairro Jardim Estoril e a Rodovia Comendador Pedro Montele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12/2011, indicando ao Prefeito estude a situação dos funcionários e servidores concursados para uma carga horária menor do que 8 horas diárias e que vêm sendo obrigados a cumprir 8 (oito) ou mais horas, mesmo não recebendo as horas extraordinárias em pecúnia, quando, então, passam a compor um banco de horas do qual muitos deles preferem não participa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>De autoria do vereador Nelson Sanchez - D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>- n. 111/2011, indicando à diretora do Departamento Municipal de Tráfego que estude a possibilidade de inserir mensagens educativas relacionadas com o trânsito, como, por exemplo, "Motorista, use sempre cadeirinhas ao transportar crianças", "O cinto de segurança é uma proteção para você e sua família", nos cartões utilizados no sistema rotativo pago (Zona Azul)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3/2011, </w:t>
      </w:r>
      <w:r>
        <w:rPr>
          <w:rFonts w:cs="Arial" w:ascii="Arial" w:hAnsi="Arial"/>
          <w:b/>
        </w:rPr>
        <w:t>de autoria do vereador Mestre Rodrigo - PDT</w:t>
      </w:r>
      <w:r>
        <w:rPr>
          <w:rFonts w:cs="Arial" w:ascii="Arial" w:hAnsi="Arial"/>
        </w:rPr>
        <w:t>, ao Ministro das Comunicações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Paulo Bernardo Silva, e à ANATEL - Agência Nacional de Telecomunicações -, na pessoa de seu presidente, Sr. Ronaldo Mota Sardenberg, de INDIGNAÇÃO com o monopólio dos serviços de telefonia por região do país, particularmente no estado de São Paulo, onde vive, representa a população bebedourense e a Empresa Telefônica S/A detém esse monopólio, pois, entre argumentos e contra-argumentos das partes envolvidas (governo e empresas concessionárias), o que resta é um assunto complexo e de difícil entendimento do cidadão, que, aliás, continua sendo a vítima frágil dos maus serviços prestados nessa áre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4/2011, </w:t>
      </w:r>
      <w:r>
        <w:rPr>
          <w:rFonts w:cs="Arial" w:ascii="Arial" w:hAnsi="Arial"/>
          <w:b/>
        </w:rPr>
        <w:t>de autoria da vereadora Sebastiana - DEM</w:t>
      </w:r>
      <w:r>
        <w:rPr>
          <w:rFonts w:cs="Arial" w:ascii="Arial" w:hAnsi="Arial"/>
        </w:rPr>
        <w:t>, de APELO ao Poder Executivo Federal, na pessoa da presidenta Dilma Rousseff e dos ministros Alexandre Padilha (Saúde) e Carlos Lupi (Trabalho), e à Câmara dos Deputados, para que, seja por meio do PL n. 6.111/2009 ou por iniciativa do próprio Poder Executivo, envidem esforços para se agilizar a necessária lei federal que regulamenta a Emenda n. 63/2010 - altera o § 5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o art. 198 da Constituição Federal para dispor sobre piso salarial profissional nacional e as diretrizes para os Planos de Carreira de agentes comunitários de saúde e de agentes de combate às endemias -, com o envio de cópia da presente propositura ao Departamento Municipal de Saúde, para que informe os agentes comunitários do teor desta iniciativa, e, por e-mail, às câmaras municipais cadastradas nesta Cas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5/2011, </w:t>
      </w:r>
      <w:r>
        <w:rPr>
          <w:rFonts w:cs="Arial" w:ascii="Arial" w:hAnsi="Arial"/>
          <w:b/>
        </w:rPr>
        <w:t>de autoria do vereador Carlinhos Pica-Pau - PV</w:t>
      </w:r>
      <w:r>
        <w:rPr>
          <w:rFonts w:cs="Arial" w:ascii="Arial" w:hAnsi="Arial"/>
        </w:rPr>
        <w:t>, de APLAUSOS aos sócios-proprietários do Supermercado Sesé, pelo primeiro ano de inauguração da sua segunda loja, completado dia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e abril p.p., bem como pelo empreendimento no Residencial Pedro Paschoal, onde pretende inaugurar a sua terceira loja assim que as casas do programa Minha Casa, Minha Vida forem entregu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b/>
          <w:b/>
          <w:bCs/>
        </w:rPr>
      </w:pPr>
      <w:r>
        <w:rPr>
          <w:bCs/>
        </w:rPr>
        <w:t xml:space="preserve">- Mensagem ao Projeto de Lei Complementar n. 04/2011, </w:t>
      </w:r>
      <w:r>
        <w:rPr>
          <w:b/>
          <w:bCs/>
        </w:rPr>
        <w:t>de autoria do Poder Executivo</w:t>
      </w:r>
      <w:r>
        <w:rPr>
          <w:bCs/>
        </w:rPr>
        <w:t xml:space="preserve">, que dá nova redação ao caput d art. 156 da Lei Municipal n. 2.693, de 26 de agosto de 1997, que especifica e dá outras providências. </w:t>
      </w:r>
      <w:r>
        <w:rPr>
          <w:b/>
          <w:bCs/>
        </w:rPr>
        <w:t>(regime de urgência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37/2011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>, requerendo ao Prefeito e ao responsável pela Garagem Municipal que nos esclareçam questionamentos referentes ao serviço de coleta de lixo domicili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38/2011, </w:t>
      </w:r>
      <w:r>
        <w:rPr>
          <w:rFonts w:cs="Arial" w:ascii="Arial" w:hAnsi="Arial"/>
          <w:b/>
        </w:rPr>
        <w:t>de autoria do vereador Antonio da Vidraçaria - PTC</w:t>
      </w:r>
      <w:r>
        <w:rPr>
          <w:rFonts w:cs="Arial" w:ascii="Arial" w:hAnsi="Arial"/>
        </w:rPr>
        <w:t>, requerendo ao Prefeito, à diretora do Departamento de Educação e Cultura, ao diretor do Departamento Municipal de Saúde e ao diretor do Departamento Jurídico que nos informem da situação da Lei Municipal n. 2.695/1997, que autoriza a Prefeitura a criar e implantar o projeto Mãe Esperança, quanto à sua regulamentação e ao cumprimento dos termos em que se fundamen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39/2011, </w:t>
      </w:r>
      <w:r>
        <w:rPr>
          <w:rFonts w:cs="Arial" w:ascii="Arial" w:hAnsi="Arial"/>
          <w:b/>
        </w:rPr>
        <w:t>de autoria do vereador Paulo Bianchini - PTC</w:t>
      </w:r>
      <w:r>
        <w:rPr>
          <w:rFonts w:cs="Arial" w:ascii="Arial" w:hAnsi="Arial"/>
        </w:rPr>
        <w:t>, requerendo ao Prefeito, ao diretor do Departamento Municipal de Planejamento e Desenvolvimento Urbano e ao diretor do Departamento Jurídico que nos informem da situação da Lei Municipal n. 3.202/2002, que obriga as casas noturnas, casas de espetáculos, clubes que promovam shows ou bailes, bingos e outros estabelecimentos similares a utilizar equipamento sensor de metais, fixo ou móvel, quanto à sua regulamentação e ao cumprimento dos termos em que se fundamen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40/2011, </w:t>
      </w:r>
      <w:r>
        <w:rPr>
          <w:rFonts w:cs="Arial" w:ascii="Arial" w:hAnsi="Arial"/>
          <w:b/>
        </w:rPr>
        <w:t>de autoria do vereador Nelson Sanchez - DEM</w:t>
      </w:r>
      <w:r>
        <w:rPr>
          <w:rFonts w:cs="Arial" w:ascii="Arial" w:hAnsi="Arial"/>
        </w:rPr>
        <w:t>, requerendo ao Prefeito que nos informe da situação do convênio com o Departamento de Estradas de Rodagem do Estado de São Paulo - DER/SP -, com o fim de executar obras de recuperação da estrada vicinal Monte Azul-Paraíso à SP-351, passando por Turvínea, com 4,5 km de extensão no nosso município, inclusive sobre a cláusula "Das Obrigações do município", cuja autorização se deu com a vigência da Lei n. 4.132/2010, com o envio de cópia desta propositura à Câmara Municipal de Monte Azul Paulista, que recentemente nos encaminhou o Requerimento n. 23/2011, de autoria do nobre vereador Fábio Jerônimo Marqu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41/2011, </w:t>
      </w:r>
      <w:r>
        <w:rPr>
          <w:rFonts w:cs="Arial" w:ascii="Arial" w:hAnsi="Arial"/>
          <w:b/>
        </w:rPr>
        <w:t>de autoria do vereador Jesus Martins - PV</w:t>
      </w:r>
      <w:r>
        <w:rPr>
          <w:rFonts w:cs="Arial" w:ascii="Arial" w:hAnsi="Arial"/>
        </w:rPr>
        <w:t>, requerendo ao Prefeito que nos informe a respeito de questionamentos referentes aos cargos de diretor na administraçã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1/2011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>, de APELO à concessionária  Triângulo do Sol Auto-Estradas S/A, para que dedique maior atenção à qualidade da pavimentação asfáltica nos 86,266 quilômetros da Rodovia Faria Lima (SP-326) que administra, pois se apresenta bastante desgastada em vários pontos, onde o serviço de manutenção vem sendo muito mal executado, prejudicando seriamente o trânsito e propiciando risco de danos nos veículos, com o envio de cópia desta propositura às Câmaras Municipais de Taiúva, Jaboticabal, Taquaritinga, Guariba, Santa Ernestina, Dobrada e Matão, para que, se assim desejarem, também se manifestem a respeit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2">
    <w:name w:val="style12"/>
    <w:basedOn w:val="Fontepargpadro"/>
    <w:qFormat/>
    <w:rPr>
      <w:rFonts w:ascii="Arial" w:hAnsi="Arial" w:cs="Arial"/>
      <w:sz w:val="22"/>
      <w:szCs w:val="22"/>
    </w:rPr>
  </w:style>
  <w:style w:type="character" w:styleId="Materiatitulo1">
    <w:name w:val="materia_titulo1"/>
    <w:basedOn w:val="Fontepargpadro"/>
    <w:qFormat/>
    <w:rPr>
      <w:b/>
      <w:bCs/>
      <w:color w:val="CD0909"/>
      <w:sz w:val="30"/>
      <w:szCs w:val="3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18:00Z</dcterms:created>
  <dc:creator>Secretaria da Câmara Municipal de Bebedouro</dc:creator>
  <dc:description/>
  <cp:keywords/>
  <dc:language>en-US</dc:language>
  <cp:lastModifiedBy>jorge</cp:lastModifiedBy>
  <cp:lastPrinted>2011-03-11T10:21:00Z</cp:lastPrinted>
  <dcterms:modified xsi:type="dcterms:W3CDTF">2011-04-19T01:18:00Z</dcterms:modified>
  <cp:revision>2</cp:revision>
  <dc:subject/>
  <dc:title>Pauta da 11ª Sessão Ordinária da Câmara Municipal de Bebedouro, realizada em 18/04/2011</dc:title>
</cp:coreProperties>
</file>