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pPr>
      <w:r>
        <w:rPr>
          <w:rFonts w:cs="Arial" w:ascii="Arial" w:hAnsi="Arial"/>
          <w:b/>
          <w:bCs/>
        </w:rPr>
        <w:t>25 de abril de 2011, segunda-</w:t>
      </w:r>
      <w:r>
        <w:rPr/>
        <w:t>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b w:val="false"/>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dos Deputados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Orlândia;</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Municip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mp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w:t>
      </w:r>
    </w:p>
    <w:p>
      <w:pPr>
        <w:pStyle w:val="Normal"/>
        <w:jc w:val="both"/>
        <w:rPr>
          <w:rFonts w:ascii="Arial" w:hAnsi="Arial" w:cs="Arial"/>
        </w:rPr>
      </w:pPr>
      <w:r>
        <w:rPr>
          <w:rFonts w:cs="Arial" w:ascii="Arial" w:hAnsi="Arial"/>
        </w:rPr>
      </w:r>
    </w:p>
    <w:p>
      <w:pPr>
        <w:pStyle w:val="Normal"/>
        <w:jc w:val="both"/>
        <w:rPr/>
      </w:pPr>
      <w:r>
        <w:rPr>
          <w:rFonts w:cs="Arial" w:ascii="Arial" w:hAnsi="Arial"/>
        </w:rPr>
        <w:t>- do munícipe Benedito B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presa Brasileira de Correios e Telégraf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Loja Maçônica “Luz do 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
          <w:b/>
          <w:bCs/>
        </w:rPr>
      </w:pPr>
      <w:r>
        <w:rPr>
          <w:bCs/>
        </w:rPr>
        <w:t xml:space="preserve">- Projeto de Lei n. 58/2011, </w:t>
      </w:r>
      <w:r>
        <w:rPr>
          <w:b/>
          <w:bCs/>
        </w:rPr>
        <w:t>de autoria do Poder Executivo</w:t>
      </w:r>
      <w:r>
        <w:rPr>
          <w:bCs/>
        </w:rPr>
        <w:t xml:space="preserve">, que altera denominação de logradouro público que especifica. (Denomina Amélia Bernardini Cutrale a atual Avenida Prefeito Hélio de Almeida Bastos, compreendida entre as avenidas Prefeito Pedro Paschoal e Prefeito Hércules Hortal) </w:t>
      </w:r>
      <w:r>
        <w:rPr>
          <w:b/>
          <w:bCs/>
        </w:rPr>
        <w:t>(regime de urgência)</w:t>
      </w:r>
    </w:p>
    <w:p>
      <w:pPr>
        <w:pStyle w:val="Corpodetexto3"/>
        <w:rPr>
          <w:b/>
          <w:b/>
          <w:bCs/>
        </w:rPr>
      </w:pPr>
      <w:r>
        <w:rPr>
          <w:b/>
          <w:bCs/>
        </w:rPr>
      </w:r>
    </w:p>
    <w:p>
      <w:pPr>
        <w:pStyle w:val="Corpodetexto3"/>
        <w:rPr>
          <w:b/>
          <w:b/>
          <w:bCs/>
        </w:rPr>
      </w:pPr>
      <w:r>
        <w:rPr>
          <w:bCs/>
        </w:rPr>
        <w:t xml:space="preserve">- Projeto de Lei n. 59/2011, </w:t>
      </w:r>
      <w:r>
        <w:rPr>
          <w:b/>
          <w:bCs/>
        </w:rPr>
        <w:t>de autoria do Poder Executivo</w:t>
      </w:r>
      <w:r>
        <w:rPr>
          <w:bCs/>
        </w:rPr>
        <w:t>, que dá nova redação ao art. 1</w:t>
      </w:r>
      <w:r>
        <w:rPr>
          <w:rFonts w:cs="Microsoft Sans Serif" w:ascii="Microsoft Sans Serif" w:hAnsi="Microsoft Sans Serif"/>
          <w:bCs/>
        </w:rPr>
        <w:t>º</w:t>
      </w:r>
      <w:r>
        <w:rPr>
          <w:bCs/>
        </w:rPr>
        <w:t xml:space="preserve"> da Lei n. 4.289, de 22 de março de 2011, que especifica. </w:t>
      </w:r>
      <w:r>
        <w:rPr>
          <w:b/>
          <w:bCs/>
        </w:rPr>
        <w:t>(regime de urgência)</w:t>
      </w:r>
    </w:p>
    <w:p>
      <w:pPr>
        <w:pStyle w:val="Corpodetexto3"/>
        <w:rPr>
          <w:b/>
          <w:b/>
          <w:bCs/>
        </w:rPr>
      </w:pPr>
      <w:r>
        <w:rPr>
          <w:b/>
          <w:bCs/>
        </w:rPr>
      </w:r>
    </w:p>
    <w:p>
      <w:pPr>
        <w:pStyle w:val="Corpodetexto3"/>
        <w:rPr>
          <w:b/>
          <w:b/>
          <w:bCs/>
        </w:rPr>
      </w:pPr>
      <w:r>
        <w:rPr>
          <w:b/>
          <w:bCs/>
        </w:rPr>
      </w:r>
    </w:p>
    <w:p>
      <w:pPr>
        <w:pStyle w:val="Corpodetexto3"/>
        <w:rPr>
          <w:b/>
          <w:b/>
          <w:bCs/>
          <w:u w:val="single"/>
        </w:rPr>
      </w:pPr>
      <w:r>
        <w:rPr>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De autoria do vereador Carlinhos Pica-Pau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8/2011, indicando ao Prefeito que determine a regularização da Rua João Spironello, compreendida entre as ruas Pedro Lopes e José Minholo, no final do Residencial Bebedouro, quanto à construção do canteiro central e da segunda pista (guias, sarjetas e pavimentação asfáltica), projetados nos mapas temáticos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119/2011, indicando ao Prefeito que determine a limpeza com regularidade do passeio que margeia um dos lados da Escola Estadual Gustavo Fernando Kuhlmann, localizada no distrito de Botafogo, bem como a de uma área malcuidada localizada atrás da referida unidade escol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Carlinhos Pica-Pau - PV -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5/2011, indicando à diretora do Departamento Municipal de Tráfego que realize estudos voltados a se aumentar a segurança de trânsito no trecho da Avenida dos Antunes compreendido entre as ruas Rubião Júnior e Dr. Tobias Lima, utilizando dispositivos que orientem adequadamente os sentidos de circulação, inclusive com a colocação de prismas de concreto na extensão do referido trecho, determinando a faixa de tráfego onde os veículos escolares realizam o desembarque dos estudantes da EMEB Cel. Conrado Caldeira;</w:t>
      </w:r>
    </w:p>
    <w:p>
      <w:pPr>
        <w:pStyle w:val="Normal"/>
        <w:jc w:val="both"/>
        <w:rPr>
          <w:rFonts w:ascii="Arial" w:hAnsi="Arial" w:cs="Arial"/>
        </w:rPr>
      </w:pPr>
      <w:r>
        <w:rPr>
          <w:rFonts w:cs="Arial" w:ascii="Arial" w:hAnsi="Arial"/>
        </w:rPr>
      </w:r>
    </w:p>
    <w:p>
      <w:pPr>
        <w:pStyle w:val="Normal"/>
        <w:jc w:val="both"/>
        <w:rPr/>
      </w:pPr>
      <w:r>
        <w:rPr>
          <w:rFonts w:cs="Arial" w:ascii="Arial" w:hAnsi="Arial"/>
        </w:rPr>
        <w:t>- n. 116/2011, indicando ao Prefeito que determine a colocação de grades nas embocaduras do bueiro localizado no passeio da EMEB Cel. Conrado Caldeira, localizada na Rua Rubião Júnior, nas proximidades da esquina com a Avenida dos Antu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17/2011, indicando ao Prefeito que determine a execução de trabalhos de recuperação na estrada vicinal BBD-030, que liga Bebedouro a Ibitiúva a partir da Rodovia Faria Lima, quanto às suas condições de trafegabilidade (limpeza, nivelamento e alargamento), com o fim de minimizar riscos de acidentes e facilitar o cruzamento entre veícu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sz w:val="25"/>
          <w:szCs w:val="25"/>
          <w:u w:val="single"/>
        </w:rPr>
      </w:pPr>
      <w:r>
        <w:rPr>
          <w:rFonts w:cs="Arial" w:ascii="Arial" w:hAnsi="Arial"/>
          <w:b/>
          <w:bCs/>
          <w:sz w:val="25"/>
          <w:szCs w:val="25"/>
          <w:u w:val="single"/>
        </w:rPr>
        <w:t>De autoria do vereador Nelson Sanchez - DEM</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bCs/>
          <w:szCs w:val="25"/>
        </w:rPr>
      </w:pPr>
      <w:r>
        <w:rPr>
          <w:rFonts w:cs="Arial" w:ascii="Arial" w:hAnsi="Arial"/>
          <w:bCs/>
        </w:rPr>
        <w:t>- n. 114/2011, indicando ao Prefeito que providencie a infraestrutura necessária (guias, sarjetas, pavimentação asfáltica e iluminação pública) no trecho da Rua Mandembo compreendido entre a Rua Botafogo e a área de proteção ambiental, realizando, também, a limpeza e a construção de uma caixa de contenção, para receber e direcionar as águas pluviais, na altura da canalização das águas do afluente que deságuam no lago artificial, no Jardim Três Marias.</w:t>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Cs/>
          <w:sz w:val="25"/>
          <w:szCs w:val="25"/>
        </w:rPr>
      </w:pPr>
      <w:r>
        <w:rPr>
          <w:rFonts w:cs="Arial" w:ascii="Arial" w:hAnsi="Arial"/>
          <w:bCs/>
          <w:sz w:val="25"/>
          <w:szCs w:val="25"/>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6/2011, </w:t>
      </w:r>
      <w:r>
        <w:rPr>
          <w:rFonts w:cs="Arial" w:ascii="Arial" w:hAnsi="Arial"/>
          <w:b/>
        </w:rPr>
        <w:t>de autoria do vereador Chanel - PDT</w:t>
      </w:r>
      <w:r>
        <w:rPr>
          <w:rFonts w:cs="Arial" w:ascii="Arial" w:hAnsi="Arial"/>
        </w:rPr>
        <w:t>, de APELO ao governo federal, na pessoa da presidenta Dilma Rousseff e dos ministros Paulo Bernardo Silva (Planejamento) e Antonio Palocci (Casa Civil), para que envidem esforços voltados à revogação ou revisão do prazo previsto no Decreto n. 7.418/2010 - prorroga a validade dos restos a pagar não processados inscritos nos exercícios financeiros de 2007, 2008 e 2009 -, pois o atual prazo estipulado em 30 de abril de 2011 trará prejuízos irreparáveis aos municípios, onde, além das entidades filantrópicas que muito os apoiam, existem milhares de obras públicas em andamento ou já programadas, cujas ações e processos terão de ser interrompidos, com o envio de cópia desta propositura ao Senado Federal e à Câmara dos Deputados, bem como às câmaras municipais cadastradas n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7/2011, </w:t>
      </w:r>
      <w:r>
        <w:rPr>
          <w:rFonts w:cs="Arial" w:ascii="Arial" w:hAnsi="Arial"/>
          <w:b/>
        </w:rPr>
        <w:t>de autoria da vereadora Sebastiana - DEM</w:t>
      </w:r>
      <w:r>
        <w:rPr>
          <w:rFonts w:cs="Arial" w:ascii="Arial" w:hAnsi="Arial"/>
        </w:rPr>
        <w:t>, de APLAUSOS ao Rotaract Club de Bebedouro, pela realização, juntamente com a AVIDA - Associação de Valorização Integral do Deficiente Auditivo -, do 2</w:t>
      </w:r>
      <w:r>
        <w:rPr>
          <w:rFonts w:cs="Microsoft Sans Serif" w:ascii="Microsoft Sans Serif" w:hAnsi="Microsoft Sans Serif"/>
          <w:bCs/>
        </w:rPr>
        <w:t>º</w:t>
      </w:r>
      <w:r>
        <w:rPr>
          <w:rFonts w:cs="Arial" w:ascii="Arial" w:hAnsi="Arial"/>
        </w:rPr>
        <w:t xml:space="preserve"> Come Quieto, no último dia 17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8/2011, </w:t>
      </w:r>
      <w:r>
        <w:rPr>
          <w:rFonts w:cs="Arial" w:ascii="Arial" w:hAnsi="Arial"/>
          <w:b/>
        </w:rPr>
        <w:t>de autoria do vereador Carlinhos Pica-Pau - PV</w:t>
      </w:r>
      <w:r>
        <w:rPr>
          <w:rFonts w:cs="Arial" w:ascii="Arial" w:hAnsi="Arial"/>
        </w:rPr>
        <w:t>, de CONGRATULAÇÕES às famílias Silvestrini e Vannucci, pelos 100 anos da Empresa de Laticínio Catupiry, completados no mês de março p.p., bem como pelos 66 anos de funcionamento de uma de suas unidades em nosso município, orgulhando-nos sobremaneira por podermos contar com uma empresa respeitadíssima pelos nobres valores que fundamentaram a sua história e consagraram a sua marca, nacional e internacion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9/2011, </w:t>
      </w:r>
      <w:r>
        <w:rPr>
          <w:rFonts w:cs="Arial" w:ascii="Arial" w:hAnsi="Arial"/>
          <w:b/>
        </w:rPr>
        <w:t>de autoria do vereador Tota - PV</w:t>
      </w:r>
      <w:r>
        <w:rPr>
          <w:rFonts w:cs="Arial" w:ascii="Arial" w:hAnsi="Arial"/>
        </w:rPr>
        <w:t>, de CONGRATULAÇÕES à Loja Maçônica "Luz do Oriente", pelos 35 anos de fundação, comemorados em sessão magna no último dia 14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2011, </w:t>
      </w:r>
      <w:r>
        <w:rPr>
          <w:rFonts w:cs="Arial" w:ascii="Arial" w:hAnsi="Arial"/>
          <w:b/>
        </w:rPr>
        <w:t>de autoria dos vereadores Antonio da Vidraçaria - PTC - e Paulo Bianchini - PTC</w:t>
      </w:r>
      <w:r>
        <w:rPr>
          <w:rFonts w:cs="Arial" w:ascii="Arial" w:hAnsi="Arial"/>
        </w:rPr>
        <w:t>, de APLAUSOS E CONGRATULAÇÕES à estudante Maria Eduarda Ornaghi da Silva, por ter se destacado entre os dez finalistas do concurso em comemoração ao Dia Nacional de Campo Limpo, entre 42.056 (quarenta e dois mil e cinquenta e seis) desenhos de todo o Brasil, e cujo tema foi “Cuidar da embalagem é cuidar d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rPr>
      </w:pPr>
      <w:r>
        <w:rPr>
          <w:bCs/>
        </w:rPr>
        <w:t xml:space="preserve">- Projeto de Lei n. 51/2011, </w:t>
      </w:r>
      <w:r>
        <w:rPr>
          <w:b/>
          <w:bCs/>
        </w:rPr>
        <w:t>de autoria do Poder Executivo</w:t>
      </w:r>
      <w:r>
        <w:rPr>
          <w:bCs/>
        </w:rPr>
        <w:t xml:space="preserve">, que altera dispositivos da Lei Municipal n. 3.995, de 16 de setembro de 2009, que especifica e dá outras providências. </w:t>
      </w:r>
    </w:p>
    <w:p>
      <w:pPr>
        <w:pStyle w:val="Corpodetexto3"/>
        <w:rPr>
          <w:b/>
          <w:b/>
          <w:bCs/>
        </w:rPr>
      </w:pPr>
      <w:r>
        <w:rPr>
          <w:b/>
          <w:bCs/>
        </w:rPr>
      </w:r>
    </w:p>
    <w:p>
      <w:pPr>
        <w:pStyle w:val="Corpodetexto3"/>
        <w:rPr/>
      </w:pPr>
      <w:r>
        <w:rPr>
          <w:bCs/>
        </w:rPr>
        <w:t xml:space="preserve">- Projeto de Lei n. 52/2011, </w:t>
      </w:r>
      <w:r>
        <w:rPr>
          <w:b/>
          <w:bCs/>
        </w:rPr>
        <w:t>de autoria do Poder Executivo</w:t>
      </w:r>
      <w:r>
        <w:rPr>
          <w:bCs/>
        </w:rPr>
        <w:t>, que autoriza o Poder Executivo a alienar imóvel que especifica e dá outras providências.</w:t>
      </w:r>
    </w:p>
    <w:p>
      <w:pPr>
        <w:pStyle w:val="Corpodetexto3"/>
        <w:rPr>
          <w:bCs/>
        </w:rPr>
      </w:pPr>
      <w:r>
        <w:rPr>
          <w:bCs/>
        </w:rPr>
      </w:r>
    </w:p>
    <w:p>
      <w:pPr>
        <w:pStyle w:val="Corpodetexto3"/>
        <w:rPr>
          <w:bCs/>
        </w:rPr>
      </w:pPr>
      <w:r>
        <w:rPr>
          <w:bCs/>
        </w:rPr>
        <w:t xml:space="preserve">- Projeto de Lei n. 53/2011, </w:t>
      </w:r>
      <w:r>
        <w:rPr>
          <w:b/>
          <w:bCs/>
        </w:rPr>
        <w:t>de autoria do Poder Executivo</w:t>
      </w:r>
      <w:r>
        <w:rPr>
          <w:bCs/>
        </w:rPr>
        <w:t xml:space="preserve">, que altera dispositivos da Lei Municipal n. 3.999, de 23 de setembro de 2009, que especifica e dá outras providências.  </w:t>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2/2011, </w:t>
      </w:r>
      <w:r>
        <w:rPr>
          <w:rFonts w:cs="Arial" w:ascii="Arial" w:hAnsi="Arial"/>
          <w:b/>
        </w:rPr>
        <w:t>de autoria do vereador Chanel - PDT</w:t>
      </w:r>
      <w:r>
        <w:rPr>
          <w:rFonts w:cs="Arial" w:ascii="Arial" w:hAnsi="Arial"/>
        </w:rPr>
        <w:t>, requerendo ao Prefeito que nos informe se existem processos em andamento ou obras em alguma fase de execução no município cujos recursos dependem de restos a pagar não processados inscritos nos exercícios financeiros de 2007, 2008 e 2009, pois o prazo previsto no Decreto Federal n. 7.418/2010 vence no próximo dia 30 de abril, e, ainda, se tais processos e/ou obras existirem, quais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2011, </w:t>
      </w:r>
      <w:r>
        <w:rPr>
          <w:rFonts w:cs="Arial" w:ascii="Arial" w:hAnsi="Arial"/>
          <w:b/>
        </w:rPr>
        <w:t>de autoria dos vereadores Nelson Sanchez - DEM - e Sebastiana - DEM</w:t>
      </w:r>
      <w:r>
        <w:rPr>
          <w:rFonts w:cs="Arial" w:ascii="Arial" w:hAnsi="Arial"/>
        </w:rPr>
        <w:t>, requerendo ao Prefeito, ao diretor do Departamento de Desenvolvimento Econômico e ao presidente da Comissão Municipal de Licitações que nos informem sobre questionamentos em relação ao Fundo Municipal de Desenvolvimento Econômico (Lei 4.032/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23/2011, </w:t>
      </w:r>
      <w:r>
        <w:rPr>
          <w:rFonts w:cs="Arial" w:ascii="Arial" w:hAnsi="Arial"/>
          <w:b/>
        </w:rPr>
        <w:t>de autoria do vereador Mestre Rodrigo - PDT</w:t>
      </w:r>
      <w:r>
        <w:rPr>
          <w:rFonts w:cs="Arial" w:ascii="Arial" w:hAnsi="Arial"/>
        </w:rPr>
        <w:t>,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Paulo Bernardo Silva, e à ANATEL - Agência Nacional de Telecomunicações -, na pessoa de seu presidente, Sr. Ronaldo Mota Sardenberg, de INDIGNAÇÃO com o monopólio dos serviços de telefonia por região do país, particularmente no estado de São Paulo, onde vive, representa a população bebedourense e a Empresa Telefônica S/A detém esse monopólio, pois, entre argumentos e contra-argumentos das partes envolvidas (governo e empresas concessionárias), o que resta é um assunto complexo e de difícil entendimento do cidadão, que, aliás, continua sendo a vítima frágil dos maus serviços prestados nessa á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4/2011, </w:t>
      </w:r>
      <w:r>
        <w:rPr>
          <w:rFonts w:cs="Arial" w:ascii="Arial" w:hAnsi="Arial"/>
          <w:b/>
        </w:rPr>
        <w:t>de autoria da vereadora Sebastiana - DEM</w:t>
      </w:r>
      <w:r>
        <w:rPr>
          <w:rFonts w:cs="Arial" w:ascii="Arial" w:hAnsi="Arial"/>
        </w:rPr>
        <w:t>, de APELO ao Poder Executivo Federal, na pessoa da presidenta Dilma Rousseff e dos ministros Alexandre Padilha (Saúde) e Carlos Lupi (Trabalho), e à Câmara dos Deputados, para que, seja por meio do PL n. 6.111/2009 ou por iniciativa do próprio Poder Executivo, envidem esforços para se agilizar a necessária lei federal que regulamenta a Emenda n. 63/2010 - altera o § 5</w:t>
      </w:r>
      <w:r>
        <w:rPr>
          <w:rFonts w:cs="Microsoft Sans Serif" w:ascii="Microsoft Sans Serif" w:hAnsi="Microsoft Sans Serif"/>
          <w:bCs/>
        </w:rPr>
        <w:t>º</w:t>
      </w:r>
      <w:r>
        <w:rPr>
          <w:rFonts w:cs="Arial" w:ascii="Arial" w:hAnsi="Arial"/>
        </w:rPr>
        <w:t xml:space="preserve"> do art. 198 da Constituição Federal para dispor sobre piso salarial profissional nacional e as diretrizes para os Planos de Carreira de agentes comunitários de saúde e de agentes de combate às endemias -, com o envio de cópia da presente propositura ao Departamento Municipal de Saúde, para que informe os agentes comunitários do teor desta iniciativa, e, por e-mail, às câmaras municipais cadastradas nesta Ca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5/2011, </w:t>
      </w:r>
      <w:r>
        <w:rPr>
          <w:rFonts w:cs="Arial" w:ascii="Arial" w:hAnsi="Arial"/>
          <w:b/>
        </w:rPr>
        <w:t>de autoria do vereador Carlinhos Pica-Pau - PV</w:t>
      </w:r>
      <w:r>
        <w:rPr>
          <w:rFonts w:cs="Arial" w:ascii="Arial" w:hAnsi="Arial"/>
        </w:rPr>
        <w:t>, de APLAUSOS aos sócios-proprietários do Supermercado Sesé, pelo primeiro ano de inauguração da sua segunda loja, completado dia 1</w:t>
      </w:r>
      <w:r>
        <w:rPr>
          <w:rFonts w:cs="Microsoft Sans Serif" w:ascii="Microsoft Sans Serif" w:hAnsi="Microsoft Sans Serif"/>
          <w:bCs/>
        </w:rPr>
        <w:t>º</w:t>
      </w:r>
      <w:r>
        <w:rPr>
          <w:rFonts w:cs="Arial" w:ascii="Arial" w:hAnsi="Arial"/>
        </w:rPr>
        <w:t xml:space="preserve"> de abril p.p., bem como pelo empreendimento no Residencial Pedro Paschoal, onde pretende inaugurar a sua terceira loja assim que as casas do programa Minha Casa, Minha Vida forem entre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51:00Z</dcterms:created>
  <dc:creator>Secretaria da Câmara Municipal de Bebedouro</dc:creator>
  <dc:description/>
  <cp:keywords/>
  <dc:language>en-US</dc:language>
  <cp:lastModifiedBy>jorge</cp:lastModifiedBy>
  <cp:lastPrinted>2011-03-11T10:21:00Z</cp:lastPrinted>
  <dcterms:modified xsi:type="dcterms:W3CDTF">2011-04-20T18:51:00Z</dcterms:modified>
  <cp:revision>2</cp:revision>
  <dc:subject/>
  <dc:title>Pauta da 12ª Sessão Ordinária da Câmara Municipal de Bebedouro, realizada em 25/04/2011</dc:title>
</cp:coreProperties>
</file>