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PRIMEIRA SESSÃO ORDINÁRIA DO ANO DOIS MIL E ONZE, REALIZADA AOS DEZOIT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TextBodyIndent"/>
        <w:spacing w:before="0" w:after="0"/>
        <w:ind w:left="0" w:hanging="0"/>
        <w:jc w:val="both"/>
        <w:rPr/>
      </w:pPr>
      <w:r>
        <w:rPr>
          <w:rFonts w:cs="Arial" w:ascii="Arial" w:hAnsi="Arial"/>
        </w:rPr>
        <w:t xml:space="preserve">Às vinte horas do dia dezoito do mês de abril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Nelson Sanchez que lesse um versículo da Bíblia Sagrada na tribuna. Feita a leitura, o presidente consultou o plenário sobre o teor da ata da 10</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9 ofícios); do Colégio Anjo da Guarda; do Fundo Nacional de Saúde (02 ofícios); da Câmara Municipal de Monte Azul Paulista; da Associação de Pais e Amigos dos Excepcionais de Bebedouro; da Câmara Municipal de Araraquara; da ABRACAM - Associação Brasileira de Câmaras Municipais; do Ministério do Desenvolvimento Social e Combate à Fome; do deputado estadual Roberto Engler; da CPFL. CONVITES - do comandante da 3</w:t>
      </w:r>
      <w:r>
        <w:rPr>
          <w:rFonts w:cs="Arial" w:ascii="Microsoft Sans Serif" w:hAnsi="Microsoft Sans Serif"/>
          <w:bCs/>
        </w:rPr>
        <w:t>ª</w:t>
      </w:r>
      <w:r>
        <w:rPr>
          <w:rFonts w:cs="Arial" w:ascii="Arial" w:hAnsi="Arial"/>
        </w:rPr>
        <w:t xml:space="preserve"> Companhia da Polícia Militar; da ACAMURCA - Associação das Câmaras Municipais da Região de Catanduva e Média Araraquarense; da UNIODONTO. CONVITES ENVIADOS AOS VEREADORES - da Caixa Econômica Federal aos vereadores Chanel - PDT - e Carlinhos Pica-Pau - PV. </w:t>
      </w:r>
      <w:r>
        <w:rPr>
          <w:rFonts w:cs="Arial" w:ascii="Arial" w:hAnsi="Arial"/>
          <w:bCs/>
          <w:u w:val="single"/>
        </w:rPr>
        <w:t>PROJETOS</w:t>
      </w:r>
      <w:r>
        <w:rPr>
          <w:rFonts w:cs="Arial" w:ascii="Arial" w:hAnsi="Arial"/>
          <w:bCs/>
        </w:rPr>
        <w:t xml:space="preserve"> - Projeto de Lei n. 54/2011, de autoria do Poder Executivo, que autoriza o Executivo a conceder subvenções às entidades do município de Bebedouro que especifica. Projeto de Lei n. 55/2011, de autoria do Poder Executivo, que concede subvenções às entidades do município de Bebedouro que especifica. Projeto de Lei n. 56/2011, de autoria do Poder Executivo, que autoriza o Executivo a conceder subvenções às entidades do município de Bebedouro que especifica. Projeto de Lei n. 57/2011, de autoria do Poder Executivo, que altera denominações de logradouros públicos que especifica. Projeto de Lei Complementar n. 06/2011, de autoria do Poder Executivo, que institui, no âmbito do município de Bebedouro, a licença-acompanhante, que especifica e dá outras providências. Proposta de Emenda à Lei Orgânica do Município n. 01/2011, de autoria de todos os vereadores, que dá nova redação ao § 1</w:t>
      </w:r>
      <w:r>
        <w:rPr>
          <w:rFonts w:cs="Arial" w:ascii="Microsoft Sans Serif" w:hAnsi="Microsoft Sans Serif"/>
          <w:bCs/>
        </w:rPr>
        <w:t>º</w:t>
      </w:r>
      <w:r>
        <w:rPr>
          <w:rFonts w:cs="Arial" w:ascii="Arial" w:hAnsi="Arial"/>
          <w:bCs/>
        </w:rPr>
        <w:t xml:space="preserve"> do art. 15. </w:t>
      </w:r>
      <w:r>
        <w:rPr>
          <w:rFonts w:cs="Arial" w:ascii="Arial" w:hAnsi="Arial"/>
          <w:bCs/>
          <w:u w:val="single"/>
        </w:rPr>
        <w:t>INDICAÇÕES</w:t>
      </w:r>
      <w:r>
        <w:rPr>
          <w:rFonts w:cs="Arial" w:ascii="Arial" w:hAnsi="Arial"/>
          <w:bCs/>
        </w:rPr>
        <w:t xml:space="preserve"> - </w:t>
      </w:r>
      <w:r>
        <w:rPr>
          <w:rFonts w:cs="Arial" w:ascii="Arial" w:hAnsi="Arial"/>
          <w:u w:val="single"/>
        </w:rPr>
        <w:t>Antonio da Vidraçaria - PTC</w:t>
      </w:r>
      <w:r>
        <w:rPr>
          <w:rFonts w:cs="Arial" w:ascii="Arial" w:hAnsi="Arial"/>
        </w:rPr>
        <w:t xml:space="preserve">  - n. 113/2011 (construção de um redutor de velocidade na Rua Rubião Júnior, em local estrategicamente definido entre os números 2021 e 2071); </w:t>
      </w:r>
      <w:r>
        <w:rPr>
          <w:rFonts w:cs="Arial" w:ascii="Arial" w:hAnsi="Arial"/>
          <w:u w:val="single"/>
        </w:rPr>
        <w:t>Carlinhos Pica-Pau - PV</w:t>
      </w:r>
      <w:r>
        <w:rPr>
          <w:rFonts w:cs="Arial" w:ascii="Arial" w:hAnsi="Arial"/>
        </w:rPr>
        <w:t xml:space="preserve"> - n. 109/2011 (execução de trabalhos de recuperação nas estradas vicinais BBD-070 e 050, bem como na passagem de servidão que liga esta última ao distrito de Botafogo, quanto à trafegabilidade, com o fim de minimizar riscos de acidentes e facilitar o cruzamento entre veículos); n. 110/2011 (limpeza e recuperação da estrutura tubular que, como um conduto para o escoamento das águas pluviais, margeia a estrada vicinal compreendida entre o bairro Jardim Estoril e a Rodovia Comendador Pedro Monteleone); n. 112/2011 (situação dos funcionários e servidores concursados para uma carga horária menor do que 8 horas diárias e que vêm sendo obrigados a cumprir 8 (oito) ou mais horas, mesmo não recebendo as horas extraordinárias em pecúnia, quando, então, passam a compor um banco de horas do qual muitos deles preferem não participar); </w:t>
      </w:r>
      <w:r>
        <w:rPr>
          <w:rFonts w:cs="Arial" w:ascii="Arial" w:hAnsi="Arial"/>
          <w:bCs/>
          <w:u w:val="single"/>
        </w:rPr>
        <w:t>De autoria do vereador Nelson Sanchez - DEM</w:t>
      </w:r>
      <w:r>
        <w:rPr>
          <w:rFonts w:cs="Arial" w:ascii="Arial" w:hAnsi="Arial"/>
          <w:bCs/>
        </w:rPr>
        <w:t xml:space="preserve"> - n. 111/2011 (possibilidade de inserir mensagens educativas relacionadas com o trânsito, como, por exemplo, "Motorista, use sempre cadeirinhas ao transportar crianças", "O cinto de segurança é uma proteção para você e sua família", nos cartões utilizados no sistema rotativo pago, denominado Zona Azul). </w:t>
      </w:r>
      <w:r>
        <w:rPr>
          <w:rFonts w:cs="Arial" w:ascii="Arial" w:hAnsi="Arial"/>
          <w:u w:val="single"/>
        </w:rPr>
        <w:t>MOÇÕES</w:t>
      </w:r>
      <w:r>
        <w:rPr>
          <w:rFonts w:cs="Arial" w:ascii="Arial" w:hAnsi="Arial"/>
        </w:rPr>
        <w:t xml:space="preserve"> - n. 23/2011, de autoria do vereador Mestre Rodrigo - PDT, ao Ministro das Comunicações, Ex</w:t>
      </w:r>
      <w:r>
        <w:rPr>
          <w:rFonts w:cs="Arial" w:ascii="Arial" w:hAnsi="Arial"/>
          <w:spacing w:val="-60"/>
        </w:rPr>
        <w:t>.</w:t>
      </w:r>
      <w:r>
        <w:rPr>
          <w:rFonts w:cs="Arial" w:ascii="Arial" w:hAnsi="Arial"/>
          <w:vertAlign w:val="superscript"/>
        </w:rPr>
        <w:t>mo</w:t>
      </w:r>
      <w:r>
        <w:rPr>
          <w:rFonts w:cs="Arial" w:ascii="Arial" w:hAnsi="Arial"/>
        </w:rPr>
        <w:t xml:space="preserve"> Sr. Paulo Bernardo Silva, e à ANATEL - Agência Nacional de Telecomunicações -, na pessoa de seu presidente, Sr. Ronaldo Mota Sardenberg, de INDIGNAÇÃO com o monopólio dos serviços de telefonia por região do país, particularmente no estado de São Paulo, onde vive, representa a população bebedourense e a Empresa Telefônica S/A detém esse monopólio; n. 24/2011, de autoria da vereadora Sebastiana - DEM, de APELO ao Poder Executivo Federal, na pessoa da presidenta Dilma Rousseff e dos ministros Alexandre Padilha (Saúde) e Carlos Lupi (Trabalho), e à Câmara dos Deputados, para que, seja por meio do PL n. 6.111/2009 ou por iniciativa do próprio Poder Executivo, envidem esforços para se agilizar a necessária lei federal que regulamenta a Emenda n. 63/2010 - altera o § 5</w:t>
      </w:r>
      <w:r>
        <w:rPr>
          <w:rFonts w:cs="Arial" w:ascii="Microsoft Sans Serif" w:hAnsi="Microsoft Sans Serif"/>
          <w:bCs/>
        </w:rPr>
        <w:t>º</w:t>
      </w:r>
      <w:r>
        <w:rPr>
          <w:rFonts w:cs="Arial" w:ascii="Arial" w:hAnsi="Arial"/>
        </w:rPr>
        <w:t xml:space="preserve"> do art. 198 da Constituição Federal para dispor sobre piso salarial profissional nacional e as diretrizes para os Planos de Carreira de agentes comunitários de saúde e de agentes de combate às endemias; n. 25/2011, de autoria do vereador Carlinhos Pica-Pau - PV, de APLAUSOS aos sócios-proprietários do Supermercado Sesé, pelo primeiro ano de inauguração da sua segunda loja, completado dia 1</w:t>
      </w:r>
      <w:r>
        <w:rPr>
          <w:rFonts w:cs="Arial" w:ascii="Microsoft Sans Serif" w:hAnsi="Microsoft Sans Serif"/>
          <w:bCs/>
        </w:rPr>
        <w:t>º</w:t>
      </w:r>
      <w:r>
        <w:rPr>
          <w:rFonts w:cs="Arial" w:ascii="Arial" w:hAnsi="Arial"/>
        </w:rPr>
        <w:t xml:space="preserve"> de abril p.p., bem como pelo empreendimento no Residencial Pedro Paschoal, onde pretende inaugurar a sua terceira loja assim que as casas do programa Minha Casa, Minha Vida forem entregue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54, 55 e 56/2011,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arlinhos Pica-Pau</w:t>
      </w:r>
      <w:r>
        <w:rPr>
          <w:rFonts w:cs="Arial" w:ascii="Arial" w:hAnsi="Arial"/>
          <w:bCs/>
        </w:rPr>
        <w:t xml:space="preserve"> falou da resposta que recebera do diretor do Departamento de Engenharia e Obras a seu requerimento a respeito da construção de uma UBS no distrito de Botafogo, dos problemas na estrada que liga o bairro Três Marias a este distrito e da indicação que ele e o vereador Chanel enviariam à diretora do DMT pedindo-lhe a colocação de redutor de velocidade e sinalização de trânsito no cruzamento entre as ruas dos Andradas e Rubião Júnior, onde se encontra a EMEB Conrado Caldeira. Ato contínuo, o vereador cobrou a recolocação, na estrada vicinal que leva ao distrito de Turvínea, recapeada recentemente, das placas de sinalização proibindo a passagem de caminhões de cana por dentro do distrito, e encerrou sua fala discorrendo sobre sua indicação n. 112/2011, constante da pauta. A </w:t>
      </w:r>
      <w:r>
        <w:rPr>
          <w:rFonts w:cs="Arial" w:ascii="Arial" w:hAnsi="Arial"/>
          <w:bCs/>
          <w:u w:val="single"/>
        </w:rPr>
        <w:t>vereadora Sebastiana</w:t>
      </w:r>
      <w:r>
        <w:rPr>
          <w:rFonts w:cs="Arial" w:ascii="Arial" w:hAnsi="Arial"/>
          <w:bCs/>
        </w:rPr>
        <w:t xml:space="preserve"> parabenizou o Rotaract Club pelo almoço que promovera em parceria com a AVIDA em prol de entidades assistenciais, repercutiu na tribuna a preocupação de diretores de escola quanto à saída dos alunos por conta de brigas entre estes, parabenizou a direção da Escola Osvaldo Schiavon pela organização e cuidado [com a coisa pública], cobrou a recuperação do calçamento da praça da Matriz e também sinalização de trânsito em vários pontos da cidade, opinando que o Departamento de Tráfego deixa a desejar. Falou ainda dos transtornos causados aos empresários que têm comércio nas adjacências do Jardim Três Marias pelas obras da Prefeitura, parabenizou o diretor Taparelli por sua ação e criticou a diretora Cristiane por sua postura e “falta de sensibilidade” em relação ao problema, opinando que a diretora “acaba com qualquer administração” e informando que no dia seguinte haveria uma reunião na Casa para tentarem encontrar uma solução para o problema. Pediu depois, em nome dos moradores de Andes, a instalação de braços de luz nos postes e a destinação de um guarda-civil ao povoado, criticou severamente o Executivo pela resposta que lhe enviara a seu requerimento em que lhe pedira informações a respeito da criação do Conselho Antidrogas, falou exaltada do grave problema das drogas ilícitas e lícitas, como bebidas alcoólicas e cigarros, no município, problema para o qual, segundo ela, a Administração tem fechado os olhos, nada tem feito pela prevenção, e também da resposta que recebera a seu requerimento referente à implantação da Praça de Exercícios de Idosos nas praças do município, advertindo que não pedira a instalação do programa no Jardim do Bosque, mas nas praças, e também que não lhe caberia ir em busca de recursos para sua implantação, pois esta era gratuita, bastaria o prefeito ou a primeira-dama pleiteá-la. O </w:t>
      </w:r>
      <w:r>
        <w:rPr>
          <w:rFonts w:cs="Arial" w:ascii="Arial" w:hAnsi="Arial"/>
          <w:bCs/>
          <w:u w:val="single"/>
        </w:rPr>
        <w:t>vereador Paulo Bianchini</w:t>
      </w:r>
      <w:r>
        <w:rPr>
          <w:rFonts w:cs="Arial" w:ascii="Arial" w:hAnsi="Arial"/>
          <w:bCs/>
        </w:rPr>
        <w:t xml:space="preserve"> parabenizou o vereador Sensei e demais responsáveis pelo sucesso da IV Etapa Classificatória do Campeonato Paulista de Karate, informou que em maio próximo seria realizada a licitação para a construção das 235 casas no Jardim São Carlos, e, falando das obras nas proximidades da rotatória de acesso ao Jardim Três Marias, opinou que há dois lados na moeda, que tinha certeza de que jamais a Prefeitura tivera intenção de prejudicar os proprietários do local, e que precisavam chegar a um consenso na reunião que fariam no dia seguinte, para que ninguém fosse prejudicado. Respondendo depois às críticas da vereadora Sebastiana à Administração, disse acreditar que o prefeito não está fechando os olhos para o problema das drogas, pelo contrário, vem trabalhando de forma séria para amenizar aquele e os demais problemas que enfrentamos na cidade, opinou que, se a pessoa não tem as informações corretas, ir à tribuna fazer sensacionalismos não levaria a nada, e também que, antes de falar que alguém não está fazendo nada para resolver certo problema, é preciso olhar para si mesmo e perguntar-se: “O que </w:t>
      </w:r>
      <w:r>
        <w:rPr>
          <w:rFonts w:cs="Arial" w:ascii="Arial" w:hAnsi="Arial"/>
          <w:bCs/>
          <w:i/>
        </w:rPr>
        <w:t xml:space="preserve">eu </w:t>
      </w:r>
      <w:r>
        <w:rPr>
          <w:rFonts w:cs="Arial" w:ascii="Arial" w:hAnsi="Arial"/>
          <w:bCs/>
        </w:rPr>
        <w:t xml:space="preserve">estou fazendo?”. Disse ainda que poderia trazer inúmeras pessoas à Câmara para darem seu testemunho a respeito do trabalho que ele vem realizando junto com o governo do Italiano em relação aos dependentes químicos, que vinham trabalhando para implantar o Centro de Recuperação de Dependentes Químicos em Bebedouro, que não podia admitir que falassem que a Administração fecha os olhos para o problema, porque ele o vivencia, que as pessoas deviam conter suas emoções e que falar é uma coisa, fazer é outra. Respondendo depois às críticas da vereadora a alguns diretores municipais, opinou que não é direto afirmar que estes não sabem nem mesmo se colocar no devido lugar, porque muitas vezes desconhecemos a realidade do trabalho que executam, que precisamos ter respeito pelo próximo e fazer nosso trabalho com dignidade. O </w:t>
      </w:r>
      <w:r>
        <w:rPr>
          <w:rFonts w:cs="Arial" w:ascii="Arial" w:hAnsi="Arial"/>
          <w:bCs/>
          <w:u w:val="single"/>
        </w:rPr>
        <w:t>vereador Nelson Sanchez</w:t>
      </w:r>
      <w:r>
        <w:rPr>
          <w:rFonts w:cs="Arial" w:ascii="Arial" w:hAnsi="Arial"/>
          <w:bCs/>
        </w:rPr>
        <w:t xml:space="preserve"> disse ficar satisfeito quando recebia resposta a suas proposituras, ainda quando negativa, agradeceu à Dr</w:t>
      </w:r>
      <w:r>
        <w:rPr>
          <w:rFonts w:cs="Arial" w:ascii="Arial" w:hAnsi="Arial"/>
          <w:bCs/>
          <w:spacing w:val="-60"/>
        </w:rPr>
        <w:t>.</w:t>
      </w:r>
      <w:r>
        <w:rPr>
          <w:rFonts w:cs="Arial" w:ascii="Arial" w:hAnsi="Arial"/>
          <w:bCs/>
          <w:vertAlign w:val="superscript"/>
        </w:rPr>
        <w:t>a</w:t>
      </w:r>
      <w:r>
        <w:rPr>
          <w:rFonts w:cs="Arial" w:ascii="Arial" w:hAnsi="Arial"/>
          <w:bCs/>
        </w:rPr>
        <w:t xml:space="preserve"> Edna, diretora do SASEMB, pela resposta que dera a seu requerimento referente aos aposentados e pensionistas, sobre a qual discorreu, e também ao engenheiro Vagner Silveira pela resposta que dera a seu requerimento referente à Praça Manoel Joaquim dos Reis — abandonada, segundo ele —, a qual passou a ler. O vereador falou depois de seu requerimento e de sua indicação constantes da pauta, pedindo à diretora do DMT, Dr</w:t>
      </w:r>
      <w:r>
        <w:rPr>
          <w:rFonts w:cs="Arial" w:ascii="Arial" w:hAnsi="Arial"/>
          <w:bCs/>
          <w:spacing w:val="-60"/>
        </w:rPr>
        <w:t>.</w:t>
      </w:r>
      <w:r>
        <w:rPr>
          <w:rFonts w:cs="Arial" w:ascii="Arial" w:hAnsi="Arial"/>
          <w:bCs/>
          <w:vertAlign w:val="superscript"/>
        </w:rPr>
        <w:t>a</w:t>
      </w:r>
      <w:r>
        <w:rPr>
          <w:rFonts w:cs="Arial" w:ascii="Arial" w:hAnsi="Arial"/>
          <w:bCs/>
        </w:rPr>
        <w:t xml:space="preserve"> Cristiane, que desse mais atenção a suas indicações e requerimentos, a exemplo do que faziam outros diretores. Sublinhou então a necessidade de sinalização de trânsito adequada na rua que dá acesso aos bairros Jardim Três Marias e Jardim Estoril, opinou que os problemas administrativos devem-se à falta de planejamento da Administração, pediu ao SAAEB que tapasse os buracos que abrira no Residencial Bebedouro e à Garagem Municipal que limpasse o bairro, onde, segundo os moradores, não passa o caminhão de coleta de lixo, apresentou um vídeo no telão sobre um problema de erosão no bairro Três Marias e encerrou sua fala advertindo que a creche do Residencial Bebedouro precisa de atenção e limpeza. O </w:t>
      </w:r>
      <w:r>
        <w:rPr>
          <w:rFonts w:cs="Arial" w:ascii="Arial" w:hAnsi="Arial"/>
          <w:bCs/>
          <w:u w:val="single"/>
        </w:rPr>
        <w:t>vereador Jesus Martins</w:t>
      </w:r>
      <w:r>
        <w:rPr>
          <w:rFonts w:cs="Arial" w:ascii="Arial" w:hAnsi="Arial"/>
          <w:bCs/>
        </w:rPr>
        <w:t xml:space="preserve"> agradeceu ao prefeito pelo “desenvolvimento do trabalho” e pela “licitação” da escolinha de Botafogo, a qual, garantiu, seria construída. Disse então que tem visto o prefeito realizar algumas obras que ex-prefeitos não realizaram, como, por exemplo, a conclusão e entrega das casas de Botafogo aos mutuários, opinou que alguns fiscais, diretores e até pessoas ocupantes de cargos temporários querem “afundar” o prefeito e mandar, e exortou a todos a se unirem em prol da cidade e pararem de falar mal do prefeito. Citou ainda, como obras do prefeito, a entrega de novas casas à população, construção de creches e operações tapa-buracos. Voltou então a apelar a todos para que se unissem em benefício da cidade, opinou que o prefeito Italiano realizou mais obras que os ex-prefeitos, que fora pela vontade de Deus que o prefeito e eles, vereadores, tinham sido eleitos, tanto que, segundo ele, “limpou” a Câmara Municipal nas últimas eleições, e advertiu que o ex-prefeito deixara uma dívida de R$ 28 mi para o atual. Exortou ainda a população a pedir a Deus que tire a “maldição” da cidade e a se unir pelo bem da cidade, opinou que os diretores devem fazer direito seu trabalho, com bom ânimo, que, enquanto não houvesse a união dos bebedourenses, jamais Bebedouro teria um bom prefeito, que o PV não tiraria o prefeito de seu cargo, e que a cadeira é do prefeito, não do partido. O </w:t>
      </w:r>
      <w:r>
        <w:rPr>
          <w:rFonts w:cs="Arial" w:ascii="Arial" w:hAnsi="Arial"/>
          <w:bCs/>
          <w:u w:val="single"/>
        </w:rPr>
        <w:t>vereador Mestre Rodrigo</w:t>
      </w:r>
      <w:r>
        <w:rPr>
          <w:rFonts w:cs="Arial" w:ascii="Arial" w:hAnsi="Arial"/>
          <w:bCs/>
        </w:rPr>
        <w:t xml:space="preserve"> parabenizou, na pessoa do vereador Sensei, os organizadores da IV Etapa Classificatória do Campeonato Paulista de Karate pelo sucesso do evento, realizado em Bebedouro, e também a equipe de jiu-jitsu pelas medalhas de ouro que conquistara na etapa classificatória, na capital. Discorreu então sobre a homenagem que o Sr. Edson, seus dois irmãos e familiares prestaram na sexta-feira anterior aos vereadores, ao prefeito e a funcionários da Casa pela formulação e aprovação do Projeto de Lei n. 167/2010, de sua autoria, Mestre Rodrigo, o qual denominou “Deraldo Vieira Lima” a Rua Projetada 16 do Loteamento Residencial Dr. Pedro Paschoal, esclarecendo</w:t>
      </w:r>
      <w:r>
        <w:rPr>
          <w:rFonts w:cs="Arial" w:ascii="Arial" w:hAnsi="Arial"/>
          <w:bCs/>
          <w:vanish/>
        </w:rPr>
        <w:t xml:space="preserve"> ificatigo, pois  a licitaçsados aos </w:t>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rPr>
        <w:t xml:space="preserve"> que o Sr. Deraldo trabalhara com o capitão e ex-presidente da Casa Salvador de Rossis, fora comerciante e realizara trabalhos comunitários em prol do Hospital Municipal com suas hortaliças quando aqui vivera, nas décadas de 30, 40 e 50, nos tempos do café. Agradeceu em seguida ao deputado Arnaldo Faria de Sá pela resposta alvissareira que dera à sua moção referente à profissionalização dos artistas marciais, fez uma dissertação sobre a trajetória de Nelson Mandela, que, opinou, fizera, ao tornar-se presidente da África do Sul, um governo para todos, não de perseguição aos brancos pelo fato de ter sido perseguido e encarcerado, slogan que lembrava o nosso, “Bebedouro para todos”, e, em resposta à afirmação de um articulista de um jornal local de que ninguém o entendia, disse que não o entendiam de imediato porque ele plantava a semente e somente se via o fruto depois, que a palavra do parlamentar é soberana em sua fala na tribuna, que os “probleminhas” a esse respeito já estavam sendo resolvidos pelo presidente da Casa, do contrário, ele teria de tomar “as medidas à altura”, e que, se não o entendiam num primeiro momento, que refletissem sobre suas palavras. O </w:t>
      </w:r>
      <w:r>
        <w:rPr>
          <w:rFonts w:cs="Arial" w:ascii="Arial" w:hAnsi="Arial"/>
          <w:bCs/>
          <w:u w:val="single"/>
        </w:rPr>
        <w:t>vereador Tota</w:t>
      </w:r>
      <w:r>
        <w:rPr>
          <w:rFonts w:cs="Arial" w:ascii="Arial" w:hAnsi="Arial"/>
          <w:bCs/>
        </w:rPr>
        <w:t xml:space="preserve">, transferindo momentaneamente a presidência da Mesa ao vice-presidente, vereador Carlinhos Pica-Pau, parabenizou o vereador Sensei, o presidente da Federação Paulista de Karate e os organizadores da IV Etapa do Campeonato Paulista pelo sucesso do evento, agradeceu à família do Sr. Deraldo Vieira Lima pela homenagem que lhes prestara por terem aprovado o projeto de lei [de autoria do vereador Mestre Rodrigo] que dera o nome do patriarca a um logradouro público, e disse que estava de acordo com o fato de uma munícipe ter sido notificada a limpar o terreno de sua casa, mas, advertiu, a Prefeitura tem de fazer sua parte limpando os logradouros públicos. Deplorou depois a falta de respeito dos motoristas às sinalizações de trânsito, como se via no vídeo que o vereador Carlinhos Pica-Pau havia apresentado aquela noite, e os abusos cometidos pelos motoristas defronte à Escola Yolanda Carolina Giglio Vilella, onde, alertou, não havia sinalização de trânsito nem presença de guardas-civis para garantir a segurança dos alunos. Chamou ainda a atenção para o fato de a Guarda Municipal precisar de novas viaturas, e, por fim, apelou à diretora do DMT, a quem agradecia por ter atendido a algumas de suas indicações, para que mandasse instalar um semáforo de quatro tempos ou construir uma rotatória num entroncamento do Jardim Cláudia, nas adjacências da loteria, onde já haviam ocorrido duas ou três mortes e vários atropelamentos. Reassumindo a presidência da Mesa, o vereador Tota passou a palavra ao </w:t>
      </w:r>
      <w:r>
        <w:rPr>
          <w:rFonts w:cs="Arial" w:ascii="Arial" w:hAnsi="Arial"/>
          <w:bCs/>
          <w:u w:val="single"/>
        </w:rPr>
        <w:t>vereador Antonio da Vidraçaria</w:t>
      </w:r>
      <w:r>
        <w:rPr>
          <w:rFonts w:cs="Arial" w:ascii="Arial" w:hAnsi="Arial"/>
          <w:bCs/>
        </w:rPr>
        <w:t xml:space="preserve">. Este falou sobre o cancelamento do processo seletivo para a Saúde por ausência do diretor do DMS, fato que lamentou, pedindo que parassem de “várzea” na Administração, trabalhassem direito, sobre a ausência, no aeroporto municipal, de um representante do Executivo para receber o presidente da Petrobras, fato que também lamentou, pois a Administração poderia ter aproveitado a ocasião para pedir-lhe a instalação de uma usina de biodiesel em Bebedouro, sobre a IV Etapa Classificatória do Campeonato Paulista de Karate, por cuja realização parabenizou o vereador Sensei, sobre o “poder químico” alastrado na cidade e sobre a verba destinada à aquisição de um micro-ônibus para o CAPS, solidarizando-se com os pais de dependentes químicos e pedindo apoio ao GAIB. O vereador falou ainda de sua indicação constante da pauta, da  galeria pluvial que vem sendo construída no “trevo” do Jardim Três Marias, dos gabiões que seriam construídos no córrego que passa pelo bairro, das reclamações dos comerciantes do local, a quem deu razão por entender que faltara planejamento da obra pelo Executivo, e parabenizou o diretor Taparelli por ter encontrado uma solução satisfatória para o impass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falou do Painel Pós-Pré-Sal, que aconteceria em Onda Verde, no dia 27 próximo, do qual ele participaria e do qual convidou outros vereadores a participar, dada a importância do tema para o município. O </w:t>
      </w:r>
      <w:r>
        <w:rPr>
          <w:rFonts w:cs="Arial" w:ascii="Arial" w:hAnsi="Arial"/>
          <w:bCs/>
          <w:u w:val="single"/>
        </w:rPr>
        <w:t>vereador Tota</w:t>
      </w:r>
      <w:r>
        <w:rPr>
          <w:rFonts w:cs="Arial" w:ascii="Arial" w:hAnsi="Arial"/>
          <w:bCs/>
        </w:rPr>
        <w:t xml:space="preserve"> retornou à tribuna para parabenizar os proprietários da Rádio Bebedouro pela qualidade e nitidez com que o som das transmissões das sessões da Câmara tem chegado a todos os bairros da cidade e distritos. O </w:t>
      </w:r>
      <w:r>
        <w:rPr>
          <w:rFonts w:cs="Arial" w:ascii="Arial" w:hAnsi="Arial"/>
          <w:bCs/>
          <w:u w:val="single"/>
        </w:rPr>
        <w:t>vereador Antonio da Vidraçaria</w:t>
      </w:r>
      <w:r>
        <w:rPr>
          <w:rFonts w:cs="Arial" w:ascii="Arial" w:hAnsi="Arial"/>
          <w:bCs/>
        </w:rPr>
        <w:t xml:space="preserve">  detalhou a obra, orçada em R$ 324 mil, da galeria pluvial que vem sendo construída nas imediações do bairro Três Marias, com recursos do Governo do Estado conseguidos por ele, Antonio, o deputado Roberto Engler e o prefeito. Parabenizou ainda o diretor Otávio Dezem pelo ótimo trabalho que havia feito no aeroporto municipal, e voltou a lamentar a ausência de um representante do Executivo no aeroporto para recepcionar o presidente da Petrobras que lá descera, ao qual, reafirmou, poderiam ter pleiteado a instalação de uma usina de biodiesel na cidad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54/2011, de autoria do Poder Executivo, que autoriza o Executivo a conceder subvenções às entidades do município de Bebedouro que especifica</w:t>
      </w:r>
      <w:r>
        <w:rPr>
          <w:rFonts w:cs="Arial" w:ascii="Arial" w:hAnsi="Arial"/>
          <w:bCs/>
        </w:rPr>
        <w:t xml:space="preserve">. Aprovado sem discussão por oito votos, ausente do plenário o vereador Carlinhos Pica-Pau. </w:t>
      </w:r>
      <w:r>
        <w:rPr>
          <w:rFonts w:cs="Arial" w:ascii="Arial" w:hAnsi="Arial"/>
          <w:bCs/>
          <w:u w:val="single"/>
        </w:rPr>
        <w:t>Projeto de Lei n. 55/2011, de autoria do Poder Executivo, que concede subvenções às entidades do município de Bebedouro que especifica</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o por oito votos, ausente do plenário a vereadora Sebastiana. </w:t>
      </w:r>
      <w:r>
        <w:rPr>
          <w:rFonts w:cs="Arial" w:ascii="Arial" w:hAnsi="Arial"/>
          <w:u w:val="single"/>
        </w:rPr>
        <w:t>Projeto de Lei n. 56/2011, de autoria do Poder Executivo, que autoriza o Executivo a conceder subvenções às entidades do município de Bebedouro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Aprovado por oito votos, ausente do plenário a vereadora Sebastiana. </w:t>
      </w:r>
      <w:r>
        <w:rPr>
          <w:rFonts w:cs="Arial" w:ascii="Arial" w:hAnsi="Arial"/>
          <w:bCs/>
          <w:u w:val="single"/>
        </w:rPr>
        <w:t>Mensagem ao Projeto de Lei Complementar n. 04/2011, de autoria do Poder Executivo, que dá nova redação ao caput d art. 156 da Lei Municipal n. 2.693, de 26 de agosto de 1997, que especifica e dá outras providências</w:t>
      </w:r>
      <w:r>
        <w:rPr>
          <w:rFonts w:cs="Arial" w:ascii="Arial" w:hAnsi="Arial"/>
          <w:bCs/>
        </w:rPr>
        <w:t xml:space="preserve">. Na discussão, falou o </w:t>
      </w:r>
      <w:r>
        <w:rPr>
          <w:rFonts w:cs="Arial" w:ascii="Arial" w:hAnsi="Arial"/>
          <w:bCs/>
          <w:u w:val="single"/>
        </w:rPr>
        <w:t>vereador Nelson Sanchez</w:t>
      </w:r>
      <w:r>
        <w:rPr>
          <w:rFonts w:cs="Arial" w:ascii="Arial" w:hAnsi="Arial"/>
          <w:bCs/>
        </w:rPr>
        <w:t xml:space="preserve">. Aprovada por oito votos, ausente do plenário a vereadora Sebastiana. </w:t>
      </w:r>
      <w:r>
        <w:rPr>
          <w:rFonts w:cs="Arial" w:ascii="Arial" w:hAnsi="Arial"/>
          <w:u w:val="single"/>
        </w:rPr>
        <w:t>Requerimento n. 37/2011, de autoria do vereador Chanel - PDT, requerendo ao Prefeito e ao responsável pela Garagem Municipal que nos esclareçam questionamentos referentes ao serviço de coleta de lixo domiciliar</w:t>
      </w:r>
      <w:r>
        <w:rPr>
          <w:rFonts w:cs="Arial" w:ascii="Arial" w:hAnsi="Arial"/>
        </w:rPr>
        <w:t xml:space="preserve">. Aprovado sem discussão por oito votos, ausente do plenário a vereadora Sebastiana. </w:t>
      </w:r>
      <w:r>
        <w:rPr>
          <w:rFonts w:cs="Arial" w:ascii="Arial" w:hAnsi="Arial"/>
          <w:u w:val="single"/>
        </w:rPr>
        <w:t>Requerimento n. 38/2011, de autoria do vereador Antonio da Vidraçaria - PTC, requerendo ao Prefeito, à diretora do Departamento de Educação e Cultura, ao diretor do Departamento Municipal de Saúde e ao diretor do Departamento Jurídico que nos informem da situação da Lei Municipal n. 2.695/1997, que autoriza a Prefeitura a criar e implantar o projeto Mãe Esperança, quanto à sua regulamentação e ao cumprimento dos termos em que se fundamenta</w:t>
      </w:r>
      <w:r>
        <w:rPr>
          <w:rFonts w:cs="Arial" w:ascii="Arial" w:hAnsi="Arial"/>
        </w:rPr>
        <w:t xml:space="preserve">. Na discussão, falou o autor da propositura. Aprovado sem discussão por oito votos, ausente do plenário a vereadora Sebastiana. </w:t>
      </w:r>
      <w:r>
        <w:rPr>
          <w:rFonts w:cs="Arial" w:ascii="Arial" w:hAnsi="Arial"/>
          <w:u w:val="single"/>
        </w:rPr>
        <w:t>Requerimento n. 39/2011, de autoria do vereador Paulo Bianchini - PTC, requerendo ao Prefeito, ao diretor do Departamento Municipal de Planejamento e Desenvolvimento Urbano e ao diretor do Departamento Jurídico que nos informem da situação da Lei Municipal n. 3.202/2002, que obriga as casas noturnas, casas de espetáculos, clubes que promovam shows ou bailes, bingos e outros estabelecimentos similares a utilizar equipamento sensor de metais, fixo ou móvel, quanto à sua regulamentação e ao cumprimento dos termos em que se fundamenta</w:t>
      </w:r>
      <w:r>
        <w:rPr>
          <w:rFonts w:cs="Arial" w:ascii="Arial" w:hAnsi="Arial"/>
        </w:rPr>
        <w:t xml:space="preserve">. Aprovado sem discussão por unanimidade. </w:t>
      </w:r>
      <w:r>
        <w:rPr>
          <w:rFonts w:cs="Arial" w:ascii="Arial" w:hAnsi="Arial"/>
          <w:u w:val="single"/>
        </w:rPr>
        <w:t>Requerimento n. 40/2011, de autoria do vereador Nelson Sanchez - DEM, requerendo ao Prefeito que nos informe da situação do convênio com o Departamento de Estradas de Rodagem do Estado de São Paulo - DER/SP -, com o fim de executar obras de recuperação da estrada vicinal Monte Azul-Paraíso à SP-351, passando por Turvínea, com 4,5 km de extensão no nosso município, inclusive sobre a cláusula "Das Obrigações do município", cuja autorização se deu com a vigência da Lei n. 4.132/2010, com o envio de cópia desta propositura à Câmara Municipal de Monte Azul Paulista, que recentemente nos encaminhou o Requerimento n. 23/2011, de autoria do nobre vereador Fábio Jerônimo Marques</w:t>
      </w:r>
      <w:r>
        <w:rPr>
          <w:rFonts w:cs="Arial" w:ascii="Arial" w:hAnsi="Arial"/>
        </w:rPr>
        <w:t xml:space="preserve">. Na discussão, falaram os </w:t>
      </w:r>
      <w:r>
        <w:rPr>
          <w:rFonts w:cs="Arial" w:ascii="Arial" w:hAnsi="Arial"/>
          <w:u w:val="single"/>
        </w:rPr>
        <w:t>vereadores Nelson Sanchez e Carlinhos Pica-Pau</w:t>
      </w:r>
      <w:r>
        <w:rPr>
          <w:rFonts w:cs="Arial" w:ascii="Arial" w:hAnsi="Arial"/>
        </w:rPr>
        <w:t xml:space="preserve">. Aprovado por oito votos, ausente do plenário o vereador Sensei. </w:t>
      </w:r>
      <w:r>
        <w:rPr>
          <w:rFonts w:cs="Arial" w:ascii="Arial" w:hAnsi="Arial"/>
          <w:u w:val="single"/>
        </w:rPr>
        <w:t>Requerimento n. 41/2011, de autoria do vereador Jesus Martins - PV, requerendo ao Prefeito que nos informe a respeito de questionamentos referentes aos cargos de diretor na administração municipal</w:t>
      </w:r>
      <w:r>
        <w:rPr>
          <w:rFonts w:cs="Arial" w:ascii="Arial" w:hAnsi="Arial"/>
        </w:rPr>
        <w:t xml:space="preserve">. Aprovado sem discussão por oito votos, ausente do plenário o vereador Sensei. </w:t>
      </w:r>
      <w:r>
        <w:rPr>
          <w:rFonts w:cs="Arial" w:ascii="Arial" w:hAnsi="Arial"/>
          <w:u w:val="single"/>
        </w:rPr>
        <w:t>Moção n. 21/2011, de autoria do vereador Chanel - PDT, de APELO à concessionária  Triângulo do Sol Auto-Estradas S/A, para que dedique maior atenção à qualidade da pavimentação asfáltica nos 86,266 quilômetros da Rodovia Faria Lima (SP-326) que administra, pois se apresenta bastante desgastada em vários pontos, onde o serviço de manutenção vem sendo muito mal executado, prejudicando seriamente o trânsito e propiciando risco de danos nos veículos</w:t>
      </w:r>
      <w:r>
        <w:rPr>
          <w:rFonts w:cs="Arial" w:ascii="Arial" w:hAnsi="Arial"/>
        </w:rPr>
        <w:t>. Aprovada sem discussão por oito votos, ausente do plenário o vereador Sensei. O presidente comunicou então aos vereadores que, em virtude dos feriados dos dias 21 e 22/04, Tiradentes e Sexta-Feira da Paixão, respectivamente, o protocolo das matérias para a 12</w:t>
      </w:r>
      <w:r>
        <w:rPr>
          <w:rFonts w:cs="Arial" w:ascii="Microsoft Sans Serif" w:hAnsi="Microsoft Sans Serif"/>
        </w:rPr>
        <w:t>ª</w:t>
      </w:r>
      <w:r>
        <w:rPr>
          <w:rFonts w:cs="Arial" w:ascii="Arial" w:hAnsi="Arial"/>
        </w:rPr>
        <w:t xml:space="preserve"> Sessão Ordinária encerrar-se-ia no dia seguinte, 19/04, às 16h. </w:t>
      </w:r>
      <w:r>
        <w:rPr>
          <w:rFonts w:cs="Arial" w:ascii="Arial" w:hAnsi="Arial"/>
          <w:bCs/>
        </w:rPr>
        <w:t>Nada mais havendo a tratar-se, o presidente deu por encerrada a sessão, convocando a Casa para a 12</w:t>
      </w:r>
      <w:r>
        <w:rPr>
          <w:rFonts w:cs="Arial" w:ascii="Microsoft Sans Serif" w:hAnsi="Microsoft Sans Serif"/>
          <w:bCs/>
        </w:rPr>
        <w:t>ª</w:t>
      </w:r>
      <w:r>
        <w:rPr>
          <w:rFonts w:cs="Arial" w:ascii="Arial" w:hAnsi="Arial"/>
          <w:bCs/>
        </w:rPr>
        <w:t xml:space="preserve"> Sessão Ordinária, a realizar-se dia 25 de abril de 2011,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8 de abril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elson Sanchez Filho       Sebastiana Maria R. T. de Camargo</w:t>
      </w:r>
    </w:p>
    <w:p>
      <w:pPr>
        <w:pStyle w:val="Norm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4:00Z</dcterms:created>
  <dc:creator>Secretaria da Câmara Municipal de Bebedouro</dc:creator>
  <dc:description/>
  <cp:keywords/>
  <dc:language>en-US</dc:language>
  <cp:lastModifiedBy>jorge</cp:lastModifiedBy>
  <dcterms:modified xsi:type="dcterms:W3CDTF">2011-04-26T13:04:00Z</dcterms:modified>
  <cp:revision>2</cp:revision>
  <dc:subject/>
  <dc:title>Ata da 11ª Sessão Ordinária da Câmara Municipal de Bebedouro, realizada em 18/04/2011</dc:title>
</cp:coreProperties>
</file>