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DÉCIMA SEGUNDA SESSÃO ORDINÁRIA DO ANO DOIS MIL E ONZE, REALIZADA AOS VINTE E CINCO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cinco do mês de abril do ano dois mil e on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Carlos Renato Serotine</w:t>
      </w:r>
      <w:r>
        <w:rPr>
          <w:rFonts w:cs="Arial" w:ascii="Arial" w:hAnsi="Arial"/>
          <w:bCs/>
        </w:rPr>
        <w:t xml:space="preserve">, secretariado pelos </w:t>
      </w:r>
      <w:r>
        <w:rPr>
          <w:rFonts w:cs="Arial" w:ascii="Arial" w:hAnsi="Arial"/>
          <w:bCs/>
          <w:u w:val="single"/>
        </w:rPr>
        <w:t>vereadores Nelson Sanchez Filho</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ebastiana Maria Ribeiro Tavares de Camarg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Carlos Alberto Costa, Jesus Martins, José Baptista de Carvalho Neto, Paulo Aurélio Bianchini, Rodrigo da Silva e Valdeci Ramos de Castro</w:t>
      </w:r>
      <w:r>
        <w:rPr>
          <w:rFonts w:cs="Arial" w:ascii="Arial" w:hAnsi="Arial"/>
          <w:bCs/>
        </w:rPr>
        <w:t>. Aberta a sessão, o presidente solicitou à vereadora Sebastiana que lesse um versículo da Bíblia Sagrada na tribuna. Feita a leitura,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03 ofícios); da Câmara dos Deputados (02 ofícios); da Câmara Municipal de Orlândia; do Fundo Municipal de Saúde (04 ofícios); da Câmara Municipal de Campinas; do SASEMB; do munícipe Benedito Buck; da Empresa Brasileira de Correios e Telégrafos; do Tribunal de Contas do Estado de São Paulo. CONVITES - da Prefeitura Municipal de Bebedouro; da Loja Maçônica “Luz do Oriente”; do Tiro de Guerra 02-006. </w:t>
      </w:r>
      <w:r>
        <w:rPr>
          <w:rFonts w:cs="Arial" w:ascii="Arial" w:hAnsi="Arial"/>
          <w:bCs/>
          <w:u w:val="single"/>
        </w:rPr>
        <w:t>PROJETOS</w:t>
      </w:r>
      <w:r>
        <w:rPr>
          <w:rFonts w:cs="Arial" w:ascii="Arial" w:hAnsi="Arial"/>
          <w:bCs/>
        </w:rPr>
        <w:t xml:space="preserve"> - Projeto de Lei n. 58/2011, de autoria do Poder Executivo, que altera denominação de logradouro público que especifica. (Denomina Amélia Bernardini Cutrale a atual Avenida Prefeito Hélio de Almeida Bastos, compreendida entre as avenidas Prefeito Pedro Paschoal e Prefeito Hércules Hortal.) Projeto de Lei n. 59/2011, de autoria do Poder Executivo, que dá nova redação ao art. 1</w:t>
      </w:r>
      <w:r>
        <w:rPr>
          <w:rFonts w:cs="Arial" w:ascii="Microsoft Sans Serif" w:hAnsi="Microsoft Sans Serif"/>
          <w:bCs/>
        </w:rPr>
        <w:t>º</w:t>
      </w:r>
      <w:r>
        <w:rPr>
          <w:rFonts w:cs="Arial" w:ascii="Arial" w:hAnsi="Arial"/>
          <w:bCs/>
        </w:rPr>
        <w:t xml:space="preserve"> da Lei n. 4.289, de 22 de março de 2011, que especifica. </w:t>
      </w:r>
      <w:r>
        <w:rPr>
          <w:rFonts w:cs="Arial" w:ascii="Arial" w:hAnsi="Arial"/>
          <w:bCs/>
          <w:u w:val="single"/>
        </w:rPr>
        <w:t>INDICAÇÕES</w:t>
      </w:r>
      <w:r>
        <w:rPr>
          <w:rFonts w:cs="Arial" w:ascii="Arial" w:hAnsi="Arial"/>
          <w:bCs/>
        </w:rPr>
        <w:t xml:space="preserve"> - </w:t>
      </w:r>
      <w:r>
        <w:rPr>
          <w:rFonts w:cs="Arial" w:ascii="Arial" w:hAnsi="Arial"/>
          <w:bCs/>
          <w:u w:val="single"/>
        </w:rPr>
        <w:t>C</w:t>
      </w:r>
      <w:r>
        <w:rPr>
          <w:rFonts w:cs="Arial" w:ascii="Arial" w:hAnsi="Arial"/>
          <w:u w:val="single"/>
        </w:rPr>
        <w:t>arlinhos Pica-Pau - PV</w:t>
      </w:r>
      <w:r>
        <w:rPr>
          <w:rFonts w:cs="Arial" w:ascii="Arial" w:hAnsi="Arial"/>
        </w:rPr>
        <w:t xml:space="preserve"> - n. 118/2011 (regularização da Rua João Spironello, compreendida entre as ruas Pedro Lopes e José Minholo, no final do Residencial Bebedouro, quanto à construção do canteiro central e da segunda pista (guias, sarjetas e pavimentação asfáltica), projetados nos mapas temáticos da cidade); n. 119/2011 (limpeza com regularidade do passeio que margeia um dos lados da Escola Estadual Gustavo Fernando Kuhlmann, localizada no distrito de Botafogo, bem como a de uma área malcuidada localizada atrás da referida unidade escolar); </w:t>
      </w:r>
      <w:r>
        <w:rPr>
          <w:rFonts w:cs="Arial" w:ascii="Arial" w:hAnsi="Arial"/>
          <w:u w:val="single"/>
        </w:rPr>
        <w:t>Carlinhos Pica-Pau - PV - Chanel - PDT</w:t>
      </w:r>
      <w:r>
        <w:rPr>
          <w:rFonts w:cs="Arial" w:ascii="Arial" w:hAnsi="Arial"/>
        </w:rPr>
        <w:t xml:space="preserve"> - n. 115/2011 (estudos voltados a se aumentar a segurança de trânsito no trecho da Avenida dos Antunes compreendido entre as ruas Rubião Júnior e Dr. Tobias Lima, utilizando dispositivos que orientem adequadamente os sentidos de circulação, inclusive com a colocação de prismas de concreto na extensão do referido trecho, determinando a faixa de tráfego onde os veículos escolares realizam o desembarque dos estudantes da EMEB Cel. Conrado Caldeira); n. 116/2011 (colocação de grades nas embocaduras do bueiro localizado no passeio da EMEB Cel. Conrado Caldeira, localizada na Rua Rubião Júnior, nas proximidades da esquina com a Avenida dos Antunes); </w:t>
      </w:r>
      <w:r>
        <w:rPr>
          <w:rFonts w:cs="Arial" w:ascii="Arial" w:hAnsi="Arial"/>
          <w:u w:val="single"/>
        </w:rPr>
        <w:t>Chanel - PDT</w:t>
      </w:r>
      <w:r>
        <w:rPr>
          <w:rFonts w:cs="Arial" w:ascii="Arial" w:hAnsi="Arial"/>
        </w:rPr>
        <w:t xml:space="preserve"> - n. 117/2011 (execução de trabalhos de recuperação na estrada vicinal BBD-030, que liga Bebedouro a Ibitiúva a partir da Rodovia Faria Lima, quanto às suas condições de trafegabilidade (limpeza, nivelamento e alargamento), com o fim de minimizar riscos de acidentes e facilitar o cruzamento entre veículos); </w:t>
      </w:r>
      <w:r>
        <w:rPr>
          <w:rFonts w:cs="Arial" w:ascii="Arial" w:hAnsi="Arial"/>
          <w:bCs/>
          <w:u w:val="single"/>
        </w:rPr>
        <w:t>Nelson Sanchez - DEM</w:t>
      </w:r>
      <w:r>
        <w:rPr>
          <w:rFonts w:cs="Arial" w:ascii="Arial" w:hAnsi="Arial"/>
          <w:bCs/>
        </w:rPr>
        <w:t xml:space="preserve"> - n. 114/2011 (infraestrutura necessária no trecho da Rua Mandembo compreendido entre a Rua Botafogo e a área de proteção ambiental, realizando, também, a limpeza e a construção de uma caixa de contenção, para receber e direcionar as águas pluviais, na altura da canalização das águas do afluente que deságuam no lago artificial, no Jardim Três Marias). </w:t>
      </w:r>
      <w:r>
        <w:rPr>
          <w:rFonts w:cs="Arial" w:ascii="Arial" w:hAnsi="Arial"/>
          <w:u w:val="single"/>
        </w:rPr>
        <w:t>MOÇÕES</w:t>
      </w:r>
      <w:r>
        <w:rPr>
          <w:rFonts w:cs="Arial" w:ascii="Arial" w:hAnsi="Arial"/>
        </w:rPr>
        <w:t xml:space="preserve"> - n. 26/2011, de autoria do vereador Chanel - PDT, de APELO ao governo federal, na pessoa da presidenta Dilma Rousseff e dos ministros Paulo Bernardo Silva (Planejamento) e Antonio Palocci (Casa Civil), para que envidem esforços voltados à revogação ou revisão do prazo previsto no Decreto n. 7.418/2010 - prorroga a validade dos restos a pagar não processados inscritos nos exercícios financeiros de 2007, 2008 e 2009; n. 27/2011, de autoria da vereadora Sebastiana - DEM, de APLAUSOS ao Rotaract Club de Bebedouro, pela realização, juntamente com a AVIDA - Associação de Valorização Integral do Deficiente Auditivo -, do 2</w:t>
      </w:r>
      <w:r>
        <w:rPr>
          <w:rFonts w:cs="Arial" w:ascii="Microsoft Sans Serif" w:hAnsi="Microsoft Sans Serif"/>
          <w:bCs/>
        </w:rPr>
        <w:t>º</w:t>
      </w:r>
      <w:r>
        <w:rPr>
          <w:rFonts w:cs="Arial" w:ascii="Arial" w:hAnsi="Arial"/>
        </w:rPr>
        <w:t xml:space="preserve"> Come Quieto, no último dia 17 de abril; n. 28/2011, de autoria do vereador Carlinhos Pica-Pau - PV, de CONGRATULAÇÕES às famílias Silvestrini e Vannucci, pelos 100 anos da Empresa de Laticínio Catupiry, completados no mês de março p.p., bem como pelos 66 anos de funcionamento de uma de suas unidades em nosso município; n. 29/2011, de autoria do vereador Tota - PV, de CONGRATULAÇÕES à Loja Maçônica "Luz do Oriente", pelos 35 anos de fundação, comemorados em sessão magna no último dia 14 de abril; n. 30/2011, de autoria dos vereadores Antonio da Vidraçaria - PTC - e Paulo Bianchini - PTC, de APLAUSOS E CONGRATULAÇÕES à estudante Maria Eduarda Ornaghi da Silva, por ter se destacado entre os dez finalistas do concurso em comemoração ao Dia Nacional de Campo Limpo, entre 42.056 (quarenta e dois mil e cinquenta e seis) desenhos de todo o Brasil, e cujo tema foi “Cuidar da embalagem é cuidar do campo”. </w:t>
      </w:r>
      <w:r>
        <w:rPr>
          <w:rFonts w:cs="Arial" w:ascii="Arial" w:hAnsi="Arial"/>
          <w:bCs/>
        </w:rPr>
        <w:t xml:space="preserve">Concluída a leitura, o presidente informou sobre os despachos que seriam dados às matérias e passou,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Paulo Bianchini</w:t>
      </w:r>
      <w:r>
        <w:rPr>
          <w:rFonts w:cs="Arial" w:ascii="Arial" w:hAnsi="Arial"/>
          <w:bCs/>
        </w:rPr>
        <w:t xml:space="preserve"> solicitou concessão de urgência, para inclusão à Ordem do Dia, aos Projetos de Lei 58 e 59/2011, ambos de autoria do Poder Executivo, o vereador Chanel à Moção n. 26/2011, de sua autoria, a vereadora Sebastiana à Moção n. 27/2011, de sua autoria, e o vereador Tota à Moção n. 29/2011, de sua autoria.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Antonio da Vidraçaria</w:t>
      </w:r>
      <w:r>
        <w:rPr>
          <w:rFonts w:cs="Arial" w:ascii="Arial" w:hAnsi="Arial"/>
          <w:bCs/>
        </w:rPr>
        <w:t xml:space="preserve"> parabenizou a empresa que está construindo as galerias pluviais nas adjacências da rotatória de acesso ao bairro Jardim Três Marias, assim como os moradores e os empresários da região por terem chegado a um acordo sobre os transtornos causados pelas obras, e sublinhou a necessidade de gabiões nas margens do córrego local, para se conter a erosão. Parabenizou ainda dona Cristina, os voluntários e o pessoal da Cozinha-Piloto pela confecção de nove mil ovos de Páscoa, distribuídos às crianças da rede pública. O vereador voltou então a cobrar a cobertura dos pontos de ônibus pela EBTU, a continuação do trajeto do coletivo do Jardim Cláudia até a Chácara Parati e providências em relação à erosão do córrego Parati, de tal monta que lá se abrira uma cratera. Por último, ecoou na tribuna reclamações de mutuários em relação à demora na entrega das casas construídas pelo programa federal Minha Casa, Minha Vida. O </w:t>
      </w:r>
      <w:r>
        <w:rPr>
          <w:rFonts w:cs="Arial" w:ascii="Arial" w:hAnsi="Arial"/>
          <w:bCs/>
          <w:u w:val="single"/>
        </w:rPr>
        <w:t>vereador Nelson Sanchez</w:t>
      </w:r>
      <w:r>
        <w:rPr>
          <w:rFonts w:cs="Arial" w:ascii="Arial" w:hAnsi="Arial"/>
          <w:bCs/>
        </w:rPr>
        <w:t xml:space="preserve"> falou inicialmente de sua indicação constante da pauta. Apelou depois ao Executivo para que dialogue com os funcionários do Setor de Vetores e Zoonoses, haja vista o vencimento do contrato em breve, ao qual sugeriu que não fizesse a substituição em massa dos funcionários, apenas a reposição dos necessários. Discorreu em seguida sobre as indicações em que pediria melhorias no povoado de Andes, pavimentação asfáltica nas imediações da empresa Cofubre e providências em relação ao lixo que vinha se acumulando ao lado da Escola Alfredo Naime. Pediu ainda, em nome da comerciante Elaine, a colocação de uma lombada no cruzamento das ruas São João e Tobias, e encerrou sua fala reclamando da falta de atendimento a suas indicações, como a em que pedia, em nome do Manezinho, presente na Casa, conserto do calçamento da praça da Matriz. O </w:t>
      </w:r>
      <w:r>
        <w:rPr>
          <w:rFonts w:cs="Arial" w:ascii="Arial" w:hAnsi="Arial"/>
          <w:bCs/>
          <w:u w:val="single"/>
        </w:rPr>
        <w:t>vereador Carlinhos Pica-Pau</w:t>
      </w:r>
      <w:r>
        <w:rPr>
          <w:rFonts w:cs="Arial" w:ascii="Arial" w:hAnsi="Arial"/>
          <w:bCs/>
        </w:rPr>
        <w:t xml:space="preserve"> cumprimentou o prefeito e o diretor do SAAEB, Gilmar Feltrin, pelo início das obras, naquela data, do emissário no Residencial Bebedouro. Em seguida, leu um trecho da campanha que circula na internet visando a redução do preço dos combustíveis. O </w:t>
      </w:r>
      <w:r>
        <w:rPr>
          <w:rFonts w:cs="Arial" w:ascii="Arial" w:hAnsi="Arial"/>
          <w:bCs/>
          <w:u w:val="single"/>
        </w:rPr>
        <w:t>vereador Mestre Rodrigo</w:t>
      </w:r>
      <w:r>
        <w:rPr>
          <w:rFonts w:cs="Arial" w:ascii="Arial" w:hAnsi="Arial"/>
          <w:bCs/>
        </w:rPr>
        <w:t xml:space="preserve"> falou com satisfação da significativa repercussão, no Congresso Nacional, da Moção n. 08/2011, de sua autoria, pela qual pede a</w:t>
      </w:r>
      <w:r>
        <w:rPr>
          <w:rFonts w:cs="Arial" w:ascii="Arial" w:hAnsi="Arial"/>
        </w:rPr>
        <w:t xml:space="preserve"> aprovação do Projeto de Lei n. 2.889/2008, que </w:t>
      </w:r>
      <w:r>
        <w:rPr>
          <w:rFonts w:cs="Arial" w:ascii="Arial" w:hAnsi="Arial"/>
          <w:bCs/>
        </w:rPr>
        <w:t>di</w:t>
      </w:r>
      <w:r>
        <w:rPr>
          <w:rFonts w:cs="Arial" w:ascii="Arial" w:hAnsi="Arial"/>
        </w:rPr>
        <w:t xml:space="preserve">spõe sobre a criação do Conselho Federal e dos Conselhos Regionais de Profissionais de Artes Marciais, cuja importância salientou. Falou também com satisfação da entrega, pelo prefeito, do material escolar às crianças da rede pública, enfatizando a boa qualidade do ensino público municipal, tanto, advertiu, que o município não pudera ser contemplado com o projeto Mais Educação do MEC porque o índice educacional das escolas tinha de estar abaixo de 3.8, e o das nossas já é 4.8. Parabenizou depois o Fundo Social de Solidariedade pelo almoço de confraternização que promovera para os moradores do Jardim União, sublinhou a importância do Casamento Comunitário, a ser promovido pelo mesmo Fundo, pelo qual parabenizou a Prefeitura, reconheceu o empenho dos fiscais e funcionários na limpeza da cidade, por conta da comemoração do aniversário da cidade, e discorreu sobre a Moção n. 23/2011, de sua autoria, constante da Ordem do Dia, dizendo, entre outras coisas, que ficava feliz com o empenho da presidenta Dilma na implantação do aumento em vários gigabytes da internet banda larga, cuja importância na educação do povo destacou, e que era um absurdo o aumento da energia elétrica em dois dígitos, quando os salários haviam sido reajustados em apenas um dígito. A </w:t>
      </w:r>
      <w:r>
        <w:rPr>
          <w:rFonts w:cs="Arial" w:ascii="Arial" w:hAnsi="Arial"/>
          <w:u w:val="single"/>
        </w:rPr>
        <w:t>vereadora Sebastiana</w:t>
      </w:r>
      <w:r>
        <w:rPr>
          <w:rFonts w:cs="Arial" w:ascii="Arial" w:hAnsi="Arial"/>
        </w:rPr>
        <w:t xml:space="preserve"> parabenizou a Escola Lellis do Amaral por ter sido premiada nacionalmente pelo projeto Boas Práticas do Brincar e do Aprender pela Experiência, o Rotary Solidariedade por seus 18 anos de existência e também toda a corporação da Polícia Militar pelo flagrante e prisão dos assaltantes do Supermercado Estevinho, no Residencial Bebedouro. Falou então da moção de pesar que enviaria à família do radialista da Rádio Bebedouro Henrique Uberacy Loech, falecido no dia anterior, manifestou sentimentos de pesar à família do Flávio, do Teatro Municipal, pelo falecimento do patriarca, demonstrou preocupação com a morosidade das licitações, sobretudo para a Saúde, deplorou o estado lastimável em que se encontrava o ônibus da Prefeitura utilizado no transporte interurbano, tanto que havia sido apreendido pela Polícia Rodoviária, e pediu informações sobre o custo da revista promocional lançada pela Prefeitura, pois, esclareceu, conquanto a revista fosse linda, muito bem-feita, a Prefeitura alegava não ter dinheiro para nada, pagar em dia aos fornecedores, construção de lombadas, sinalização de trânsito, conserto da autoclave, reposição de equipamentos nos postinhos, etc. Por fim, defendeu a abertura de diálogo entre o Executivo e os agentes comunitários e funcionários do Setor de Vetores e Zoonoses, haja vista que o contrato venceria em agosto, os quais parabenizou pelo bom trabalho que têm realizado no combates às endemias. Transferindo momentaneamente a presidência da Mesa ao vice-presidente, Carlinhos Pica-Pau, o presidente, </w:t>
      </w:r>
      <w:r>
        <w:rPr>
          <w:rFonts w:cs="Arial" w:ascii="Arial" w:hAnsi="Arial"/>
          <w:u w:val="single"/>
        </w:rPr>
        <w:t>vereador Tota</w:t>
      </w:r>
      <w:r>
        <w:rPr>
          <w:rFonts w:cs="Arial" w:ascii="Arial" w:hAnsi="Arial"/>
        </w:rPr>
        <w:t xml:space="preserve"> dirigiu-se à tribuna e chamou a atenção para o fato de os vereadores terem ajudado muito o Executivo na conquista das verbas cujo montante, conforme divulgado na revista publicada pela Prefeitura em comemoração aos 127 anos da cidade, atingia R$ 72 mi, e também para o fato de não constar, da revista, sua conquista da verba de R$ 200 mil para a aquisição do mamógrafo para o Hospital Municipal. Reassumindo a presidência da Mesa, o vereador Tota passou a palavra ao </w:t>
      </w:r>
      <w:r>
        <w:rPr>
          <w:rFonts w:cs="Arial" w:ascii="Arial" w:hAnsi="Arial"/>
          <w:u w:val="single"/>
        </w:rPr>
        <w:t>vereador Jesus Martins</w:t>
      </w:r>
      <w:r>
        <w:rPr>
          <w:rFonts w:cs="Arial" w:ascii="Arial" w:hAnsi="Arial"/>
        </w:rPr>
        <w:t>. Este parabenizou o Antonio, da Cozinha-Piloto, pelo trabalho que realiza, apelou, em nome de proprietários rurais, aos diretores, fiscais e funcionários responsáveis pela conservação das estradas vicinais para que fizessem direito o serviço, cuidassem para que os maquinistas mantivessem abaixada a lâmina da motoniveladora nos trechos tomados por costelas de vaca, e opinou que, se cada diretor fizesse sua parte, todos ganhariam, o prefeito, o povo, a cidade. Pediu depois ao prefeito que permitisse a realização de eventos na FECCIB velha, como os promovidos pelas comunidades religiosas, pois, opinou, ao contrário do que alegavam, o salto alto dos calçados das moças não estragaria o piso, este é potente, resistente, não possui nenhum furo, apenas está se desemendando em alguns pontos. Defendeu a liberação da FECCIB velha para a realização de eventos asseverando que não há nenhum outro espaço na cidade que comporte três, quatro mil pessoas, que a FECCIB é o local ideal para isso e que o piso é bom, não seria furado pelos calçados das moças. Ence</w:t>
      </w:r>
      <w:r>
        <w:rPr>
          <w:rFonts w:cs="Arial" w:ascii="Arial" w:hAnsi="Arial"/>
          <w:bCs/>
        </w:rPr>
        <w:t xml:space="preserv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Antonio da Vidraçaria</w:t>
      </w:r>
      <w:r>
        <w:rPr>
          <w:rFonts w:cs="Arial" w:ascii="Arial" w:hAnsi="Arial"/>
          <w:bCs/>
        </w:rPr>
        <w:t xml:space="preserve"> pediu a limpeza e a poda das árvores das margens do córrego do Rogério, bem como o desassoreamento deste, o qual passa pelo Jardim das Laranjeiras, e rebateu as alegações de que não o faziam porque a área era uma APP. Pediu também o calçamento do outro lado da rua que desce do Cemitério em direção ao bairro. O </w:t>
      </w:r>
      <w:r>
        <w:rPr>
          <w:rFonts w:cs="Arial" w:ascii="Arial" w:hAnsi="Arial"/>
          <w:bCs/>
          <w:u w:val="single"/>
        </w:rPr>
        <w:t>vereador Chanel</w:t>
      </w:r>
      <w:r>
        <w:rPr>
          <w:rFonts w:cs="Arial" w:ascii="Arial" w:hAnsi="Arial"/>
          <w:bCs/>
        </w:rPr>
        <w:t xml:space="preserve"> (José Baptista) falou de sua participação no Simulado de Acidentes promovido pelo Aeroclube de Bebedouro no dia anterior, quando soube que, dentro de mais alguns dias, o aeroclube estaria totalmente apto a realizar suas atividades, por ter atendido a todos os requisitos exigidos pela ANAC e a AFA. Ato contínuo, informou que na sessão seguinte daria entrada em dois requerimentos ao promotor público, para saber o andamento do processo sobre a Operação Cartas Marcadas e a denúncia feita pela Casa contra uma empresa jornalística. O </w:t>
      </w:r>
      <w:r>
        <w:rPr>
          <w:rFonts w:cs="Arial" w:ascii="Arial" w:hAnsi="Arial"/>
          <w:bCs/>
          <w:u w:val="single"/>
        </w:rPr>
        <w:t>vereador Nelson Sanchez</w:t>
      </w:r>
      <w:r>
        <w:rPr>
          <w:rFonts w:cs="Arial" w:ascii="Arial" w:hAnsi="Arial"/>
          <w:bCs/>
        </w:rPr>
        <w:t xml:space="preserve"> cobrou do DMT a sinalização de trânsito que havia pedido nos Jardins Três Marias e Estoril, e da Administração a destinação de mais funcionários para o recapeamento asfáltico e o planejamento na execução das obras. Disse ainda esperar que não viéssemos a perder a verba destinada à pavimentação asfáltica da área próxima à CAP II, criticou a Prefeitura por ter lançado a revista propagandeando suas obras, pois, em sua opinião, o dinheiro gasto em sua confecção poderia ter sido usado em muitas obras, como a sinalização das ruas, advertiu que voltaria a falar sobre a revista, e, dirigindo-se ao vereador Carlinhos Pica-Pau, disse-lhe que, embora tenha ficado muito bom o recapeamento asfáltico da estrada que liga Turvínea a Monte Azul Paulista, 4,5 km haviam ficado para trás. O </w:t>
      </w:r>
      <w:r>
        <w:rPr>
          <w:rFonts w:cs="Arial" w:ascii="Arial" w:hAnsi="Arial"/>
          <w:bCs/>
          <w:u w:val="single"/>
        </w:rPr>
        <w:t>vereador Carlinhos Pica-Pau</w:t>
      </w:r>
      <w:r>
        <w:rPr>
          <w:rFonts w:cs="Arial" w:ascii="Arial" w:hAnsi="Arial"/>
          <w:bCs/>
        </w:rPr>
        <w:t xml:space="preserve"> convidou a todos a se unirem a ele no movimento que promovia para, quando da visita do governador à região, dele reivindicaram a pavimentação dos 4,5 km da estrada vicinal pelo vereador Nelson e também dos 16 km da Estrada do Pica-Pau. Observou então que da publicação da Prefeitura não constara sua conquista da verba de R$ 300 mil para a aquisição dos aparelhos para o Centro de Referência em Saúde da Mulher e também as duas Kombis, uma para a Casa São Camilo e outra para a Assistência Social. O </w:t>
      </w:r>
      <w:r>
        <w:rPr>
          <w:rFonts w:cs="Arial" w:ascii="Arial" w:hAnsi="Arial"/>
          <w:bCs/>
          <w:u w:val="single"/>
        </w:rPr>
        <w:t>vereador Mestre Rodrigo</w:t>
      </w:r>
      <w:r>
        <w:rPr>
          <w:rFonts w:cs="Arial" w:ascii="Arial" w:hAnsi="Arial"/>
          <w:bCs/>
        </w:rPr>
        <w:t xml:space="preserve">, retomando o assunto, disse que, por questão de economia, não constavam da revistinha da Prefeitura as conquistas dos vereadores, apenas as do Executivo, razão pela qual, quando este lançasse nova edição da revista, dela faria constar todas as conquistas. A </w:t>
      </w:r>
      <w:r>
        <w:rPr>
          <w:rFonts w:cs="Arial" w:ascii="Arial" w:hAnsi="Arial"/>
          <w:bCs/>
          <w:u w:val="single"/>
        </w:rPr>
        <w:t>vereadora Sebastiana</w:t>
      </w:r>
      <w:r>
        <w:rPr>
          <w:rFonts w:cs="Arial" w:ascii="Arial" w:hAnsi="Arial"/>
          <w:bCs/>
        </w:rPr>
        <w:t xml:space="preserve">, repercutindo as palavras do vereador Carlinhos Pica-Pau em sua fala na Palavra Livre sobre o preço abusivo dos combustíveis, bradou que eles deveriam formular uma moção de repúdio a tal situação, mesmo porque o Brasil é hoje autossuficiente em petróleo e etanol. Dirigindo-se então ao vereador Chanel, disse-lhe que gostaria de subscrever sua moção referente aos restos a pagar pelos municípios. O </w:t>
      </w:r>
      <w:r>
        <w:rPr>
          <w:rFonts w:cs="Arial" w:ascii="Arial" w:hAnsi="Arial"/>
          <w:bCs/>
          <w:u w:val="single"/>
        </w:rPr>
        <w:t>vereador Paulo Bianchini</w:t>
      </w:r>
      <w:r>
        <w:rPr>
          <w:rFonts w:cs="Arial" w:ascii="Arial" w:hAnsi="Arial"/>
          <w:bCs/>
        </w:rPr>
        <w:t xml:space="preserve"> parabenizou o governo municipal pela entrega de ovos de Páscoa aos alunos da rede pública municipal, e também pela entrega do material didático, agora apostilado, válido para toda a rede, de modo que não haveria mais diferença de qualidade de ensino entre as escolas. Respondendo depois às críticas feitas à revista promocional, disse que todo prefeito divulga suas obras e conquistas durante as comemorações do aniversário da cidade, razão pela qual não via problema algum no fato de o prefeito Italiano tê-lo feito. Informou ainda com satisfação que a CPFL aumentara o fornecimento de energia para Bebedouro, o que permitiria a expansão de empresas, como a padaria do Jardim Paraíso. O </w:t>
      </w:r>
      <w:r>
        <w:rPr>
          <w:rFonts w:cs="Arial" w:ascii="Arial" w:hAnsi="Arial"/>
          <w:bCs/>
          <w:u w:val="single"/>
        </w:rPr>
        <w:t>vereador Tota</w:t>
      </w:r>
      <w:r>
        <w:rPr>
          <w:rFonts w:cs="Arial" w:ascii="Arial" w:hAnsi="Arial"/>
          <w:bCs/>
        </w:rPr>
        <w:t xml:space="preserve">, fazendo uso da prerrogativa de falar sentado, informou, a propósito das conquistas dos vereadores para a cidade, a aprovação, naquela noite, em sessão extraordinária, de um projeto de lei que dispõe sobre a abertura de crédito especial no valor de R$ 146.950,00, verba conseguida por ele junto ao deputado federal Arnaldo Jardim, para o recapeamento das ruas do Jardim Cláudia I. Fora esse valor, advertiu, haveria ainda mais R$ 23.810,00 da contrapartida municipal. Encerrada a Explicação Pessoal, o presidente consultou o plenário sobre os pedidos feitos na Questão de Ordem Regimental. Havendo concordância com os pedidos, as matérias passaram a constar da Ordem do Dia da pauta da sessão. O </w:t>
      </w:r>
      <w:r>
        <w:rPr>
          <w:rFonts w:cs="Arial" w:ascii="Arial" w:hAnsi="Arial"/>
          <w:bCs/>
          <w:u w:val="single"/>
        </w:rPr>
        <w:t>vereador Chanel</w:t>
      </w:r>
      <w:r>
        <w:rPr>
          <w:rFonts w:cs="Arial" w:ascii="Arial" w:hAnsi="Arial"/>
          <w:bCs/>
        </w:rPr>
        <w:t xml:space="preserve"> solicitou questão de ordem para esclarecer que não enviaria requerimentos, mas ofícios ao promotor público para saber dele o andamento da Operação Cartas Marcadas e da denúncia feita pela Casa contra uma empresa jornalística da cidade.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Projeto de Lei n. 58/2011, de autoria do Poder Executivo, que altera denominação de logradouro público que especifica</w:t>
      </w:r>
      <w:r>
        <w:rPr>
          <w:rFonts w:cs="Arial" w:ascii="Arial" w:hAnsi="Arial"/>
          <w:bCs/>
        </w:rPr>
        <w:t xml:space="preserve">. O </w:t>
      </w:r>
      <w:r>
        <w:rPr>
          <w:rFonts w:cs="Arial" w:ascii="Arial" w:hAnsi="Arial"/>
          <w:bCs/>
          <w:u w:val="single"/>
        </w:rPr>
        <w:t>vereador Chanel</w:t>
      </w:r>
      <w:r>
        <w:rPr>
          <w:rFonts w:cs="Arial" w:ascii="Arial" w:hAnsi="Arial"/>
          <w:bCs/>
        </w:rPr>
        <w:t xml:space="preserve"> pediu vista do projeto par que pudesse analisá-lo melhor e julgar dos transtornos que a mudança de nome causaria aos estabelecimentos instalados na Avenida Hélio de Almeida Bastos. O presidente concedeu vista do projeto ao vereador. </w:t>
      </w:r>
      <w:r>
        <w:rPr>
          <w:rFonts w:cs="Arial" w:ascii="Arial" w:hAnsi="Arial"/>
          <w:bCs/>
          <w:u w:val="single"/>
        </w:rPr>
        <w:t>Projeto de Lei n. 59/2011, de autoria do Poder Executivo, que dá nova redação ao art. 1</w:t>
      </w:r>
      <w:r>
        <w:rPr>
          <w:rFonts w:cs="Arial" w:ascii="Microsoft Sans Serif" w:hAnsi="Microsoft Sans Serif"/>
          <w:bCs/>
          <w:u w:val="single"/>
        </w:rPr>
        <w:t>º</w:t>
      </w:r>
      <w:r>
        <w:rPr>
          <w:rFonts w:cs="Arial" w:ascii="Arial" w:hAnsi="Arial"/>
          <w:bCs/>
          <w:u w:val="single"/>
        </w:rPr>
        <w:t xml:space="preserve"> da Lei n. 4.289, de 22 de março de 2011, que especifica</w:t>
      </w:r>
      <w:r>
        <w:rPr>
          <w:rFonts w:cs="Arial" w:ascii="Arial" w:hAnsi="Arial"/>
          <w:bCs/>
        </w:rPr>
        <w:t xml:space="preserve">. Aprovado sem discussão por unanimidade. </w:t>
      </w:r>
      <w:r>
        <w:rPr>
          <w:rFonts w:cs="Arial" w:ascii="Arial" w:hAnsi="Arial"/>
          <w:u w:val="single"/>
        </w:rPr>
        <w:t>Projeto de Lei n. 51/2011, de autoria do Poder Executivo, que altera dispositivos da Lei Municipal n. 3.995, de 16 de setembro de 2009, que especifica e dá outras providências</w:t>
      </w:r>
      <w:r>
        <w:rPr>
          <w:rFonts w:cs="Arial" w:ascii="Arial" w:hAnsi="Arial"/>
        </w:rPr>
        <w:t xml:space="preserve">. Aprovado sem discussão por oito votos, ausente do plenário o vereador Sensei (Valdeci). </w:t>
      </w:r>
      <w:r>
        <w:rPr>
          <w:rFonts w:cs="Arial" w:ascii="Arial" w:hAnsi="Arial"/>
          <w:u w:val="single"/>
        </w:rPr>
        <w:t>Projeto de Lei n. 52/2011, de autoria do Poder Executivo, que autoriza o Poder Executivo a alienar imóvel que especifica e dá outras providências</w:t>
      </w:r>
      <w:r>
        <w:rPr>
          <w:rFonts w:cs="Arial" w:ascii="Arial" w:hAnsi="Arial"/>
        </w:rPr>
        <w:t xml:space="preserve">. Aprovado sem discussão por unanimidade. </w:t>
      </w:r>
      <w:r>
        <w:rPr>
          <w:rFonts w:cs="Arial" w:ascii="Arial" w:hAnsi="Arial"/>
          <w:u w:val="single"/>
        </w:rPr>
        <w:t>Projeto de Lei n. 53/2011, de autoria do Poder Executivo, que altera dispositivos da Lei Municipal n. 3.999, de 23 de setembro de 2009, que especifica e dá outras providências</w:t>
      </w:r>
      <w:r>
        <w:rPr>
          <w:rFonts w:cs="Arial" w:ascii="Arial" w:hAnsi="Arial"/>
        </w:rPr>
        <w:t xml:space="preserve">. No encaminhamento, falou o </w:t>
      </w:r>
      <w:r>
        <w:rPr>
          <w:rFonts w:cs="Arial" w:ascii="Arial" w:hAnsi="Arial"/>
          <w:u w:val="single"/>
        </w:rPr>
        <w:t>vereador Chanel, líder do PDT</w:t>
      </w:r>
      <w:r>
        <w:rPr>
          <w:rFonts w:cs="Arial" w:ascii="Arial" w:hAnsi="Arial"/>
        </w:rPr>
        <w:t xml:space="preserve">. Aprovado por unanimidade.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Requerimento n. 42/2011, de autoria do vereador Chanel - PDT, requerendo ao Prefeito que nos informe se existem processos em andamento ou obras em alguma fase de execução no município cujos recursos dependem de restos a pagar não processados inscritos nos exercícios financeiros de 2007, 2008 e 2009, pois o prazo previsto no Decreto Federal n. 7.418/2010 vence no próximo dia 30 de abril, e, ainda, se tais processos e/ou obras existirem, quais são</w:t>
      </w:r>
      <w:r>
        <w:rPr>
          <w:rFonts w:cs="Arial" w:ascii="Arial" w:hAnsi="Arial"/>
        </w:rPr>
        <w:t xml:space="preserve">. Na discussão, falou somente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Requerimento n. 43/2011, de autoria dos vereadores Nelson Sanchez - DEM - e Sebastiana - DEM, requerendo ao Prefeito, ao diretor do Departamento de Desenvolvimento Econômico e ao presidente da Comissão Municipal de Licitações que nos informem sobre questionamentos em relação ao Fundo Municipal de Desenvolvimento Econômico (Lei 4.032/2009)</w:t>
      </w:r>
      <w:r>
        <w:rPr>
          <w:rFonts w:cs="Arial" w:ascii="Arial" w:hAnsi="Arial"/>
        </w:rPr>
        <w:t xml:space="preserve">. Na discussão, falaram os vereadores Nelson Sanchez e Sebastiana. Aprovado por sete votos, ausentes do plenário os vereadores Sensei e Chanel. </w:t>
      </w:r>
      <w:r>
        <w:rPr>
          <w:rFonts w:cs="Arial" w:ascii="Arial" w:hAnsi="Arial"/>
          <w:u w:val="single"/>
        </w:rPr>
        <w:t>Moção n. 23/2011, de autoria do vereador Mestre Rodrigo - PDT, ao Ministro das Comunicações,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Paulo Bernardo Silva, e à ANATEL - Agência Nacional de Telecomunicações -, na pessoa de seu presidente, Sr. Ronaldo Mota Sardenberg, de INDIGNAÇÃO com o monopólio dos serviços de telefonia por região do país, particularmente no estado de São Paulo, onde vive, representa a população bebedourense e a Empresa Telefônica S/A detém esse monopólio, pois, entre argumentos e contra-argumentos das partes envolvidas (governo e empresas concessionárias), o que resta é um assunto complexo e de difícil entendimento do cidadão, que, aliás, continua sendo a vítima frágil dos maus serviços prestados nessa área</w:t>
      </w:r>
      <w:r>
        <w:rPr>
          <w:rFonts w:cs="Arial" w:ascii="Arial" w:hAnsi="Arial"/>
        </w:rPr>
        <w:t xml:space="preserve">. Aprovada sem discussão por oito votos, ausente do plenário o vereador Sensei. </w:t>
      </w:r>
      <w:r>
        <w:rPr>
          <w:rFonts w:cs="Arial" w:ascii="Arial" w:hAnsi="Arial"/>
          <w:u w:val="single"/>
        </w:rPr>
        <w:t>Moção n. 24/2011, de autoria da vereadora Sebastiana - DEM, de APELO ao Poder Executivo Federal, na pessoa da presidenta Dilma Rousseff e dos ministros Alexandre Padilha (Saúde) e Carlos Lupi (Trabalho), e à Câmara dos Deputados, para que, seja por meio do PL n. 6.111/2009 ou por iniciativa do próprio Poder Executivo, envidem esforços para se agilizar a necessária lei federal que regulamenta a Emenda n. 63/2010 - altera o § 5</w:t>
      </w:r>
      <w:r>
        <w:rPr>
          <w:rFonts w:cs="Arial" w:ascii="Microsoft Sans Serif" w:hAnsi="Microsoft Sans Serif"/>
          <w:bCs/>
          <w:u w:val="single"/>
        </w:rPr>
        <w:t>º</w:t>
      </w:r>
      <w:r>
        <w:rPr>
          <w:rFonts w:cs="Arial" w:ascii="Arial" w:hAnsi="Arial"/>
          <w:u w:val="single"/>
        </w:rPr>
        <w:t xml:space="preserve"> do art. 198 da Constituição Federal para dispor sobre piso salarial profissional nacional e as diretrizes para os Planos de Carreira de agentes comunitários de saúde e de agentes de combate às endemias</w:t>
      </w:r>
      <w:r>
        <w:rPr>
          <w:rFonts w:cs="Arial" w:ascii="Arial" w:hAnsi="Arial"/>
        </w:rPr>
        <w:t xml:space="preserve">. Na discussão, falou a autora da propositura. Aprovada por unanimidade. </w:t>
      </w:r>
      <w:r>
        <w:rPr>
          <w:rFonts w:cs="Arial" w:ascii="Arial" w:hAnsi="Arial"/>
          <w:u w:val="single"/>
        </w:rPr>
        <w:t>Moção n. 25/2011, de autoria do vereador Carlinhos Pica-Pau - PV, de APLAUSOS aos sócios-proprietários do Supermercado Sesé, pelo primeiro ano de inauguração da sua segunda loja, completado dia 1</w:t>
      </w:r>
      <w:r>
        <w:rPr>
          <w:rFonts w:cs="Arial" w:ascii="Microsoft Sans Serif" w:hAnsi="Microsoft Sans Serif"/>
          <w:bCs/>
          <w:u w:val="single"/>
        </w:rPr>
        <w:t>º</w:t>
      </w:r>
      <w:r>
        <w:rPr>
          <w:rFonts w:cs="Arial" w:ascii="Arial" w:hAnsi="Arial"/>
          <w:u w:val="single"/>
        </w:rPr>
        <w:t xml:space="preserve"> de abril p.p., bem como pelo empreendimento no Residencial Pedro Paschoal, onde pretende inaugurar a sua terceira loja assim que as casas do programa Minha Casa, Minha Vida forem entregues</w:t>
      </w:r>
      <w:r>
        <w:rPr>
          <w:rFonts w:cs="Arial" w:ascii="Arial" w:hAnsi="Arial"/>
        </w:rPr>
        <w:t xml:space="preserve">. Aprovada sem discussão por unanimidade. </w:t>
      </w:r>
      <w:r>
        <w:rPr>
          <w:rFonts w:cs="Arial" w:ascii="Arial" w:hAnsi="Arial"/>
          <w:u w:val="single"/>
        </w:rPr>
        <w:t>Moção n. 26/2011, de autoria do vereador Chanel - PDT, de APELO ao governo federal, na pessoa da presidenta Dilma Rousseff e dos ministros Paulo Bernardo Silva (Planejamento) e Antonio Palocci (Casa Civil), para que envidem esforços voltados à revogação ou revisão do prazo previsto no Decreto n. 7.418/2010 - prorroga a validade dos restos a pagar não processados inscritos nos exercícios financeiros de 2007, 2008 e 2009</w:t>
      </w:r>
      <w:r>
        <w:rPr>
          <w:rFonts w:cs="Arial" w:ascii="Arial" w:hAnsi="Arial"/>
        </w:rPr>
        <w:t xml:space="preserve">. Na discussão, falou o </w:t>
      </w:r>
      <w:r>
        <w:rPr>
          <w:rFonts w:cs="Arial" w:ascii="Arial" w:hAnsi="Arial"/>
          <w:u w:val="single"/>
        </w:rPr>
        <w:t>vereador Chanel</w:t>
      </w:r>
      <w:r>
        <w:rPr>
          <w:rFonts w:cs="Arial" w:ascii="Arial" w:hAnsi="Arial"/>
        </w:rPr>
        <w:t xml:space="preserve">. Aprovada por unanimidade. </w:t>
      </w:r>
      <w:r>
        <w:rPr>
          <w:rFonts w:cs="Arial" w:ascii="Arial" w:hAnsi="Arial"/>
          <w:u w:val="single"/>
        </w:rPr>
        <w:t>Moção n. 27/2011, de autoria da vereadora Sebastiana - DEM, de APLAUSOS ao Rotaract Club de Bebedouro, pela realização, juntamente com a AVIDA - Associação de Valorização Integral do Deficiente Auditivo -, do 2</w:t>
      </w:r>
      <w:r>
        <w:rPr>
          <w:rFonts w:cs="Arial" w:ascii="Microsoft Sans Serif" w:hAnsi="Microsoft Sans Serif"/>
          <w:bCs/>
          <w:u w:val="single"/>
        </w:rPr>
        <w:t>º</w:t>
      </w:r>
      <w:r>
        <w:rPr>
          <w:rFonts w:cs="Arial" w:ascii="Arial" w:hAnsi="Arial"/>
          <w:u w:val="single"/>
        </w:rPr>
        <w:t xml:space="preserve"> Come Quieto, no último dia 17 de abril</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a por oito votos, ausente do plenário o vereador Mestre Rodrigo. </w:t>
      </w:r>
      <w:r>
        <w:rPr>
          <w:rFonts w:cs="Arial" w:ascii="Arial" w:hAnsi="Arial"/>
          <w:u w:val="single"/>
        </w:rPr>
        <w:t>Moção n. 29/2011, de autoria do vereador Tota - PV, de CONGRATULAÇÕES à Loja Maçônica "Luz do Oriente", pelos 35 anos de fundação, comemorados em sessão magna no último dia 14 de abril</w:t>
      </w:r>
      <w:r>
        <w:rPr>
          <w:rFonts w:cs="Arial" w:ascii="Arial" w:hAnsi="Arial"/>
        </w:rPr>
        <w:t>. Aprovada sem discussão por oito votos, ausente do plenário o vereador Mestre Rodrigo. O presidente lembrou então aos vereadores que dia 29, sexta-feira, haveria na Casa a solenidade em comemoração ao aniversário de Bebedouro e também a entrega dos títulos Trabalhar do ano 2011 e Honra ao Mérito. Comunicou ainda que a 13</w:t>
      </w:r>
      <w:r>
        <w:rPr>
          <w:rFonts w:cs="Arial" w:ascii="Microsoft Sans Serif" w:hAnsi="Microsoft Sans Serif"/>
          <w:bCs/>
        </w:rPr>
        <w:t>ª</w:t>
      </w:r>
      <w:r>
        <w:rPr>
          <w:rFonts w:cs="Arial" w:ascii="Arial" w:hAnsi="Arial"/>
        </w:rPr>
        <w:t xml:space="preserve"> Sessão Ordinária seria realizada dia 04 de maio, quarta-feira, em virtude do ponto facultativo do dia 02 e do feriado de aniversário de nossa cidade no dia 03. Convocou em seguida os vereadores para uma sessão extraordinária, a realizar-se em 05 (cinco) minutos, para discutirem e votarem os Projetos de Lei n. 60 e 61/2011, ambos de autoria do Poder Executivo. </w:t>
      </w:r>
      <w:r>
        <w:rPr>
          <w:rFonts w:cs="Arial" w:ascii="Arial" w:hAnsi="Arial"/>
          <w:bCs/>
        </w:rPr>
        <w:t>Nada mais havendo a tratar-se, o presidente deu por encerrada a sessão, convocando a Casa para a 13</w:t>
      </w:r>
      <w:r>
        <w:rPr>
          <w:rFonts w:cs="Arial" w:ascii="Microsoft Sans Serif" w:hAnsi="Microsoft Sans Serif"/>
          <w:bCs/>
        </w:rPr>
        <w:t>ª</w:t>
      </w:r>
      <w:r>
        <w:rPr>
          <w:rFonts w:cs="Arial" w:ascii="Arial" w:hAnsi="Arial"/>
          <w:bCs/>
        </w:rPr>
        <w:t xml:space="preserve"> Sessão Ordinária, a realizar-se dia 04 de maio de 2011, quart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5 de abril de 201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w:t>
      </w:r>
    </w:p>
    <w:p>
      <w:pPr>
        <w:pStyle w:val="Normal"/>
        <w:jc w:val="center"/>
        <w:rPr>
          <w:rFonts w:ascii="Arial" w:hAnsi="Arial" w:cs="Arial"/>
          <w:bCs/>
        </w:rPr>
      </w:pPr>
      <w:r>
        <w:rPr>
          <w:rFonts w:eastAsia="Arial" w:cs="Arial" w:ascii="Arial" w:hAnsi="Arial"/>
          <w:bCs/>
        </w:rPr>
        <w:t xml:space="preserve"> </w:t>
      </w: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Nelson Sanchez Filho       Sebastiana Maria R. T. de Camarg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08:00Z</dcterms:created>
  <dc:creator>Secretaria da Câmara Municipal de Bebedouro</dc:creator>
  <dc:description/>
  <cp:keywords/>
  <dc:language>en-US</dc:language>
  <cp:lastModifiedBy>jorge</cp:lastModifiedBy>
  <cp:lastPrinted>2011-04-29T10:08:00Z</cp:lastPrinted>
  <dcterms:modified xsi:type="dcterms:W3CDTF">2011-04-29T13:08:00Z</dcterms:modified>
  <cp:revision>2</cp:revision>
  <dc:subject/>
  <dc:title>Ata da 12ª Sessão Ordinária da Câmara Municipal de Bebedouro, realizada em 25/04/2011</dc:title>
</cp:coreProperties>
</file>