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/>
        <w:t xml:space="preserve">ATA DA SEXTA SESSÃO EXTRAORDINÁRIA DO ANO DOIS MIL E ONZE, REALIZADA AOS VINTE E CINCO DIAS DO MÊS DE ABRIL </w:t>
      </w:r>
      <w:r>
        <w:rPr>
          <w:u w:val="none"/>
        </w:rPr>
        <w:t>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duas horas e vinte minutos do dia vinte e cinco do mês de abril do ano dois mil e onze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 </w:t>
      </w:r>
      <w:r>
        <w:rPr>
          <w:rFonts w:cs="Arial" w:ascii="Arial" w:hAnsi="Arial"/>
          <w:bCs/>
          <w:u w:val="single"/>
        </w:rPr>
        <w:t>vereador Nelson Sanchez Filho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ebastiana Maria Ribeiro Tavares de Camargo</w:t>
      </w:r>
      <w:r>
        <w:rPr>
          <w:rFonts w:cs="Arial" w:ascii="Arial" w:hAnsi="Arial"/>
          <w:bCs/>
        </w:rPr>
        <w:t>,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José Baptista de Carvalho neto, Paulo Aurélio Bianchini, Rodrigo da Silva e Valdeci Ramos de Castro</w:t>
      </w:r>
      <w:r>
        <w:rPr>
          <w:rFonts w:cs="Arial" w:ascii="Arial" w:hAnsi="Arial"/>
          <w:bCs/>
        </w:rPr>
        <w:t>. Aberta a sessão, o presidente solicitou ao vereador Carlinhos Pica-Pau que lesse um versículo da Bíblia Sagrada. Feita a leitura, o presidente consultou o plenário sobre o teor da ata da 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, à qual não houve retificações nem impugnações, e, em seguida, indagou do plenário se poderia submeter em bloco a discussão e a votação das matérias constantes da convocação. Havendo concordância, solicitou a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pauta da sessão. </w:t>
      </w:r>
      <w:r>
        <w:rPr>
          <w:rFonts w:cs="Arial" w:ascii="Arial" w:hAnsi="Arial"/>
        </w:rPr>
        <w:t xml:space="preserve">Projeto de Lei n. 60/2011, de autoria do Poder Executivo, que dispõe sobre abertura de crédito especial no valor de R$ 146.650,00 (cento e quarenta e seis mil seiscentos e cinquenta reais), que especifica. Projeto de Lei n. 61/2011, de autoria do Poder Executivo, que dispõe sobre abertura de crédito suplementar no valor de R$ 23.810,00 (vinte e três mil oitocentos e dez reais), que especifica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Os Projetos de Lei n. 60 e 61/2011 foram aprovados sem discussão por unanimidade. </w:t>
      </w:r>
      <w:r>
        <w:rPr>
          <w:rFonts w:cs="Arial" w:ascii="Arial" w:hAnsi="Arial"/>
          <w:bCs/>
        </w:rPr>
        <w:t>Nada mais havendo a tratar-se, o presidente deu por encerrada a sessão, convocando a Casa para a 1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04 de maio de 2011, quarta-feira, às vinte horas. Para constar n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5 de abril de 201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elson Sanchez Filho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5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1-04-26T11:46:00Z</dcterms:modified>
  <cp:revision>8</cp:revision>
  <dc:subject/>
  <dc:title>Ata da 5ª Sessão Extraordinária da Câmara Municipal de Bebedouro, realizada em 04/04/2011</dc:title>
</cp:coreProperties>
</file>