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15</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6 de maio de 2011,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b w:val="false"/>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DT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04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05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 (02 ofícios);</w:t>
      </w:r>
    </w:p>
    <w:p>
      <w:pPr>
        <w:pStyle w:val="Normal"/>
        <w:jc w:val="both"/>
        <w:rPr>
          <w:rFonts w:ascii="Arial" w:hAnsi="Arial" w:cs="Arial"/>
        </w:rPr>
      </w:pPr>
      <w:r>
        <w:rPr>
          <w:rFonts w:cs="Arial" w:ascii="Arial" w:hAnsi="Arial"/>
        </w:rPr>
      </w:r>
    </w:p>
    <w:p>
      <w:pPr>
        <w:pStyle w:val="Normal"/>
        <w:jc w:val="both"/>
        <w:rPr/>
      </w:pPr>
      <w:r>
        <w:rPr>
          <w:rFonts w:cs="Arial" w:ascii="Arial" w:hAnsi="Arial"/>
        </w:rPr>
        <w:t>- da Comissão Organizadora da 4</w:t>
      </w:r>
      <w:r>
        <w:rPr>
          <w:rFonts w:cs="Microsoft Sans Serif" w:ascii="Microsoft Sans Serif" w:hAnsi="Microsoft Sans Serif"/>
          <w:bCs/>
        </w:rPr>
        <w:t>ª</w:t>
      </w:r>
      <w:r>
        <w:rPr>
          <w:rFonts w:cs="Arial" w:ascii="Arial" w:hAnsi="Arial"/>
        </w:rPr>
        <w:t xml:space="preserve"> Copa de Fut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SAA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Justiç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omotoria de Justiça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Guarda Civil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dos De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Rádio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Benedito Bu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osto de Atendimento ao Empreendedor - P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nstituto de Estudos e Pesquisas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Ma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sidência d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elegacia Geral de Polícia Adj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deputada Vanessa Damo ao vereador Carlinhos Pica-P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da Comissão Organizadora da 4</w:t>
      </w:r>
      <w:r>
        <w:rPr>
          <w:rFonts w:cs="Microsoft Sans Serif" w:ascii="Microsoft Sans Serif" w:hAnsi="Microsoft Sans Serif"/>
          <w:bCs/>
        </w:rPr>
        <w:t>ª</w:t>
      </w:r>
      <w:r>
        <w:rPr>
          <w:rFonts w:cs="Arial" w:ascii="Arial" w:hAnsi="Arial"/>
        </w:rPr>
        <w:t xml:space="preserve"> Copa de Fut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s deputados estaduais José Bittencourt e João Caram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São Caetano do S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u w:val="single"/>
        </w:rPr>
      </w:pPr>
      <w:r>
        <w:rPr>
          <w:b/>
          <w:bCs/>
          <w:u w:val="single"/>
        </w:rPr>
        <w:t>PROJETOS</w:t>
      </w:r>
    </w:p>
    <w:p>
      <w:pPr>
        <w:pStyle w:val="Corpodetexto3"/>
        <w:rPr>
          <w:b/>
          <w:b/>
          <w:bCs/>
          <w:u w:val="single"/>
        </w:rPr>
      </w:pPr>
      <w:r>
        <w:rPr>
          <w:b/>
          <w:bCs/>
          <w:u w:val="single"/>
        </w:rPr>
      </w:r>
    </w:p>
    <w:p>
      <w:pPr>
        <w:pStyle w:val="Corpodetexto3"/>
        <w:rPr>
          <w:b/>
          <w:b/>
          <w:bCs/>
        </w:rPr>
      </w:pPr>
      <w:r>
        <w:rPr>
          <w:bCs/>
        </w:rPr>
        <w:t xml:space="preserve">- Projeto de Lei n. 67/2011, </w:t>
      </w:r>
      <w:r>
        <w:rPr>
          <w:b/>
          <w:bCs/>
        </w:rPr>
        <w:t>de autoria do Poder Executivo</w:t>
      </w:r>
      <w:r>
        <w:rPr>
          <w:bCs/>
        </w:rPr>
        <w:t xml:space="preserve">, que dispõe sobre abertura de crédito especial no valor de R$ 40.000,00 (quarenta mil reais), que especifica. </w:t>
      </w:r>
      <w:r>
        <w:rPr>
          <w:b/>
          <w:bCs/>
        </w:rPr>
        <w:t>(regime de urgência)</w:t>
      </w:r>
    </w:p>
    <w:p>
      <w:pPr>
        <w:pStyle w:val="Corpodetexto3"/>
        <w:rPr>
          <w:b/>
          <w:b/>
          <w:bCs/>
        </w:rPr>
      </w:pPr>
      <w:r>
        <w:rPr>
          <w:b/>
          <w:bCs/>
        </w:rPr>
      </w:r>
    </w:p>
    <w:p>
      <w:pPr>
        <w:pStyle w:val="Corpodetexto3"/>
        <w:rPr/>
      </w:pPr>
      <w:r>
        <w:rPr>
          <w:bCs/>
        </w:rPr>
        <w:t xml:space="preserve">- Projeto de Lei n. 68/2011, </w:t>
      </w:r>
      <w:r>
        <w:rPr>
          <w:b/>
          <w:bCs/>
        </w:rPr>
        <w:t>de autoria do Poder Executivo</w:t>
      </w:r>
      <w:r>
        <w:rPr>
          <w:bCs/>
        </w:rPr>
        <w:t xml:space="preserve">, que dispõe sobre abertura de crédito suplementar no valor de R$ 3.550,00 (três mil quinhentos e cinquenta reais), que especifica. </w:t>
      </w:r>
      <w:r>
        <w:rPr>
          <w:b/>
          <w:bCs/>
        </w:rPr>
        <w:t>(regime de urgência)</w:t>
      </w:r>
    </w:p>
    <w:p>
      <w:pPr>
        <w:pStyle w:val="Corpodetexto3"/>
        <w:rPr>
          <w:b/>
          <w:b/>
          <w:bCs/>
        </w:rPr>
      </w:pPr>
      <w:r>
        <w:rPr>
          <w:b/>
          <w:bCs/>
        </w:rPr>
      </w:r>
    </w:p>
    <w:p>
      <w:pPr>
        <w:pStyle w:val="Corpodetexto3"/>
        <w:rPr/>
      </w:pPr>
      <w:r>
        <w:rPr>
          <w:bCs/>
        </w:rPr>
        <w:t xml:space="preserve">- Projeto de Lei n. 69/2011, </w:t>
      </w:r>
      <w:r>
        <w:rPr>
          <w:b/>
          <w:bCs/>
        </w:rPr>
        <w:t>de autoria do Poder Executivo</w:t>
      </w:r>
      <w:r>
        <w:rPr>
          <w:bCs/>
        </w:rPr>
        <w:t xml:space="preserve">, que dispõe sobre elevação de crédito especial no valor de R$ 50.000,00 (cinquenta mil reais), que especifica. </w:t>
      </w:r>
      <w:r>
        <w:rPr>
          <w:b/>
          <w:bCs/>
        </w:rPr>
        <w:t>(regime de urgência)</w:t>
      </w:r>
    </w:p>
    <w:p>
      <w:pPr>
        <w:pStyle w:val="Corpodetexto3"/>
        <w:rPr>
          <w:b/>
          <w:b/>
          <w:bCs/>
        </w:rPr>
      </w:pPr>
      <w:r>
        <w:rPr>
          <w:b/>
          <w:bCs/>
        </w:rPr>
      </w:r>
    </w:p>
    <w:p>
      <w:pPr>
        <w:pStyle w:val="Corpodetexto3"/>
        <w:rPr>
          <w:bCs/>
        </w:rPr>
      </w:pPr>
      <w:r>
        <w:rPr>
          <w:bCs/>
        </w:rPr>
        <w:t xml:space="preserve">- Projeto de Decreto Legislativo n. 04/2011, </w:t>
      </w:r>
      <w:r>
        <w:rPr>
          <w:b/>
          <w:bCs/>
        </w:rPr>
        <w:t>de autoria do vereador Carlinhos Pica-Pau - PV</w:t>
      </w:r>
      <w:r>
        <w:rPr>
          <w:bCs/>
        </w:rPr>
        <w:t xml:space="preserve">, que concede título de Cidadão Bebedourense a Luiz Roberto dos Santos. </w:t>
      </w:r>
    </w:p>
    <w:p>
      <w:pPr>
        <w:pStyle w:val="Corpodetexto3"/>
        <w:rPr>
          <w:bCs/>
        </w:rPr>
      </w:pPr>
      <w:r>
        <w:rPr>
          <w:bCs/>
        </w:rPr>
      </w:r>
    </w:p>
    <w:p>
      <w:pPr>
        <w:pStyle w:val="Corpodetexto3"/>
        <w:rPr>
          <w:b/>
          <w:b/>
          <w:bCs/>
          <w:u w:val="single"/>
        </w:rPr>
      </w:pPr>
      <w:r>
        <w:rPr>
          <w:b/>
          <w:bCs/>
          <w:u w:val="single"/>
        </w:rPr>
      </w:r>
    </w:p>
    <w:p>
      <w:pPr>
        <w:pStyle w:val="Corpodetexto3"/>
        <w:rPr>
          <w:b/>
          <w:b/>
          <w:bCs/>
          <w:u w:val="single"/>
        </w:rPr>
      </w:pPr>
      <w:r>
        <w:rPr>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De autoria dos vereadores Antonio da Vidraçaria - PTC - e Jesus Martins - PV</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bCs/>
        </w:rPr>
      </w:pPr>
      <w:r>
        <w:rPr>
          <w:rFonts w:cs="Arial" w:ascii="Arial" w:hAnsi="Arial"/>
          <w:bCs/>
        </w:rPr>
        <w:t>- n. 132/2011, indicando ao Prefeito que estude a possibilidade de realizar o empréstimo do Ginásio de Esportes Sérgio Batista Zacarelli, na FECCIB velha, para a realização de eventos religiosos, que geralmente atraem grande público e cujos promotores não dispõem de um local adequado para sua realiz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s vereadores Carlinhos Pica-Pau - PV - e Tota - PV</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 140/2011, indicando ao diretor do Departamento Municipal de Desenvolvimento Econômico que realize um trabalho englobando as várias regiões da cidade, com o fim de destacar onde o “zoneamento, uso e ocupação de solo” definido no nosso Plano Diretor permite a instalação de empresas industriais e/ou comerciais, para, então, disponibilizá-lo em um link específico no site da Prefeitura Municipal, visando, assim, facilitar a pesquisa de empreendedores interessados.</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 vereador Tota - PV</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133/2011, indicando ao Prefeito que determine a execução de trabalhos de recuperação nas estradas vicinais que dão acesso ao aglomerado de Areias, ligando-o com a cidade-sede, e também a diminuição do intervalo de tempo em que a coleta do lixo domiciliar é realizada naquela localidade.</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 vereador Jesus Martins - PV</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141/2011, indicando ao diretor do SAAEB que estude a possibilidade de não transferir para os novos proprietários dos imóveis as dívidas de água e esgoto deixadas pelos antigos proprietá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142/2011, indicando ao diretor do SAAEB que estude a possibilidade de negociar o pagamento das dívidas de água e esgoto com a pessoa que atualmente mora no imóvel, e não somente com seu proprietári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Chanel - PD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134/2011, indicando ao comandante da Guarda Civil Municipal que, agora que conta com o reforço dos efetivos aprovados no concurso público, determine a intensificação do policiamento nos bairros do municíp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135/2011, indicando à diretora do Departamento Municipal de Tráfego que, a exemplo do que já foi realizado pela gestão anterior em alguns bairros, como no Parque Eldorado, providencie a fixação dos nomes das ruas, também, nos bairros da região sul da cidade (Vila Major Cícero de Carvalho, Residencial Furquim, Residencial São Francisco, Residencial Santo Antonio, Vila Bom Retiro, Jardim Tropical, Jardim União e Jardim São Carlos).</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 vereador Nelson Sanchez - DEM</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 137/2011, indicando ao Prefeito que estabeleça, juntamente com a CPFL, um plano de ação que vise melhorar a iluminação das vias públicas do povoado de Andes, bem como a iluminação da praça pública, denominada Nossa Senhora Aparecid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138/2011, indicando à diretora do Departamento de Tráfego que estude a proibição do estacionamento de veículos ou a sua permissão em apenas um dos lados da faixa carroçável no trecho da Rua Lucas Evangelista compreendido pelo Cemitério e o Velório Municipal, providenciando a instalação das devidas placas de sinalização.</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a vereadora Sebastiana -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136/2011, indicando ao Prefeito que, em obediência às normas preceituadas no nosso Código de Postura, determine a limpeza do terreno identificado como Quadra n. 064138 na Planta de Delimitação de Loteamentos (PD04), localizado no Residencial Antonia Santaella, bem como a recuperação das guias, sarjetas e pavimentação asfáltica do seu entorn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139/2011, indicando ao Prefeito que determine a limpeza do terreno de 6.199,75 m² e da área no seu entorno localizados no Residencial Dr. Hércules Pereira Hortal, alinhados frontalmente com a Rua Simão de Mello e lateralmente com as ruas Luiz Greve e Domingos Gagliardi, objetivando, assim, manter o estado de asseio preceituado no nosso Código de Postu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Cs w:val="25"/>
        </w:rPr>
      </w:pPr>
      <w:r>
        <w:rPr>
          <w:rFonts w:cs="Arial" w:ascii="Arial" w:hAnsi="Arial"/>
          <w:bCs/>
          <w:szCs w:val="25"/>
        </w:rPr>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b/>
          <w:b/>
          <w:bCs/>
          <w:szCs w:val="25"/>
          <w:u w:val="single"/>
        </w:rPr>
      </w:pPr>
      <w:r>
        <w:rPr>
          <w:rFonts w:cs="Arial" w:ascii="Arial" w:hAnsi="Arial"/>
          <w:b/>
          <w:bCs/>
          <w:szCs w:val="25"/>
          <w:u w:val="single"/>
        </w:rPr>
        <w:t>MOÇÕES</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pPr>
      <w:r>
        <w:rPr>
          <w:rFonts w:cs="Arial" w:ascii="Arial" w:hAnsi="Arial"/>
        </w:rPr>
        <w:t xml:space="preserve">- n. 36/2011, </w:t>
      </w:r>
      <w:r>
        <w:rPr>
          <w:rFonts w:cs="Arial" w:ascii="Arial" w:hAnsi="Arial"/>
          <w:b/>
        </w:rPr>
        <w:t>de autoria do vereador Mestre Rodrigo - PDT</w:t>
      </w:r>
      <w:r>
        <w:rPr>
          <w:rFonts w:cs="Arial" w:ascii="Arial" w:hAnsi="Arial"/>
        </w:rPr>
        <w:t>, de APELO à Câmara dos Deputados, na pessoa do presidente Marco Maia, dos membros das Comissões de Seguridade Social e Família (CSSF), onde atualmente aguarda parecer, de Constituição e Justiça e de Cidadania (CCJC) e dos líderes de partido na Casa, para que envidem esforços voltados a se agilizar e aprovar o Substitutivo ao Projeto de Lei n. 4.347/1998, que, por autoria do Deputado Eudes Xavier, relator da Comissão de Trabalho, de Administração e Serviço Público (CTASP), estabelece diretrizes para uma política de prevenção e defesa dos trabalhadores em relação aos trabalhos com movimentos repetitivos, com o envio de cópia desta moção às câmaras municipais cadastradas nesta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O DA PALAVRA NA TRIBUNA PELA EDUCADORA CARMEM LÚCIA CAMPANELLI, DIRETORA DA EMEB PROFESSOR LELLIS DO AMARAL CAMPOS, A QUAL EXPLANARÁ SOBRE A PARTICIPAÇÃO DA ESCOLA NO PROGRAMA PELO DIREITO DE SER CRIANÇA, FRUTO DE PARCERIA ENTRE A OMO E O INSTITUTO SIDARTA, NO QUAL A ESCOLA FOI PREMIADA, EM CONFORMIDADE COM O PARÁGRAFO ÚNICO DO ARTIGO 253 DO REGIMENTO INTERNO DESTA CASA DE LEIS E EM ATENDIMENTO AO REQUERIMENTO N. 49/2011, DE AUTORIA DA VEREADORA SEBAST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Cs/>
        </w:rPr>
      </w:pPr>
      <w:r>
        <w:rPr>
          <w:rFonts w:cs="Arial"/>
          <w:bCs/>
        </w:rPr>
      </w:r>
    </w:p>
    <w:p>
      <w:pPr>
        <w:pStyle w:val="Corpodetexto3"/>
        <w:rPr>
          <w:bCs/>
        </w:rPr>
      </w:pPr>
      <w:r>
        <w:rPr>
          <w:bCs/>
        </w:rPr>
      </w:r>
    </w:p>
    <w:p>
      <w:pPr>
        <w:pStyle w:val="Corpodetexto3"/>
        <w:rPr>
          <w:bCs/>
        </w:rPr>
      </w:pPr>
      <w:r>
        <w:rPr>
          <w:bCs/>
        </w:rPr>
        <w:t xml:space="preserve">- Projeto de Lei Complementar n. 02/2011, </w:t>
      </w:r>
      <w:r>
        <w:rPr>
          <w:b/>
          <w:bCs/>
        </w:rPr>
        <w:t>de autoria do Poder Executivo</w:t>
      </w:r>
      <w:r>
        <w:rPr>
          <w:bCs/>
        </w:rPr>
        <w:t>, que acrescenta dispositivo à Lei Complementar n. 58, de 30 de abril de 2008, que especifica e dá outras providências.</w:t>
      </w:r>
    </w:p>
    <w:p>
      <w:pPr>
        <w:pStyle w:val="Corpodetexto3"/>
        <w:rPr>
          <w:bCs/>
        </w:rPr>
      </w:pPr>
      <w:r>
        <w:rPr>
          <w:bCs/>
        </w:rPr>
      </w:r>
    </w:p>
    <w:p>
      <w:pPr>
        <w:pStyle w:val="Corpodetexto3"/>
        <w:rPr/>
      </w:pPr>
      <w:r>
        <w:rPr>
          <w:bCs/>
        </w:rPr>
        <w:t xml:space="preserve">- Projeto de Lei Complementar n. 07/2011, </w:t>
      </w:r>
      <w:r>
        <w:rPr>
          <w:b/>
          <w:bCs/>
        </w:rPr>
        <w:t>de autoria do Poder Executivo</w:t>
      </w:r>
      <w:r>
        <w:rPr>
          <w:bCs/>
        </w:rPr>
        <w:t>, que dá nova redação ao art. 39 da Lei Complementar n. 43, de 05 de outubro de 2006, que especifica e dá outras providências.</w:t>
      </w:r>
    </w:p>
    <w:p>
      <w:pPr>
        <w:pStyle w:val="Corpodetexto3"/>
        <w:rPr>
          <w:bCs/>
        </w:rPr>
      </w:pPr>
      <w:r>
        <w:rPr>
          <w:bCs/>
        </w:rPr>
      </w:r>
    </w:p>
    <w:p>
      <w:pPr>
        <w:pStyle w:val="Corpodetexto3"/>
        <w:rPr>
          <w:bCs/>
        </w:rPr>
      </w:pPr>
      <w:r>
        <w:rPr>
          <w:bCs/>
        </w:rPr>
        <w:t xml:space="preserve">- Projeto de Lei n. 62/2011, </w:t>
      </w:r>
      <w:r>
        <w:rPr>
          <w:b/>
          <w:bCs/>
        </w:rPr>
        <w:t>de autoria do vereador Antonio da Vidraçaria - PTC</w:t>
      </w:r>
      <w:r>
        <w:rPr>
          <w:bCs/>
        </w:rPr>
        <w:t>, que dispõe sobre denominação de logradouro público na forma que especifica. (Denomina “Antonio de Freitas Brito” a Rua Projetada 4 da Vila Alto do Sumaré.)</w:t>
      </w:r>
    </w:p>
    <w:p>
      <w:pPr>
        <w:pStyle w:val="Corpodetexto3"/>
        <w:rPr>
          <w:b/>
          <w:b/>
          <w:bCs/>
        </w:rPr>
      </w:pPr>
      <w:r>
        <w:rPr>
          <w:b/>
          <w:bCs/>
        </w:rPr>
      </w:r>
    </w:p>
    <w:p>
      <w:pPr>
        <w:pStyle w:val="Corpodetexto3"/>
        <w:rPr>
          <w:b/>
          <w:b/>
          <w:bCs/>
        </w:rPr>
      </w:pPr>
      <w:r>
        <w:rPr>
          <w:b/>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48/2011, </w:t>
      </w:r>
      <w:r>
        <w:rPr>
          <w:rFonts w:cs="Arial" w:ascii="Arial" w:hAnsi="Arial"/>
          <w:b/>
        </w:rPr>
        <w:t>de autoria do vereador Mestre Rodrigo - PDT</w:t>
      </w:r>
      <w:r>
        <w:rPr>
          <w:rFonts w:cs="Arial" w:ascii="Arial" w:hAnsi="Arial"/>
        </w:rPr>
        <w:t>, requerendo ao Prefeito que nos informe sobre a atual situação da Lei n. 3.136/2001, que dispõe sobre a obrigatoriedade de bares, boates, restaurantes e similares fixarem quadro com a frase "Dirigir e beber, uma curta viagem para morrer", inclusive quanto à sua regulamentação, prevista no seu art. 2</w:t>
      </w:r>
      <w:r>
        <w:rPr>
          <w:rFonts w:cs="Microsoft Sans Serif" w:ascii="Microsoft Sans Serif" w:hAnsi="Microsoft Sans Serif"/>
          <w:bCs/>
        </w:rPr>
        <w:t>º</w:t>
      </w:r>
      <w:r>
        <w:rPr>
          <w:rFonts w:cs="Arial" w:ascii="Arial" w:hAnsi="Arial"/>
        </w:rPr>
        <w:t>, e ações mais efetivas que impliquem a sua aplicação, ou, então, outras que cabem ao Poder Execu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9/2011, </w:t>
      </w:r>
      <w:r>
        <w:rPr>
          <w:rFonts w:cs="Arial" w:ascii="Arial" w:hAnsi="Arial"/>
          <w:b/>
        </w:rPr>
        <w:t>de autoria do vereador Chanel - PDT</w:t>
      </w:r>
      <w:r>
        <w:rPr>
          <w:rFonts w:cs="Arial" w:ascii="Arial" w:hAnsi="Arial"/>
        </w:rPr>
        <w:t>, requerendo ao Prefeito e ao diretor do Departamento Municipal de Planejamento e Desenvolvimento Urbano que, fundamentados nas respostas dadas aos Requerimentos n. 78 e 95/2010, esclareçam sobre questionamentos que ficaram pendentes em relação à Política Municipal de Saneamento Ambiental (Lei n. 3.742/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0/2011, </w:t>
      </w:r>
      <w:r>
        <w:rPr>
          <w:rFonts w:cs="Arial" w:ascii="Arial" w:hAnsi="Arial"/>
          <w:b/>
        </w:rPr>
        <w:t>de autoria do vereador Nelson Sanchez - DEM</w:t>
      </w:r>
      <w:r>
        <w:rPr>
          <w:rFonts w:cs="Arial" w:ascii="Arial" w:hAnsi="Arial"/>
        </w:rPr>
        <w:t>, requerendo ao Prefeito e ao diretor do Departamento Municipal de Desenvolvimento Econômico que, baseados no ofício em resposta ao Requerimento n. 18/2009, então anexado ao OEP/482/2009/na, informem se a atuação da Comissão Executiva do PRODEBE desenvolve o mesmo trabalho do Conselho Municipal do Comércio e Indústria de Bebedouro, criado no art. 202 da nossa Lei Orgânica e regulamentado pelo Decreto n. 2.836/1993, e, sendo a resposta afirmativa, se seriam necessárias ou não as alterações do artigo 202 do Capítulo VI (Do Comércio E Indústria) da nossa Lei Orgânica e do inciso VI do artigo 2</w:t>
      </w:r>
      <w:r>
        <w:rPr>
          <w:rFonts w:cs="Microsoft Sans Serif" w:ascii="Microsoft Sans Serif" w:hAnsi="Microsoft Sans Serif"/>
          <w:bCs/>
        </w:rPr>
        <w:t>º</w:t>
      </w:r>
      <w:r>
        <w:rPr>
          <w:rFonts w:cs="Arial" w:ascii="Arial" w:hAnsi="Arial"/>
        </w:rPr>
        <w:t xml:space="preserve"> do Decreto n. 6.415/2006 (Conselho Municipal de Políticas Urbanas), bem como a revogação do Decreto n. 2.83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1/2011, </w:t>
      </w:r>
      <w:r>
        <w:rPr>
          <w:rFonts w:cs="Arial" w:ascii="Arial" w:hAnsi="Arial"/>
          <w:b/>
        </w:rPr>
        <w:t>de autoria do vereador Sensei - DEM</w:t>
      </w:r>
      <w:r>
        <w:rPr>
          <w:rFonts w:cs="Arial" w:ascii="Arial" w:hAnsi="Arial"/>
        </w:rPr>
        <w:t>, requerendo ao Prefeito, à diretora do Departamento de Educação e Cultura e ao diretor do Departamento Jurídico que, baseando-se na resposta dada pelo DEMEC ao Requerimento n. 112/2010, por meio do Ofício n. 150/2010 - Adm.DEMC/jf anexado, informem se a Lei Municipal n. 3.428/2004, que dispõe sobre a introdução da História de Bebedouro como atividade curricular no ensino fundamental das escolas da nossa rede municipal de ensino, será regulamentada e quando isso se dará, bem como a sua efetiva implant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52/2011, </w:t>
      </w:r>
      <w:r>
        <w:rPr>
          <w:rFonts w:cs="Arial" w:ascii="Arial" w:hAnsi="Arial"/>
          <w:b/>
        </w:rPr>
        <w:t>de autoria do vereador Antonio da Vidraçaria - PTC</w:t>
      </w:r>
      <w:r>
        <w:rPr>
          <w:rFonts w:cs="Arial" w:ascii="Arial" w:hAnsi="Arial"/>
        </w:rPr>
        <w:t>, requerendo ao Prefeito, à diretora do Departamento de Educação e Cultura e ao diretor do Departamento Jurídico que, baseando-se nas respostas dadas pelos Departamentos de Educação e Cultura e Jurídico) ao Requerimento n. 113/2010, anexadas ao OEP/826/2010/na, informem se a Lei Municipal n. 3.423/2004, que dispõe sobre a Semana de Conto, Canto e Encanto com Minha História - Bebedouro Cidade Coração, será regulamentada e cumprida ou, então, revogada, e, seja qual for a resposta, quando isso se d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3/2011, </w:t>
      </w:r>
      <w:r>
        <w:rPr>
          <w:rFonts w:cs="Arial" w:ascii="Arial" w:hAnsi="Arial"/>
          <w:b/>
        </w:rPr>
        <w:t>de autoria do vereador Paulo Bianchini - PTC</w:t>
      </w:r>
      <w:r>
        <w:rPr>
          <w:rFonts w:cs="Arial" w:ascii="Arial" w:hAnsi="Arial"/>
        </w:rPr>
        <w:t>, requerendo ao Prefeito e ao diretor do Departamento Jurídico que informem sobre a situação da Lei n. 2.673/1997, que dispõe sobre a obrigação de demarcação, pelos postos de serviço e de abastecimento de combustíveis, de faixas para a passagem de pedestres, inclusive quanto à sua regulamentação, prevista no art. 4</w:t>
      </w:r>
      <w:r>
        <w:rPr>
          <w:rFonts w:cs="Microsoft Sans Serif" w:ascii="Microsoft Sans Serif" w:hAnsi="Microsoft Sans Serif"/>
          <w:bCs/>
        </w:rPr>
        <w:t>º</w:t>
      </w:r>
      <w:r>
        <w:rPr>
          <w:rFonts w:cs="Arial" w:ascii="Arial" w:hAnsi="Arial"/>
        </w:rPr>
        <w:t>, e, fundamentando-se na resposta ao Requerimento n. 87/2010, as ações que impliquem a sua aplicação ou outras que devem ser adotadas pel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4/2011, </w:t>
      </w:r>
      <w:r>
        <w:rPr>
          <w:rFonts w:cs="Arial" w:ascii="Arial" w:hAnsi="Arial"/>
          <w:b/>
        </w:rPr>
        <w:t>de autoria da vereadora Sebastiana - DEM</w:t>
      </w:r>
      <w:r>
        <w:rPr>
          <w:rFonts w:cs="Arial" w:ascii="Arial" w:hAnsi="Arial"/>
        </w:rPr>
        <w:t>, requerendo ao Prefeito, ao responsável pela Garagem Municipal, aos diretores dos Departamentos Municipais de Abastecimento, Agricultura e Meio Ambiente, Planejamento e Desenvolvimento Urbano e Desenvolvimento Econômico, bem como ao diretor do SAAEB, que nos esclareçam sobre questionamentos a respeito da terra que vem sendo retirada e do lixo que vem sendo depositado numa área próxima do Residencial Pedro Paschoal e, se não dentro, bastante próxima da área destinada ao Distrito Industrial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5/2011, </w:t>
      </w:r>
      <w:r>
        <w:rPr>
          <w:rFonts w:cs="Arial" w:ascii="Arial" w:hAnsi="Arial"/>
          <w:b/>
        </w:rPr>
        <w:t>de autoria da Mesa Diretora</w:t>
      </w:r>
      <w:r>
        <w:rPr>
          <w:rFonts w:cs="Arial" w:ascii="Arial" w:hAnsi="Arial"/>
        </w:rPr>
        <w:t>, requerendo, em obediência ao parágrafo único do art. 158 da Lei Orgânica do Município, o agendamento no próximo dia 30 de maio, às 20 horas, no recinto da Câmara Municipal de Bebedouro, de uma audiência pública para se discutir a respeito do Projeto de Lei n. 66/2011, que estabelece as diretrizes a serem observadas na elaboração da Lei Orçamentária do Município de Bebedouro para o exercício de 2012, com a possibilidade de se realizarem novas audiências, se necessário for, desde que definidas para data anterior à 19</w:t>
      </w:r>
      <w:r>
        <w:rPr>
          <w:rFonts w:cs="Microsoft Sans Serif" w:ascii="Microsoft Sans Serif" w:hAnsi="Microsoft Sans Serif"/>
          <w:bCs/>
        </w:rPr>
        <w:t>ª</w:t>
      </w:r>
      <w:r>
        <w:rPr>
          <w:rFonts w:cs="Arial" w:ascii="Arial" w:hAnsi="Arial"/>
        </w:rPr>
        <w:t xml:space="preserve"> Sessão Ordinária, em 1</w:t>
      </w:r>
      <w:r>
        <w:rPr>
          <w:rFonts w:cs="Microsoft Sans Serif" w:ascii="Microsoft Sans Serif" w:hAnsi="Microsoft Sans Serif"/>
          <w:bCs/>
        </w:rPr>
        <w:t>º</w:t>
      </w:r>
      <w:r>
        <w:rPr>
          <w:rFonts w:cs="Arial" w:ascii="Arial" w:hAnsi="Arial"/>
        </w:rPr>
        <w:t xml:space="preserve"> turno, no próximo dia 20 de junho, objetivando que, em conformidade com o inciso II do art. 157 da nossa LOM, a tramitação do projeto não comprometa a data-limite da sua sanção (30/06). Requerem ainda, para a realização da referida audiência pública, o envio de convites ao Prefeito, ao Vice-Prefeito, aos departamentos municipais, às autarquias, a todas as entidades, associações, sindicatos e escolas cadastrados na secretaria desta Casa Legislativa, assim como aos meios de comunicação da cidade, visando tanto a sua participação como a ampla divulgação do evento junto a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6/2011, </w:t>
      </w:r>
      <w:r>
        <w:rPr>
          <w:rFonts w:cs="Arial" w:ascii="Arial" w:hAnsi="Arial"/>
          <w:b/>
        </w:rPr>
        <w:t>de autoria de todos os vereadores</w:t>
      </w:r>
      <w:r>
        <w:rPr>
          <w:rFonts w:cs="Arial" w:ascii="Arial" w:hAnsi="Arial"/>
        </w:rPr>
        <w:t>, convidando o gerente de Contas do Poder Público da CPFL, região de Barretos, Sr. Kleber de Almeida Araújo, a comparecer, conforme já combinado, à 16</w:t>
      </w:r>
      <w:r>
        <w:rPr>
          <w:rFonts w:cs="Microsoft Sans Serif" w:ascii="Microsoft Sans Serif" w:hAnsi="Microsoft Sans Serif"/>
          <w:bCs/>
        </w:rPr>
        <w:t>ª</w:t>
      </w:r>
      <w:r>
        <w:rPr>
          <w:rFonts w:cs="Arial" w:ascii="Arial" w:hAnsi="Arial"/>
        </w:rPr>
        <w:t xml:space="preserve"> Sessão Ordinária, no próximo dia 23 de maio, para explanar a respeito do modelo “CPFL Total”, rede de atendimento por estabelecimentos credenciados para receber contas, oportunidade em que poderá esclarecer eventuais dúvidas que os vereadores possam ter em relação ao modelo, inclusive referentes a questões que podem ser aperfeiçoadas para minimizar o descontentamento maciço dos bebedoure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O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 n. 35/2011, </w:t>
      </w:r>
      <w:r>
        <w:rPr>
          <w:rFonts w:cs="Arial" w:ascii="Arial" w:hAnsi="Arial"/>
          <w:b/>
        </w:rPr>
        <w:t>de autoria da vereadora Sebastiana - DEM</w:t>
      </w:r>
      <w:r>
        <w:rPr>
          <w:rFonts w:cs="Arial" w:ascii="Arial" w:hAnsi="Arial"/>
        </w:rPr>
        <w:t>, de CONGRATULAÇÕES ao Rotary Club Bebedouro Solidariedade pelos seus 18 anos de fundação, completados no último dia 19 de abril, contribuindo de forma efetiva e importante com nossa comunidade, inclusive por meio de campanhas e eventos para arrecadação de fundos destinados a entidades assistenciais e creches.</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20:00Z</dcterms:created>
  <dc:creator>Secretaria da Câmara Municipal de Bebedouro</dc:creator>
  <dc:description/>
  <cp:keywords/>
  <dc:language>en-US</dc:language>
  <cp:lastModifiedBy>jorge</cp:lastModifiedBy>
  <cp:lastPrinted>2011-05-13T09:19:00Z</cp:lastPrinted>
  <dcterms:modified xsi:type="dcterms:W3CDTF">2011-05-17T11:06:00Z</dcterms:modified>
  <cp:revision>3</cp:revision>
  <dc:subject/>
  <dc:title>Pauta da 15ª Sessão Ordinária da Câmara Municipal de Bebedouro, realizada em 16/05/2011</dc:title>
</cp:coreProperties>
</file>