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DÉCIMA QUARTA SESSÃO ORDINÁRIA DO ANO DOIS MIL E ONZE, REALIZADA AOS NOVE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nove do mês de maio do ano dois mil e on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Carlos Renato Serotine</w:t>
      </w:r>
      <w:r>
        <w:rPr>
          <w:rFonts w:cs="Arial" w:ascii="Arial" w:hAnsi="Arial"/>
          <w:bCs/>
        </w:rPr>
        <w:t xml:space="preserve">, secretariado pelos </w:t>
      </w:r>
      <w:r>
        <w:rPr>
          <w:rFonts w:cs="Arial" w:ascii="Arial" w:hAnsi="Arial"/>
          <w:bCs/>
          <w:u w:val="single"/>
        </w:rPr>
        <w:t>vereadores Nelson Sanchez Filho</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ebastiana Maria Ribeiro Tavares de Camarg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Carlos Alberto Costa, Jesus Martins, José Baptista de Carvalho Neto, Paulo Aurélio Bianchini, Rodrigo da Silva e Valdeci Ramos de Castro</w:t>
      </w:r>
      <w:r>
        <w:rPr>
          <w:rFonts w:cs="Arial" w:ascii="Arial" w:hAnsi="Arial"/>
          <w:bCs/>
        </w:rPr>
        <w:t>. Aberta a sessão, o presidente solicitou ao vereador Paulo Bianchini que lesse um versículo da Bíblia Sagrada na tribuna. Feita a leitura, o presidente consultou o plenário sobre o teor da ata da 13</w:t>
      </w:r>
      <w:r>
        <w:rPr>
          <w:rFonts w:cs="Arial" w:ascii="Microsoft Sans Serif" w:hAnsi="Microsoft Sans Serif"/>
          <w:bCs/>
        </w:rPr>
        <w:t>ª</w:t>
      </w:r>
      <w:r>
        <w:rPr>
          <w:rFonts w:cs="Arial" w:ascii="Arial" w:hAnsi="Arial"/>
          <w:bCs/>
        </w:rPr>
        <w:t xml:space="preserve"> sessão ordinária, à qual não houve retificações nem impugnaçõe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CPFL; da Empresa Brasileira de Correios e Telégrafos; do Ministério do Desenvolvimento Social e Combate à Fome. CONVITES - do Colégio Anjo da Guarda; do Rotary Club Bebedouro Solidariedade; da Guarda Civil Municipal de Bebedouro; da Prefeitura Municipal de Bebedouro; do Conselho da Cidade. </w:t>
      </w:r>
      <w:r>
        <w:rPr>
          <w:rFonts w:cs="Arial" w:ascii="Arial" w:hAnsi="Arial"/>
          <w:bCs/>
          <w:u w:val="single"/>
        </w:rPr>
        <w:t>PROJETOS</w:t>
      </w:r>
      <w:r>
        <w:rPr>
          <w:rFonts w:cs="Arial" w:ascii="Arial" w:hAnsi="Arial"/>
          <w:bCs/>
        </w:rPr>
        <w:t xml:space="preserve"> - Projeto de Lei n. 65/2011, de autoria do Poder Executivo, que altera a ementa e o art. 1</w:t>
      </w:r>
      <w:r>
        <w:rPr>
          <w:rFonts w:cs="Arial" w:ascii="Microsoft Sans Serif" w:hAnsi="Microsoft Sans Serif"/>
          <w:bCs/>
        </w:rPr>
        <w:t>º</w:t>
      </w:r>
      <w:r>
        <w:rPr>
          <w:rFonts w:cs="Arial" w:ascii="Arial" w:hAnsi="Arial"/>
          <w:bCs/>
        </w:rPr>
        <w:t xml:space="preserve"> da Lei Municipal n. 4.290, de 30 de março de 2011, que especifica. Projeto de Lei n. 66/2011, de autoria do Poder Executivo, que estabelece as diretrizes a serem observadas na elaboração da Lei Orçamentária do Município de Bebedouro para o exercício de 2012 e dá outras providências. (LDO) Projeto de Lei Complementar n. 07/2011, de autoria do Poder Executivo, que dá nova redação ao art. 39 da Lei Complementar n. 43, de 05 de outubro de 2006, que especifica e dá outras providências. </w:t>
      </w:r>
      <w:r>
        <w:rPr>
          <w:rFonts w:cs="Arial" w:ascii="Arial" w:hAnsi="Arial"/>
          <w:bCs/>
          <w:u w:val="single"/>
        </w:rPr>
        <w:t>INDICAÇÕES</w:t>
      </w:r>
      <w:r>
        <w:rPr>
          <w:rFonts w:cs="Arial" w:ascii="Arial" w:hAnsi="Arial"/>
          <w:bCs/>
        </w:rPr>
        <w:t xml:space="preserve"> - </w:t>
      </w:r>
      <w:r>
        <w:rPr>
          <w:rFonts w:cs="Arial" w:ascii="Arial" w:hAnsi="Arial"/>
          <w:bCs/>
          <w:u w:val="single"/>
        </w:rPr>
        <w:t>Nelson Sanchez - DEM</w:t>
      </w:r>
      <w:r>
        <w:rPr>
          <w:rFonts w:cs="Arial" w:ascii="Arial" w:hAnsi="Arial"/>
          <w:bCs/>
        </w:rPr>
        <w:t xml:space="preserve"> - n. 131/2011 (recolocação das pedras soltas ou faltantes no calçamento do passeio, constituído de pedras portuguesas, existente na Praça Monsenhor Aristides da Silveira Leite, priorizando-se os trabalhos a partir do lado voltado para a Rua São João). </w:t>
      </w:r>
      <w:r>
        <w:rPr>
          <w:rFonts w:cs="Arial" w:ascii="Arial" w:hAnsi="Arial"/>
          <w:bCs/>
          <w:u w:val="single"/>
        </w:rPr>
        <w:t>MOÇÕES</w:t>
      </w:r>
      <w:r>
        <w:rPr>
          <w:rFonts w:cs="Arial" w:ascii="Arial" w:hAnsi="Arial"/>
          <w:bCs/>
        </w:rPr>
        <w:t xml:space="preserve"> </w:t>
      </w:r>
      <w:r>
        <w:rPr>
          <w:rFonts w:cs="Arial" w:ascii="Arial" w:hAnsi="Arial"/>
        </w:rPr>
        <w:t xml:space="preserve">- n. 35/2011, de autoria da vereadora Sebastiana - DEM, de CONGRATULAÇÕES ao Rotary Club Bebedouro Solidariedade pelos seus 18 anos de fundação, completados no último dia 19 de abril, contribuindo de forma efetiva e importante com nossa comunidade, inclusive por meio de campanhas e eventos para arrecadação de fundos destinados a entidades assistenciais e creches. </w:t>
      </w:r>
      <w:r>
        <w:rPr>
          <w:rFonts w:cs="Arial" w:ascii="Arial" w:hAnsi="Arial"/>
          <w:bCs/>
        </w:rPr>
        <w:t xml:space="preserve">Concluída a leitura, o presidente informou sobre os despachos que seriam dados às matérias e passou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Paulo Bianchini</w:t>
      </w:r>
      <w:r>
        <w:rPr>
          <w:rFonts w:cs="Arial" w:ascii="Arial" w:hAnsi="Arial"/>
          <w:bCs/>
        </w:rPr>
        <w:t xml:space="preserve"> solicitou concessão de urgência, para inclusão à Ordem do Dia, ao Projeto de Lei 65/2011 e à Mensagem ao Projeto de Lei Complementar n. 06/2011, ambos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Sensei (Valdeci</w:t>
      </w:r>
      <w:r>
        <w:rPr>
          <w:rFonts w:cs="Arial" w:ascii="Arial" w:hAnsi="Arial"/>
          <w:bCs/>
        </w:rPr>
        <w:t xml:space="preserve">) disse, em resposta ao colunista Ed Pimenta, do “O Jornal”, que ele fotografara a fachada de sua casa e enviara as fotos à imprensa para provar que não a havia reformado, e que ele isentava seus colegas vereadores de qualquer problema com a Justiça, pois ele apenas tinha problemas com esta, já que o promotor público, no legítimo cumprimento de seu dever, apurava a denúncia de que ele tinha tentado utilizar a máquina pública na reforma de sua casa. Convidou em seguida a população a visitar as obras do Centro Educacional do bairro Santa Terezinha, um sonho seu que se tornava realidade. O </w:t>
      </w:r>
      <w:r>
        <w:rPr>
          <w:rFonts w:cs="Arial" w:ascii="Arial" w:hAnsi="Arial"/>
          <w:bCs/>
          <w:u w:val="single"/>
        </w:rPr>
        <w:t>vereador Chanel (José Baptista)</w:t>
      </w:r>
      <w:r>
        <w:rPr>
          <w:rFonts w:cs="Arial" w:ascii="Arial" w:hAnsi="Arial"/>
          <w:bCs/>
        </w:rPr>
        <w:t xml:space="preserve">, dirigindo-se ao vereador Sensei, disse-lhe que o admirava por sua postura de não deixar “a bola dividida pelo meio”. Ato contínuo, se disse chateado com uma notícia que lhes chegara aquela tarde sobre a decisão do prefeito, que lhe parecia impensada, em relação a uma pessoa que tanto fez e faz pelo município, demonstrou satisfação com a notícia que recebera de um diretor municipal a respeito da concretização de um projeto em que muito ele se empenhara, sobre o qual falaria oportunamente, advertiu, porque, segundo ele, “a ciumeira é uma coisa muito complicada de se combater”, e deu as boas-vindas ao pessoal do Projovem presente na Casa, projeto que teria sua conclusão na semana vindoura. O vereador falou ainda do chá promovido pela ONG Patas no Bebedouro Shopping, à qual enviaria uma moção parabenizando-a pelo trabalho que realiza e pelo vídeo institucional que produzira para exibição nas escolas, vídeo no qual a entidade indagava o que cada um de nós havia feito para melhorar a própria vida e também a dos próximos, criticou aqueles que somente desfiam críticas à cidade, elogiou a equipe do Setor de Controle de Vetores e Zoonoses pelo bom trabalho que realiza, tanto que em Bebedouro, diferentemente de cidades vizinhas, não há epidemia de dengue, e repercutiu na tribuna as observações positivas de um empresário a respeito da abertura de estabelecimentos e aumento de casas noturnas no município. Pediu ainda ao comandante da Guarda Civil que pusesse em prática a ideia da ROMU e os guardas na rua para ações preventivas, haja vista o grande número de roubos e assaltos no município, sobretudo entre as 16 e as 20h, razão pela qual a PM ampliara seu efetivo e viaturas nas ruas nesse horário de risco. Por fim, opinou que, para atender ao aumento de efetivo da Guarda, a Prefeitura poderia comprar mais duas viaturas para a instituição. A </w:t>
      </w:r>
      <w:r>
        <w:rPr>
          <w:rFonts w:cs="Arial" w:ascii="Arial" w:hAnsi="Arial"/>
          <w:bCs/>
          <w:u w:val="single"/>
        </w:rPr>
        <w:t>vereadora Sebastiana</w:t>
      </w:r>
      <w:r>
        <w:rPr>
          <w:rFonts w:cs="Arial" w:ascii="Arial" w:hAnsi="Arial"/>
          <w:bCs/>
        </w:rPr>
        <w:t xml:space="preserve"> parabenizou a diretoria da Festa Franciscana pela promoção do evento, ecoou na tribuna a reclamação de um munícipe sobre a dificuldade que ele, deficiente físico e cadeirante, encontrava para movimentar-se nas ruas, dada a falta de calçadas e reparos nas canaletas em muitas delas, e falou da retirada de terra de um terreno do Residencial Pedro Paschoal, sobre a qual faria um requerimento, porque a preocupava a possibilidade de o lixo que lá se acumulava contaminar o lençol freático, porque ela queria saber quem havia autorizado a retirada de terra do local, e também porque lhe preocupara a matéria veiculada pelo “Diário da Região” sobre a contaminação da água do subsolo por metais e chorume dos aterros sanitários de cidades da região, entre as quais se acha Bebedouro. Comentando depois a notícia do mesmo periódico a respeito das verbas que várias cidades da região haviam conquistado para execução de obras de tratamento de água e esgoto e drenagem, lamentou o fato de Bebedouro ter perdido a verba que pleiteava para o mesmo fim, por falta, segundo ela, de projeto e competência. Protestou então contra a decisão do Executivo de não prosseguir com as reformas na Escola Rui Moreira Castro enquanto não estivesse concluído o processo administrativo, e contra a alegação do Departamento de Promoção Social de que não tinha cestas básicas para dar àquelas pessoas que ela lhe encaminhava, pois, segundo o vereador Jesus Martins, as comunidades que realizam eventos religiosos no Tancredão doam, como retribuição da cessão do espaço, duas cestas básicas ao Departamento de Educação, e opinou que as cestas deveriam ser encaminhadas diretamente ao Departamento de Promoção Social. Por último, citando o aparecimento do oxi, nova droga, lembrou, indignada, seu pedido ainda não atendido de instalação do Conselho Antidrogas e a alegação do Executivo de que o CONSEG faz o trabalho de combate às drogas, quando, advertiu, ela queria que aquele conselho fosse constituído para trabalharem a prevenção. O </w:t>
      </w:r>
      <w:r>
        <w:rPr>
          <w:rFonts w:cs="Arial" w:ascii="Arial" w:hAnsi="Arial"/>
          <w:bCs/>
          <w:u w:val="single"/>
        </w:rPr>
        <w:t>vereador Antonio da Vidraçaria</w:t>
      </w:r>
      <w:r>
        <w:rPr>
          <w:rFonts w:cs="Arial" w:ascii="Arial" w:hAnsi="Arial"/>
          <w:bCs/>
        </w:rPr>
        <w:t xml:space="preserve"> trouxe à tribuna sua preocupação com o apagão que ocorre amiúde na avenida do bairro Três Marias, problema antigo que espera ver resolvido, e reclamou veementemente da CPFL, por falta de locais autorizados suficientes para recebimento das contas, advertindo que pensava inclusive em recorrer ao promotor público Dr. Fábio Constantini e enviar uma moção [de repúdio] à empresa, pois, em sua opinião, esta brincava com os consumidores, cobrava caro pelo serviço que prestava e não dava condições de pagamento das contas aos consumidores. O vereador disse ainda que havia sugerido ao presidente do Banco do Povo que a instituição passasse a emitir boletos a seus devedores, em vez de receber os empréstimos que lhes concedia por meio da rede bancária, já que esta, segundo o vereador, obriga as pessoas simples a abrir conta, vende-lhes seus produtos, depois exerce pressão sobre elas para que paguem ao banco, de modo que, no fim, pagam ao banco e ficam inadimplentes com o Banco do Povo por não conseguirem quitar o financiamento contraído com este. Informou que o presidente do Banco do Povo garantira-lhe que a instituição adotaria o boleto bancário. Mencionando depois a alarmante matéria televisiva sobre o desvio de dinheiro destinado à merenda escolar e o consequente fornecimento de péssima alimentação às crianças, parabenizou a Cozinha-Piloto pela ótima qualidade da merenda escolar fornecida às nossas crianças. Parabenizou também as mães por seu dia, comemorado no dia anterior, opinou que ninguém compra a morte e que, em primeiro lugar em nossa vida, vem Deus, depois a família, por último a religião. O </w:t>
      </w:r>
      <w:r>
        <w:rPr>
          <w:rFonts w:cs="Arial" w:ascii="Arial" w:hAnsi="Arial"/>
          <w:bCs/>
          <w:u w:val="single"/>
        </w:rPr>
        <w:t>vereador Jesus Martins</w:t>
      </w:r>
      <w:r>
        <w:rPr>
          <w:rFonts w:cs="Arial" w:ascii="Arial" w:hAnsi="Arial"/>
          <w:bCs/>
        </w:rPr>
        <w:t xml:space="preserve"> agradeceu ao prefeito pelo trabalho que tem realizado, parabenizou as mães por seu dia, e agradeceu ao Antonio, responsável pela Cozinha-Piloto, por seu desempenho, assim como, pelo mesmo motivo, o Dr. Fernando Piffer, diretor do DMS, e Otávio Dezem, diretor do Departamento do Meio Ambiente, opinando que, unidos, ajudaríamos o prefeito e a cidade. Opinou também que a CPFL é uma vergonha no Brasil, que a empresa tem condições de ampliar seu quadro de funcionários e postos de recebimento de contas instalando-os nos bairros, joga a responsabilidade pelo recebimento das contas nas costas de comerciantes, com grande risco para estes, não quer ter gasto com nada, somente explorar o país, se julga a dona do mundo e cobra o valor do serviço que presta em dólares, o qual, se a empresa o cobrasse na moeda corrente do país, seria bem mais barato. Parabenizou o vereador Antonio por ter abordado a questão e propôs uma ação conjunta dos vereadores para pressionarem a CPFL a mudar sua postura em relação aos consumidores, pois, segundo ele, a empresa “está fazendo uma bagunça no nosso país, na nossa cidade de Bebedouro e em toda cidade do Brasil”. O </w:t>
      </w:r>
      <w:r>
        <w:rPr>
          <w:rFonts w:cs="Arial" w:ascii="Arial" w:hAnsi="Arial"/>
          <w:bCs/>
          <w:u w:val="single"/>
        </w:rPr>
        <w:t>vereador Paulo Bianchini</w:t>
      </w:r>
      <w:r>
        <w:rPr>
          <w:rFonts w:cs="Arial" w:ascii="Arial" w:hAnsi="Arial"/>
          <w:bCs/>
        </w:rPr>
        <w:t xml:space="preserve"> convidou a todos para a reunião do CONSEG, no Tancredão, no dia seguinte, onde discutiriam assuntos pertinentes à segurança pública, daí a importância da participação popular. Mencionando depois a matéria veiculada pelo “Fantástico”, da Rede Globo, sobre o desvio de verba da merenda escolar, disse que isso era algo que revoltava as pessoas, que o governo municipal elegera como prioridade a Educação, a Saúde e a Segurança, e que a merenda escolar é uma das melhores do país. Agradeceu depois à equipe médica do Hospital Municipal pelo atendimento que prestara ao Sr. Homero Botamedi naquela data e presta àqueles que passam por lá, pediu à população que olhasse os dois lados da moeda, para ver o que vinha sendo feito de bom pelo prefeito, coisa que, por politicagem, muitos não destacavam, apenas o que havia de ruim no município, falou do empenho da Prefeitura para equipar e reestruturar a Guarda Municipal como cumprimento de uma de suas prioridades, isto é, a segurança pública, e afirmou que a Saúde no município vai bem. Por fim, convidou a todos, em nome da ABA, para a 27</w:t>
      </w:r>
      <w:r>
        <w:rPr>
          <w:rFonts w:cs="Arial" w:ascii="Microsoft Sans Serif" w:hAnsi="Microsoft Sans Serif"/>
          <w:bCs/>
        </w:rPr>
        <w:t>ª</w:t>
      </w:r>
      <w:r>
        <w:rPr>
          <w:rFonts w:cs="Arial" w:ascii="Arial" w:hAnsi="Arial"/>
          <w:bCs/>
        </w:rPr>
        <w:t xml:space="preserve"> Prova Pedestre Vereador Arnaldo de Rosis Garrido. O </w:t>
      </w:r>
      <w:r>
        <w:rPr>
          <w:rFonts w:cs="Arial" w:ascii="Arial" w:hAnsi="Arial"/>
          <w:bCs/>
          <w:u w:val="single"/>
        </w:rPr>
        <w:t>vereador Carlinhos Pica-Pau</w:t>
      </w:r>
      <w:r>
        <w:rPr>
          <w:rFonts w:cs="Arial" w:ascii="Arial" w:hAnsi="Arial"/>
          <w:bCs/>
        </w:rPr>
        <w:t xml:space="preserve"> comentou com o vereador Antonio que a moção de repúdio que haviam enviado à CPFL de nada adiantara, e sugeriu aos consumidores que se sentissem prejudicados pela empresa, a recorrer ao PROCON, pois, como provava o exemplar do Código de Defesa do Consumidor que tinha em mãos, tinham o direito de pagar suas contas. Propôs a deflagração de um movimento para que CPFL voltasse a trabalhar com as Casas Lotéricas. Agradeceu então à deputada Rita Passos por ter beneficiado a cidade com o programa Quero Vida, parabenizou o prefeito Italiano por cumprir mais aquela etapa de seu governo e os vereadores por terem ido buscar o programa junto à deputada. Parabenizou também o deputado estadual Baleia Rossi por seus projetos n. 320/2007, que estabelece a compensação financeira aos municípios de lavoura canavieira que não possuem indústrias de beneficiamento deste produto, e n. 321/2007, que estabelece a compensação financeira aos municípios que comercializam produtos de lavouras de citricultura com indústrias de moagem e fabricação de suco, independentemente de estarem instaladas em outro território municipal. Lembrou a antiga Citrosuco, que industrializava em Bebedouro e recolhia os impostos em Matão, e disse que costumava chamar nossa produção de etanol de “pré-sal da cana”, pois não temos uma usina em Bebedouro e os caminhões das usinas saem daqui sem nota fiscal comprovando a origem do produto, em prejuízo dos municípios produtores de cana como o nosso. Parabenizou então o diretor Fauze e o Flávio, funcionário do Teatro Municipal, pelas, segundo ele, peças lindíssimas lá apresentadas em comemoração à passagem do centenário da casa, e discorreu sobre sua grande preocupação com o problema de desvio de caminhões de cana no povoado de Andes, advertindo que mais de vinte produtores corriam o risco de não ter como escoar sua produção porque a usina não queria mais que seus caminhões transitassem por perímetro urbano. Apelou ao prefeito para que, se não o problema não se resolvia “na amizade”, “na bondade”, fizesse valer sua força e desapropriasse 36.000 m</w:t>
      </w:r>
      <w:r>
        <w:rPr>
          <w:rFonts w:cs="Arial" w:ascii="Arial" w:hAnsi="Arial"/>
          <w:bCs/>
          <w:vertAlign w:val="superscript"/>
        </w:rPr>
        <w:t>2</w:t>
      </w:r>
      <w:r>
        <w:rPr>
          <w:rFonts w:cs="Arial" w:ascii="Arial" w:hAnsi="Arial"/>
          <w:bCs/>
        </w:rPr>
        <w:t xml:space="preserve">, ou 1,14 alqueire de terra. Parabenizou as mães por seu dia, reforçou o convite feito pelo vereador Paulo Bianchini para a reunião do CONSEG, no dia seguinte, e repercutiu na tribuna a matéria veiculada pelo “Diário da Região” a respeito da contaminação do lençol freático por aterros sanitários, como se dava em Bebedouro, problema sobre o qual, informou, o diretor do Meio Ambiente já vinha tomando providências. Transferindo interinamente a presidência da Mesa ao vice-presidente, vereador Carlinhos Pica-Pau, o presidente, </w:t>
      </w:r>
      <w:r>
        <w:rPr>
          <w:rFonts w:cs="Arial" w:ascii="Arial" w:hAnsi="Arial"/>
          <w:bCs/>
          <w:u w:val="single"/>
        </w:rPr>
        <w:t>vereador Tota (Serotine</w:t>
      </w:r>
      <w:r>
        <w:rPr>
          <w:rFonts w:cs="Arial" w:ascii="Arial" w:hAnsi="Arial"/>
          <w:bCs/>
        </w:rPr>
        <w:t xml:space="preserve">), parabenizou as mães por seu dia. Depois, dirigindo-se ao vereador Antonio, disse-lhe que podiam fazer uma moção de apelo ao “promotor do consumidor” para que tomasse providências em relação à CPFL, que criticou pelas dificuldades que vinha criando para os consumidores. Ato contínuo, disse que, conversando com funcionários da EBTU, soube deles que a empresa presta serviços há mais de trinta anos à cidade e nunca atrasara seus pagamentos, cestas básicas e adiantamentos, apesar das dificuldades que enfrenta. Por isso, pedia ao prefeito que revisse o contrato com a empresa, para evitar transtornos aos usuários e funcionários da EBTU, mesmo porque a nova empresa, Ramazini, teria de contratar os setenta funcionários daquela. Disse ainda que, embora, como ficara sabendo, desde dezembro a Prefeitura não repasse os valores dos passes escolares à empresa, esta continua a honrar seus compromissos com os funcionários, e opinou que, contratada a Ramazini, esta poderia não contratar todos os ex-funcionários da EBTU. Agradeceu então ao diretor do DMS por seu empenho para elucidar um caso ocorrido no Hospital Municipal, onde dera entrada um senhor de Cândido Rodrigues e viera a falecer talvez por mau atendimento, pois, segundo informações dos filhos e do irmão do paciente, não usaram o desfibrilador porque, conforme dissera uma das enfermeiras a um dos filhos, o aparelho estaria quebrado, coisa que a enfermeira-chefe desmentia. Disse ainda que, segundo um dos rapazes, não havia a mangueirinha de oxigênio na sala. Reassumindo a presidência da Mesa, o vereador Tota passou a palavra ao </w:t>
      </w:r>
      <w:r>
        <w:rPr>
          <w:rFonts w:cs="Arial" w:ascii="Arial" w:hAnsi="Arial"/>
          <w:bCs/>
          <w:u w:val="single"/>
        </w:rPr>
        <w:t>vereador Nelson Sanchez</w:t>
      </w:r>
      <w:r>
        <w:rPr>
          <w:rFonts w:cs="Arial" w:ascii="Arial" w:hAnsi="Arial"/>
          <w:bCs/>
        </w:rPr>
        <w:t xml:space="preserve">. Este saudou as mães por seu dia, advertindo que muitas mães eram abandonadas em asilos por seus filhos e outras não mereciam serem chamadas mãe, por abandonarem seus filhos. Parabenizou então a Comissão Franciscana pela promoção da Festa Franciscana 2011, o diretor do Departamento Municipal de Cultura, Fauze, e o Flávio, funcionário do Teatro Municipal, pelo belo trabalho que realizaram na efeméride do aniversário da cidade, opinando que o Departamento de Cultura precisa ser desvinculado do Departamento de Educação. Respondeu então às reclamações de alguns vereadores na sessão anterior por ele ter inserido uma vinheta no comentário que fizera a respeito das pedras soltas na praça da Matriz, quando até se cogitara em abertura de processo por quebra de decoro parlamentar contra ele, dizendo, em tom irônico e indignado, que, para evitar reclamações, somente falaria na tribuna, não faria mais nada, nem mesmo bateria palmas, que, se eles não cumprissem suas funções, isto é, legislar, fiscalizar e acompanhar o Executivo, perderiam suas funções, que não seria bom para ninguém eles dizerem amém a tudo e que, se haviam sido eleitos, precisavam estar preparados para receber e administrar as críticas que lhes faziam. Criticou então o Departamento de Engenharia pela “caca” que havia feito no calçamento da praça da Matriz, no qual havia várias pedras soltas, parabenizou a Unimed por ter assumido a conservação da praça da Santa Casa, para cuja melhoria, assim como para outras praças da cidade, ele vinha pleiteando uma verba, pediu ao Departamento de Engenharia e Obras que melhorasse a segurança quanto ao trânsito de veículos no trecho das obras que vinham sendo executadas nas proximidades do Jardim Três Marias, reclamou providências para a erosão no Jardim Estoril e encerrou sua fala advertindo que, quem cultiva ventania, não reclame dos efeitos da tempestade, e que fé sem obras é morta.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Chanel</w:t>
      </w:r>
      <w:r>
        <w:rPr>
          <w:rFonts w:cs="Arial" w:ascii="Arial" w:hAnsi="Arial"/>
          <w:bCs/>
        </w:rPr>
        <w:t xml:space="preserve"> elogiou o DMT pelo emplacamento das ruas da zona norte, ao qual pediu que instalasse também placas indicativas de nome nas ruas da zona sul. O </w:t>
      </w:r>
      <w:r>
        <w:rPr>
          <w:rFonts w:cs="Arial" w:ascii="Arial" w:hAnsi="Arial"/>
          <w:bCs/>
          <w:u w:val="single"/>
        </w:rPr>
        <w:t>vereador Jesus Martins</w:t>
      </w:r>
      <w:r>
        <w:rPr>
          <w:rFonts w:cs="Arial" w:ascii="Arial" w:hAnsi="Arial"/>
          <w:bCs/>
        </w:rPr>
        <w:t xml:space="preserve"> deu pêsames à família do ex-diretor do Departamento Municipal de Educação, Fabiano Botamedi, e ecoou na tribuna a reclamação de um munícipe sobre o cancelamento da consulta com o Dr. Guilherme, por este ter entrado emergencialmente na sala de cirurgia, e o reagendamento da consulta para dali a quarenta dias somente. Disse que há muitas reclamações sobre o Dr. Guilherme e pediu ao diretor do DMS, Dr. Fernando, que tomasse conhecimento do caso. O </w:t>
      </w:r>
      <w:r>
        <w:rPr>
          <w:rFonts w:cs="Arial" w:ascii="Arial" w:hAnsi="Arial"/>
          <w:bCs/>
          <w:u w:val="single"/>
        </w:rPr>
        <w:t>vereador Carlinhos Pica-Pau</w:t>
      </w:r>
      <w:r>
        <w:rPr>
          <w:rFonts w:cs="Arial" w:ascii="Arial" w:hAnsi="Arial"/>
          <w:bCs/>
        </w:rPr>
        <w:t xml:space="preserve"> disse ao vereador Nelson que nem tudo estava perdido em  relação à BBD-050, que liga Bebedouro a Taiaçu, e à estrada de Turvínea a Monte Azul Paulista, pois soubera que as obras estavam paradas apenas para adequações no orçamento do Governo do Estado. Para agilizar sua conclusão, informou, ele, o prefeito e proprietários de terras formavam um movimento com força política para pressionar o Governo.  Manifestou então sentimentos de pesar à família Botamedi pelo passamento de seu patriarca.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 xml:space="preserve">Ordem do Dia, </w:t>
      </w:r>
      <w:r>
        <w:rPr>
          <w:rFonts w:cs="Arial" w:ascii="Arial" w:hAnsi="Arial"/>
          <w:bCs/>
        </w:rPr>
        <w:t xml:space="preserve">suspendendo a sessão por cinco minutos, para que as Comissões Permanentes da Casa pudessem exarar seus pareceres à Mensagem ao Projeto de Lei n. 06/2011. Reaberta a sessão, e tendo as Comissões Permanentes exarado pareceres pela legalidade, constitucionalidade e regularidade da propositura, o presidente passou à sua discussão. </w:t>
      </w:r>
      <w:r>
        <w:rPr>
          <w:rFonts w:cs="Arial" w:ascii="Arial" w:hAnsi="Arial"/>
          <w:bCs/>
          <w:u w:val="single"/>
        </w:rPr>
        <w:t>Mensagem ao Projeto de Lei n. 06/2011, de autoria do Poder Executivo, que institui, no âmbito do Regime Jurídico dos Funcionários e Servidores Públicos Municipais de Bebedouro, a licença-acompanhante, que especifica e dá outras providências</w:t>
      </w:r>
      <w:r>
        <w:rPr>
          <w:rFonts w:cs="Arial" w:ascii="Arial" w:hAnsi="Arial"/>
          <w:bCs/>
        </w:rPr>
        <w:t xml:space="preserve">. Na discussão, falou somente a </w:t>
      </w:r>
      <w:r>
        <w:rPr>
          <w:rFonts w:cs="Arial" w:ascii="Arial" w:hAnsi="Arial"/>
          <w:bCs/>
          <w:u w:val="single"/>
        </w:rPr>
        <w:t>vereadora Sebastiana</w:t>
      </w:r>
      <w:r>
        <w:rPr>
          <w:rFonts w:cs="Arial" w:ascii="Arial" w:hAnsi="Arial"/>
          <w:bCs/>
        </w:rPr>
        <w:t xml:space="preserve">. Aprovada por oito votos, ausente da sessão, por problemas de saúde, o vereador Mestre Rodrigo. </w:t>
      </w:r>
      <w:r>
        <w:rPr>
          <w:rFonts w:cs="Arial" w:ascii="Arial" w:hAnsi="Arial"/>
          <w:bCs/>
          <w:u w:val="single"/>
        </w:rPr>
        <w:t>Projeto de Lei n. 65/2011, de autoria do Poder Executivo, que altera a ementa e o art. 1</w:t>
      </w:r>
      <w:r>
        <w:rPr>
          <w:rFonts w:cs="Arial" w:ascii="Microsoft Sans Serif" w:hAnsi="Microsoft Sans Serif"/>
          <w:bCs/>
          <w:u w:val="single"/>
        </w:rPr>
        <w:t>º</w:t>
      </w:r>
      <w:r>
        <w:rPr>
          <w:rFonts w:cs="Arial" w:ascii="Arial" w:hAnsi="Arial"/>
          <w:bCs/>
          <w:u w:val="single"/>
        </w:rPr>
        <w:t xml:space="preserve"> da Lei Municipal n. 4.290, de 30 de março de 2011, que especifica</w:t>
      </w:r>
      <w:r>
        <w:rPr>
          <w:rFonts w:cs="Arial" w:ascii="Arial" w:hAnsi="Arial"/>
          <w:bCs/>
        </w:rPr>
        <w:t xml:space="preserve">. Aprovado sem discussão por oito votos, ausente da sessão o vereador Mestre Rodrigo. </w:t>
      </w:r>
      <w:r>
        <w:rPr>
          <w:rFonts w:cs="Arial" w:ascii="Arial" w:hAnsi="Arial"/>
          <w:bCs/>
          <w:u w:val="single"/>
        </w:rPr>
        <w:t>Projeto de Lei n. 15/2011, de autoria do Poder Executivo, que dispõe sobre a instalação de hidrômetros individuais em condomínios residenciais e comercias, que especifica e dá outras providências</w:t>
      </w:r>
      <w:r>
        <w:rPr>
          <w:rFonts w:cs="Arial" w:ascii="Arial" w:hAnsi="Arial"/>
          <w:bCs/>
        </w:rPr>
        <w:t xml:space="preserve">. A </w:t>
      </w:r>
      <w:r>
        <w:rPr>
          <w:rFonts w:cs="Arial" w:ascii="Arial" w:hAnsi="Arial"/>
          <w:bCs/>
          <w:u w:val="single"/>
        </w:rPr>
        <w:t>vereadora Sebastiana</w:t>
      </w:r>
      <w:r>
        <w:rPr>
          <w:rFonts w:cs="Arial" w:ascii="Arial" w:hAnsi="Arial"/>
          <w:bCs/>
        </w:rPr>
        <w:t xml:space="preserve"> pediu questão de ordem e clamou aos vereadores que rejeitassem a propositura, haja vista que ela havia conversado com o diretor do SAAEB, Gilmar Feltrin, e este, que ficara de enviar uma mensagem ao projeto e não o fizera, lhe pedira que a rejeitassem para que ele revisse o projeto e o representasse da forma correta, sem penalizar as construções antigas, como o Residencial Franciscano, onde ela mora e não há meio de se individualizarem os hidrômetros. Esclareceu ainda que, como não havia mais tempo regimental para a tramitação do projeto, ela não podia pedir vistas a ele, razão pela qual pedia-lhes que o rejeitassem. No encaminhamento, o </w:t>
      </w:r>
      <w:r>
        <w:rPr>
          <w:rFonts w:cs="Arial" w:ascii="Arial" w:hAnsi="Arial"/>
          <w:bCs/>
          <w:u w:val="single"/>
        </w:rPr>
        <w:t>vereador Chanel, líder do PDT</w:t>
      </w:r>
      <w:r>
        <w:rPr>
          <w:rFonts w:cs="Arial" w:ascii="Arial" w:hAnsi="Arial"/>
          <w:bCs/>
        </w:rPr>
        <w:t xml:space="preserve">, apresentou restrições à rejeição do projeto pelas razões apresentadas pela vereadora, porque entendia que não podiam privilegiar os moradores do Residencial Franciscano, e propôs o arquivamento da propositura, não sua votação. Informado de que não poderiam fazê-lo, disse à vereadora que passam anos e anos e ninguém resolve o problema de inadimplência dos moradores do Residencial Franciscano, ao passo que outros munícipes não têm o mesmo privilégio. Sendo assim, precisavam pensar melhor sobre a questão. O projeto foi rejeitado por cinco votos, votando favoravelmente os vereadores Chanel, Paulo Bianchini e Jesus Martins, e estando ausente da sessão o vereador Mestre Rodrigo. Na justificativa de voto, a </w:t>
      </w:r>
      <w:r>
        <w:rPr>
          <w:rFonts w:cs="Arial" w:ascii="Arial" w:hAnsi="Arial"/>
          <w:bCs/>
          <w:u w:val="single"/>
        </w:rPr>
        <w:t>vereadora Sebastiana</w:t>
      </w:r>
      <w:r>
        <w:rPr>
          <w:rFonts w:cs="Arial" w:ascii="Arial" w:hAnsi="Arial"/>
          <w:bCs/>
        </w:rPr>
        <w:t xml:space="preserve"> agradeceu aos vereadores por terem rejeitado o projeto, ressaltou que os inadimplentes do Residencial Franciscano estavam sendo acionados judicialmente, que a Prefeitura errara quando da construção do conjunto habitacional e que, segundo o engenheiro que haviam consultado, não havia meio de se individualizarem os hidrômetros. </w:t>
      </w:r>
      <w:r>
        <w:rPr>
          <w:rFonts w:cs="Arial" w:ascii="Arial" w:hAnsi="Arial"/>
          <w:bCs/>
          <w:u w:val="single"/>
        </w:rPr>
        <w:t>Projeto de Lei n. 63/2011, de autoria do vereador Antonio da Vidraçaria - PTC, que dispõe sobre denominação de logradouro público na forma que especifica. (Denomina “Inácio Zola” a Travessa 1 da Vila Irmã Antonieta Farani, identificada como TR 1 nas plantas da área urbana do Plano Diretor.</w:t>
      </w:r>
      <w:r>
        <w:rPr>
          <w:rFonts w:cs="Arial" w:ascii="Arial" w:hAnsi="Arial"/>
          <w:bCs/>
        </w:rPr>
        <w:t xml:space="preserve">) Na discussão, falou somente seu autor. Aprovado por oito votos, ausente da sessão o vereador Mestre Rodrigo. </w:t>
      </w:r>
      <w:r>
        <w:rPr>
          <w:rFonts w:cs="Arial" w:ascii="Arial" w:hAnsi="Arial"/>
          <w:bCs/>
          <w:u w:val="single"/>
        </w:rPr>
        <w:t>Projeto de Lei n. 64/2011, de autoria do vereador Carlinhos Pica-Pau - PV, que dispõe sobre denominação de logradouro público na forma que especifica. (Denomina “Sylvio Lainetti” a Avenida Projetada 1 do Loteamento Residencial Dr. Pedro Paschoal.</w:t>
      </w:r>
      <w:r>
        <w:rPr>
          <w:rFonts w:cs="Arial" w:ascii="Arial" w:hAnsi="Arial"/>
          <w:bCs/>
        </w:rPr>
        <w:t xml:space="preserve">) Na discussão, falou o autor da propositura. Aprovado por oito votos, ausente da sessão o vereador Mestre Rodrigo. </w:t>
      </w:r>
      <w:r>
        <w:rPr>
          <w:rFonts w:cs="Arial" w:ascii="Arial" w:hAnsi="Arial"/>
          <w:bCs/>
          <w:u w:val="single"/>
        </w:rPr>
        <w:t>Proposta de Emenda à Lei Orgânica do Município n. 01/2011, de autoria de todos os vereadores, que dá nova redação ao § 1</w:t>
      </w:r>
      <w:r>
        <w:rPr>
          <w:rFonts w:cs="Arial" w:ascii="Microsoft Sans Serif" w:hAnsi="Microsoft Sans Serif"/>
          <w:bCs/>
          <w:u w:val="single"/>
        </w:rPr>
        <w:t>º</w:t>
      </w:r>
      <w:r>
        <w:rPr>
          <w:rFonts w:cs="Arial" w:ascii="Arial" w:hAnsi="Arial"/>
          <w:bCs/>
          <w:u w:val="single"/>
        </w:rPr>
        <w:t xml:space="preserve"> do art. 15. (1</w:t>
      </w:r>
      <w:r>
        <w:rPr>
          <w:rFonts w:cs="Arial" w:ascii="Microsoft Sans Serif" w:hAnsi="Microsoft Sans Serif"/>
          <w:bCs/>
          <w:u w:val="single"/>
        </w:rPr>
        <w:t>º</w:t>
      </w:r>
      <w:r>
        <w:rPr>
          <w:rFonts w:cs="Arial" w:ascii="Arial" w:hAnsi="Arial"/>
          <w:bCs/>
          <w:u w:val="single"/>
        </w:rPr>
        <w:t xml:space="preserve"> turno</w:t>
      </w:r>
      <w:r>
        <w:rPr>
          <w:rFonts w:cs="Arial" w:ascii="Arial" w:hAnsi="Arial"/>
          <w:bCs/>
        </w:rPr>
        <w:t xml:space="preserve">) Na discussão, o </w:t>
      </w:r>
      <w:r>
        <w:rPr>
          <w:rFonts w:cs="Arial" w:ascii="Arial" w:hAnsi="Arial"/>
          <w:bCs/>
          <w:u w:val="single"/>
        </w:rPr>
        <w:t>vereador Tota</w:t>
      </w:r>
      <w:r>
        <w:rPr>
          <w:rFonts w:cs="Arial" w:ascii="Arial" w:hAnsi="Arial"/>
          <w:bCs/>
        </w:rPr>
        <w:t xml:space="preserve">, fazendo uso da prerrogativa de falar sentado, leu um texto em que esclarecia o aumento do número de vereadores de 10 para 15, em atendimento à Emenda Constitucional n. 58, de 23/09/2009. Aprovada por oito votos, ausente do plenário o vereador Chanel e da sessão o vereador Mestre Rodrigo. </w:t>
      </w:r>
      <w:r>
        <w:rPr>
          <w:rFonts w:cs="Arial" w:ascii="Arial" w:hAnsi="Arial"/>
          <w:u w:val="single"/>
        </w:rPr>
        <w:t>Requerimento n. 45/2011, de autoria do vereador Mestre Rodrigo - PDT, requerendo ao Prefeito, ao diretor do Departamento de Desenvolvimento Econômico e à Presidência da Comissão Executiva do PRODEBE que nos informem sobre questionamentos em relação ao Programa de Desenvolvimento Econômico de Bebedouro (PRODEBE), criado pela Lei n. 3.726/2007, e que, como nela estabelecido, é gerido por uma Comissão Executiva</w:t>
      </w:r>
      <w:r>
        <w:rPr>
          <w:rFonts w:cs="Arial" w:ascii="Arial" w:hAnsi="Arial"/>
        </w:rPr>
        <w:t xml:space="preserve">. Aprovado sem discussão por oito votos, ausente da sessão o vereador Mestre Rodrigo. </w:t>
      </w:r>
      <w:r>
        <w:rPr>
          <w:rFonts w:cs="Arial" w:ascii="Arial" w:hAnsi="Arial"/>
          <w:u w:val="single"/>
        </w:rPr>
        <w:t>Requerimento n. 46/2011, de autoria do vereador Sensei - DEM, requerendo ao Prefeito, ao diretor do Departamento de Desenvolvimento Econômico e à Presidência da Comissão Executiva do PRODEBE que, por orientação dada nos ofícios anexados ao OEP/899/2010/na, originados da resposta ao Requerimento n. 115/2010, nos esclareçam sobre questionamentos referentes à ligação do COMDES - Conselho Municipal de Desenvolvimento Sustentável - com a Lei n. 3.424/2004 e a Lei Complementar n. 10/2003</w:t>
      </w:r>
      <w:r>
        <w:rPr>
          <w:rFonts w:cs="Arial" w:ascii="Arial" w:hAnsi="Arial"/>
        </w:rPr>
        <w:t xml:space="preserve">. Aprovado sem discussão por oito votos, ausente da sessão o vereador Mestre Rodrigo. </w:t>
      </w:r>
      <w:r>
        <w:rPr>
          <w:rFonts w:cs="Arial" w:ascii="Arial" w:hAnsi="Arial"/>
          <w:u w:val="single"/>
        </w:rPr>
        <w:t>Requerimento n. 47/2011, de autoria da vereadora Sebastiana - DEM, convidando a diretora da EMEB Professor Lellis do Amaral Campos, educadora Carmem Lúcia Campanelli Senna Afonso, a comparecer na 16</w:t>
      </w:r>
      <w:r>
        <w:rPr>
          <w:rFonts w:cs="Arial" w:ascii="Microsoft Sans Serif" w:hAnsi="Microsoft Sans Serif"/>
          <w:bCs/>
          <w:u w:val="single"/>
        </w:rPr>
        <w:t>ª</w:t>
      </w:r>
      <w:r>
        <w:rPr>
          <w:rFonts w:cs="Arial" w:ascii="Arial" w:hAnsi="Arial"/>
          <w:u w:val="single"/>
        </w:rPr>
        <w:t xml:space="preserve"> Sessão Ordinária, no próximo dia 23 de maio, para explanar sobre a participação da escola no Programa pelo Direito de Ser Criança, fruto de uma parceria entre a OMO e o Instituto Sidarta</w:t>
      </w:r>
      <w:r>
        <w:rPr>
          <w:rFonts w:cs="Arial" w:ascii="Arial" w:hAnsi="Arial"/>
        </w:rPr>
        <w:t xml:space="preserve">. Aprovado sem discussão por oito votos, ausente da sessão o vereador Mestre Rodrigo. </w:t>
      </w:r>
      <w:r>
        <w:rPr>
          <w:rFonts w:cs="Arial" w:ascii="Arial" w:hAnsi="Arial"/>
          <w:u w:val="single"/>
        </w:rPr>
        <w:t>Moção n. 32/2011, de autoria dos vereadores Paulo Bianchini - PTC -, Mestre Rodrigo - PDT - e Sebastiana - DEM, de APLAUSOS à EMEB Professor Lellis do Amaral Campos, na pessoa da diretora Carmem Lúcia Campanelli Senna Afonso, pela premiação recebida no último dia 20 de abril, na Estação das Artes, São Paulo, na categoria Boas Práticas do Brincar e do Aprender pela Experiência do programa Direito de Ser Criança</w:t>
      </w:r>
      <w:r>
        <w:rPr>
          <w:rFonts w:cs="Arial" w:ascii="Arial" w:hAnsi="Arial"/>
        </w:rPr>
        <w:t xml:space="preserve">. Aprovada sem discussão por oito votos, ausente da sessão o vereador Mestre Rodrigo. </w:t>
      </w:r>
      <w:r>
        <w:rPr>
          <w:rFonts w:cs="Arial" w:ascii="Arial" w:hAnsi="Arial"/>
          <w:bCs/>
        </w:rPr>
        <w:t>Nada mais havendo a tratar-se, o presidente deu por encerrada a sessão, convocando a Casa para a 15</w:t>
      </w:r>
      <w:r>
        <w:rPr>
          <w:rFonts w:cs="Arial" w:ascii="Microsoft Sans Serif" w:hAnsi="Microsoft Sans Serif"/>
          <w:bCs/>
        </w:rPr>
        <w:t>ª</w:t>
      </w:r>
      <w:r>
        <w:rPr>
          <w:rFonts w:cs="Arial" w:ascii="Arial" w:hAnsi="Arial"/>
          <w:bCs/>
        </w:rPr>
        <w:t xml:space="preserve"> Sessão Ordinária, a realizar-se dia 16 de maio de 2011,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9 de maio de 201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eastAsia="Arial" w:cs="Arial" w:ascii="Arial" w:hAnsi="Arial"/>
          <w:bCs/>
        </w:rPr>
        <w:t xml:space="preserve"> </w:t>
      </w: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elson Sanchez Filho       Sebastiana Maria R. T. de Camarg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38:00Z</dcterms:created>
  <dc:creator>Secretaria da Câmara Municipal de Bebedouro</dc:creator>
  <dc:description/>
  <cp:keywords/>
  <dc:language>en-US</dc:language>
  <cp:lastModifiedBy>jorge</cp:lastModifiedBy>
  <dcterms:modified xsi:type="dcterms:W3CDTF">2011-05-12T14:28:00Z</dcterms:modified>
  <cp:revision>3</cp:revision>
  <dc:subject/>
  <dc:title>Ata da   Sessão Ordinária da Câmara Municipal de Bebedouro, realizada em </dc:title>
</cp:coreProperties>
</file>