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9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de junho de 2011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LOS RENATO SEROTINE - P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LOS ALBERTO COSTA - PV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SON SANCHEZ FILHO - DEM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SEBASTIANA MARIA RIBEIRO TAVARES DE CAMARGO- DE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SAMPAIO - PTC                                                                   JESUS MARTINS - PV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SÉ BAPTISTA DE CARVALHO NETO - PDT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O AURÉLIO BIANCHINI - PT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DA SILVA - PDT                                                       VALDECI RAMOS DE CASTRO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04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Fundo Nacional de Saúde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os Deput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olítica Civil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Guair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Araraqua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Barr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Igreja Evangélica Assembleia de De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>PROJETOS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88/2011, </w:t>
      </w:r>
      <w:r>
        <w:rPr>
          <w:b/>
          <w:bCs/>
        </w:rPr>
        <w:t>de autoria dos vereadores Antonio da Vidraçaria - PTC -, Chanel - PDT - e Sebastiana - DEM</w:t>
      </w:r>
      <w:r>
        <w:rPr>
          <w:bCs/>
        </w:rPr>
        <w:t>, que dispõe sobre denominação de bem público na forma que especifica. (Denomina “Celso Luiz Simões” a pista de atletismo do Estádio Municipal Sócrates Stamato.)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. 89/2011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abertura de crédito suplementar no valor de R$ 102.000,00 (cento e dois mil reais),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rojeto de Lei n. 90/2011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dispõe sobre abertura de crédito especial no valor de R$ 189.860,00 (cento e oitenta e nove mil oitocentos e sessenta reais), que especifica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Aditiva n. 02/2011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 xml:space="preserve">, que cria ação e anula parcialmente valores de ações do Projeto de Lei n. 66/2011 - LDO -, de autoria do Poder Executivo, que estabelece as diretrizes a serem observadas na elaboração da Lei Orçamentária do Município de Bebedouro para o exercício de 2012 e dá outras providências. </w:t>
      </w:r>
    </w:p>
    <w:p>
      <w:pPr>
        <w:pStyle w:val="Corpodetexto3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72/2011, indicando ao Prefeito que, juntamente com a Coordenadoria do PROCON local, estude meios de se fortalecer o Programa Municipal de Proteção de Defesa do Consumidor no município, visando, neste momento de renovação do convênio com a Fundação PROCON, conscientizar e dar maior retaguarda aos nossos cidadã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Carlinhos Pica-Pau - PV - e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73/2011, indicando ao Prefeito que, nos moldes do modelo de Proposta de Emenda à Lei Orgânica em anexo, determine a elaboração da proposta respectiva, condicionando à “Ficha Limpa” a nomeação de secretários ou outros servidores a estes equiparados, bem como de outros cargos, empregos ou funções em comissão, de livre nomeação e exoneração, para níveis de direção, chefia e assess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Tota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81/2011, indicando ao diretor do Departamento Municipal de Engenharia e Obras que providencie a construção de redutores de velocidade (lombadas) nos dois sentidos da Avenida José Augusto de Carvalho, em sua confluência com as ruas Francisco Magalhães Bastos, no Residencial Santaella, e Carlos de Almeida, no Residencial Centen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hanel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74/2011, indicando ao Prefeito que, além da aprovação da Comissão Executiva do PRODEBE prevista no art. 7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3.726/2007, os projetos de empreendimentos por contratos de locação ou permissão de uso para imóveis ou áreas de terra do Aeroporto Municipal sejam apreciados e aprovados, também, pelo Aeroclube de Bebedour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70/2011, indicando ao Prefeito que determine um fim apropriado (sucateamento, doação, permuta ou venda por leilão) aos bens inservíveis e sucatas que se encontram abandonados nas dependências da FECCIB no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71/2011, indicando ao diretor do Departamento Municipal de Engenharia e Obras que providencie a construção de um redutor de velocidade (lombada) em local estrategicamente definido do trecho da Rua Ascânio de Carvalho, compreendido entre as ruas Cel. Joaquim José de Lima e Campos Sales, onde divide os loteamentos Suhail Ismael e Residencial San Con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Paulo Bianchini - PTC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169/2011, indica ao Prefeito que determine a instalação da iluminação nas quadras esportivas desprovidas desse tipo de benfeitoria nos Centros Educacionais Municipais, priorizando tal iniciativa a partir do CAIC e do Maria Fernanda Lopes Piff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175/2011, indicando ao diretor do Departamento Municipal de Agricultura, Abastecimento e Meio Ambiente que providencie um canteiro com plantas ornamentais na Rotatória dos Rotarianos, localizada na confluência das avenidas Maria Dias e da Justiça, com o fim de se evitar que sirva para passagem irregular de pedestres e, principalmente, motociclet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176/2011, indicando ao Prefeito que determine a construção de um redutor de velocidade (lombada) no sentido bairro-centro da Avenida Maria Dias, em ponto imediatamente anterior à rotatória existente na sua confluência com a Avenida da Justiça, bem como providências para a devida sinalização horizontal (pintura do solo) das vias naquela confluênci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177/2011, indicando ao diretor do Departamento Municipal de Engenharia e Obras que providencie a limpeza, a substituição das tampas e, posteriormente, a colocação de grades nos bueiros localizados na Avenida Maria Dias, nas proximidades da sua confluência com a Avenida da Justiç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178/2011, indicando ao Prefeito que determine a vistoria do terreno localizado no lado da antiga linha férrea e que margeia a Avenida Maria Dias, já nas proximidades do seu cruzamento com a Avenida da Justiça, na extensão dos residenciais Furquim e Santo Antonio, providenciando a realização da limpeza necessária, como preceitua o Código de Postura do Município em seu Capítulo X, artigo 181, §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e também no Capítulo XI, artigo 187, § 5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179/2011, indicando ao Prefeito que determine a construção de estacionamentos, em ângulo de 45º, na Praça Nossa Senhora Aparecida, compreendendo as ruas Valim e Marechal Deodoro da Fonseca, bem como no trecho da Rua Cel. Joaquim José de Lima passível de tal benfeitori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180/2011, indicando ao Prefeito que acione a CPFL para que melhore a iluminação pública da Rua Amadeu Oliva, com a colocação de postes e/ou de braços de luz, assim como lâmpadas, observando a carência constatada na extensão do Jardim Alvora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5"/>
          <w:u w:val="single"/>
        </w:rPr>
      </w:pPr>
      <w:r>
        <w:rPr>
          <w:rFonts w:cs="Arial" w:ascii="Arial" w:hAnsi="Arial"/>
          <w:b/>
          <w:bCs/>
          <w:szCs w:val="25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8/2011, </w:t>
      </w:r>
      <w:r>
        <w:rPr>
          <w:rFonts w:cs="Arial" w:ascii="Arial" w:hAnsi="Arial"/>
          <w:b/>
        </w:rPr>
        <w:t>de autoria dos vereadores Carlinhos Pica-Pau - PV - e Tota - PV</w:t>
      </w:r>
      <w:r>
        <w:rPr>
          <w:rFonts w:cs="Arial" w:ascii="Arial" w:hAnsi="Arial"/>
        </w:rPr>
        <w:t>, de CONGRATULAÇÕES à Sociedade Recreativa Promocional, Social e Cultural José do Patrocínio, na pessoa do Sr. Luiz Gonzaga Julião, popularmente conhecido como Zaquinha, que nos ajudou a fundamentar esta propositura com sua participação em matéria publicada pela Folha da Cidade no ano de 2009, pelos 49 anos da sua fundação, ocorrido no dia 16 de maio 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9/2011, </w:t>
      </w:r>
      <w:r>
        <w:rPr>
          <w:rFonts w:cs="Arial" w:ascii="Arial" w:hAnsi="Arial"/>
          <w:b/>
        </w:rPr>
        <w:t>de autoria do vereador Nelson Sanchez - DEM</w:t>
      </w:r>
      <w:r>
        <w:rPr>
          <w:rFonts w:cs="Arial" w:ascii="Arial" w:hAnsi="Arial"/>
        </w:rPr>
        <w:t>, de APLAUSOS aos idealizadores Sidnei Luis Bonafim e Benedito Carlos Domingues e aos padres Marcelo Adriano Cervi, Rodrigo César Baroni e Pedro Paulo Scannavino, pela realização, no último dia 12 de junho, da Festa Junina Tradição, Fé e Alegria na Praça Monsenhor Aristides da Silveira Leite, voltada ao resgate da tradição religiosa, histórica, folclórica e cultural no noss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0/2011, </w:t>
      </w:r>
      <w:r>
        <w:rPr>
          <w:rFonts w:cs="Arial" w:ascii="Arial" w:hAnsi="Arial"/>
          <w:b/>
        </w:rPr>
        <w:t>de autoria dos vereadores Paulo Bianchini - PTC - e Mestre Rodrigo - PDT</w:t>
      </w:r>
      <w:r>
        <w:rPr>
          <w:rFonts w:cs="Arial" w:ascii="Arial" w:hAnsi="Arial"/>
        </w:rPr>
        <w:t xml:space="preserve">, de CONGRATULAÇÕES à Fundação Abílio Alves Marques, na pessoa de seu presidente, Dr. Ivan Chiara Bertolami, dos membros da diretoria e do Conselho Curador, dos médicos, enfermeiras, auxiliares de enfermagem, dos profissionais da área administrativa e voluntários, pelos 22 anos de sua fundação completados no último dia 05 de jun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O DA PALAVRA NA TRIBUNA PELO DIRETOR DO SAAEB, GILMAR APARECIDO FELTRIN, QUE EXPLANARÁ SOBRE A CONTAMINAÇÃO DO SOLO E DAS ÁGUAS SUPERFICIAIS E DOS LENCÓIS FREÁTICOS, ESPECIFICAMENTE EM RELAÇÃO À ÁREA URBANA, EM CONFORMIDADE COM O ARTIGO 253 DO REGIMENTO INTERNO E EM ATENDIMENTO AO REQUERIMENTO N. 60/2011, DE AUTORIA DA VEREADORA SEBASTIANA - DEM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81/2011, </w:t>
      </w:r>
      <w:r>
        <w:rPr>
          <w:b/>
          <w:bCs/>
        </w:rPr>
        <w:t>de autoria do Poder Executivo</w:t>
      </w:r>
      <w:r>
        <w:rPr>
          <w:bCs/>
        </w:rPr>
        <w:t>, que cria cargos e vagas que especifica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82/2011, </w:t>
      </w:r>
      <w:r>
        <w:rPr>
          <w:b/>
          <w:bCs/>
        </w:rPr>
        <w:t>de autoria do Poder Executivo</w:t>
      </w:r>
      <w:r>
        <w:rPr>
          <w:bCs/>
        </w:rPr>
        <w:t>, que altera dispositivos da Lei Municipal n. 2.842, de 11 de dezembro de 1998, que especifica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Emenda Modificativa n. 01/2011, </w:t>
      </w:r>
      <w:r>
        <w:rPr>
          <w:b/>
          <w:bCs/>
        </w:rPr>
        <w:t>de autoria da vereadora Sebastiana - DEM</w:t>
      </w:r>
      <w:r>
        <w:rPr>
          <w:bCs/>
        </w:rPr>
        <w:t xml:space="preserve">, que altera valores de ações do Projeto de Lei n. 66/2011 - LDO -, que estabelece as diretrizes a serem observadas na elaboração da Lei Orçamentária do Município de Bebedouro para o exercício de 2012 e dá outras providências. </w:t>
      </w:r>
      <w:r>
        <w:rPr>
          <w:b/>
          <w:bCs/>
        </w:rPr>
        <w:t>(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turno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. 66/2011 - LDO, </w:t>
      </w:r>
      <w:r>
        <w:rPr>
          <w:b/>
          <w:bCs/>
        </w:rPr>
        <w:t>de autoria do Poder Executivo</w:t>
      </w:r>
      <w:r>
        <w:rPr>
          <w:bCs/>
        </w:rPr>
        <w:t xml:space="preserve">, que estabelece as diretrizes a serem observadas na elaboração da Lei Orçamentária do Município de Bebedouro para o exercício de 2012 e dá outras providências. </w:t>
      </w:r>
      <w:r>
        <w:rPr>
          <w:b/>
          <w:bCs/>
        </w:rPr>
        <w:t>(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turno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Substitutivo ao Projeto de Lei n. 75/2011, </w:t>
      </w:r>
      <w:r>
        <w:rPr>
          <w:b/>
          <w:bCs/>
        </w:rPr>
        <w:t>de autoria do vereador Carlinhos Pica-Pau - PV</w:t>
      </w:r>
      <w:r>
        <w:rPr>
          <w:bCs/>
        </w:rPr>
        <w:t>, que dispõe sobre a divulgação, por meio de fixação de placas e/ou cartazes, nos estabelecimentos bancários e similares situados no município de Bebedouro, da proibição  de venda casada de produtos ou serviço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4/2011, </w:t>
      </w:r>
      <w:r>
        <w:rPr>
          <w:rFonts w:cs="Arial" w:ascii="Arial" w:hAnsi="Arial"/>
          <w:b/>
        </w:rPr>
        <w:t>de autoria do vereador Paulo Bianchini - PTC</w:t>
      </w:r>
      <w:r>
        <w:rPr>
          <w:rFonts w:cs="Arial" w:ascii="Arial" w:hAnsi="Arial"/>
        </w:rPr>
        <w:t>, requerendo ao Prefeito e ao diretor do Departamento Municipal de Planejamento e Desenvolvimento Urbano que, se necessário com o respaldo de outros órgãos municipais competentes, nos esclareçam a respeito de questionamentos referentes à área delimitada pelas ruas Luiz Brunelli, Paraná e Frei Clemente Grassi, localizada na quadra 148.107 (PD04) do Jardim Jú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5/2011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requerendo ao Prefeito que nos informe as ações voltadas à proteção dos animais que a administração municipal pretende adotar, além do convênio com a Secretaria de Estado do Meio Ambiente para a implantação do controle da população de cães e gatos (abertura de crédito especial aprovada na Lei n. Lei n. 4.259/2010), inclusive quanto à criação do Conselho Municipal ao qual solicita o apoio desta Casa na resposta ao Requerimento n. 12/2010, anexada ao OEP/0184/2010/is, ignorando, assim, o teor do que já havíamos sugerido anteriormente nas I</w:t>
      </w:r>
      <w:r>
        <w:rPr>
          <w:rFonts w:cs="Arial" w:ascii="Arial" w:hAnsi="Arial"/>
          <w:bCs/>
        </w:rPr>
        <w:t>ndicações n. 440/2009 e 68/2010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n. 66/2011, </w:t>
      </w:r>
      <w:r>
        <w:rPr>
          <w:rFonts w:cs="Arial" w:ascii="Arial" w:hAnsi="Arial"/>
          <w:b/>
          <w:bCs/>
        </w:rPr>
        <w:t>de autoria da Mesa Diretora</w:t>
      </w:r>
      <w:r>
        <w:rPr>
          <w:rFonts w:cs="Arial" w:ascii="Arial" w:hAnsi="Arial"/>
          <w:bCs/>
        </w:rPr>
        <w:t>, requerendo o agendamento de uma audiência pública no próximo dia 04 de agosto, às 20h, no recinto desta Casa, para se discutir a Mensagem ao Projeto de Lei Complementar n. 09/2011, que altera, acrescenta e revoga dispositivos da Lei Complementar n. 43, de 05 de outubro de 2006, que instituiu o Plano Dir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7/2011, </w:t>
      </w:r>
      <w:r>
        <w:rPr>
          <w:rFonts w:cs="Arial" w:ascii="Arial" w:hAnsi="Arial"/>
          <w:b/>
        </w:rPr>
        <w:t>de autoria dos vereadores Carlinhos Pica-Pau - PV - e Sensei - DEM</w:t>
      </w:r>
      <w:r>
        <w:rPr>
          <w:rFonts w:cs="Arial" w:ascii="Arial" w:hAnsi="Arial"/>
        </w:rPr>
        <w:t>, de APLAUSOS a toda a equipe do Banco do Povo de Bebedouro, na pessoa de seu coordenador, Donizete Aparecido Mateus, pelo destacado trabalho na importante instituição de crédito para o desenvolvimento do nosso município e, também, pelo segundo lugar que o órgão obteve no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Prêmio Anual do Banco do Povo Paulista, cuja cerimônia de premiação das unidades com o melhor desempenho ocorreu no dia 30 de maio p.p. na Sala São Paulo da Estação das Art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8:00Z</dcterms:created>
  <dc:creator>Secretaria da Câmara Municipal de Bebedouro</dc:creator>
  <dc:description/>
  <cp:keywords/>
  <dc:language>en-US</dc:language>
  <cp:lastModifiedBy>jorge</cp:lastModifiedBy>
  <cp:lastPrinted>2011-05-13T09:19:00Z</cp:lastPrinted>
  <dcterms:modified xsi:type="dcterms:W3CDTF">2011-06-22T11:09:00Z</dcterms:modified>
  <cp:revision>5</cp:revision>
  <dc:subject/>
  <dc:title>Pauta da 19ª Sessão Ordinária da Câmara Municipal de Bebedouro, realizada em 20/06/2011</dc:title>
</cp:coreProperties>
</file>