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8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 de junho de 2011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ARLOS RENATO SEROTINE - PV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  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ARLOS ALBERTO COSTA - PV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LSON SANCHEZ FILHO - DEM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SEBASTIANA MARIA RIBEIRO TAVARES DE CAMARGO- DEM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TONIO SAMPAIO - PTC                                                                   JESUS MARTINS - PV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SÉ BAPTISTA DE CARVALHO NETO - PDT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ULO AURÉLIO BIANCHINI - PTC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RIGO DA SILVA - PDT                                                       VALDECI RAMOS DE CASTRO - DE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(04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olícia Militar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Governo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Gazeta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munícipe Antonio Carlos Hernand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eputado estadual Roberto Engle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Saúde (06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Desenvolvimento da Educ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dos Deput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s munícipes Wagner Florindo, Rose Mary Scatambulo de Carvalho, Diana Ferreira do Carmo Evaristo e Rodrigo Gonçalves Sant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Municipal de Barre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ERES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ral Coopercitrus;</w:t>
      </w:r>
    </w:p>
    <w:p>
      <w:pPr>
        <w:pStyle w:val="Normal"/>
        <w:jc w:val="both"/>
        <w:rPr/>
      </w:pPr>
      <w:r>
        <w:rPr>
          <w:rFonts w:cs="Arial" w:ascii="Arial" w:hAnsi="Arial"/>
        </w:rPr>
        <w:t>- da Prefeitura Municipal de Bebedouro (02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Escola Estadual Abílio Manoe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PMDB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presidente da União dos Vereadores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  <w:t>PROJETOS</w:t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"/>
        <w:rPr>
          <w:b/>
          <w:b/>
          <w:bCs/>
        </w:rPr>
      </w:pPr>
      <w:r>
        <w:rPr>
          <w:bCs/>
        </w:rPr>
        <w:t xml:space="preserve">- Projeto de Lei n. 80/2011, </w:t>
      </w:r>
      <w:r>
        <w:rPr>
          <w:b/>
          <w:bCs/>
        </w:rPr>
        <w:t>de autoria do Poder Executivo</w:t>
      </w:r>
      <w:r>
        <w:rPr>
          <w:bCs/>
        </w:rPr>
        <w:t xml:space="preserve">, que dispõe sobre abertura de crédito suplementar no valor de R$ 30.000,00 (trinta mil reais), que especifica. </w:t>
      </w:r>
      <w:r>
        <w:rPr>
          <w:b/>
          <w:bCs/>
        </w:rPr>
        <w:t>(regime de urgência)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/>
      </w:pPr>
      <w:r>
        <w:rPr>
          <w:bCs/>
        </w:rPr>
        <w:t xml:space="preserve">- Projeto de Lei n. 81/2011, </w:t>
      </w:r>
      <w:r>
        <w:rPr>
          <w:b/>
          <w:bCs/>
        </w:rPr>
        <w:t>de autoria do Poder Executivo</w:t>
      </w:r>
      <w:r>
        <w:rPr>
          <w:bCs/>
        </w:rPr>
        <w:t xml:space="preserve">, que cria cargos e vagas, que especifica e dá outras providências. </w:t>
      </w:r>
      <w:r>
        <w:rPr>
          <w:b/>
          <w:bCs/>
        </w:rPr>
        <w:t>(regime de urgência)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/>
      </w:pPr>
      <w:r>
        <w:rPr>
          <w:bCs/>
        </w:rPr>
        <w:t xml:space="preserve">- Projeto de Lei n. 82/2011, </w:t>
      </w:r>
      <w:r>
        <w:rPr>
          <w:b/>
          <w:bCs/>
        </w:rPr>
        <w:t>de autoria do Poder Executivo</w:t>
      </w:r>
      <w:r>
        <w:rPr>
          <w:bCs/>
        </w:rPr>
        <w:t>, que altera dispositivos da Lei Municipal n. 2.842, de 11 de dezembro de 1998, que especifica e dá outras providências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/>
      </w:pPr>
      <w:r>
        <w:rPr>
          <w:bCs/>
        </w:rPr>
        <w:t xml:space="preserve">- Emenda Modificativa n. 01/2011, </w:t>
      </w:r>
      <w:r>
        <w:rPr>
          <w:b/>
          <w:bCs/>
        </w:rPr>
        <w:t>de autoria da vereadora Sebastiana-DEM</w:t>
      </w:r>
      <w:r>
        <w:rPr>
          <w:bCs/>
        </w:rPr>
        <w:t xml:space="preserve">, que altera ações do Projeto de Lei n. 66/2011- LDO -, de autoria do Poder Executivo, 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Antonio da Vidraçaria - PTC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67/2011, indicando aos diretores dos Departamentos Municipais de Saúde e de Educação e Cultura que, de acordo com o teor do Ofício Especial - Departamento Jurídico, anexado ao OEP/333/2011/na em resposta ao Requerimento n. 38/2011, estabeleçam os critérios orientadores para a regulamentação da Lei n. 2.695/1997, que autoriza a Prefeitura a criar e implantar o projeto Mãe Esperança, encaminhando-os ao Departamento Juríd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Nelson Sanchez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68/2011, indicando ao diretor do Departamento Municipal de Engenharia e Obras que providencie a construção de um redutor de velocidade (lombada) na confluência da Rua Aldo D'Arbo com a Rua Dr. Plauto Guimarães Reiff, no Jardim Tropic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s vereadores Nelson Sanchez - DEM  e Sebastiana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60/2011, indicando ao Prefeito que determine a fiscalização do trecho da Rua Cel. Joaquim José de Lima compreendido na extensão do Condomínio João Ismael, nas proximidades do Bebedouro Shopping, quanto às condições do passeio público (calçada), onde a canalização de água apresenta-se parcialmente exposta sob o passe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61/2011, indicando ao diretor do Departamento Municipal de Engenharia e Obras que providencie a limpeza, a amarração e/ou colocação de tampas adequadas e, posteriormente, a colocação de grades nas embocaduras dos bueiros localizados no trecho da Rua Cel. Joaquim José de Lima, compreendido entre o Condomínio João Ismael e o Loteamento Residencial San Conrado, nas proximidades do Bebedouro Shopping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62/2011, indicando ao Prefeito que determine a construção de uma canaleta na confluência da Rua Luiz Di Giovani com a Rua Atílio Santim, bem como a vistoria de dois bueiros entupidos nas proximidades, quanto à necessidade de limpeza e colocação de grades nas suas embocaduras, no Residencial Souza Lim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63/2011, indicando ao Prefeito que determine a regularização da Avenida João Spironello, compreendida entre a Rua José Minholo e a faixa de preservação da bacia hídrica (córrego Bebedouro) no final do Residencial Bebedouro, quanto à construção do canteiro central e da segunda pista (guias, sarjetas e pavimentação asfáltica) projetados nos mapas da cidade e que se encontram atualmente tomados pelo m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64/2011, indicando ao Prefeito que intensifique, juntamente com o Departamento Municipal de Agricultura, a Guarda Civil Municipal e a Garagem Municipal, a ronda ostensiva e os serviços de limpeza e manutenção nas proximidades do viaduto da Rodovia Brigadeiro Faria Lima com a vicinal BBD-010, providenciando, também, a colocação de placas de advertência com os dizeres: “É PROIBIDO JOGAR LIXO E ENTULHOS - SUJEITO A MULTA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65/2011, indicando ao Prefeito que determine melhorias na CEMEI Professora Cacilda de Carvalho Caputo, localizada no Jardim Três Marias, focando, entre outros, a conclusão das obras de ampliação de salas e do novo sanitário, a substituição das portas dos sanitários masculino e feminino, a instalação de proteção contra a chuva no refeitório, a colocação de mais areia no parque de diversões, cujos brinquedos também carecem de manutenção, e a roçadura no terreno do pát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utoria do vereador Paulo Bianchini - PTC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n. 166/2011, indicando ao Prefeito que, de acordo com o teor do Ofício Especial - Departamento Jurídico, anexado ao OEP/334/2011/na em resposta ao Requerimento n. 53/2011, determine que o Departamento Municipal de Planejamento e Desenvolvimento Urbano estabeleça os critérios orientadores para a regulamentação da Lei n. 2.673/1997, que dispõe sobre a obrigatoriedade de demarcação, pelos postos de serviços e de abastecimento de combustíveis, de faixas para passagem de pedestres, encaminhando-os ao Departamento Jurídic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5"/>
          <w:u w:val="single"/>
        </w:rPr>
      </w:pPr>
      <w:r>
        <w:rPr>
          <w:rFonts w:cs="Arial" w:ascii="Arial" w:hAnsi="Arial"/>
          <w:b/>
          <w:bCs/>
          <w:szCs w:val="25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47/2011, </w:t>
      </w:r>
      <w:r>
        <w:rPr>
          <w:rFonts w:cs="Arial" w:ascii="Arial" w:hAnsi="Arial"/>
          <w:b/>
        </w:rPr>
        <w:t>de autoria dos vereadores Carlinhos Pica-Pau - PV - e Sensei - DEM</w:t>
      </w:r>
      <w:r>
        <w:rPr>
          <w:rFonts w:cs="Arial" w:ascii="Arial" w:hAnsi="Arial"/>
        </w:rPr>
        <w:t>, de APLAUSOS a toda a equipe do Banco do Povo de Bebedouro, na pessoa de seu coordenador, Donizete Aparecido Mateus, pelo destacado trabalho na importante instituição de crédito para o desenvolvimento do nosso município e, também, pelo segundo lugar que o órgão obteve no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Prêmio Anual do Banco do Povo Paulista, cuja cerimônia de premiação das unidades com o melhor desempenho ocorreu no dia 30 de maio p.p. na Sala São Paulo da Estação das A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Lei n. 29/2011, </w:t>
      </w:r>
      <w:r>
        <w:rPr>
          <w:b/>
          <w:bCs/>
        </w:rPr>
        <w:t>de autoria do Poder Executivo</w:t>
      </w:r>
      <w:r>
        <w:rPr>
          <w:bCs/>
        </w:rPr>
        <w:t>, que dispõe sobre a criação da Imprensa Oficial do Município de Bebedouro e dá outras providências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63/2011, </w:t>
      </w:r>
      <w:r>
        <w:rPr>
          <w:rFonts w:cs="Arial" w:ascii="Arial" w:hAnsi="Arial"/>
          <w:b/>
        </w:rPr>
        <w:t>de autoria da vereadora Sebastiana - DEM</w:t>
      </w:r>
      <w:r>
        <w:rPr>
          <w:rFonts w:cs="Arial" w:ascii="Arial" w:hAnsi="Arial"/>
        </w:rPr>
        <w:t>, requerendo  ao Prefeito, ao diretor do Departamento Municipal de Planejamento e Desenvolvimento Urbano e ao diretor do Departamento Jurídico que nos informem das ações que a Administração vem adotando ou adotará para a efetiva aplicação da Lei Complementar n. 73/2010, que dispõe sobre a obrigatoriedade de construção de caixas separadoras de óleo e lama para os estabelecimentos que menciona e dá outras providências, especialmente quanto à sua possível necessidade de regulamentação e ao cumprimento do prazo de dois anos nela previsto, a vencer no dia 04 de março de 2012, para a adaptação dos estabelecimentos àquilo que estabele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42/2011, </w:t>
      </w:r>
      <w:r>
        <w:rPr>
          <w:rFonts w:cs="Arial" w:ascii="Arial" w:hAnsi="Arial"/>
          <w:b/>
        </w:rPr>
        <w:t>de autoria dos vereadores Chanel - PDT - e Paulo Bianchini - PTC</w:t>
      </w:r>
      <w:r>
        <w:rPr>
          <w:rFonts w:cs="Arial" w:ascii="Arial" w:hAnsi="Arial"/>
        </w:rPr>
        <w:t>, de APLAUSOS ao cabo Roberto César Sebastião, do Corpo de Bombeiros de Bebedouro, por ter sido escolhido o melhor bombeiro dentre os bombeiros dos 12 postos da área do 9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Grupamento de Bombeiros, uma conquista justificada por sua história, que o destaca como um profissional de primeira grandeza, cujo senso de responsabilidade impressiona e cuja capacidade de atuação serve de exemp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43/2011, </w:t>
      </w:r>
      <w:r>
        <w:rPr>
          <w:rFonts w:cs="Arial" w:ascii="Arial" w:hAnsi="Arial"/>
          <w:b/>
        </w:rPr>
        <w:t>de autoria dos vereadores Tota - PV - e Nelson Sanchez - DEM</w:t>
      </w:r>
      <w:r>
        <w:rPr>
          <w:rFonts w:cs="Arial" w:ascii="Arial" w:hAnsi="Arial"/>
        </w:rPr>
        <w:t>, de APLAUSOS à coordenação, professores e alunos do Curso Técnico em Agroecologia da ETEC - Bebedouro, pelo excelente trabalho realizado no último dia 30 de abril na Praça Barão do Rio Branco, quando foram coletados materiais eletrônicos descartáveis e a população foi conscientizada para o correto descar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44/2011, </w:t>
      </w:r>
      <w:r>
        <w:rPr>
          <w:rFonts w:cs="Arial" w:ascii="Arial" w:hAnsi="Arial"/>
          <w:b/>
        </w:rPr>
        <w:t>de autoria da vereadora Sebastiana - DEM</w:t>
      </w:r>
      <w:r>
        <w:rPr>
          <w:rFonts w:cs="Arial" w:ascii="Arial" w:hAnsi="Arial"/>
        </w:rPr>
        <w:t>, de CONGRATULAÇÕES à direção, aos funcionários e aos cooperados da Coopercitrus, na pessoa do seu diretor-presidente, Sr. Raul Huss de Almeida, pelos 35 anos de fundação da cooperativa, completados no último dia 14 de maio, fato que não deixa dúvidas quanto à sua solidez e confiança que desperta no mercado, justificando a destacada posição competentemente conquistada na área do agronegócio e que, por sua origem bebedourense, enaltece o nome do nosso município e muito nos orgulh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45/2011, </w:t>
      </w:r>
      <w:r>
        <w:rPr>
          <w:rFonts w:cs="Arial" w:ascii="Arial" w:hAnsi="Arial"/>
          <w:b/>
        </w:rPr>
        <w:t>de autoria do vereador Chanel - PDT</w:t>
      </w:r>
      <w:r>
        <w:rPr>
          <w:rFonts w:cs="Arial" w:ascii="Arial" w:hAnsi="Arial"/>
        </w:rPr>
        <w:t>, de APLAUSOS ao empresário José Francisco de Fátima Santos, pelo reconhecimento do seu desempenho no mundo do agronegócio, como um destaque no agrobusiness nacional, durante a Agrishow/2011 realizada recentemente no município de Ribeirão Preto, um título merecido por tudo o que já fez e continua fazendo pela área, muito nos honrando como cidadão bebedourens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2">
    <w:name w:val="style12"/>
    <w:basedOn w:val="Fontepargpadro"/>
    <w:qFormat/>
    <w:rPr>
      <w:rFonts w:ascii="Arial" w:hAnsi="Arial" w:cs="Arial"/>
      <w:sz w:val="22"/>
      <w:szCs w:val="22"/>
    </w:rPr>
  </w:style>
  <w:style w:type="character" w:styleId="Materiatitulo1">
    <w:name w:val="materia_titulo1"/>
    <w:basedOn w:val="Fontepargpadro"/>
    <w:qFormat/>
    <w:rPr>
      <w:b/>
      <w:bCs/>
      <w:color w:val="CD0909"/>
      <w:sz w:val="30"/>
      <w:szCs w:val="3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8:12:00Z</dcterms:created>
  <dc:creator>Secretaria da Câmara Municipal de Bebedouro</dc:creator>
  <dc:description/>
  <cp:keywords/>
  <dc:language>en-US</dc:language>
  <cp:lastModifiedBy>jorge</cp:lastModifiedBy>
  <cp:lastPrinted>2011-05-13T09:19:00Z</cp:lastPrinted>
  <dcterms:modified xsi:type="dcterms:W3CDTF">2011-06-09T18:12:00Z</dcterms:modified>
  <cp:revision>2</cp:revision>
  <dc:subject/>
  <dc:title>Pauta da 18ª Sessão Ordinária da Câmara Municipal de Bebedouro, realizada em 13/06/2011</dc:title>
</cp:coreProperties>
</file>