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VIGÉSIMA SESSÃO ORDINÁRIA DO ANO DOIS MIL E ONZE, REALIZADA AOS VINTE E SETE DIAS DO MÊS DE JUNHO</w:t>
      </w:r>
      <w:r>
        <w:rPr>
          <w:b w:val="false"/>
          <w:sz w:val="24"/>
          <w:u w:val="none"/>
        </w:rPr>
        <w:t>.</w:t>
      </w:r>
      <w:r>
        <w:rPr>
          <w:b w:val="false"/>
          <w:sz w:val="24"/>
        </w:rPr>
        <w:t xml:space="preserve"> </w:t>
      </w:r>
    </w:p>
    <w:p>
      <w:pPr>
        <w:pStyle w:val="BodyText2"/>
        <w:rPr>
          <w:b w:val="false"/>
          <w:b w:val="false"/>
          <w:sz w:val="24"/>
        </w:rPr>
      </w:pPr>
      <w:r>
        <w:rPr>
          <w:b w:val="false"/>
          <w:sz w:val="24"/>
        </w:rPr>
      </w:r>
    </w:p>
    <w:p>
      <w:pPr>
        <w:pStyle w:val="Corpodetexto3"/>
        <w:rPr/>
      </w:pPr>
      <w:r>
        <w:rPr/>
        <w:t xml:space="preserve">Às vinte horas do dia vinte e sete do mês de junho do ano dois mil e onze, reuniu-se, no salão nobre “Arnaldo de Rosis Garrido” da Câmara Municipal de Bebedouro, </w:t>
      </w:r>
      <w:r>
        <w:rPr>
          <w:bCs/>
        </w:rPr>
        <w:t xml:space="preserve">a edilidade local, sob a presidência do </w:t>
      </w:r>
      <w:r>
        <w:rPr>
          <w:bCs/>
          <w:u w:val="single"/>
        </w:rPr>
        <w:t>vereador Carlos Renato Serotine</w:t>
      </w:r>
      <w:r>
        <w:rPr>
          <w:bCs/>
        </w:rPr>
        <w:t xml:space="preserve">, secretariado pelos </w:t>
      </w:r>
      <w:r>
        <w:rPr>
          <w:bCs/>
          <w:u w:val="single"/>
        </w:rPr>
        <w:t>vereadores Nelson Sanchez Filho</w:t>
      </w:r>
      <w:r>
        <w:rPr>
          <w:bCs/>
        </w:rPr>
        <w:t>, 1</w:t>
      </w:r>
      <w:r>
        <w:rPr>
          <w:rFonts w:cs="Microsoft Sans Serif" w:ascii="Microsoft Sans Serif" w:hAnsi="Microsoft Sans Serif"/>
          <w:bCs/>
        </w:rPr>
        <w:t>º</w:t>
      </w:r>
      <w:r>
        <w:rPr>
          <w:bCs/>
        </w:rPr>
        <w:t xml:space="preserve"> secretário, e </w:t>
      </w:r>
      <w:r>
        <w:rPr>
          <w:bCs/>
          <w:u w:val="single"/>
        </w:rPr>
        <w:t>Sebastiana Maria Ribeiro Tavares de Camargo</w:t>
      </w:r>
      <w:r>
        <w:rPr>
          <w:bCs/>
        </w:rPr>
        <w:t>, 2</w:t>
      </w:r>
      <w:r>
        <w:rPr>
          <w:rFonts w:cs="Microsoft Sans Serif" w:ascii="Microsoft Sans Serif" w:hAnsi="Microsoft Sans Serif"/>
          <w:bCs/>
        </w:rPr>
        <w:t>º</w:t>
      </w:r>
      <w:r>
        <w:rPr>
          <w:bCs/>
        </w:rPr>
        <w:t xml:space="preserve"> secretário, e estando presentes os </w:t>
      </w:r>
      <w:r>
        <w:rPr>
          <w:bCs/>
          <w:u w:val="single"/>
        </w:rPr>
        <w:t>vereadores Antonio Sampaio, Carlos Alberto Costa, Jesus Martins, José Baptista de Carvalho Neto, Paulo Aurélio Bianchini, Rodrigo da Silva e Valdeci Ramos de Castro</w:t>
      </w:r>
      <w:r>
        <w:rPr>
          <w:bCs/>
        </w:rPr>
        <w:t>. Aberta a sessão, o presidente solicitou ao vereador Carlinhos Pica-Pau que lesse um versículo da Bíblia Sagrada na tribuna. Feita a leitura, o presidente solicitou ao 1</w:t>
      </w:r>
      <w:r>
        <w:rPr>
          <w:rFonts w:cs="Microsoft Sans Serif" w:ascii="Microsoft Sans Serif" w:hAnsi="Microsoft Sans Serif"/>
          <w:bCs/>
        </w:rPr>
        <w:t>º</w:t>
      </w:r>
      <w:r>
        <w:rPr>
          <w:bCs/>
        </w:rPr>
        <w:t xml:space="preserve"> secretário que lesse a matéria constante do Expediente da pauta do dia. OFÍCIOS ENVIADOS AO PRESIDENTE - </w:t>
      </w:r>
      <w:r>
        <w:rPr/>
        <w:t xml:space="preserve">da Prefeitura Municipal de Bebedouro; balancetes da Prefeitura Municipal de Bebedouro, IMESBVC, SAAEB e SASEMB referentes ao mês de maio de 2011; balancete da Câmara Municipal de Bebedouro referente ao mês de maio de 2011; da Câmara dos Deputados; da Câmara Municipal de Ibitinga; da Câmara Municipal de Cubatão; do prefeito João Batista Bianchini; do “O Jornal”; do Tribunal de Justiça do Estado de São Paulo; do Fundo Nacional de Saúde (02 ofícios). CONVITES - da Prefeitura Municipal de Bebedouro; da Assembleia Legislativa do Estado de São Paulo. </w:t>
      </w:r>
      <w:r>
        <w:rPr>
          <w:bCs/>
          <w:u w:val="single"/>
        </w:rPr>
        <w:t>PROJETOS</w:t>
      </w:r>
      <w:r>
        <w:rPr>
          <w:bCs/>
        </w:rPr>
        <w:t xml:space="preserve"> - Projeto de Lei Complementar n. 10/2011, de autoria do Poder Executivo, que revoga a Lei Complementar n. 84, de 17 de maio de 2011, que especifica. Projeto de Decreto Legislativo n. 05/2011, de autoria da Comissão de Finanças e Orçamento, que rejeita as contas relativas ao exercício de 2008 do Poder Executivo municipal de Bebedouro, que especifica. </w:t>
      </w:r>
      <w:r>
        <w:rPr>
          <w:bCs/>
          <w:u w:val="single"/>
        </w:rPr>
        <w:t>INDICAÇÕES</w:t>
      </w:r>
      <w:r>
        <w:rPr>
          <w:bCs/>
        </w:rPr>
        <w:t xml:space="preserve"> - </w:t>
      </w:r>
      <w:r>
        <w:rPr>
          <w:u w:val="single"/>
        </w:rPr>
        <w:t>Antonio da Vidraçaria - PTC - e Nelson Sanchez - DEM</w:t>
      </w:r>
      <w:r>
        <w:rPr/>
        <w:t xml:space="preserve"> - n. 182/2011 (construção de um redutor de velocidade na Avenida Hélio de Almeida Bastos, no sentido shopping-sambódromo, nas proximidades da rotatória na confluência com a Avenida Pedro Hortal, bem como a fixação de dispositivos auxiliares que melhorem a percepção dos limites de espaço e/ou evitem a transposição de pontos da faixa de rolamento no trecho em que os veículos das vias em questão acessam ou saem da referida rotatória); </w:t>
      </w:r>
      <w:r>
        <w:rPr>
          <w:bCs/>
          <w:u w:val="single"/>
        </w:rPr>
        <w:t>Sebastiana - DEM</w:t>
      </w:r>
      <w:r>
        <w:rPr>
          <w:bCs/>
        </w:rPr>
        <w:t xml:space="preserve"> - n. 183/2011 (operação tapa-buracos ou o recapeamento </w:t>
      </w:r>
      <w:r>
        <w:rPr/>
        <w:t>d</w:t>
      </w:r>
      <w:r>
        <w:rPr>
          <w:bCs/>
        </w:rPr>
        <w:t>os trechos destinados ao estacionamento de veículos, sobretudo no referente ao bolsão para motos, n</w:t>
      </w:r>
      <w:r>
        <w:rPr/>
        <w:t>a Rua Antonio Alves de Toledo</w:t>
      </w:r>
      <w:r>
        <w:rPr>
          <w:bCs/>
        </w:rPr>
        <w:t xml:space="preserve">, compreendidos entre as ruas Coronel João Manoel e São João, na região central). </w:t>
      </w:r>
      <w:r>
        <w:rPr>
          <w:bCs/>
          <w:u w:val="single"/>
        </w:rPr>
        <w:t>MOÇÕES</w:t>
      </w:r>
      <w:r>
        <w:rPr>
          <w:bCs/>
        </w:rPr>
        <w:t xml:space="preserve"> </w:t>
      </w:r>
      <w:r>
        <w:rPr/>
        <w:t xml:space="preserve">- n. 51/2011, de autoria dos vereadores Paulo Bianchini - PTC - e Mestre Rodrigo - PDT, de CONGRATULAÇÕES ao DCA, na pessoa da sua presidente, </w:t>
      </w:r>
      <w:r>
        <w:rPr>
          <w:bCs/>
        </w:rPr>
        <w:t>Dr</w:t>
      </w:r>
      <w:r>
        <w:rPr>
          <w:bCs/>
          <w:spacing w:val="-60"/>
        </w:rPr>
        <w:t>.</w:t>
      </w:r>
      <w:r>
        <w:rPr>
          <w:bCs/>
          <w:vertAlign w:val="superscript"/>
        </w:rPr>
        <w:t>a</w:t>
      </w:r>
      <w:r>
        <w:rPr/>
        <w:t xml:space="preserve"> Maria Eduarda Pereira Ribeiro, bem como da diretoria, funcionários, voluntários, educadores e parceiros, pelos 26 anos de sua fundação, completados no último dia 12 de junho, fato que não só nos honra como merece ser lembrado pelo nobre compromisso social que tem a entidade com as crianças e adolescentes do nosso município; n. 52/2011,  de autoria do vereador Tota - PV, de APELO ao governador do estado de São Paulo, Ex</w:t>
      </w:r>
      <w:r>
        <w:rPr>
          <w:spacing w:val="-60"/>
        </w:rPr>
        <w:t>.</w:t>
      </w:r>
      <w:r>
        <w:rPr>
          <w:vertAlign w:val="superscript"/>
        </w:rPr>
        <w:t>mo</w:t>
      </w:r>
      <w:r>
        <w:rPr/>
        <w:t xml:space="preserve"> Sr. Geraldo Alckmin, ao secretário estadual de Logística e Transportes, Ex</w:t>
      </w:r>
      <w:r>
        <w:rPr>
          <w:spacing w:val="-60"/>
        </w:rPr>
        <w:t>.</w:t>
      </w:r>
      <w:r>
        <w:rPr>
          <w:vertAlign w:val="superscript"/>
        </w:rPr>
        <w:t>mo</w:t>
      </w:r>
      <w:r>
        <w:rPr/>
        <w:t xml:space="preserve"> Sr. Saulo de Castro Abreu Filho, à diretora geral da ARTESP, Ex</w:t>
      </w:r>
      <w:r>
        <w:rPr>
          <w:spacing w:val="-60"/>
        </w:rPr>
        <w:t>.</w:t>
      </w:r>
      <w:r>
        <w:rPr>
          <w:vertAlign w:val="superscript"/>
        </w:rPr>
        <w:t>ma</w:t>
      </w:r>
      <w:r>
        <w:rPr/>
        <w:t xml:space="preserve"> Sr</w:t>
      </w:r>
      <w:r>
        <w:rPr>
          <w:rFonts w:cs="Microsoft Sans Serif" w:ascii="Microsoft Sans Serif" w:hAnsi="Microsoft Sans Serif"/>
        </w:rPr>
        <w:t>ª</w:t>
      </w:r>
      <w:r>
        <w:rPr/>
        <w:t>. Karla Bertocco Trindade, e ao diretor regional do DER - de Barretos, Dr. Marco Aurélio Macedo Pereira, para que envidem esforços voltados à duplicação da Rodovia Faria Lima (SP-326) no trecho Barretos - Colômbia, visto que a fluência do tráfego se dá em condições inseguras e os acidentes registrados, inclusive com muitas vítimas fatais, aumentam consideravelmente a cada ano, situação que não condiz com a importância da rodovia para a região e para o estado, nem com o intenso movimento que apresenta; n. 53/2011, de autoria do vereador Tota - PV, de APELO ao governador do estado de São Paulo, Ex</w:t>
      </w:r>
      <w:r>
        <w:rPr>
          <w:spacing w:val="-60"/>
        </w:rPr>
        <w:t>.</w:t>
      </w:r>
      <w:r>
        <w:rPr>
          <w:vertAlign w:val="superscript"/>
        </w:rPr>
        <w:t>mo</w:t>
      </w:r>
      <w:r>
        <w:rPr/>
        <w:t xml:space="preserve"> Sr. Geraldo Alckmin, ao secretário estadual de Logística e Transportes, Ex</w:t>
      </w:r>
      <w:r>
        <w:rPr>
          <w:spacing w:val="-60"/>
        </w:rPr>
        <w:t>.</w:t>
      </w:r>
      <w:r>
        <w:rPr>
          <w:vertAlign w:val="superscript"/>
        </w:rPr>
        <w:t>mo</w:t>
      </w:r>
      <w:r>
        <w:rPr/>
        <w:t xml:space="preserve"> Sr. Saulo de Castro Abreu Filho, à diretora geral da ARTESP, Ex</w:t>
      </w:r>
      <w:r>
        <w:rPr>
          <w:spacing w:val="-60"/>
        </w:rPr>
        <w:t>.</w:t>
      </w:r>
      <w:r>
        <w:rPr>
          <w:vertAlign w:val="superscript"/>
        </w:rPr>
        <w:t>ma</w:t>
      </w:r>
      <w:r>
        <w:rPr/>
        <w:t xml:space="preserve"> Sr</w:t>
      </w:r>
      <w:r>
        <w:rPr>
          <w:rFonts w:cs="Microsoft Sans Serif" w:ascii="Microsoft Sans Serif" w:hAnsi="Microsoft Sans Serif"/>
        </w:rPr>
        <w:t>ª</w:t>
      </w:r>
      <w:r>
        <w:rPr/>
        <w:t>. Karla Bertocco Trindade, e ao diretor regional do DER - de Barretos, Dr. Marco Aurélio Macedo Pereira, para que, com urgência, se dignem autorizar as obras de duplicação ou, pelo menos, da terceira faixa em vários trechos da Rodovia Armando Salles de Oliveira (SP-322), conhecida como Estrada da Laranja, no trecho compreendido entre os municípios de Altair e Bebedouro, visando atender ao pleito de muitas outras reivindicações anteriores e de recente manifesto entregue em mãos ao excelentíssimo governador quando da sua visita à nossa região; n. 54/2011, de autoria do vereador Nelson Sanchez - DEM, de APLAUSOS à agência local do Banco Mercantil do Brasil, na pessoa do gerente geral, Lauriberto Aparecido Pereira, pelo apoio que, ao contrário das demais agências bancárias atuantes no nosso município, deu à festa Tradição, Fé e Alegria realizada na Praça Monsenhor Aristides da Silveira Leite no último dia 12 de junho, iniciativa que se ajusta às diretrizes e compromissos da sua política de responsabilidade socioambiental e que, ao encampar atividades aqui desenvolvidas, demonstra o seu comprometimento com as nossas motivações e, nesse caso específico, preocupação com o resgate da tradição religiosa, histórica, folclórica e cultura; n. 55/2011, de autoria dos vereadores Jesus Martins - PV -, Chanel - PDT - e Paulo Bianchini - PTC, de CONGRATULAÇÕES à ARTSOL, na pessoa da coordenadora administrativa, Simone Alencar, bem como da sua diretoria, funcionários, voluntários, educadores e parceiros, pelos seus oito anos de fundação, completados no último dia 06 de junho, fato que não só nos honra como merece ser lembrado pelo nobre compromisso assumido pela entidade de levar cultura, arte e solidariedade a crianças, adolescentes e suas famílias; n. 56/2011, de autoria da vereadora Sebastiana - DEM, de APELO ao secretário estadual da Saúde de São Paulo, Ex</w:t>
      </w:r>
      <w:r>
        <w:rPr>
          <w:spacing w:val="-60"/>
        </w:rPr>
        <w:t>.</w:t>
      </w:r>
      <w:r>
        <w:rPr>
          <w:vertAlign w:val="superscript"/>
        </w:rPr>
        <w:t>mo</w:t>
      </w:r>
      <w:r>
        <w:rPr/>
        <w:t xml:space="preserve"> Sr. Giovanni Guido Cerri, e aos responsáveis pela FURP - Fundação para o Remédio Popular - e pelo Departamento de Assistência Farmacêutica e Insumos Estratégicos do Ministério da Saúde, para que agilizem os procedimentos necessários para a normalização da distribuição do medicamento de saúde mental Sertralina 50 mg, atualmente em falta no nosso município e, provavelmente, também em muitos outros municípios, com graves consequências aos usuários e às administrações municipais, contrariando o modelo objetivado nas políticas públicas de atenção à saúde. </w:t>
      </w:r>
      <w:r>
        <w:rPr>
          <w:bCs/>
        </w:rPr>
        <w:t xml:space="preserve">Concluída a leitura, o presidente informou sobre os despachos que seriam dados às matérias e que os balancetes encontram-se à disposição dos senhores vereadores na Secretaria da Casa, passando, em seguida, à </w:t>
      </w:r>
      <w:r>
        <w:rPr>
          <w:bCs/>
          <w:u w:val="single"/>
        </w:rPr>
        <w:t>Questão de Ordem Regimental</w:t>
      </w:r>
      <w:r>
        <w:rPr>
          <w:bCs/>
        </w:rPr>
        <w:t xml:space="preserve">. O </w:t>
      </w:r>
      <w:r>
        <w:rPr>
          <w:bCs/>
          <w:u w:val="single"/>
        </w:rPr>
        <w:t>vereador Nelson Sanchez</w:t>
      </w:r>
      <w:r>
        <w:rPr>
          <w:bCs/>
        </w:rPr>
        <w:t xml:space="preserve"> solicitou concessão de urgência, para inclusão à Ordem do Dia, à Moção n. 54/2011, de sua autoria, o </w:t>
      </w:r>
      <w:r>
        <w:rPr>
          <w:bCs/>
          <w:u w:val="single"/>
        </w:rPr>
        <w:t>vereador Tota</w:t>
      </w:r>
      <w:r>
        <w:rPr>
          <w:bCs/>
        </w:rPr>
        <w:t xml:space="preserve"> às Moções n. 52 e 53/2011, de sua autoria, a </w:t>
      </w:r>
      <w:r>
        <w:rPr>
          <w:bCs/>
          <w:u w:val="single"/>
        </w:rPr>
        <w:t>vereadora Sebastiana</w:t>
      </w:r>
      <w:r>
        <w:rPr>
          <w:bCs/>
        </w:rPr>
        <w:t xml:space="preserve"> à Moção n. 56/2011, de sua autoria, o vereador </w:t>
      </w:r>
      <w:r>
        <w:rPr>
          <w:bCs/>
          <w:u w:val="single"/>
        </w:rPr>
        <w:t>Paulo Bianchini</w:t>
      </w:r>
      <w:r>
        <w:rPr>
          <w:bCs/>
        </w:rPr>
        <w:t xml:space="preserve"> ao Projeto de Lei Complementar n. 10/2011, de autoria do Poder Executivo, à Moção n. 51/2011, de sua autoria e do vereador Mestre Rodrigo, e à Moção n. 55/2011, de sua autoria e dos vereadores Jesus Martins e Chanel (José Baptista). Não havendo nenhum outro pedido, o presidente passou à </w:t>
      </w:r>
      <w:r>
        <w:rPr>
          <w:bCs/>
          <w:u w:val="single"/>
        </w:rPr>
        <w:t>Palavra Livre no Expediente</w:t>
      </w:r>
      <w:r>
        <w:rPr>
          <w:bCs/>
        </w:rPr>
        <w:t xml:space="preserve">. O </w:t>
      </w:r>
      <w:r>
        <w:rPr>
          <w:bCs/>
          <w:u w:val="single"/>
        </w:rPr>
        <w:t>vereador Nelson Sanchez</w:t>
      </w:r>
      <w:r>
        <w:rPr>
          <w:bCs/>
        </w:rPr>
        <w:t xml:space="preserve"> discorreu inicialmente sobre sua indicação e do vereador Antonio da Vidraçaria constante da pauta. Apelou depois à Prefeitura para que mandasse ao menos retirar as pedras da Rua Amazonas e outras ruas, parabenizou os idealizadores e colaboradores do Juninão de São João e leu um texto em que discorria sobre as funções dos vereadores, entre as quais fiscalizar as ações do Executivo e exigir transparência da parte deste, como, por exemplo, em relação ao sorteio dos endereços entre os mutuários do programa Minha Casa, Minha Vida ocorrido recentemente. O </w:t>
      </w:r>
      <w:r>
        <w:rPr>
          <w:bCs/>
          <w:u w:val="single"/>
        </w:rPr>
        <w:t>vereador Jesus Martins</w:t>
      </w:r>
      <w:r>
        <w:rPr>
          <w:bCs/>
        </w:rPr>
        <w:t xml:space="preserve"> agradeceu e parabenizou funcionários da Prefeitura e da Casa pelo bom desempenho do trabalho que realizam, assim como o prefeito Italiano, “pessoa pobre, humilde”, cuja eleição, em sua opinião, muitos “grandes” não aceitam, razão pela qual o criticam. Opinou ainda que somente tacam pedras nas árvores em que há frutos, o que, segundo ele, é bom, pois, justificou, ao falarem do prefeito e dos vereadores, mesmo que mal, como faz o “O Jornal”, divulgam seus nomes. Agradeceu àqueles que falam mal deles, porque lhes “anunciam” o nome, opinou que somente entra na Câmara quem Deus permite, recordou o infeliz comentário de Tancredo Neves quando, às vésperas de assumir a Presidência, declarou que, se Deus quisesse, ele a assumiria, se não quisesse, assumi-la-ia do mesmo modo, porém morreu antes de fazê-lo, e disse que, se Deus lhe permitisse ficar mais quatro anos na Câmara, agradecê-lo-ia por isto, se não lhe permitisse, agradecê-lo-ia do mesmo jeito, porque Ele tem o futuro em suas mãos e declarou que tudo tem seu tempo na vida. Agradeceu então ao “O Jornal” por falar mal dele e, com isso, divulgar-lhe o nome e seu trabalho, narrou um caso passado com ele, a quem um munícipe afirmou que não votaria nele nas próximas eleições, e ele, Jesus, o advertiu de que não devia dizer aquilo, pois ninguém sabia do amanhã, e, de fato, o munícipe sofreu um acidente e “foi encontrar com Deus”, em cujas mãos, advertiu o vereador, coloca sua vida e seu futuro político. Opinou ainda que Bebedouro seria abençoada por Deus se falássemos bem da cidade, em vez de criticá-la, e concluiu sua fala abençoando e desejando tudo de bom àqueles que dele falam mal. O </w:t>
      </w:r>
      <w:r>
        <w:rPr>
          <w:bCs/>
          <w:u w:val="single"/>
        </w:rPr>
        <w:t>vereador Sensei (Valdeci</w:t>
      </w:r>
      <w:r>
        <w:rPr>
          <w:bCs/>
        </w:rPr>
        <w:t xml:space="preserve">) indagou, como prólogo daquilo que ia dizer, qual a indiferença entre o “costurado” e o “rasgado”, esclarecendo que o “costurado” é aquilo que “já foi rasgado um dia”. Comentou então que, antes de ser eleito vereador, observava que há sempre muitas pessoas prontas para comentar a respeito daquilo que julgam errado e poucas pessoas para ajudar a consertá-lo, que em nosso “povoado” há um pessoal que insiste em falar pelo povo, como, por exemplo, um “cara”, segundo ele, inexpressivo politicamente, sem nenhuma qualificação e prestígio social para falar do próximo, e cuja mulher “é mais homem que ele”, pois “vai trabalhar e ele fica lá na praça fazendo fofoca da vida dos outros”, embora se diga trabalhador. Advertiu então que não precisa que ninguém fale em seu nome, que ele, Sensei, age segundo sua consciência, tendo em mente que a vida é muito curta, passageira, sugeriu à pessoa retrocitada por ele que cuidasse da própria vida e deixasse em paz a dos outros, e prognosticou que ele viveria para ver se as pessoas que dizem poder “consertar o mundo” realmente o fariam, às quais aconselhou a não assumirem compromissos que depois não poderiam cumprir nem fazerem “coligações”. Opinou em seguida que todos os prefeitos que passaram pela cidade deram-lhe sua contribuição, fato que precisamos reconhecer, em vez de darmos ouvidos a “um pé de macaco”, a quem aconselhou a fazer sua parte e sair candidato nas próximas eleições se realmente achava que tinha condições para tanto, esclarecendo que não o chamara de vagabundo, apenas afirmara que ele não tem condições [para criticar aqueles que trabalham pela cidade]. Por último, aconselhou os ouvintes a questionar aqueles que falam mal dos ex-prefeitos sem nada terem feito pela cidade, os quais, advertiu, não são muitos, mas fazem tal “revolução na cidade”, que a mentira se torna verdade, com o que “arrebentam” candidatos como, segundo ele, Sensei, haviam feito com um promotor de Justiça que tinha mais de 60% das intenções de voto, fato, concluiu, não é bom para a cidade. O </w:t>
      </w:r>
      <w:r>
        <w:rPr>
          <w:bCs/>
          <w:u w:val="single"/>
        </w:rPr>
        <w:t>vereador Antonio da Vidraçaria</w:t>
      </w:r>
      <w:r>
        <w:rPr>
          <w:bCs/>
        </w:rPr>
        <w:t xml:space="preserve"> enviou um abraço a João Saraiva e sua esposa, Elenice, pelo trabalho que realizam de retirar crianças das ruas por meio do esporte, em Bebedouro e em Turvínea, trabalho que, ele, Antonio, apoia. Falou então de seu empenho para ajudar uma criança que precisa de ressonância magnética na coluna, apelou ao Departamento de Saúde para que dispensasse maiores cuidados às gestantes, não insistisse em fazer o parto normal quando não houvesse suficiente dilatação, para se evitar o trauma da perda de vidas por erro médico, o qual ele próprio havido sofrido com a morte de sua neta, e parabenizou a equipe do Hospital Municipal pelo bom trabalho que realiza, onde, informou, estivera naquela data para tratar do caso da criança que precisa da ressonância magnética e fora muito bem atendido. Falou depois sobre sua indicação e do vereador Nelson Sanchez constante da pauta. A </w:t>
      </w:r>
      <w:r>
        <w:rPr>
          <w:bCs/>
          <w:u w:val="single"/>
        </w:rPr>
        <w:t>vereadora Sebastiana</w:t>
      </w:r>
      <w:r>
        <w:rPr>
          <w:bCs/>
        </w:rPr>
        <w:t xml:space="preserve"> discorreu sobre suas indicações apresentadas na sessão ordinária anterior, 19</w:t>
      </w:r>
      <w:r>
        <w:rPr>
          <w:rFonts w:cs="Microsoft Sans Serif" w:ascii="Microsoft Sans Serif" w:hAnsi="Microsoft Sans Serif"/>
          <w:bCs/>
        </w:rPr>
        <w:t>ª</w:t>
      </w:r>
      <w:r>
        <w:rPr>
          <w:bCs/>
        </w:rPr>
        <w:t xml:space="preserve">, e também sobre sua indicação constante da pauta da presente sessão. Deplorou então o estado lastimável em que se encontra o asfalto de inúmeras ruas da cidade, intransitáveis muitas delas, devido aos buracos e pedras soltas, advertiu que, enquanto o Executivo não realizasse as pavimentações asfálticas aprovadas por eles, não votaria a favor de novos projetos de abertura de crédito para pavimentações, deles pediria vista, e apelou ao Departamento de Tráfego para que instalasse sinalização de trânsito, inclusive de solo, no Jardim do Bosque e outros locais, como na Avenida Maria Dias, junto da Escola José Francisco Paschoal. Opinou em seguida que quase setecentos funcionários municipais estão sofrendo com a falta do vale-transporte por conta dos problemas entre a Prefeitura e a EBTU, que o sonho de casa própria de quase seiscentas pessoas tornara-se pesadelo por falta, segundo ela, de informações claras, precisas, quanto aos critérios e exigências salariais para sua obtenção por meio do programa Minha Casa, Minha Vida, e que a Prefeitura é que havia criado “aquele carnaval” [quanto ao sorteio dos endereços], acrescendo que, infelizmente, tais pessoas continuam sem resposta [a suas dúvidas e questionamentos]. O </w:t>
      </w:r>
      <w:r>
        <w:rPr>
          <w:bCs/>
          <w:u w:val="single"/>
        </w:rPr>
        <w:t>vereador Carlinhos Pica-Pau</w:t>
      </w:r>
      <w:r>
        <w:rPr>
          <w:bCs/>
        </w:rPr>
        <w:t xml:space="preserve"> informou que o Botafogo Futebol Clube entrara em campo no fim de semana pela Liga Catanduvense de Campeonato Amador, agradeceu a toda a imprensa local pela divulgação de seu projeto de lei que dispõe sobre a proibição de vendas casadas de produtos e serviços pela rede bancária e estabelecimentos afins, informou que tivera início a construção da Casa São Camilo, em Barretos, e também a creche do Idoso, no Jardim do Bosque, pelo programa Quero Vida, e que, pela segunda vez, não houve comparecimento de empresa interessada em participar do processo licitatório para a construção e/ou reforma das três praças públicas para as quais ele obtivera recursos de parlamentares. O vereador discorreu ainda sobre seu empenho para instalar uma bacia leiteira em nosso município, informou que a deputada Vanessa Damo assumiria uma pasta na CODASP e viabilizaria um pasteurizador para a cidade, falou sobre a celeuma gerada pelo sorteio de endereços entre os mutuários do programa Minha Casa, Minha Vida, e também sobre  a viagem em comitiva que ele faria com proprietários rurais a São Paulo para pressionarem o Governo do Estado a liberar a pavimentação asfáltica da BBD-050, que liga Bebedouro a Taiaçu, e os quatro quilômetros da estrada de Turvínea, ocasião em que aqueles teriam oportunidade de conhecer um pouco da dificuldade que eles, vereadores e prefeito, enfrentam em sua luta para conquistar recursos e obras para a cidade. O </w:t>
      </w:r>
      <w:r>
        <w:rPr>
          <w:bCs/>
          <w:u w:val="single"/>
        </w:rPr>
        <w:t>vereador Paulo Bianchini</w:t>
      </w:r>
      <w:r>
        <w:rPr>
          <w:bCs/>
        </w:rPr>
        <w:t xml:space="preserve">  falou com satisfação sobre a inauguração da CEMEI Prof</w:t>
      </w:r>
      <w:r>
        <w:rPr>
          <w:bCs/>
          <w:spacing w:val="-60"/>
        </w:rPr>
        <w:t>.</w:t>
      </w:r>
      <w:r>
        <w:rPr>
          <w:bCs/>
          <w:vertAlign w:val="superscript"/>
        </w:rPr>
        <w:t>a</w:t>
      </w:r>
      <w:r>
        <w:rPr>
          <w:bCs/>
        </w:rPr>
        <w:t xml:space="preserve"> Eliane de Vito Ferreira Penna, no Jardim Alvorada, obra iniciada na gestão passada e cuja importância para o bairro salientou. Falou depois sobre o recapeamento asfáltico que vem sendo executado nas ruas da Vila Paulista, após o qual, informou, a equipe partiria para o Jardim Cláudia, onde a Prefeitura estudava a construção da rotatória solicitada pelo vereador Tota (Serotine), e, em resposta à vereadora Sebastiana, asseverou que o projeto que institui a CIP - Contribuição sobre a Iluminação Pública - não é invenção do prefeito Italiano, pois o projeto, recorrentemente rejeitado pela Casa, fora apresentado por prefeitos anteriores e, segundo ele, é uma necessidade. Opinou que, quando se paga por um bom serviço, este não é caro, lembrou que, quando eles, vereadores, aprovaram a mudança de taxa para tarifa da conta d’água, houve críticas, mas hoje se via o resultado, isto é, o fornecimento regular de água pelo SAAEB, disse acreditar que a Prefeitura não tivera culpa no problema gerado pelo sorteio de endereços promovido pela CEF entre os mutuários do programa Minha Casa, Minha Vida, e também confiar no trabalho sério e minucioso realizado pela CEF na avaliação dos cadastrados, advertindo que, conforme observara o gerente da instituição, muitos deles não atendiam às condições exigidas pelo citado programa. O </w:t>
      </w:r>
      <w:r>
        <w:rPr>
          <w:bCs/>
          <w:u w:val="single"/>
        </w:rPr>
        <w:t>vereador Mestre Rodrigo</w:t>
      </w:r>
      <w:r>
        <w:rPr>
          <w:bCs/>
        </w:rPr>
        <w:t xml:space="preserve"> demonstrou satisfação com a repercussão na Câmara dos Deputados de sua moção apelo para que fosse agilizada a aprovação do Substitutivo ao Projeto de Lei n. 4.347/1998, que estabelece diretrizes para uma política de prevenção e defesa dos trabalhadores que exercem trabalhos que exigem movimentos repetitivos. Ato contínuo, complementando a fala do vereador Paulo Bianchini sobre os cadastrados no programa Minha Casa, Minha Vida, enfatizou a diferença entre renda e salário, opinando que, antes de se criticar algo, é preciso informar-se sobre esse algo. Alertou ainda os mototaxistas quanto ao fato de estar prestes a expirar o prazo que têm para regularizar sua situação, lembrou o empenho e a grande participação que eles, vereadores, tiveram no processo de discussão e aprovação da lei que regulamenta a profissão no município, elogiou o Departamento Municipal de Tráfego pelo trabalho que tem realizado para a regulamentação da profissão, leu o panfleto distribuído por aquele departamento, do qual consta a relação dos documentos que os interessados devem apresentar e os procedimentos que devem cumprir para obter o emplacamento da moto, informou que, não podendo a Prefeitura doar-lhes os coletes, conseguira um fabricante com preços mais em conta, e advertiu que a lei valeria para todos, razão pela qual somente seriam autorizados a trabalhar os mototaxistas devidamente regularizados. Encerrada a Palavra Livre, o presidente passou à </w:t>
      </w:r>
      <w:r>
        <w:rPr>
          <w:bCs/>
          <w:u w:val="single"/>
        </w:rPr>
        <w:t>Explicação Pessoal</w:t>
      </w:r>
      <w:r>
        <w:rPr>
          <w:bCs/>
        </w:rPr>
        <w:t xml:space="preserve">. O </w:t>
      </w:r>
      <w:r>
        <w:rPr>
          <w:bCs/>
          <w:u w:val="single"/>
        </w:rPr>
        <w:t>vereador Nelson Sanchez</w:t>
      </w:r>
      <w:r>
        <w:rPr>
          <w:bCs/>
        </w:rPr>
        <w:t xml:space="preserve"> disse ter sido informado de que alguns departamentos municipais desconhecem muitas de suas indicações e discorreu sobre as melhorias que ele havia pedido, por meio de indicações, na iluminação e no piso das praças da Concha Acústica e da Matriz, onde, advertiu, havia muitas pedras soltas. O </w:t>
      </w:r>
      <w:r>
        <w:rPr>
          <w:bCs/>
          <w:u w:val="single"/>
        </w:rPr>
        <w:t>vereador Tota</w:t>
      </w:r>
      <w:r>
        <w:rPr>
          <w:bCs/>
        </w:rPr>
        <w:t xml:space="preserve">, transferindo momentaneamente a presidência da Mesa ao vice-presidente, vereador Carlinhos Pica-Pau, dirigiu-se à tribuna e informou que fora liberada a verba no valor de R$ 170 mil que ele conseguira com o deputado Arnaldo Jardim para o recapeamento asfáltico do Jardim Cláudia I, o qual teria início até o dia 10/07 se a empresa vencedora do processo licitatório apresentasse a documentação exigida. Reassumindo a presidência da Mesa, o vereador Tota passou a palavra ao </w:t>
      </w:r>
      <w:r>
        <w:rPr>
          <w:bCs/>
          <w:u w:val="single"/>
        </w:rPr>
        <w:t>vereador Chanel</w:t>
      </w:r>
      <w:r>
        <w:rPr>
          <w:bCs/>
        </w:rPr>
        <w:t xml:space="preserve">. Este relembrou o episódio em que o promotor de Justiça candidato a prefeito [Dr. Élcio] perdera apoio político quando declarara, ao microfone, que aceitava o apoio que lhe davam os então candidatos a vereador, mas não daria cargo aos que não fossem eleitos, opinou que campanha política é difícil, que, sem “amarras” [coligações], dificilmente o candidato é eleito, porque o eleitor, em sua visão, se deixa impressionar pelo número ou quantidade de pessoas unidas [em busca de determinado fim], e que as pessoas precisam começar a questionar as promessas que os candidatos lhes faziam, como a de que realizariam o plano de carreira dos funcionários públicos. A </w:t>
      </w:r>
      <w:r>
        <w:rPr>
          <w:bCs/>
          <w:u w:val="single"/>
        </w:rPr>
        <w:t>vereadora Sebastiana</w:t>
      </w:r>
      <w:r>
        <w:rPr>
          <w:bCs/>
        </w:rPr>
        <w:t xml:space="preserve"> mencionou as vias que seriam pavimentadas com a verba conseguida pelo vereador Tota, que esclareceu à vereadora que um quarteirão da Rua 5 e um da 7 haviam sido inteiramente recapeados pelo “saudoso engenheiro” Dr. Alfredo Lyrio do Vale. A vereadora afirmou então que todos eles haviam sido “enganados” pela CEF quanto aos critérios do programa Minha Casa, Minha Vida para apuração da renda familiar dos cadastrados, já que, segundo ela, o gerente não os informara de que o 13</w:t>
      </w:r>
      <w:r>
        <w:rPr>
          <w:rFonts w:cs="Microsoft Sans Serif" w:ascii="Microsoft Sans Serif" w:hAnsi="Microsoft Sans Serif"/>
          <w:bCs/>
        </w:rPr>
        <w:t>º</w:t>
      </w:r>
      <w:r>
        <w:rPr>
          <w:bCs/>
        </w:rPr>
        <w:t xml:space="preserve"> e o 14</w:t>
      </w:r>
      <w:r>
        <w:rPr>
          <w:rFonts w:cs="Microsoft Sans Serif" w:ascii="Microsoft Sans Serif" w:hAnsi="Microsoft Sans Serif"/>
          <w:bCs/>
        </w:rPr>
        <w:t>º</w:t>
      </w:r>
      <w:r>
        <w:rPr>
          <w:bCs/>
        </w:rPr>
        <w:t xml:space="preserve"> não “compõem” o salário. O </w:t>
      </w:r>
      <w:r>
        <w:rPr>
          <w:bCs/>
          <w:u w:val="single"/>
        </w:rPr>
        <w:t>vereador Carlinhos Pica-Pau</w:t>
      </w:r>
      <w:r>
        <w:rPr>
          <w:bCs/>
        </w:rPr>
        <w:t xml:space="preserve"> demonstrou preocupação com o prazo e o custo para emplacamento das motos pelos mototaxistas, tanto que verificaria com o Executivo a possibilidade de se adiar o prazo. Demonstrou preocupação também com o fato de muitas motos serem financiadas em nomes de terceiros, de modo que seu proprietário poderia ter problemas para emplacar a sua. O </w:t>
      </w:r>
      <w:r>
        <w:rPr>
          <w:bCs/>
          <w:u w:val="single"/>
        </w:rPr>
        <w:t>vereador Paulo Bianchini</w:t>
      </w:r>
      <w:r>
        <w:rPr>
          <w:bCs/>
        </w:rPr>
        <w:t xml:space="preserve"> informou que juntaria uma documentação e em agosto demonstraria quanto a Operação Cartas Marcadas havia “atrapalhado” a cidade, diferentemente do que havia afirmado um promotor público da cidade. O </w:t>
      </w:r>
      <w:r>
        <w:rPr>
          <w:bCs/>
          <w:u w:val="single"/>
        </w:rPr>
        <w:t>vereador Chanel</w:t>
      </w:r>
      <w:r>
        <w:rPr>
          <w:bCs/>
        </w:rPr>
        <w:t xml:space="preserve"> pediu questão de ordem para parabenizar o prefeito Italiano pela inauguração da creche do Jardim Alvorada, obra iniciada na gestão passada [pelo ex-prefeito Hélio Bastos], que também parabenizou. </w:t>
      </w:r>
      <w:r>
        <w:rPr/>
        <w:t xml:space="preserve">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u w:val="single"/>
        </w:rPr>
        <w:t>Ordem do Dia</w:t>
      </w:r>
      <w:r>
        <w:rPr/>
        <w:t xml:space="preserve">. </w:t>
      </w:r>
      <w:r>
        <w:rPr>
          <w:bCs/>
          <w:u w:val="single"/>
        </w:rPr>
        <w:t>Projeto de Lei Complementar n. 10/2011, de autoria do Poder Executivo, que revoga a Lei Complementar n. 84, de 17 de maio de 2011, que especifica</w:t>
      </w:r>
      <w:r>
        <w:rPr>
          <w:bCs/>
        </w:rPr>
        <w:t xml:space="preserve">. Na discussão, falou o </w:t>
      </w:r>
      <w:r>
        <w:rPr>
          <w:bCs/>
          <w:u w:val="single"/>
        </w:rPr>
        <w:t>vereador Carlinhos Pica-Pau</w:t>
      </w:r>
      <w:r>
        <w:rPr>
          <w:bCs/>
        </w:rPr>
        <w:t xml:space="preserve">. No encaminhamento, falou o </w:t>
      </w:r>
      <w:r>
        <w:rPr>
          <w:bCs/>
          <w:u w:val="single"/>
        </w:rPr>
        <w:t>vereador Chanel, líder do PDT</w:t>
      </w:r>
      <w:r>
        <w:rPr>
          <w:bCs/>
        </w:rPr>
        <w:t xml:space="preserve">. Aprovado por oito votos, ausentes do plenário os vereadores Nelson Sanchez e Sebastiana. </w:t>
      </w:r>
      <w:r>
        <w:rPr>
          <w:u w:val="single"/>
        </w:rPr>
        <w:t>Emenda Modificativa n. 01/2011, de autoria da vereadora Sebastiana - DEM, que altera valores de ações do Projeto de Lei n. 66/2011 - LDO -, que estabelece as diretrizes a serem observadas na elaboração da Lei Orçamentária do Município de Bebedouro para o exercício de 2012 e dá outras providências. (2</w:t>
      </w:r>
      <w:r>
        <w:rPr>
          <w:rFonts w:cs="Microsoft Sans Serif" w:ascii="Microsoft Sans Serif" w:hAnsi="Microsoft Sans Serif"/>
          <w:u w:val="single"/>
        </w:rPr>
        <w:t>º</w:t>
      </w:r>
      <w:r>
        <w:rPr>
          <w:u w:val="single"/>
        </w:rPr>
        <w:t xml:space="preserve"> turno</w:t>
      </w:r>
      <w:r>
        <w:rPr/>
        <w:t>) Aprovada sem discussão em 2</w:t>
      </w:r>
      <w:r>
        <w:rPr>
          <w:rFonts w:cs="Microsoft Sans Serif" w:ascii="Microsoft Sans Serif" w:hAnsi="Microsoft Sans Serif"/>
          <w:bCs/>
        </w:rPr>
        <w:t>º</w:t>
      </w:r>
      <w:r>
        <w:rPr/>
        <w:t xml:space="preserve"> turno por unanimidade. </w:t>
      </w:r>
      <w:r>
        <w:rPr>
          <w:u w:val="single"/>
        </w:rPr>
        <w:t>Emenda Aditiva n. 02/2011, de autoria da vereadora Sebastiana - DEM, que cria ação e anula parcialmente valores de ações do Projeto de Lei n. 66/2011 - LDO -, de autoria do Poder Executivo, que estabelece as diretrizes a serem observadas na elaboração da Lei Orçamentária do Município de Bebedouro para o exercício de 2012 e dá outras providências. (2</w:t>
      </w:r>
      <w:r>
        <w:rPr>
          <w:rFonts w:cs="Microsoft Sans Serif" w:ascii="Microsoft Sans Serif" w:hAnsi="Microsoft Sans Serif"/>
          <w:bCs/>
          <w:u w:val="single"/>
        </w:rPr>
        <w:t>º</w:t>
      </w:r>
      <w:r>
        <w:rPr>
          <w:u w:val="single"/>
        </w:rPr>
        <w:t xml:space="preserve"> turno</w:t>
      </w:r>
      <w:r>
        <w:rPr/>
        <w:t>) Aprovada sem discussão em 2</w:t>
      </w:r>
      <w:r>
        <w:rPr>
          <w:rFonts w:cs="Microsoft Sans Serif" w:ascii="Microsoft Sans Serif" w:hAnsi="Microsoft Sans Serif"/>
          <w:bCs/>
        </w:rPr>
        <w:t>º</w:t>
      </w:r>
      <w:r>
        <w:rPr/>
        <w:t xml:space="preserve"> turno por unanimidade. </w:t>
      </w:r>
      <w:r>
        <w:rPr>
          <w:bCs/>
          <w:u w:val="single"/>
        </w:rPr>
        <w:t>Projeto de Lei n. 66/2011 - LDO, de autoria do Poder Executivo, que estabelece as diretrizes a serem observadas na elaboração da Lei Orçamentária do Município de Bebedouro para o exercício de 2012 e dá outras providências. (2</w:t>
      </w:r>
      <w:r>
        <w:rPr>
          <w:rFonts w:cs="Microsoft Sans Serif" w:ascii="Microsoft Sans Serif" w:hAnsi="Microsoft Sans Serif"/>
          <w:bCs/>
          <w:u w:val="single"/>
        </w:rPr>
        <w:t>º</w:t>
      </w:r>
      <w:r>
        <w:rPr>
          <w:bCs/>
          <w:u w:val="single"/>
        </w:rPr>
        <w:t xml:space="preserve"> turno</w:t>
      </w:r>
      <w:r>
        <w:rPr>
          <w:bCs/>
        </w:rPr>
        <w:t>) Aprovado sem discussão em 2</w:t>
      </w:r>
      <w:r>
        <w:rPr>
          <w:rFonts w:cs="Microsoft Sans Serif" w:ascii="Microsoft Sans Serif" w:hAnsi="Microsoft Sans Serif"/>
          <w:bCs/>
        </w:rPr>
        <w:t>º</w:t>
      </w:r>
      <w:r>
        <w:rPr>
          <w:bCs/>
        </w:rPr>
        <w:t xml:space="preserve"> turno com as Emendas Modificativa n. 01/2011 e Aditiva n. 02/2011, ambas de autoria da vereadora Sebastiana, por unanimidade. </w:t>
      </w:r>
      <w:r>
        <w:rPr>
          <w:bCs/>
          <w:u w:val="single"/>
        </w:rPr>
        <w:t>Projeto de Lei n. 88/2011, de autoria dos vereadores Antonio da Vidraçaria - PTC -, Chanel - PDT - e Sebastiana - DEM, que dispõe sobre denominação de bem público na forma que especifica. (Denomina “Celso Luiz Simões” a pista de atletismo do Estádio Municipal Sócrates Stamato.</w:t>
      </w:r>
      <w:r>
        <w:rPr>
          <w:bCs/>
        </w:rPr>
        <w:t xml:space="preserve">) Na discussão, falaram os </w:t>
      </w:r>
      <w:r>
        <w:rPr>
          <w:bCs/>
          <w:u w:val="single"/>
        </w:rPr>
        <w:t>vereadores Antonio da Vidraçaria, Sebastiana e Nelson Sanchez</w:t>
      </w:r>
      <w:r>
        <w:rPr>
          <w:bCs/>
        </w:rPr>
        <w:t xml:space="preserve">. No encaminhamento, falou o </w:t>
      </w:r>
      <w:r>
        <w:rPr>
          <w:bCs/>
          <w:u w:val="single"/>
        </w:rPr>
        <w:t>vereador Chanel</w:t>
      </w:r>
      <w:r>
        <w:rPr>
          <w:bCs/>
        </w:rPr>
        <w:t xml:space="preserve">. Aprovado por unanimidade. Na justificativa de voto, falou o </w:t>
      </w:r>
      <w:r>
        <w:rPr>
          <w:bCs/>
          <w:u w:val="single"/>
        </w:rPr>
        <w:t>vereador Mestre Rodrigo</w:t>
      </w:r>
      <w:r>
        <w:rPr>
          <w:bCs/>
        </w:rPr>
        <w:t xml:space="preserve">. </w:t>
      </w:r>
      <w:r>
        <w:rPr>
          <w:u w:val="single"/>
        </w:rPr>
        <w:t>Requerimento n. 67/2011, de autoria do vereador Mestre Rodrigo - PDT, requerendo ao Prefeito e ao diretor do Departamento Municipal de Esportes que, baseados na resposta ao Requerimento n. 38/2009 (ofício anexado ao OEP/659/2009/na) anexado, nos inteire das ações que efetivamente se deram quanto aos materiais adquiridos para a iluminação dos refletores do Estádio Sócrates Stamato, bem como às ordens de serviço passadas ao departamento competente para a realização de melhorias na infraestrutura da pista de atletismo</w:t>
      </w:r>
      <w:r>
        <w:rPr/>
        <w:t xml:space="preserve">. Na discussão, falou o autor da propositura. Aprovado por oito votos, ausente do plenário o vereador Paulo Bianchini. </w:t>
      </w:r>
      <w:r>
        <w:rPr>
          <w:bCs/>
        </w:rPr>
        <w:t xml:space="preserve">Com a anuência do plenário, o presidente colocou em bloco a discussão e a votação das moções em pauta. </w:t>
      </w:r>
      <w:r>
        <w:rPr>
          <w:u w:val="single"/>
        </w:rPr>
        <w:t>Moções n. 48/2011, de autoria dos vereadores Carlinhos Pica-Pau - PV - e Tota - PV, de CONGRATULAÇÕES à Sociedade Recreativa Promocional, Social e Cultural José do Patrocínio, na pessoa do Sr. Luiz Gonzaga Julião, popularmente conhecido como Zaquinha, que nos ajudou a fundamentar esta propositura com sua participação em matéria publicada pela Folha da Cidade no ano de 2009, pelos 49 anos da sua fundação, ocorrido no dia 16 de maio p.p</w:t>
      </w:r>
      <w:r>
        <w:rPr/>
        <w:t xml:space="preserve">.; n. 50/2011, de autoria dos vereadores Paulo Bianchini - PTC - e Mestre Rodrigo - PDT, de CONGRATULAÇÕES à Fundação Abílio Alves Marques, na pessoa de seu presidente, Dr. Ivan Chiara Bertolami, dos membros da diretoria e do Conselho Curador, dos médicos, enfermeiras, auxiliares de enfermagem, dos profissionais da área administrativa e voluntários, pelos 22 anos de sua fundação completados no último dia 05 de junho; </w:t>
      </w:r>
      <w:r>
        <w:rPr>
          <w:u w:val="single"/>
        </w:rPr>
        <w:t xml:space="preserve">n. 51/2011, de autoria dos vereadores Paulo Bianchini - PTC - e Mestre Rodrigo - PDT, de CONGRATULAÇÕES ao DCA, na pessoa da sua presidente, </w:t>
      </w:r>
      <w:r>
        <w:rPr>
          <w:bCs/>
          <w:u w:val="single"/>
        </w:rPr>
        <w:t>Dr</w:t>
      </w:r>
      <w:r>
        <w:rPr>
          <w:bCs/>
          <w:spacing w:val="-60"/>
          <w:u w:val="single"/>
        </w:rPr>
        <w:t>.</w:t>
      </w:r>
      <w:r>
        <w:rPr>
          <w:bCs/>
          <w:u w:val="single"/>
          <w:vertAlign w:val="superscript"/>
        </w:rPr>
        <w:t>a</w:t>
      </w:r>
      <w:r>
        <w:rPr>
          <w:u w:val="single"/>
        </w:rPr>
        <w:t xml:space="preserve"> Maria Eduarda Pereira Ribeiro, bem como da diretoria, funcionários, voluntários, educadores e parceiros, pelos 26 anos de sua fundação, completados no último dia 12 de junho, fato que não só nos honra como merece ser lembrado pelo nobre compromisso social que tem a entidade com as crianças e adolescentes do nosso município</w:t>
      </w:r>
      <w:r>
        <w:rPr/>
        <w:t>; n. 52/2011,  de autoria do vereador Tota - PV, de APELO ao governador do estado de São Paulo, Ex</w:t>
      </w:r>
      <w:r>
        <w:rPr>
          <w:spacing w:val="-60"/>
        </w:rPr>
        <w:t>.</w:t>
      </w:r>
      <w:r>
        <w:rPr>
          <w:vertAlign w:val="superscript"/>
        </w:rPr>
        <w:t>mo</w:t>
      </w:r>
      <w:r>
        <w:rPr/>
        <w:t xml:space="preserve"> Sr. Geraldo Alckmin, ao secretário estadual de Logística e Transportes, Ex</w:t>
      </w:r>
      <w:r>
        <w:rPr>
          <w:spacing w:val="-60"/>
        </w:rPr>
        <w:t>.</w:t>
      </w:r>
      <w:r>
        <w:rPr>
          <w:vertAlign w:val="superscript"/>
        </w:rPr>
        <w:t>mo</w:t>
      </w:r>
      <w:r>
        <w:rPr/>
        <w:t xml:space="preserve"> Sr. Saulo de Castro Abreu Filho, à diretora geral da ARTESP, Ex</w:t>
      </w:r>
      <w:r>
        <w:rPr>
          <w:spacing w:val="-60"/>
        </w:rPr>
        <w:t>.</w:t>
      </w:r>
      <w:r>
        <w:rPr>
          <w:vertAlign w:val="superscript"/>
        </w:rPr>
        <w:t>ma</w:t>
      </w:r>
      <w:r>
        <w:rPr/>
        <w:t xml:space="preserve"> Sr</w:t>
      </w:r>
      <w:r>
        <w:rPr>
          <w:rFonts w:cs="Microsoft Sans Serif" w:ascii="Microsoft Sans Serif" w:hAnsi="Microsoft Sans Serif"/>
        </w:rPr>
        <w:t>ª</w:t>
      </w:r>
      <w:r>
        <w:rPr/>
        <w:t xml:space="preserve">. Karla Bertocco Trindade, e ao diretor regional do DER - de Barretos, Dr. Marco Aurélio Macedo Pereira, para que envidem esforços voltados à duplicação da Rodovia Faria Lima (SP-326) no trecho Barretos - Colômbia, visto que a fluência do tráfego se dá em condições inseguras e os acidentes registrados, inclusive com muitas vítimas fatais, aumentam consideravelmente a cada ano, situação que não condiz com a importância da rodovia para a região e para o estado, nem com o intenso movimento que apresenta; </w:t>
      </w:r>
      <w:r>
        <w:rPr>
          <w:u w:val="single"/>
        </w:rPr>
        <w:t>n. 53/2011, de autoria do vereador Tota - PV, de APELO ao governador do estado de São Paulo, Ex</w:t>
      </w:r>
      <w:r>
        <w:rPr>
          <w:spacing w:val="-60"/>
          <w:u w:val="single"/>
        </w:rPr>
        <w:t>.</w:t>
      </w:r>
      <w:r>
        <w:rPr>
          <w:u w:val="single"/>
          <w:vertAlign w:val="superscript"/>
        </w:rPr>
        <w:t>mo</w:t>
      </w:r>
      <w:r>
        <w:rPr>
          <w:u w:val="single"/>
        </w:rPr>
        <w:t xml:space="preserve"> Sr. Geraldo Alckmin, ao secretário estadual de Logística e Transportes, Ex</w:t>
      </w:r>
      <w:r>
        <w:rPr>
          <w:spacing w:val="-60"/>
          <w:u w:val="single"/>
        </w:rPr>
        <w:t>.</w:t>
      </w:r>
      <w:r>
        <w:rPr>
          <w:u w:val="single"/>
          <w:vertAlign w:val="superscript"/>
        </w:rPr>
        <w:t>mo</w:t>
      </w:r>
      <w:r>
        <w:rPr>
          <w:u w:val="single"/>
        </w:rPr>
        <w:t xml:space="preserve"> Sr. Saulo de Castro Abreu Filho, à diretora geral da ARTESP, Ex</w:t>
      </w:r>
      <w:r>
        <w:rPr>
          <w:spacing w:val="-60"/>
          <w:u w:val="single"/>
        </w:rPr>
        <w:t>.</w:t>
      </w:r>
      <w:r>
        <w:rPr>
          <w:u w:val="single"/>
          <w:vertAlign w:val="superscript"/>
        </w:rPr>
        <w:t>ma</w:t>
      </w:r>
      <w:r>
        <w:rPr>
          <w:u w:val="single"/>
        </w:rPr>
        <w:t xml:space="preserve"> Sr</w:t>
      </w:r>
      <w:r>
        <w:rPr>
          <w:rFonts w:cs="Microsoft Sans Serif" w:ascii="Microsoft Sans Serif" w:hAnsi="Microsoft Sans Serif"/>
          <w:u w:val="single"/>
        </w:rPr>
        <w:t>ª</w:t>
      </w:r>
      <w:r>
        <w:rPr>
          <w:u w:val="single"/>
        </w:rPr>
        <w:t>. Karla Bertocco Trindade, e ao diretor regional do DER - de Barretos, Dr. Marco Aurélio Macedo Pereira, para que, com urgência, se dignem autorizar as obras de duplicação ou, pelo menos, da terceira faixa em vários trechos da Rodovia Armando Salles de Oliveira (SP-322), conhecida como Estrada da Laranja, no trecho compreendido entre os municípios de Altair e Bebedouro, visando atender ao pleito de muitas outras reivindicações anteriores e de recente manifesto entregue em mãos ao excelentíssimo governador quando da sua visita à nossa região</w:t>
      </w:r>
      <w:r>
        <w:rPr/>
        <w:t xml:space="preserve">; n. 54/2011, de autoria do vereador Nelson Sanchez - DEM, de APLAUSOS à agência local do Banco Mercantil do Brasil, na pessoa do gerente geral, Lauriberto Aparecido Pereira, pelo apoio que, ao contrário das demais agências bancárias atuantes no nosso município, deu à festa Tradição, Fé e Alegria realizada na Praça Monsenhor Aristides da Silveira Leite no último dia 12 de junho, iniciativa que se ajusta às diretrizes e compromissos da sua política de responsabilidade socioambiental e que, ao encampar atividades aqui desenvolvidas, demonstra o seu comprometimento com as nossas motivações e, nesse caso específico, preocupação com o resgate da tradição religiosa, histórica, folclórica e cultura; </w:t>
      </w:r>
      <w:r>
        <w:rPr>
          <w:u w:val="single"/>
        </w:rPr>
        <w:t>n. 55/2011, de autoria dos vereadores Jesus Martins - PV -, Chanel - PDT - e Paulo Bianchini - PTC, de CONGRATULAÇÕES à ARTSOL, na pessoa da coordenadora administrativa, Simone Alencar, bem como da sua diretoria, funcionários, voluntários, educadores e parceiros, pelos seus oito anos de fundação, completados no último dia 06 de junho, fato que não só nos honra como merece ser lembrado pelo nobre compromisso assumido pela entidade de levar cultura, arte e solidariedade a crianças, adolescentes e suas famílias</w:t>
      </w:r>
      <w:r>
        <w:rPr/>
        <w:t xml:space="preserve">; </w:t>
      </w:r>
      <w:r>
        <w:rPr>
          <w:i/>
        </w:rPr>
        <w:t>n. 56/2011, de autoria da vereadora Sebastiana - DEM, de APELO ao secretário estadual da Saúde de São Paulo, Ex</w:t>
      </w:r>
      <w:r>
        <w:rPr>
          <w:i/>
          <w:spacing w:val="-60"/>
        </w:rPr>
        <w:t>.</w:t>
      </w:r>
      <w:r>
        <w:rPr>
          <w:i/>
          <w:vertAlign w:val="superscript"/>
        </w:rPr>
        <w:t>mo</w:t>
      </w:r>
      <w:r>
        <w:rPr>
          <w:i/>
        </w:rPr>
        <w:t xml:space="preserve"> Sr. Giovanni Guido Cerri, e aos responsáveis pela FURP - Fundação para o Remédio Popular - e pelo Departamento de Assistência Farmacêutica e Insumos Estratégicos do Ministério da Saúde, para que agilizem os procedimentos necessários para a normalização da distribuição do medicamento de saúde mental Sertralina 50 mg, atualmente em falta no nosso município e, provavelmente, também em muitos outros municípios, com graves consequências aos usuários e às administrações municipais, contrariando o modelo objetivado nas políticas públicas de atenção à saúde.</w:t>
      </w:r>
      <w:r>
        <w:rPr/>
        <w:t xml:space="preserve"> Na discussão, falaram os </w:t>
      </w:r>
      <w:r>
        <w:rPr>
          <w:u w:val="single"/>
        </w:rPr>
        <w:t>vereadores Nelson Sanchez, Sebastiana, Paulo Bianchini e Mestre Rodrigo</w:t>
      </w:r>
      <w:r>
        <w:rPr/>
        <w:t xml:space="preserve">. Aprovadas por unanimidade. O presidente convocou então os edis para uma sessão extraordinária, a realizar-se dentro de 05 (cinco) minutos, para discutirem e votarem os Projetos de Lei n. 91 e 92/2011, ambas de autoria do Poder Executivo. </w:t>
      </w:r>
      <w:r>
        <w:rPr>
          <w:bCs/>
        </w:rPr>
        <w:t>Nada mais havendo a tratar-se, o presidente deu por encerrada a sessão, convocando a Casa para a 21</w:t>
      </w:r>
      <w:r>
        <w:rPr>
          <w:rFonts w:cs="Microsoft Sans Serif" w:ascii="Microsoft Sans Serif" w:hAnsi="Microsoft Sans Serif"/>
          <w:bCs/>
        </w:rPr>
        <w:t>ª</w:t>
      </w:r>
      <w:r>
        <w:rPr>
          <w:bCs/>
        </w:rPr>
        <w:t xml:space="preserve"> Sessão Ordinária, a realizar-se dia 1</w:t>
      </w:r>
      <w:r>
        <w:rPr>
          <w:rFonts w:cs="Microsoft Sans Serif" w:ascii="Microsoft Sans Serif" w:hAnsi="Microsoft Sans Serif"/>
          <w:bCs/>
        </w:rPr>
        <w:t>º</w:t>
      </w:r>
      <w:r>
        <w:rPr>
          <w:bCs/>
        </w:rPr>
        <w:t xml:space="preserve"> de agosto de 2011, segunda-feira, às vinte horas. Para constar nos anais desta Casa de Leis, lavrou-se, sob a supervisão do 2</w:t>
      </w:r>
      <w:r>
        <w:rPr>
          <w:rFonts w:cs="Microsoft Sans Serif" w:ascii="Microsoft Sans Serif" w:hAnsi="Microsoft Sans Serif"/>
          <w:bCs/>
        </w:rPr>
        <w:t>º</w:t>
      </w:r>
      <w:r>
        <w:rPr>
          <w:bCs/>
        </w:rPr>
        <w:t xml:space="preserve"> secretário, a presente ata. Bebedouro, Capital Nacional da Laranja,  27 de junho de 201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w:t>
      </w:r>
    </w:p>
    <w:p>
      <w:pPr>
        <w:pStyle w:val="Normal"/>
        <w:jc w:val="center"/>
        <w:rPr>
          <w:rFonts w:ascii="Arial" w:hAnsi="Arial" w:cs="Arial"/>
          <w:bCs/>
        </w:rPr>
      </w:pPr>
      <w:r>
        <w:rPr>
          <w:rFonts w:eastAsia="Arial" w:cs="Arial" w:ascii="Arial" w:hAnsi="Arial"/>
          <w:bCs/>
        </w:rPr>
        <w:t xml:space="preserve"> </w:t>
      </w: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Nelson Sanchez Filho       Sebastiana Maria R. T. de Camargo</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17:00Z</dcterms:created>
  <dc:creator>Secretaria da Câmara Municipal de Bebedouro</dc:creator>
  <dc:description/>
  <cp:keywords/>
  <dc:language>en-US</dc:language>
  <cp:lastModifiedBy>jorge</cp:lastModifiedBy>
  <dcterms:modified xsi:type="dcterms:W3CDTF">2011-07-18T17:17:00Z</dcterms:modified>
  <cp:revision>2</cp:revision>
  <dc:subject/>
  <dc:title>Ata da 20ª Sessão Ordinária da Câmara Municipal de Bebedouro, realizada em 27/06/2011</dc:title>
</cp:coreProperties>
</file>