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Ofício Circular/068/2007 – lasm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Bebedouro, Capital Nacional da Laranja, 26 de setembro de 2007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Excelentíssimo(a) Senhor(a) Presidente(a),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Tem este a especial finalidade de encaminhar a Vossa Excelência cópia da Moção nº 136/2007, de autoria do Vereador Gilberto de Barros Basile Filho, aprovada em Sessão Ordinária realizada no dia 24 de setembro do corrente an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Faço-lhe, Senhor(a) Presidente(a), de par com meus agradecimentos, os protestos da mais alta consideração, com que me subscrevo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tenciosamente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son Antonio Pereira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E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firstLine="1418"/>
      <w:jc w:val="both"/>
      <w:textAlignment w:val="baseline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6-10-16T15:39:00Z</cp:lastPrinted>
  <dcterms:modified xsi:type="dcterms:W3CDTF">2007-09-26T16:43:00Z</dcterms:modified>
  <cp:revision>20</cp:revision>
  <dc:subject/>
  <dc:title/>
</cp:coreProperties>
</file>