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 xml:space="preserve">ATA DA VIGÉSIMA SEGUNDA SESSÃO ORDINÁRIA DO ANO DOIS MIL E ONZE, REALIZADA AOS OITO DIAS DO MÊS DE AGOSTO </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agost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consultou o plenário sobre o teor da ata da 21</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vereador Jesus Martins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Artesp; do Fundo Nacional de Saúde (02 ofícios); do Fundo Nacional de Desenvolvimento da Educação (10 ofícios); da Delegacia de Defesa da Mulher de Bebedouro; da Câmara dos Deputados; da Guarda Civil Municipal de Bebedouro. CONVITES - da Prefeitura Municipal de Bebedouro; do Conselho Municipal de Assistência Social; do Tribunal de Contas do Estado de São Paulo; de matias.net.br - Produção e Organização. </w:t>
      </w:r>
      <w:r>
        <w:rPr>
          <w:rFonts w:cs="Arial" w:ascii="Arial" w:hAnsi="Arial"/>
          <w:bCs/>
          <w:u w:val="single"/>
        </w:rPr>
        <w:t>PROJETOS</w:t>
      </w:r>
      <w:r>
        <w:rPr>
          <w:rFonts w:cs="Arial" w:ascii="Arial" w:hAnsi="Arial"/>
          <w:bCs/>
        </w:rPr>
        <w:t xml:space="preserve"> - Projeto de Lei n. 109/2011, de autoria do Poder Executivo, que dispõe sobre autorização para o Poder Executivo Municipal assinar termos de convênios e de aditamentos com o Governo do Estado de São Paulo, através da Secretaria de Estado dos Negócios da Agricultura e Abastecimento. Projeto de Lei n. 110/2011, de autoria da vereadora Sebastiana - DEM, que institui o Dia da Bíblia no calendário oficial de eventos do município, que especifica. Projeto de Lei n. 111/2011, de autoria de todos os vereadores, que dispõe sobre denominação de logradouro público na forma que especifica. (Denomina “Amélia Bernardini Cutrale” a via de acesso Bebedouro-Botafogo.)  </w:t>
      </w:r>
      <w:r>
        <w:rPr>
          <w:rFonts w:cs="Arial" w:ascii="Arial" w:hAnsi="Arial"/>
          <w:bCs/>
          <w:u w:val="single"/>
        </w:rPr>
        <w:t>MOÇÕES</w:t>
      </w:r>
      <w:r>
        <w:rPr>
          <w:rFonts w:cs="Arial" w:ascii="Arial" w:hAnsi="Arial"/>
          <w:bCs/>
        </w:rPr>
        <w:t xml:space="preserve"> </w:t>
      </w:r>
      <w:r>
        <w:rPr>
          <w:rFonts w:cs="Arial" w:ascii="Arial" w:hAnsi="Arial"/>
        </w:rPr>
        <w:t>- n. 60/2011, de autoria do vereador Chanel - PDT, de CONGRATULAÇÕES ao Bebedouro Clube, na pessoa de seu presidente, Sr. Cromel José Garcez de Oliveira, pelos 80 anos de sua fundação, comemorados no dia 24 de junho; n. 61/2011, de autoria da vereadora Sebastiana - DEM, de PESAR à família Crivelenti, pelo passamento do Sr. Olavo Eduardo Roselino, ocorrido no dia 28 de julho p.p.; n. 62/2011, de autoria da vereadora Sebastiana - DEM, de PESAR à família Santos, pelo passamento de seu patriarca, Sr. João Batista, ocorrido no dia 20 de julho p.p.; n. 63/2011, de autoria da vereadora Sebastiana - DEM, de PESAR à família D’Andrade, pelo passamento de sua matriarca, Sr</w:t>
      </w:r>
      <w:r>
        <w:rPr>
          <w:rFonts w:cs="Arial" w:ascii="Arial" w:hAnsi="Arial"/>
          <w:spacing w:val="-60"/>
        </w:rPr>
        <w:t>.</w:t>
      </w:r>
      <w:r>
        <w:rPr>
          <w:rFonts w:cs="Arial" w:ascii="Arial" w:hAnsi="Arial"/>
          <w:vertAlign w:val="superscript"/>
        </w:rPr>
        <w:t>a</w:t>
      </w:r>
      <w:r>
        <w:rPr>
          <w:rFonts w:cs="Arial" w:ascii="Arial" w:hAnsi="Arial"/>
        </w:rPr>
        <w:t xml:space="preserve">  Maria Augusta Caetano, ocorrido no dia 28 de julho p.p.; n. 64/2011, de autoria da vereadora Sebastiana - DEM, de PESAR à família Silva, pelo passamento de Jane Terezinha de Souza, ocorrido no dia 19 de julho p.p.; n. 65/2011, de autoria da vereadora Sebastiana - DEM, de PESAR à família Britto, pelo passamento de sua matriarca, Sr</w:t>
      </w:r>
      <w:r>
        <w:rPr>
          <w:rFonts w:cs="Arial" w:ascii="Arial" w:hAnsi="Arial"/>
          <w:spacing w:val="-60"/>
        </w:rPr>
        <w:t>.</w:t>
      </w:r>
      <w:r>
        <w:rPr>
          <w:rFonts w:cs="Arial" w:ascii="Arial" w:hAnsi="Arial"/>
          <w:vertAlign w:val="superscript"/>
        </w:rPr>
        <w:t>a</w:t>
      </w:r>
      <w:r>
        <w:rPr>
          <w:rFonts w:cs="Arial" w:ascii="Arial" w:hAnsi="Arial"/>
        </w:rPr>
        <w:t xml:space="preserve"> Glória Guimarães, ocorrido no dia 26 de julho p.p.; n. 66/2011, de autoria do vereador Paulo Bianchini - PTC, de RECONHECIMENTO  ao prefeito do município de Taquaral, Ex</w:t>
      </w:r>
      <w:r>
        <w:rPr>
          <w:rFonts w:cs="Arial" w:ascii="Arial" w:hAnsi="Arial"/>
          <w:spacing w:val="-60"/>
        </w:rPr>
        <w:t>.</w:t>
      </w:r>
      <w:r>
        <w:rPr>
          <w:rFonts w:cs="Arial" w:ascii="Arial" w:hAnsi="Arial"/>
          <w:vertAlign w:val="superscript"/>
        </w:rPr>
        <w:t>mo</w:t>
      </w:r>
      <w:r>
        <w:rPr>
          <w:rFonts w:cs="Arial" w:ascii="Arial" w:hAnsi="Arial"/>
        </w:rPr>
        <w:t xml:space="preserve"> Sr. Petronílio José Vilela, por seu nobre gesto ao adquirir e ceder em comodato um aparelho de raios X para o Hospital Municipal Júlia Pinto Caldeira, pensando uma política voltada à sua população, em especial, mas que se soma às do município de Bebedouro, no objetivo comum de preservar e melhorar ainda mais os essenciais serviços que o referido órgão de saúde dispensa aos usuários da nossa microrregião. Solicita ainda o envio de cópia desta moção aos municípios da microrregião, em especial Monte Azul Paulista, Viradouro, Taiaçu, Taiuva, Terra Roxa, Viradouro e Vista Alegre do Alto; n. 67/2011, de autoria de todos os vereadores, de FELICITAÇÃO a toda a equipe Coopercitrus, na pessoa de seu presidente, Sr. Raul Huss de Almeida, pela inauguração, no último dia 29 de julho, do primeiro Shopping Rural da rede, disponibilizando um espaço imponente e de alto padrão no comércio bebedourense, empreendimento que muito nos honra e orgulh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Tota (Serotine)</w:t>
      </w:r>
      <w:r>
        <w:rPr>
          <w:rFonts w:cs="Arial" w:ascii="Arial" w:hAnsi="Arial"/>
          <w:bCs/>
        </w:rPr>
        <w:t xml:space="preserve"> solicitou concessão de urgência, para inclusão à Ordem do Dia, ao Projeto de Lei n. 111/2011, de autoria de todos os vereadores, e o </w:t>
      </w:r>
      <w:r>
        <w:rPr>
          <w:rFonts w:cs="Arial" w:ascii="Arial" w:hAnsi="Arial"/>
          <w:bCs/>
          <w:u w:val="single"/>
        </w:rPr>
        <w:t>vereador Paulo Bianchini</w:t>
      </w:r>
      <w:r>
        <w:rPr>
          <w:rFonts w:cs="Arial" w:ascii="Arial" w:hAnsi="Arial"/>
          <w:bCs/>
        </w:rPr>
        <w:t xml:space="preserve"> ao Projeto de Lei 109/2011,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parabenizou o presidente por sua firmeza e postura no debate promovido pela Rádio Bebedouro sobre o Poder Legislativo e a Inter pela boa campanha que faz na Copa Paulista. Falou então de duas indicações de sua autoria, uma em que pedia melhorias no calçamento e na iluminação das praças da Matriz e da Concha Acústica, e outra em que pedia a construção de um sanitário público na praça do Jardim Paraíso. Opinou depois que o Executivo precisa dar atenção aos empresários que manifestam intenção de se instalar em Bebedouro, que algumas pessoas, querendo aparecer mais que outras, atrapalham muitas vezes a vinda de empresas para a cidade, advertindo que não falava apenas da Cosan, mas de uma forma geral, que o desemprego está muito grande e que está na hora de pararem com desavenças que não levam a lugar algum. O </w:t>
      </w:r>
      <w:r>
        <w:rPr>
          <w:rFonts w:cs="Arial" w:ascii="Arial" w:hAnsi="Arial"/>
          <w:bCs/>
          <w:u w:val="single"/>
        </w:rPr>
        <w:t>vereador Carlinhos Pica-Pau</w:t>
      </w:r>
      <w:r>
        <w:rPr>
          <w:rFonts w:cs="Arial" w:ascii="Arial" w:hAnsi="Arial"/>
          <w:bCs/>
        </w:rPr>
        <w:t xml:space="preserve"> parabenizou o presidente por seu bom desempenho no debate promovido pela Rádio Bebedouro, pediu ao Executivo que desse uma atenção especial às estradas municipais, chamou a atenção do Executivo para a premente necessidade da operação tapa-buracos nas ruas da cidade, especialmente nas cercanias da Transmob, e apelou ao Ministério Público para que liberasse as contas do tesouro que havia bloqueado, uma vez que a CETESB já havia dado seu parecer favorável ao transbordo do lixo, e, assim, a Prefeitura pudesse efetuar pagamentos aos fornecedores e retomar obras como a ponte do rio Turvo, paralisada por falta de pagamento aos executores de outra ponte. Falou ainda de sua visita ao escritório do deputado Élcio Gasparini, em Ribeirão Preto, ao qual pleiteara verbas para a iluminação e a ampliação das cabines de transmissão de rádio e TV do Estádio Sócrates Stamato, bem como para a pavimentação asfáltica de seiscentos metros no distrito de Botafogo, informando que a liberação das verbas dependia apenas da formulação dos respectivos projetos e, dirigindo-se aos vereadores, que entregara os dados de contato de todos eles ao deputado. O vereador comentou então que, tendo o prefeito retirado o projeto que alterava o Plano Diretor, a área ocupada pelo Distrito Industrial V continuaria como ZIG - Zona Industrial de Grande Porte -, nada havendo, pois, que atrapalhasse a vinda da Cosan para cá e a instalação, juntamente com a Rumo Logística, do porto seco naquela área. O </w:t>
      </w:r>
      <w:r>
        <w:rPr>
          <w:rFonts w:cs="Arial" w:ascii="Arial" w:hAnsi="Arial"/>
          <w:bCs/>
          <w:u w:val="single"/>
        </w:rPr>
        <w:t>vereador Jesus Martins</w:t>
      </w:r>
      <w:r>
        <w:rPr>
          <w:rFonts w:cs="Arial" w:ascii="Arial" w:hAnsi="Arial"/>
          <w:bCs/>
        </w:rPr>
        <w:t xml:space="preserve"> parabenizou alguns funcionários e diretores municipais por seu trabalho e desempenho, agradeceu ao prefeito pelas obras que tem realizado, como a entrega das chaves, no sábado próximo, dia 13, aos mutuários do programa Minha Casa, Minha Vida,  e pediu ao prefeito que melhorasse o salário dos funcionários braçais, que ganham pouco, como os garis. A </w:t>
      </w:r>
      <w:r>
        <w:rPr>
          <w:rFonts w:cs="Arial" w:ascii="Arial" w:hAnsi="Arial"/>
          <w:bCs/>
          <w:u w:val="single"/>
        </w:rPr>
        <w:t>vereadora Sebastiana</w:t>
      </w:r>
      <w:r>
        <w:rPr>
          <w:rFonts w:cs="Arial" w:ascii="Arial" w:hAnsi="Arial"/>
          <w:bCs/>
        </w:rPr>
        <w:t xml:space="preserve">, retomando a fala do vereador Carlinhos Pica-Pau sobre os buracos nas ruas, clamou contra a falta de atendimento pelo Executivo a seus reiterados pedidos de que pavimentasse as ruas nas adjacências da Transmob e em outros locais da cidade. Clamou também contra a falta de desentupimento de bueiros, contra a falta de roçadura do mato nas proximidades do Horto Florestal e, sabendo embora que a Prefeitura vinha firmando um contrato com uma OS para atuar na Saúde, contra a falta de dentistas, anestésicos e outros medicamentos nos postinhos de saúde. Opinou então que está caótica a situação no Residencial [Dr. Pedro Paschoal], repercutiu a preocupação dos mutuários com a falta de transporte público até o local, clamou contra a falta de materiais de limpeza e outros cuidados nos sanitários públicos, reclamou que o Executivo não lhes dá ouvidos, e alertou os mototaxistas para o fato de estar se esgotando o prazo que tinham para se adequarem à lei. Por fim, falando novamente sobre o programa Minha Casa, Minha Vida, disse que muita gente [cadastrados que foram desclassificados] está insatisfeita com as respostas que têm recebido [da CEF], e que [o processo como um todo] é “uma torre de Babel”. O </w:t>
      </w:r>
      <w:r>
        <w:rPr>
          <w:rFonts w:cs="Arial" w:ascii="Arial" w:hAnsi="Arial"/>
          <w:bCs/>
          <w:u w:val="single"/>
        </w:rPr>
        <w:t>vereador Tota (Serotine</w:t>
      </w:r>
      <w:r>
        <w:rPr>
          <w:rFonts w:cs="Arial" w:ascii="Arial" w:hAnsi="Arial"/>
          <w:bCs/>
        </w:rPr>
        <w:t>) transferiu momentaneamente a presidência da Mesa ao vice-presidente, vereador Carlinhos Pica-Pau, para que pudesse pronunciar-se na tribuna. Informou então que o prefeito havia retirado o projeto que altera o Plano Diretor para poder reformulá-lo, mantendo-se a área onde se encontra o Distrito Industrial V como ZIG, defendeu a aprovação de seu projeto de lei n. 100/2011, que dá nome à sala de mamografia do Hospital Municipal, o qual formulara a partir da notícia auspiciosa de que o mamógrafo entraria em funcionamento dia 1</w:t>
      </w:r>
      <w:r>
        <w:rPr>
          <w:rFonts w:cs="Arial" w:ascii="Microsoft Sans Serif" w:hAnsi="Microsoft Sans Serif"/>
          <w:bCs/>
        </w:rPr>
        <w:t>º</w:t>
      </w:r>
      <w:r>
        <w:rPr>
          <w:rFonts w:cs="Arial" w:ascii="Arial" w:hAnsi="Arial"/>
          <w:bCs/>
        </w:rPr>
        <w:t xml:space="preserve"> de setembro, o mais tardar, e também a aprovação de sua moção de apelo n. 57/2011. Reassumindo a presidência da Mesa, o vereador Tota passou a palavra ao </w:t>
      </w:r>
      <w:r>
        <w:rPr>
          <w:rFonts w:cs="Arial" w:ascii="Arial" w:hAnsi="Arial"/>
          <w:bCs/>
          <w:u w:val="single"/>
        </w:rPr>
        <w:t>vereador Mestre Rodrigo</w:t>
      </w:r>
      <w:r>
        <w:rPr>
          <w:rFonts w:cs="Arial" w:ascii="Arial" w:hAnsi="Arial"/>
          <w:bCs/>
        </w:rPr>
        <w:t xml:space="preserve">. Este destacou a importância da realização da Virada Esportiva, projeto do governo estadual, no próximo fim de semana em Bebedouro, assim como da realização dos Jogos Regionais no ano vindouro. Falou depois de sua visita ao Residencial Dr. Pedro Paschoal, onde lhe chamara a atenção a alegria dos mutuários [com a assinatura dos contratos e o breve recebimento das chaves], advertindo que aquele seria o primeiro bairro completo do município, pois, tendo sido construído pelo programa Minha Casa, Minha Vida, somente fora liberado após a construção da creche, da escola, do postinho de saúde, das galerias pluviais, etc., diferentemente de outros bairros, como o Parque Eldorado, onde se acha o SESI, o qual ainda hoje padece com a falta de galerias pluviais. Prognosticou em seguida que haveria muita demanda de mão de obra no Residencial Dr. Pedro Paschoal, o que geraria empregos e movimentaria a economia, e, lembrando a recente notícia na imprensa nacional de que Bebedouro fora a cidade que mais contratara, disse que a cidade mais contrataria, haja vista os trinta projetos em andamento na cidade e o lançamento do programa federal de financiamento de microempresas pelo BNDES. Opinou ainda que temos de apoiar especialmente os empresários bebedourenses, não apenas os que vêm de fora, que Bebedouro tem se recuperado economicamente, como demonstrava o PIB, e que o desafio da cidade é desconcentrar a renda, o que, em seu ponto de vista, poderia ser alcançado por meio do IPTU progressivo, pois coibiria a especulação imobiliária e incrementaria a receita, razão pela qual apelava novamente ao prefeito para que enviasse à Casa o projeto que cria o imposto, a exemplo do que haviam feito outros municípios. Opinou também que o governador Geraldo Alckmin retivera até o momento as emendas dos parlamentares porque o PSDB  “vendeu tudo”, não tinha mais o que “vender” para amealhar recursos, por isso queria agora fechar delegacias e adotava aquela prática, e que 80% do orçamento estadual ficam na capital, dependendo os municípios do interior das emendas de parlamentares. O vereador Carlinhos Pica-Pau, tendo assumido interinamente a presidência da Mesa, passou a palavra ao </w:t>
      </w:r>
      <w:r>
        <w:rPr>
          <w:rFonts w:cs="Arial" w:ascii="Arial" w:hAnsi="Arial"/>
          <w:bCs/>
          <w:u w:val="single"/>
        </w:rPr>
        <w:t>vereador Paulo Bianchini</w:t>
      </w:r>
      <w:r>
        <w:rPr>
          <w:rFonts w:cs="Arial" w:ascii="Arial" w:hAnsi="Arial"/>
          <w:bCs/>
        </w:rPr>
        <w:t xml:space="preserve">. Este enviou um abraço às cinco jovens que no ano anterior haviam sugerido à Casa e ao prefeito que voltassem a realizar a FECCIB na cidade, sugestão que agora se torna realidade, e falou sobre o evento. Parabenizou então o prefeito pela entrega, no sábado, dia 13, das chaves a 523 famílias do Residencial Dr. Pedro Paschoal, cuja infra-estrutura, completa, exaltou, apelou ao prefeito para que terminasse as obras no bairro de baixo, vizinho do conjunto habitacional, informou aos funcionários públicos que o prefeito tem trabalhado para cumprir sua promessa de fazer um conjunto habitacional para eles, e leu a relação das ocorrências atendidas pela Guarda Municipal, entre as quais 95 danos ao patrimônio público, trabalho pelo qual parabenizou a corporação. O </w:t>
      </w:r>
      <w:r>
        <w:rPr>
          <w:rFonts w:cs="Arial" w:ascii="Arial" w:hAnsi="Arial"/>
          <w:bCs/>
          <w:u w:val="single"/>
        </w:rPr>
        <w:t>vereador Antonio da Vidraçaria</w:t>
      </w:r>
      <w:r>
        <w:rPr>
          <w:rFonts w:cs="Arial" w:ascii="Arial" w:hAnsi="Arial"/>
          <w:bCs/>
        </w:rPr>
        <w:t xml:space="preserve"> parabenizou a Rádio Bebedouro por completar 65 anos de existência, falou da alegria dos mutuários do Residencial Dr. Pedro Paschoal, onde estivera naquela data, com o recebimento, em breve, das chaves, e alertou para a necessidade urgente de se levar o transporte coletivo até o conjunto, advertindo que a viabilidade deste depende da construção da ponte sobre o córrego Parati e que se faz urgente a construção de redutor de velocidade na rua do local. Parabenizou depois a Inter pela boa campanha que tem feito na Copa Paulista, e apelou ao Executivo para que se empenhasse judicialmente para resolver de vez o problema de fechamento das porteiras de uma propriedade particular por onde passam as estradas vicinais BBD-171 e 475, o que tem causado grande prejuízo aos produtores rurais da região, alguns dos quais se achavam presentes na Casa, pois, para escoar a produção, precisavam dar uma grande volta, passando pelo povoado de Andes. O presidente Tota, que havia reassumido a presidência da Mesa, deu por encerrada a Palavra Livre 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bradou que a Prefeitura ainda não realizou obra alguma na praça de Andes nem as melhorias na iluminação do povoado, que a atual administração, a exemplo das anteriores, não dá a devida atenção ao turismo, que Olímpia conquistara R$ 22 mi para tratamento do esgoto e Bebedouro não, que o prefeito não dera nenhuma atenção ao projeto turístico que o ex-prefeito de Brotas tinha para Bebedouro e ele, Nelson, havia deixado na Prefeitura para análise, e que o prefeito não precisa atribuir-lhe obra alguma, já que ele é da oposição, opinando que tal atitude do prefeito para com ele não é falta de respeito, mas de inteligência, e que o turismo é muito importante para o município. Bradou ainda que se faz necessário reestruturar-se melhor a Zona Azul, pois não se pode transformá-la numa “fábrica de multas”, coisa que afugenta os visitantes. O </w:t>
      </w:r>
      <w:r>
        <w:rPr>
          <w:rFonts w:cs="Arial" w:ascii="Arial" w:hAnsi="Arial"/>
          <w:bCs/>
          <w:u w:val="single"/>
        </w:rPr>
        <w:t>vereador Carlinhos Pica-Pau</w:t>
      </w:r>
      <w:r>
        <w:rPr>
          <w:rFonts w:cs="Arial" w:ascii="Arial" w:hAnsi="Arial"/>
          <w:bCs/>
        </w:rPr>
        <w:t xml:space="preserve"> cumprimentou os produtores rurais que se achavam na Casa reivindicando a reabertura da estradas BBD-475 e 151 [fechadas pela família Matarazzo, que conseguira derrubar a liminar judicial que a impedia de fazê-lo], sugeriu que eles, vereadores, se reunissem com o juiz para darem um fim naquela história, advertiu que o fechamento das estradas prejudica também os alunos da região, já que ficam impedidos de ir à escola, disse que o perito ainda não entregara a conclusão sobre o caso ao juiz, que o processo encontra-se em São Paulo aguardando julgamento, e que eles, vereadores, precisam dar uma força aos produtores. O vereador pediu ainda à Prefeitura e à CEF que se sensibilizassem com o problema enfrentado pelos mutuários contemplados que se encontram em outro estado, permitindo-lhes a assinatura do contrato mediante procuração, e deplorou o fato de os caminhões de cana, ditos bitrens, terem já quebrado oito metros de guias da Lourenço Santim, consertados pela empresa, opinando que, enquanto não se resolvessem as pendências judiciais que envolvem o desvio dos caminhões de cana do local e de Andes e Turvínea, tais problemas continuariam. Por fim, parabenizou a diretoria do Botafogo Futebol Clube pelo baile que realizara no clube e a Inter pela boa campanha que tem realizado na Copa Paulista. O </w:t>
      </w:r>
      <w:r>
        <w:rPr>
          <w:rFonts w:cs="Arial" w:ascii="Arial" w:hAnsi="Arial"/>
          <w:bCs/>
          <w:u w:val="single"/>
        </w:rPr>
        <w:t>vereador Jesus Martins</w:t>
      </w:r>
      <w:r>
        <w:rPr>
          <w:rFonts w:cs="Arial" w:ascii="Arial" w:hAnsi="Arial"/>
          <w:bCs/>
        </w:rPr>
        <w:t xml:space="preserve"> agradeceu à Cosan por seu interesse em instalar um porto seco em Bebedouro, chamou a atenção para a necessidade de especialização de mão de obra na cidade, para fazermos face às vagas de emprego que aqui seriam geradas, parabenizou o responsável pela Garagem Municipal, Flávio, por seu trabalho, e, em nome de moradores da região do lago, que haviam enviado um abaixo-assinado à Casa pedindo providências em relação ao som após as 22h, apelou ao Executivo para que fizesse cumprir a lei. O </w:t>
      </w:r>
      <w:r>
        <w:rPr>
          <w:rFonts w:cs="Arial" w:ascii="Arial" w:hAnsi="Arial"/>
          <w:bCs/>
          <w:u w:val="single"/>
        </w:rPr>
        <w:t>vereador Chanel (José Baptista</w:t>
      </w:r>
      <w:r>
        <w:rPr>
          <w:rFonts w:cs="Arial" w:ascii="Arial" w:hAnsi="Arial"/>
          <w:bCs/>
        </w:rPr>
        <w:t xml:space="preserve">) parabenizou a Rádio Bebedouro por seus 65 anos de existência e o presidente da Casa por sua postura no debate promovido pela emissora. Agradeceu depois ao Flávio, da Garagem Municipal, pelo trabalho que tem realizado na praça do Jardim Paraíso, e parabenizou a Prefeitura pelo serviço bem-feito realizado na Lourenço Santim, advertindo, porém, que, se não desviassem os caminhões de cana do local, estes destruiriam o asfalto novamente. Disse então que trabalhariam para agilizar o processo judicial com que buscam a abertura definitiva das estradas que cruzam a fazenda da família Matarazzo, agradeceu ao Executivo por ter-lhe apresentado o projeto do novo kartódromo no sambódromo, o qual aprovara, informou que fora totalmente refeito o projeto do abrigo para animais abandonados nas ruas, disse que as pessoas ficaram contentes com a recente castração de animais ocorrida na cidade e agradeceu ao Executivo pela satisfação e o atendimento que lhe dera a respeito do projeto. Cobrou depois uma satisfação do prefeito a respeito do tratamento do esgoto, advertindo, exaltado, que a cidade poderia perder uma verba de R$ 28 mi por falta de reformulação do projeto. A </w:t>
      </w:r>
      <w:r>
        <w:rPr>
          <w:rFonts w:cs="Arial" w:ascii="Arial" w:hAnsi="Arial"/>
          <w:bCs/>
          <w:u w:val="single"/>
        </w:rPr>
        <w:t>vereadora Sebastiana</w:t>
      </w:r>
      <w:r>
        <w:rPr>
          <w:rFonts w:cs="Arial" w:ascii="Arial" w:hAnsi="Arial"/>
          <w:bCs/>
        </w:rPr>
        <w:t xml:space="preserve"> falou sobre os problemas causados aos proprietários rurais pelo fechamento das estradas BBD-475 e 171, manifestou sentimentos de pesar à família Dibe pelo falecimento do Sr. Rassin, disse aos moradores da região do lago que verificariam o que podia ser feito para se resolver o problema do som no local após as 22h, pediu ao diretor do SAAEB que estudasse a possibilidade de parcelar em 4 vezes o valor de R$ 110 cobrado dos mutuários do Residencial Dr. Pedro Paschoal e parabenizou o presidente da Casa pelo projeto em que homenageia dona Zinha (Francisca Ilze de Carvalho) e por seu pronunciamento no debate promovido pela Rádio Bebedouro. Falou também de sua participação no I Seminário do COMAD - Conselho Municipal Antidrogas -, reclamou da falta de transporte coletivo para estudantes, dado o impasse entre a Prefeitura e a EBTU, parabenizou a Inter por sua boa campanha na Copa Paulista e opinou que a transferência da funcionária Edna Sakomura para o Fórum fora uma represália do prefeito pelo fato de seu marido e suplente de vereador, João Villela, ter votado a favor da abertura da CP contra o prefeito. O </w:t>
      </w:r>
      <w:r>
        <w:rPr>
          <w:rFonts w:cs="Arial" w:ascii="Arial" w:hAnsi="Arial"/>
          <w:bCs/>
          <w:u w:val="single"/>
        </w:rPr>
        <w:t>vereador Paulo Bianchini</w:t>
      </w:r>
      <w:r>
        <w:rPr>
          <w:rFonts w:cs="Arial" w:ascii="Arial" w:hAnsi="Arial"/>
          <w:bCs/>
        </w:rPr>
        <w:t xml:space="preserve"> reforçou a notícia de que sábado se daria a entrega das chaves aos mutuários do Residencial Dr. Pedro Paschoal, informou aos moradores do Residencial Bebedouro que em breve entraria em licitação a UBS do bairro, advertiu o vereador Nelson de que tinha se esquecido de cumprir sua promessa de que agradeceria ao prefeito quando a obra na Lourenço Santim ficasse pronta, e informou que Olímpia conseguira mais facilmente a verba para o tratamento do esgoto porque, tendo menos de 50 mil habitantes, enquadrara-se no projeto Água Limpa, mas, em contrapartida, não pudera participar do programa Minha Casa, Minha Vida. Por fim, advertiu que eles, vereadores, tinham de tentar resolver, além do problema de fechamento das duas estradas pela família Matarazzo, aquele outro de tráfego de caminhões de cana na Lourenço Santim, os quais, informou, ainda transitam no local porque o juiz acatara a liminar impetrada pela Fazenda Santa Irene contra a ação em que a Prefeitura pede a reintegração de posse da área. O </w:t>
      </w:r>
      <w:r>
        <w:rPr>
          <w:rFonts w:cs="Arial" w:ascii="Arial" w:hAnsi="Arial"/>
          <w:bCs/>
          <w:u w:val="single"/>
        </w:rPr>
        <w:t>vereador Antonio da Vidraçaria</w:t>
      </w:r>
      <w:r>
        <w:rPr>
          <w:rFonts w:cs="Arial" w:ascii="Arial" w:hAnsi="Arial"/>
          <w:bCs/>
        </w:rPr>
        <w:t xml:space="preserve"> disse que já entrou em licitação o canaletão no Residencial Bebedouro, assim como a UBS que seria construída no bairro, obras pelas quais parabenizou o prefeito, pediu ao Executivo que construísse urgentemente as guias de sarjeta na rua em que brevemente seria inaugurado um supermercado, no Residencial Dr. Pedro Paschoal, e agradeceu ao funcionário Flávio, da Garagem, pela limpeza que mandara fazer no terreno adjacente ao Cemitério Municipal.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07/2011, de autoria do Poder Executivo, que institui a denominada Câmara de Conciliação de Precatórios Judiciais do Regime Especial de que trata a Emenda Constitucional n. 62/2009, que especifica e dá outras providências</w:t>
      </w:r>
      <w:r>
        <w:rPr>
          <w:rFonts w:cs="Arial" w:ascii="Arial" w:hAnsi="Arial"/>
          <w:bCs/>
        </w:rPr>
        <w:t xml:space="preserve">. Na discussão, falou o </w:t>
      </w:r>
      <w:r>
        <w:rPr>
          <w:rFonts w:cs="Arial" w:ascii="Arial" w:hAnsi="Arial"/>
          <w:bCs/>
          <w:u w:val="single"/>
        </w:rPr>
        <w:t>vereador Mestre Rodrigo</w:t>
      </w:r>
      <w:r>
        <w:rPr>
          <w:rFonts w:cs="Arial" w:ascii="Arial" w:hAnsi="Arial"/>
          <w:bCs/>
        </w:rPr>
        <w:t xml:space="preserve">. No encaminhamento, falou a </w:t>
      </w:r>
      <w:r>
        <w:rPr>
          <w:rFonts w:cs="Arial" w:ascii="Arial" w:hAnsi="Arial"/>
          <w:bCs/>
          <w:u w:val="single"/>
        </w:rPr>
        <w:t>vereadora Sebastiana, líder do DEM</w:t>
      </w:r>
      <w:r>
        <w:rPr>
          <w:rFonts w:cs="Arial" w:ascii="Arial" w:hAnsi="Arial"/>
          <w:bCs/>
        </w:rPr>
        <w:t xml:space="preserve">. Aprovado por unanimidade. </w:t>
      </w:r>
      <w:r>
        <w:rPr>
          <w:rFonts w:cs="Arial" w:ascii="Arial" w:hAnsi="Arial"/>
          <w:bCs/>
          <w:u w:val="single"/>
        </w:rPr>
        <w:t>Projeto de Lei n. 109/2011, de autoria do Poder Executivo, que dispõe sobre autorização para o Poder Executivo Municipal assinar termos de convênios e de aditamentos com o Governo do Estado de São Paulo, através da Secretaria de Estado dos Negócios da Agricultura e Abastecimento</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No encaminhament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11/2011, de autoria de todos os vereadores, que dispõe sobre denominação de logradouro público na forma que especifica. (Denomina “Amélia Bernardini Cutrale” a via de acesso Bebedouro-Botafogo.</w:t>
      </w:r>
      <w:r>
        <w:rPr>
          <w:rFonts w:cs="Arial" w:ascii="Arial" w:hAnsi="Arial"/>
          <w:bCs/>
        </w:rPr>
        <w:t xml:space="preserve">) Aprovado sem discussão por unanimidade. </w:t>
      </w:r>
      <w:r>
        <w:rPr>
          <w:rFonts w:cs="Arial" w:ascii="Arial" w:hAnsi="Arial"/>
          <w:bCs/>
          <w:u w:val="single"/>
        </w:rPr>
        <w:t>Projeto de Lei n. 100/2011, de autoria do vereador Tota - PV, que dispõe sobre denominação de logradouro público na forma que especifica. (Denomina “Francisca Ilze de Carvalho Andrade” a sala de mamografia instalada nas dependências do Hospital Municipal de Bebedouro.</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Chanel, líder do PDT</w:t>
      </w:r>
      <w:r>
        <w:rPr>
          <w:rFonts w:cs="Arial" w:ascii="Arial" w:hAnsi="Arial"/>
          <w:bCs/>
        </w:rPr>
        <w:t xml:space="preserve">. Aprovado por unanimidade. Na justificativa de voto, falou o </w:t>
      </w:r>
      <w:r>
        <w:rPr>
          <w:rFonts w:cs="Arial" w:ascii="Arial" w:hAnsi="Arial"/>
          <w:bCs/>
          <w:u w:val="single"/>
        </w:rPr>
        <w:t>vereador Nelson Sanchez</w:t>
      </w:r>
      <w:r>
        <w:rPr>
          <w:rFonts w:cs="Arial" w:ascii="Arial" w:hAnsi="Arial"/>
          <w:bCs/>
        </w:rPr>
        <w:t>.</w:t>
      </w:r>
      <w:r>
        <w:rPr>
          <w:rFonts w:cs="Arial" w:ascii="Arial" w:hAnsi="Arial"/>
          <w:bCs/>
          <w:u w:val="single"/>
        </w:rPr>
        <w:t xml:space="preserve"> Projeto de Decreto Legislativo n. 05/2011, de autoria da Comissão de Finanças e Orçamento, que rejeita as contas relativas ao exercício de 2008 do Poder Executivo municipal de Bebedouro, que especifica</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questão de ordem e pediu vista do projeto, para que pudesse analisá-lo melhor, e o presidente acatou o pedido. </w:t>
      </w:r>
      <w:r>
        <w:rPr>
          <w:rFonts w:cs="Arial" w:ascii="Arial" w:hAnsi="Arial"/>
          <w:u w:val="single"/>
        </w:rPr>
        <w:t>Requerimento n. 71/2011, de autoria dos vereadores Antonio da Vidraçaria - PTC -, Carlinhos Pica-Pau - PV -, Chanel - PDT -, Jesus Martins - PV - e Nelson Sanchez - DEM, requerendo ao Prefeito e ao diretor do Departamento Municipal de Esportes que nos inteirem a respeito da forma como vêm sendo organizados os 56</w:t>
      </w:r>
      <w:r>
        <w:rPr>
          <w:rFonts w:cs="Arial" w:ascii="Microsoft Sans Serif" w:hAnsi="Microsoft Sans Serif"/>
          <w:bCs/>
          <w:u w:val="single"/>
        </w:rPr>
        <w:t>º</w:t>
      </w:r>
      <w:r>
        <w:rPr>
          <w:rFonts w:cs="Arial" w:ascii="Arial" w:hAnsi="Arial"/>
          <w:u w:val="single"/>
        </w:rPr>
        <w:t xml:space="preserve"> Jogos Regionais da 5</w:t>
      </w:r>
      <w:r>
        <w:rPr>
          <w:rFonts w:cs="Arial" w:ascii="Microsoft Sans Serif" w:hAnsi="Microsoft Sans Serif"/>
          <w:bCs/>
          <w:u w:val="single"/>
        </w:rPr>
        <w:t>ª</w:t>
      </w:r>
      <w:r>
        <w:rPr>
          <w:rFonts w:cs="Arial" w:ascii="Arial" w:hAnsi="Arial"/>
          <w:u w:val="single"/>
        </w:rPr>
        <w:t xml:space="preserve"> Região no nosso município em 2012, bem como da estrutura necessária para comportá-los, quanto ao que já dispomos e às suas condições atuais e ao que ainda depende de investimentos para viabilizar a realização de todas as modalidades envolvidas</w:t>
      </w:r>
      <w:r>
        <w:rPr>
          <w:rFonts w:cs="Arial" w:ascii="Arial" w:hAnsi="Arial"/>
        </w:rPr>
        <w:t xml:space="preserve">. Aprovado sem discussão por unanimidade. </w:t>
      </w:r>
      <w:r>
        <w:rPr>
          <w:rFonts w:cs="Arial" w:ascii="Arial" w:hAnsi="Arial"/>
          <w:u w:val="single"/>
        </w:rPr>
        <w:t>Moção n. 57/2011, de autoria do vereador Tota - PV, de APELO ao governador do estado de São Paulo, ao secretário estadual de Logística e Transportes e à diretora geral da ARTESP, para que estabeleçam a gratuidade dos pedágios nos contratos com as concessionárias de rodovias estaduais para os veículos conduzidos ou que transportam portadores de câncer para tratamento no Estado</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a por unanimidade. </w:t>
      </w:r>
      <w:r>
        <w:rPr>
          <w:rFonts w:cs="Arial" w:ascii="Arial" w:hAnsi="Arial"/>
          <w:u w:val="single"/>
        </w:rPr>
        <w:t>Moção n. 58/2011, de autoria dos vereadores Antonio da Vidraçaria - PTC -, Chanel - PDT - e Nelson Sanchez - DEM, de CONGRATULAÇÕES à APPRET - Associação Protetora dos Pacientes Renais e Transplantados de Bebedouro e Região -, na pessoa do seu presidente, Sr. José Luiz Mazola, estendidas à diretoria, funcionários, voluntários e parceiros, pelos 14 anos de sua fundação, completados neste ano. Solicitam ainda o envio de cópia desta moção às câmaras municipais das cidades cujos cidadãos, se não necessitaram do seu trabalho durantes esses 14 anos ou deles necessitam hoje, podem vir necessitar dele no futuro</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a por unanimidade. </w:t>
      </w:r>
      <w:r>
        <w:rPr>
          <w:rFonts w:cs="Arial" w:ascii="Arial" w:hAnsi="Arial"/>
          <w:u w:val="single"/>
        </w:rPr>
        <w:t>Moção n. 59/2011, de autoria dos vereadores Carlinhos Pica-Pau - PV - e Sensei - DEM, de CONGRATULAÇÕES ao GAIB, na pessoa do seu presidente, Sr. Marcos Rodrigues de Carvalho, pelo 19</w:t>
      </w:r>
      <w:r>
        <w:rPr>
          <w:rFonts w:cs="Arial" w:ascii="Microsoft Sans Serif" w:hAnsi="Microsoft Sans Serif"/>
          <w:bCs/>
          <w:u w:val="single"/>
        </w:rPr>
        <w:t>º</w:t>
      </w:r>
      <w:r>
        <w:rPr>
          <w:rFonts w:cs="Arial" w:ascii="Arial" w:hAnsi="Arial"/>
          <w:u w:val="single"/>
        </w:rPr>
        <w:t xml:space="preserve"> aniversário de fundação completados no último dia 08 de junho</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a por unanimidade. Ato contínuo, o presidente convocou os vereadores para uma sessão extraordinária, a realizar-se dentro de 05 (cinco) minutos, para discutirem e votarem o Projeto de Lei n. 113/2011, de autoria do Poder Executivo. </w:t>
      </w:r>
      <w:r>
        <w:rPr>
          <w:rFonts w:cs="Arial" w:ascii="Arial" w:hAnsi="Arial"/>
          <w:bCs/>
        </w:rPr>
        <w:t>Nada mais havendo a tratar-se, o presidente deu por encerrada a sessão, convocando a Casa para a 23</w:t>
      </w:r>
      <w:r>
        <w:rPr>
          <w:rFonts w:cs="Arial" w:ascii="Microsoft Sans Serif" w:hAnsi="Microsoft Sans Serif"/>
          <w:bCs/>
        </w:rPr>
        <w:t>ª</w:t>
      </w:r>
      <w:r>
        <w:rPr>
          <w:rFonts w:cs="Arial" w:ascii="Arial" w:hAnsi="Arial"/>
          <w:bCs/>
        </w:rPr>
        <w:t xml:space="preserve"> Sessão Ordinária, a realizar-se dia 15 de agosto de 2011,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agost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4:00Z</dcterms:created>
  <dc:creator>Secretaria da Câmara Municipal de Bebedouro</dc:creator>
  <dc:description/>
  <cp:keywords/>
  <dc:language>en-US</dc:language>
  <cp:lastModifiedBy>jorge</cp:lastModifiedBy>
  <dcterms:modified xsi:type="dcterms:W3CDTF">2011-08-16T10:05:00Z</dcterms:modified>
  <cp:revision>3</cp:revision>
  <dc:subject/>
  <dc:title>Ata da 22ª Sessão Ordinária da Câmara Municipal de Bebedouro, realizada em 08/08/2011</dc:title>
</cp:coreProperties>
</file>