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de agosto de 201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DT 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7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munícipe Neide Aparecida Barbosa Mila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Olím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Universitário Unifaf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VESP - União dos Vereadore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Esplendor - Clube do Carro Antig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12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 concessão de uso de imóvel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14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especial no valor de R$ 471.619,83 (quatrocentos e setenta e um mil seiscentos e dezenove reais e oitenta e três centavo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Projeto de Lei n. 115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117.904,96 (cento e dezessete mil novecentos e quatro reais e noventa e seis centavo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16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ltera dispositivos da Lei Municipal n. 3.891, de 17 de março de 2009,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17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cria cargo e vagas,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Complementar n. 12/2011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á nova redação ao art. 93 da Lei Municipal n. 2.693, de 26 de agosto de 1997,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Decreto Legislativo n. 06/2011, </w:t>
      </w:r>
      <w:r>
        <w:rPr>
          <w:rFonts w:cs="Arial" w:ascii="Arial" w:hAnsi="Arial"/>
          <w:b/>
          <w:bCs/>
        </w:rPr>
        <w:t>de autoria do vereador Mestre Rodrigo - PDT</w:t>
      </w:r>
      <w:r>
        <w:rPr>
          <w:rFonts w:cs="Arial" w:ascii="Arial" w:hAnsi="Arial"/>
          <w:bCs/>
        </w:rPr>
        <w:t xml:space="preserve">, que concede título de Cidadão Bebedourense ao Reverendo Samuel Ferrei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96/2011, indicando ao Prefeito que determine a pintura da caixa d’água da EMEB Yolanda Carolina Giglio Villela, localizada no Jardim Menino Deus, utilizando os seguintes padrões: a caixa d'água inteira na cor azul Del Rey, os canos e a escada na cor amarela e a inscrição na cor preta da sigla YC, referente a Yolanda Carolina, nos quatro lados da caixa d'águ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94/2011, indicando ao diretor do Departamento Municipal de Engenharia e Obras que providencie melhorias no trecho da Rua Esperanto próximo ao portão de carga e descarga do Supermercado Iquegami, objetivando recuperar a pavimentação asfáltica, guias e sarjetas, bem como a limpeza, a colocação de grades e a substituição de tampa no bueiro ali existe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00/2011, indicando ao diretor do Departamento Municipal de Engenharia e Obras que providencie remendos em quatro buracos que surgiram na pavimentação asfáltica da Estrada Fabiano Zacarelli (BBD-040), que liga Bebedouro ao povoado de And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95/2011, indicando ao diretor do Departamento Municipal de Engenharia e Obras que providencie a recuperação da pavimentação asfáltica nas adjacências da canaleta existente na confluência da Rua Francisco Viola com a Rua Espera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201/2011, indicando ao diretor do Departamento Municipal de Tráfego que providencie a sinalização necessária à fluidez e à segurança do tráfego na Alameda Ipanema, no Jardim do Bosqu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97/2011, indicando ao Prefeito que determine a retirada de uma grande quantidade de lixo e entulho na Rua Francisco de Toledo, nas proximidades do Cemitério Municipal São João Batista, bem como a disponibilização de duas caçambas no local, uma para atender os moradores e outra os servidores do referido cemitér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98/2011, indicando ao diretor do Departamento Municipal de Engenharia e Obras que providencie a recuperação da pavimentação asfáltica, com ao menos a operação tapa-buracos, em toda a extensão da Rua Firmino Zanelato, no Residencial Pedro Maia, bem como a construção de uma canaleta na confluência da referida via com a Rua Júlio Brisces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199/2011, indicando ao diretor do Departamento Municipal de Engenharia e Obras que providencie a construção de uma canaleta, bem como o recapeamento da pavimentação asfáltica nas imediações das confluências da Rua Geracy Ferreira dos Santos com as ruas Pedro Lopes e José Minholo, localizadas no Residencial Bebedouro e na divisa deste com o Residencial Souza Lima, respectivame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02/2011, indicando ao Prefeito que determine a vistoria de dois bueiros existentes na Rua Argemiro Vieira Sardinha, no Residencial Souza Lima, quanto à necessidade de limpeza e colocação de grades na embocadu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03/2011, indicando ao diretor do Departamento Municipal de Engenharia e Obras que providencie a construção de uma canaleta e o recapeamento da pavimentação asfáltica na confluência da Rua Antônio Tonelli com a Rua José Minholo, divisa dos Residenciais Bebedouro e Souza L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5"/>
          <w:u w:val="single"/>
        </w:rPr>
      </w:pPr>
      <w:r>
        <w:rPr>
          <w:rFonts w:cs="Arial" w:ascii="Arial" w:hAnsi="Arial"/>
          <w:b/>
          <w:bCs/>
          <w:szCs w:val="25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8/2011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de APLAUSOS ao presidente do Sistema Coopercitrus/Credicitrus, Sr. Raul Huss de Almeida, e ao vice-presidente do Sistema e Presidente da FEACOOP, eng. João Pedro Matta, pelo sucesso da 1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edição da FEACOOP - Feira de Agronegócios Coopercitrus -, realizada entre os dias 02 e 04 de agosto p.p., quando, juntamente com toda a equipe organizadora, superaram todas as expectativ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9/2011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 xml:space="preserve">, de CONGRATULAÇÕES a toda a equipe da Rádio Bebedouro, na pessoa de seu proprietário-diretor Fernando Galvão Moura, pelos 65 anos de funcionamento da emissora comemorados em agosto deste ano, considerando a data de aprovação do sinal para funcionamento definitivo concedido pelo Ministério das Comunicações em 10 de agosto de 194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10/2011, </w:t>
      </w:r>
      <w:r>
        <w:rPr>
          <w:rFonts w:cs="Arial" w:ascii="Arial" w:hAnsi="Arial"/>
          <w:b/>
          <w:bCs/>
        </w:rPr>
        <w:t>de autoria da vereadora Sebastiana - DEM</w:t>
      </w:r>
      <w:r>
        <w:rPr>
          <w:rFonts w:cs="Arial" w:ascii="Arial" w:hAnsi="Arial"/>
          <w:bCs/>
        </w:rPr>
        <w:t>, que institui o Dia da Bíblia no calendário oficial de eventos do município, que especifica.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Decreto Legislativo n. 07/2011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  <w:bCs/>
        </w:rPr>
        <w:t>, que concede Prêmio de Eficiência e Prêmio Empresa Parceira do Deficiente 2011, que especifica e dá outras providências.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2/2011, </w:t>
      </w:r>
      <w:r>
        <w:rPr>
          <w:rFonts w:cs="Arial" w:ascii="Arial" w:hAnsi="Arial"/>
          <w:b/>
        </w:rPr>
        <w:t>de autoria do vereador Chanel - PDT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querendo ao Prefeito e ao diretor do Departamento Municipal de Planejamento e Desenvolvimento Urbano que nos esclareçam questionamentos referentes à área, que se encontra abandonada, delimitada pelas avenidas Maria Dias e Lourenço Santin, tendo ao fundo o Horto Flores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3/2011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requerendo ao Prefeito e ao diretor do Departamento Municipal de Planejamento e Desenvolvimento Urbano que nos esclareçam questionamentos referentes à área delimitada pelas ruas Júlio Briscese, Professor Edmundo Pacheco de Melo e Firmino Zanelato, localizada em parte da quadra 069125 (PD04) do Residencial Pedro Ma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0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CONGRATULAÇÕES ao Bebedouro Clube, na pessoa de seu presidente, Sr. Cromel José Garcez de Oliveira, pelos 80 anos de sua fundação, comemorados no dia 24 de ju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6/2011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de RECONHECIMENTO  ao prefeito do município de Taqua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Petronílio José Vilela, por seu nobre gesto ao adquirir e ceder em comodato um aparelho de raios X para o Hospital Municipal Júlia Pinto Caldeira, pensando uma política voltada à sua população, em especial, mas que se soma às do município de Bebedouro, no objetivo comum de preservar e melhorar ainda mais os essenciais serviços que o referido órgão de saúde dispensa aos usuários da nossa microrregião. </w:t>
      </w:r>
      <w:r>
        <w:rPr>
          <w:rFonts w:cs="Arial" w:ascii="Arial" w:hAnsi="Arial"/>
          <w:b/>
        </w:rPr>
        <w:t xml:space="preserve">Solicita ainda </w:t>
      </w:r>
      <w:r>
        <w:rPr>
          <w:rFonts w:cs="Arial" w:ascii="Arial" w:hAnsi="Arial"/>
        </w:rPr>
        <w:t>o envio de cópia desta moção aos municípios da microrregião, em especial Monte Azul Paulista, Viradouro, Taiaçu, Taiuva, Terra Roxa, Viradouro e Vista Alegre do Al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7/2011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de FELICITAÇÃO a toda a equipe Coopercitrus, na pessoa de seu presidente, Sr. Raul Huss de Almeida, pela inauguração, no último dia 29 de julho, do primeiro Shopping Rural da rede, disponibilizando um espaço imponente e de alto padrão no comércio bebedourense, empreendimento que muito nos honra e orgul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7:00Z</dcterms:created>
  <dc:creator>Secretaria da Câmara Municipal de Bebedouro</dc:creator>
  <dc:description/>
  <cp:keywords/>
  <dc:language>en-US</dc:language>
  <cp:lastModifiedBy>jorge</cp:lastModifiedBy>
  <cp:lastPrinted>2011-08-01T09:17:00Z</cp:lastPrinted>
  <dcterms:modified xsi:type="dcterms:W3CDTF">2011-08-12T12:37:00Z</dcterms:modified>
  <cp:revision>2</cp:revision>
  <dc:subject/>
  <dc:title>Pauta da 23ª Sessão Ordinária da Câmara Municipal de Bebedouro, realizada em 15/08/2011</dc:title>
</cp:coreProperties>
</file>