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de setembro de 201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DT 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Ass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Marí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nteract Club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2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osto de Atendimento ao Empreendedor - PA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24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autoriza o Serviço Autônomo de Água e Esgoto de Bebedouro - SAAEB - a suportar despesas com contrapartida para execução do Contrato FEHIDRO n. 030/2011, celebrado com o Poder Executivo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25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altera e acrescenta dispositivos à Lei Municipal n. 3.849, de 19 de novembro de 2008, que especifica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26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>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631, de 06 de dezembro de 2006, que especifica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27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>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632, de 06 de dezembro de 2006, alterada pela Lei Municipal n. 3.668, de 16 de maio de 2007, que especifica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Projeto de Lei n. 128/2011</w:t>
      </w:r>
      <w:r>
        <w:rPr>
          <w:rFonts w:cs="Arial" w:ascii="Arial" w:hAnsi="Arial"/>
          <w:b/>
          <w:bCs/>
        </w:rPr>
        <w:t>, de autoria do Poder Executivo</w:t>
      </w:r>
      <w:r>
        <w:rPr>
          <w:rFonts w:cs="Arial" w:ascii="Arial" w:hAnsi="Arial"/>
          <w:bCs/>
        </w:rPr>
        <w:t xml:space="preserve">, que dispõe sobre abertura de crédito suplementar no valor de R$ 25.000,00 (vinte e cinco mil reais)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29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cria cargo que especifica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Decreto Legislativo n. 08/2011, </w:t>
      </w:r>
      <w:r>
        <w:rPr>
          <w:rFonts w:cs="Arial" w:ascii="Arial" w:hAnsi="Arial"/>
          <w:b/>
          <w:bCs/>
        </w:rPr>
        <w:t>de autoria do vereador Paulo Bianchini - PTC</w:t>
      </w:r>
      <w:r>
        <w:rPr>
          <w:rFonts w:cs="Arial" w:ascii="Arial" w:hAnsi="Arial"/>
          <w:bCs/>
        </w:rPr>
        <w:t>, que concede título de Cidadão Bebedourense a Marcelo de Mora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37/2011, indicando ao diretor do Departamento Municipal de Obras que providencie o recapeamento asfáltico do trecho da Rua Rio Grande do Norte compreendido entre a Rua Alny Guimarães e a Avenida José Cutrale Júnior, no Jardim Casagrand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33/2011, indicando ao Prefeito que determine a vistoria da Praça Nossa Senhora Aparecida, no povoado de Andes, verificando, para as devidas providências, a condição dos bancos e do paisagismo em estado precário, a substituição de uma figueira, cujas raízes vêm danificando o calçamento, e também a pintura das gui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234/2011, indicando </w:t>
      </w:r>
      <w:r>
        <w:rPr>
          <w:rFonts w:cs="Arial" w:ascii="Arial" w:hAnsi="Arial"/>
          <w:b/>
          <w:bCs/>
        </w:rPr>
        <w:t xml:space="preserve">novamente </w:t>
      </w:r>
      <w:r>
        <w:rPr>
          <w:rFonts w:cs="Arial" w:ascii="Arial" w:hAnsi="Arial"/>
          <w:bCs/>
        </w:rPr>
        <w:t>ao Prefeito que determine a vistoria na Praça Jácomo Colózio, no distrito de Botafogo, verificando, para as devidas providências, a condição dos bancos, dos canteiros (falta de grama em alguns pontos), das instalações (balanços, mesa de concreto e outros), das árvores cujas raízes vêm danificando o calçamento e da pintura das gui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. 235/2011, indicando ao Prefeito que, juntamente com o comando da Guarda Civil Municipal, instale uma base da corporação no distrito de Botafogo e outra no povoado de And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236/2011, indicando </w:t>
      </w:r>
      <w:r>
        <w:rPr>
          <w:rFonts w:cs="Arial" w:ascii="Arial" w:hAnsi="Arial"/>
          <w:b/>
          <w:bCs/>
        </w:rPr>
        <w:t xml:space="preserve">novamente </w:t>
      </w:r>
      <w:r>
        <w:rPr>
          <w:rFonts w:cs="Arial" w:ascii="Arial" w:hAnsi="Arial"/>
          <w:bCs/>
        </w:rPr>
        <w:t>ao Prefeito que determine melhorias no Laboratório Municipal de Análises Clínicas Dr. Luiz Donaldo Ferreira Ribeiro, objetivando a substituição dos móveis antigos, a reforma do prédio, o roçamento do mato e da grama, a construção de uma rampa de acesso para cadeirantes e a cobertura de uma área provida de bancos ou cadeiras destinada aos usuários que aguardam atendi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32/2011, indicando ao Prefeito que determine uma rigorosa vistoria na Praça Carlos Gomes, objetivando a sua revitalização por meio de serviços de manutenção e repar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30/2011, indicando ao Prefeito que, em conformidade com o que preceitua o Código de Postura, determine a construção do passeio público em torno do Centro Educacional Maria Fernanda Lopes Piffer, Residencial Antonia Santaella, a partir da CEMEI anexa, na altura do n. 2621 da Avenida José Augusto de Carvalh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31/2011, indicando ao diretor do Departamento Municipal de Tráfego que, de acordo com o §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n. 3.890/2009, disponibilize mais trechos ao estacionamento de motocicletas (bolsões) na Zona Azul, e, também, repinte os existe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s vereadores Nelson Sanchez - DEM - e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38/2011, indicando ao diretor do Departamento Municipal de Obras que providencie a reconstrução da guia e da sarjeta na altura do n. 638 da Rua Henrique Teixeira de Carvalho, Jardim União, bem como a recuperação da pavimentação asfáltica em suas imediaçõ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239/2011, indicando ao Prefeito que, em obediência ao Código de Postura, determine uma vistoria no terreno localizado ao lado do n. 638 da Rua Henrique Teixeira de Carvalho, Jardim União, quanto à necessidade de limpeza e roçadura do ma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Sensei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29/2011, indicando ao Prefeito que determine a reavaliação do grau empregado para determinar a gratificação de insalubridade atualmente disponibilizada aos servidores do Laboratório Municipal de Análises Clínicas Dr. Luiz Donaldo Ferreira Ribeiro, bem como a reconsideração da decisão que ampliou a jornada de trabalho desses servidores para 8 (oito) horas diá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5"/>
          <w:u w:val="single"/>
        </w:rPr>
      </w:pPr>
      <w:r>
        <w:rPr>
          <w:rFonts w:cs="Arial" w:ascii="Arial" w:hAnsi="Arial"/>
          <w:b/>
          <w:bCs/>
          <w:szCs w:val="25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7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GRADECIMENTO ao Instituto Médico de Diagnóstico por Imagem - IMEDI - Bebedouro, por seu nobre gesto de doar um aparelho de tomografia ao Hospital Municipal Júlia Pinto Caldeira, buscando contribuir com a qualidade dos serviços essenciais que o referido órgão de saúde presta aos usuários do SUS residentes em Bebedouro e em vários outros municípios da nossa micror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Lei n. 95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>, que dispõe sobre a criação da Imprensa Oficial do Município de Bebedouro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Lei n. 102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>, que dispõe sobre abertura de crédito especial no valor de R$ 58.640,00 (cinquenta e oito mil seiscentos e quarenta reais)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Lei n. 103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>, que dispõe sobre abertura de crédito suplementar no valor de R$ 4.800,00 (quatro mil e oitocentos reais)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22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suplementar no valor de R$ 1.000.200,00 (um milhão e duzentos reais), que especific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23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especial no valor de R$ 999.800,00 (novecentos e noventa e nove mil e oitocentos reais), que especifica. 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2/2011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requerendo ao Prefeito e ao diretor do Departamento Municipal de Esportes que nos esclareçam sobre questionamentos referentes aos servidores do referido depart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3/2011, </w:t>
      </w:r>
      <w:r>
        <w:rPr>
          <w:rFonts w:cs="Arial" w:ascii="Arial" w:hAnsi="Arial"/>
          <w:b/>
        </w:rPr>
        <w:t>de autoria dos vereadores Nelson Sanchez - DEM - e Sebastiana - DEM</w:t>
      </w:r>
      <w:r>
        <w:rPr>
          <w:rFonts w:cs="Arial" w:ascii="Arial" w:hAnsi="Arial"/>
        </w:rPr>
        <w:t>, requerendo ao Prefeito e ao presidente da Comissão de Licitações que nos esclareçam sobre questionamentos referentes à pavimentação da Avenida dos Missionários e parte da Rua Geraldo Ferreira, conforme verba prevista na Lei n. 4.155/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4/2011, </w:t>
      </w:r>
      <w:r>
        <w:rPr>
          <w:rFonts w:cs="Arial" w:ascii="Arial" w:hAnsi="Arial"/>
          <w:b/>
        </w:rPr>
        <w:t>de autoria dos vereadores Nelson Sanchez - DEM - e Sebastiana - DEM</w:t>
      </w:r>
      <w:r>
        <w:rPr>
          <w:rFonts w:cs="Arial" w:ascii="Arial" w:hAnsi="Arial"/>
        </w:rPr>
        <w:t>, requerendo ao Prefeito e aos diretores dos Departamentos Municipais de Agricultura, Abastecimento e Meio Ambiente e de Planejamento e Desenvolvimento Urbano, que nos esclareçam sobre questionamentos referentes aos animais soltos em vias públicas, afrontando o que preceitua o Código de Postura nos artigos de 146 a 154 da Seção III do Capítulo VI (Da Higiene das Vias Públicas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3/2011, </w:t>
      </w:r>
      <w:r>
        <w:rPr>
          <w:rFonts w:cs="Arial" w:ascii="Arial" w:hAnsi="Arial"/>
          <w:b/>
        </w:rPr>
        <w:t>de autoria dos vereadores Antonio a Vidraçaria - PTC - e Mestre Rodrigo - PDT</w:t>
      </w:r>
      <w:r>
        <w:rPr>
          <w:rFonts w:cs="Arial" w:ascii="Arial" w:hAnsi="Arial"/>
        </w:rPr>
        <w:t xml:space="preserve">, de APELO ao governo federal, na pessoa da presidenta Dilma Rousseff e do ministro de Minas e Energia, Edison Lobão, para que, em obediência às regras atualmente em vigor, não permitam nova prorrogação dos contratos de concessões de geração, transmissão e distribuição (GTD) vincendos em 2015, realizando licitações por meio de leilões para novos períodos de concessão, cujos contratos devem desconsiderar o valor dos investimentos, já amortizados, e se dar pelo critério de menor preço. </w:t>
      </w:r>
      <w:r>
        <w:rPr>
          <w:rFonts w:cs="Arial" w:ascii="Arial" w:hAnsi="Arial"/>
          <w:b/>
        </w:rPr>
        <w:t>Solicitam ainda</w:t>
      </w:r>
      <w:r>
        <w:rPr>
          <w:rFonts w:cs="Arial" w:ascii="Arial" w:hAnsi="Arial"/>
        </w:rPr>
        <w:t xml:space="preserve"> o envio de cópia desta propositura à FIESP, ao Senado Federal e à Câmara dos Deputados, bem como, por e-mail, às câmaras municipais cadastradas nesta Casa, para que também se posicionem a resp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6/2011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eraldo Alckmin, ao secretário estadual da Saúde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iovanni Guido Cerri, e ao coordenador de Regiões de Saúde, Sr. Affonso Viviani Junior, de REPÚDIO à falta de estrutura das Centrais de Regulação de Vagas para atingir sua finalidade, que é adequar e agilizar procedimentos administrativos no intuito de, através dos recursos técnicos disponíveis na Saúde, equilibrar o número dos atendimentos disponibilizados às áreas especializadas e às cirurgias com a demanda realmente necessária. </w:t>
      </w:r>
      <w:r>
        <w:rPr>
          <w:rFonts w:cs="Arial" w:ascii="Arial" w:hAnsi="Arial"/>
          <w:b/>
        </w:rPr>
        <w:t>Solicita ainda</w:t>
      </w:r>
      <w:r>
        <w:rPr>
          <w:rFonts w:cs="Arial" w:ascii="Arial" w:hAnsi="Arial"/>
        </w:rPr>
        <w:t xml:space="preserve"> o envio de cópia da presente moção aos deputados da Assembléia Legislativa, na pessoa de seu presidente e dos líderes de partido, ao Conselho Estadual da Saúde, ao Conselho Federal da Saúde e às Câmaras Municipais de Altair, Barretos, Cajobi, Colina, Colômbia, Embaúba, Guaíra, Guaraci, Jaborandi, Monte Azul Paulista, Olímpia, Severínia, Taiaçú, Taiúva, Taquaral, Terra Roxa, Viradouro e Vista Alegre do Alto, para que se manifestem a respeito do ass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4:00Z</dcterms:created>
  <dc:creator>Secretaria da Câmara Municipal de Bebedouro</dc:creator>
  <dc:description/>
  <cp:keywords/>
  <dc:language>en-US</dc:language>
  <cp:lastModifiedBy>jorge</cp:lastModifiedBy>
  <cp:lastPrinted>2011-08-01T09:17:00Z</cp:lastPrinted>
  <dcterms:modified xsi:type="dcterms:W3CDTF">2011-09-09T14:34:00Z</dcterms:modified>
  <cp:revision>2</cp:revision>
  <dc:subject/>
  <dc:title>Pauta da 26ª Sessão Ordinária da Câmara Municipal de Bebedouro, realizada em 12/09/2011</dc:title>
</cp:coreProperties>
</file>