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25</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5 de setembro de 2011,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DT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s da Prefeitura Municipal de Bebedouro, IMESBVC, SAAEB e SASEMB referentes ao mês de julho de 2011;</w:t>
      </w:r>
    </w:p>
    <w:p>
      <w:pPr>
        <w:pStyle w:val="Normal"/>
        <w:jc w:val="both"/>
        <w:rPr>
          <w:rFonts w:ascii="Arial" w:hAnsi="Arial" w:cs="Arial"/>
        </w:rPr>
      </w:pPr>
      <w:r>
        <w:rPr>
          <w:rFonts w:cs="Arial" w:ascii="Arial" w:hAnsi="Arial"/>
        </w:rPr>
      </w:r>
    </w:p>
    <w:p>
      <w:pPr>
        <w:pStyle w:val="Normal"/>
        <w:jc w:val="both"/>
        <w:rPr/>
      </w:pPr>
      <w:r>
        <w:rPr>
          <w:rFonts w:cs="Arial" w:ascii="Arial" w:hAnsi="Arial"/>
        </w:rPr>
        <w:t>- balancete da Câmara Municipal de Bebedouro referente ao mês de julh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eia Legislativa do Estado de São Paulo (04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órum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04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TEBE;</w:t>
      </w:r>
    </w:p>
    <w:p>
      <w:pPr>
        <w:pStyle w:val="Normal"/>
        <w:jc w:val="both"/>
        <w:rPr>
          <w:rFonts w:ascii="Arial" w:hAnsi="Arial" w:cs="Arial"/>
        </w:rPr>
      </w:pPr>
      <w:r>
        <w:rPr>
          <w:rFonts w:cs="Arial" w:ascii="Arial" w:hAnsi="Arial"/>
        </w:rPr>
      </w:r>
    </w:p>
    <w:p>
      <w:pPr>
        <w:pStyle w:val="Normal"/>
        <w:jc w:val="both"/>
        <w:rPr/>
      </w:pPr>
      <w:r>
        <w:rPr>
          <w:rFonts w:cs="Arial" w:ascii="Arial" w:hAnsi="Arial"/>
        </w:rPr>
        <w:t>- do comandante da 3</w:t>
      </w:r>
      <w:r>
        <w:rPr>
          <w:rFonts w:cs="Microsoft Sans Serif" w:ascii="Microsoft Sans Serif" w:hAnsi="Microsoft Sans Serif"/>
          <w:bCs/>
        </w:rPr>
        <w:t>ª</w:t>
      </w:r>
      <w:r>
        <w:rPr>
          <w:rFonts w:cs="Arial" w:ascii="Arial" w:hAnsi="Arial"/>
        </w:rPr>
        <w:t xml:space="preserve"> Companhia de Polícia M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ASEM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PF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estadual Sebastião Sa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cretaria de Seguranç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a Estância Turística de Ibiti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G.A.I.B.;</w:t>
      </w:r>
    </w:p>
    <w:p>
      <w:pPr>
        <w:pStyle w:val="Normal"/>
        <w:jc w:val="both"/>
        <w:rPr>
          <w:rFonts w:ascii="Arial" w:hAnsi="Arial" w:cs="Arial"/>
        </w:rPr>
      </w:pPr>
      <w:r>
        <w:rPr>
          <w:rFonts w:cs="Arial" w:ascii="Arial" w:hAnsi="Arial"/>
        </w:rPr>
      </w:r>
    </w:p>
    <w:p>
      <w:pPr>
        <w:pStyle w:val="Normal"/>
        <w:jc w:val="both"/>
        <w:rPr/>
      </w:pPr>
      <w:r>
        <w:rPr>
          <w:rFonts w:cs="Arial" w:ascii="Arial" w:hAnsi="Arial"/>
        </w:rPr>
        <w:t>- abaixo-assinado dos moradores da Avenida Belmiro Dias B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cretaria de Estado da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eia Legislativ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estadual Rafael Sil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dos De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do Idoso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omotoria de Justiça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refeitura Municipal de Bebedouro 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iro de Guerra 02-006;</w:t>
      </w:r>
    </w:p>
    <w:p>
      <w:pPr>
        <w:pStyle w:val="Normal"/>
        <w:jc w:val="both"/>
        <w:rPr>
          <w:rFonts w:ascii="Arial" w:hAnsi="Arial" w:cs="Arial"/>
        </w:rPr>
      </w:pPr>
      <w:r>
        <w:rPr>
          <w:rFonts w:cs="Arial" w:ascii="Arial" w:hAnsi="Arial"/>
        </w:rPr>
      </w:r>
    </w:p>
    <w:p>
      <w:pPr>
        <w:pStyle w:val="Normal"/>
        <w:jc w:val="both"/>
        <w:rPr/>
      </w:pPr>
      <w:r>
        <w:rPr>
          <w:rFonts w:cs="Arial" w:ascii="Arial" w:hAnsi="Arial"/>
        </w:rPr>
        <w:t>- do presidente do SESI e da FIE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FIE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ribunal de Contas do Estado de São Paulo - Unidade Regional de Ribeirão P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MESBV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Banco do Povo 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CAMU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MEB Prof. Paulo Rezende Torres de Albuquer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eia Legislativ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ubprefeitura Distrital de Aparecida do Monte 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bCs/>
          <w:u w:val="single"/>
        </w:rPr>
      </w:pPr>
      <w:r>
        <w:rPr>
          <w:b/>
          <w:bCs/>
          <w:u w:val="single"/>
        </w:rPr>
        <w:t>PROJETOS</w:t>
      </w:r>
    </w:p>
    <w:p>
      <w:pPr>
        <w:pStyle w:val="Corpodetexto3"/>
        <w:rPr>
          <w:b/>
          <w:b/>
          <w:bCs/>
          <w:u w:val="single"/>
        </w:rPr>
      </w:pPr>
      <w:r>
        <w:rPr>
          <w:b/>
          <w:bCs/>
          <w:u w:val="single"/>
        </w:rPr>
      </w:r>
    </w:p>
    <w:p>
      <w:pPr>
        <w:pStyle w:val="Normal"/>
        <w:jc w:val="both"/>
        <w:rPr>
          <w:rFonts w:ascii="Arial" w:hAnsi="Arial" w:cs="Arial"/>
          <w:b/>
          <w:b/>
          <w:bCs/>
        </w:rPr>
      </w:pPr>
      <w:r>
        <w:rPr>
          <w:rFonts w:cs="Arial" w:ascii="Arial" w:hAnsi="Arial"/>
          <w:bCs/>
        </w:rPr>
        <w:t xml:space="preserve">- n. 122/2011, </w:t>
      </w:r>
      <w:r>
        <w:rPr>
          <w:rFonts w:cs="Arial" w:ascii="Arial" w:hAnsi="Arial"/>
          <w:b/>
          <w:bCs/>
        </w:rPr>
        <w:t>de autoria do Poder Executivo</w:t>
      </w:r>
      <w:r>
        <w:rPr>
          <w:rFonts w:cs="Arial" w:ascii="Arial" w:hAnsi="Arial"/>
          <w:bCs/>
        </w:rPr>
        <w:t xml:space="preserve">, que dispõe sobre abertura de crédito suplementar no valor de R$ 1.000.200,00 (um milhão e duzentos reai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 xml:space="preserve">- n. 123/2011, </w:t>
      </w:r>
      <w:r>
        <w:rPr>
          <w:rFonts w:cs="Arial" w:ascii="Arial" w:hAnsi="Arial"/>
          <w:b/>
          <w:bCs/>
        </w:rPr>
        <w:t>de autoria do Poder Executivo</w:t>
      </w:r>
      <w:r>
        <w:rPr>
          <w:rFonts w:cs="Arial" w:ascii="Arial" w:hAnsi="Arial"/>
          <w:bCs/>
        </w:rPr>
        <w:t xml:space="preserve">, que dispõe sobre abertura de crédito especial no valor de R$ 999.800,00 (novecentos e noventa e nove mil e oitocentos reai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INDICA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Antonio da Vidraçaria - PTC</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226/2011, indicando ao diretor do Departamento Municipal de Engenharia e Obras que providencie a construção de dois redutores de velocidade (lombadas) na Avenida José Cutrale Júnior, sendo um deles na altura do número 1884, sentido centro-bairro, e o outro na altura do n. 1924, sentido bairro-centr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Carlinhos Pica-Pau - PV</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227/2011, indicando ao Prefeito que determine a construção de sanitários públicos na Praça Jácomo Colózio, no distrito de Botafogo.</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o vereador Jesus Martins - PV</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213/2011, indicando ao Prefeito que providencie o recapeamento da pavimentação asfáltica e a iluminação pública (colocação dos braços de luz e as respectivas lâmpadas) em toda a extensão da Rua Lourenço Santin, localizada na região leste do município e paralela à Rodovia Armando de Salles Oliveira.</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os vereadores Chanel - PDT - e Jesus Martins - PV</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 n. 228/2011, indicando ao Prefeito que tome as devidas providências para se resolver o problema causado pelo grande número de pombos no Laboratório Municipal de Análises Clínicas Dr. Luiz Donaldo Ferreira Ribeiro, no centro. </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o vereador Chanel - PD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224/2011, indicando ao Prefeito que determine a realização de melhorias nas quatro cabines da imprensa no Estádio Sócrates Stamato e a construção de outras necessárias, bem como, com a Cozinha-Piloto, viabilize meios para fornecer, assim como se dá em outros estádios onde se realizam jogos da Federação Paulista de Futebol, alguns itens básicos (água, café e bolacha) aos profissionais da comunic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o vereador Nelson Sanchez - D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223/2011, indicando ao Prefeito que determine a remodelação dos canteiros centrais da Avenida Pedro Hortal, em toda a sua extensão (da Vila Paula até o Jardim Estoril), observando, principalmente, o plantio de grama e seu ajardinamen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Paulo Bianchini - PTC</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221/2011, indicando ao diretor do Departamento Municipal de Engenharia e Obras que providencie a recuperação da pavimentação asfáltica e a construção de uma canaleta na confluência da Rua Ilhéus com a Alameda Ouro Preto, no Jardim do Bosqu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222/2011, indicando ao diretor do Departamento Municipal de Engenharia e Obras que providencie a recuperação da pavimentação asfáltica e a construção de uma canaleta na confluência da Rua Ilhéus com a Alameda Xangrilá, no Jardim do Bosqu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s vereadores Nelson Sanchez - DEM - e Sebastiana - D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214/2011, indicando ao Prefeito que determine a conclusão da limpeza recentemente realizada no terreno localizado ao lado da antiga linha férrea e que margeia a Avenida Maria Dias e a Variante Lourenço Santin, na extensão dos Residenciais Furquim e Santo Antônio, providenciando, também, a colocação de placas de advertência contra o depósito irresponsável de lixo, pneus, animais mortos e outros materiais inertes no loc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215/2011, indicando ao Prefeito que determine um trabalho de conscientização junto aos moradores dos bairros próximos do Horto Florestal quanto à devida utilização das lixeiras existentes no terreno localizado ao lado da antiga linha férrea e que margeia a Avenida Maria Dias, providenciando a afixação de placas de advertência contra o depósito irregular de animais mortos e outros materiais no local, bem como a devida fiscaliz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216/2011, indicando ao Prefeito que providencie a infraestrutura necessária (guias, sarjetas, pavimentação asfáltica e iluminação pública) na Avenida Dr. Eurico Medeiros, situada no Jardim São Carlos, realizando, também, a limpeza e a afixação de placas de advertência contra o depósito de lixo e outros materiais inertes no loc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217/2011, indicando ao Prefeito que, em obediência às normas preceituadas no nosso Código de Postura, determine uma vistoria no terreno ao lado do número 70 da Rua Miguel Gonzáles Lopes, no Jardim São Carlos, quanto à limpeza e à roçadura do ma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218/2011, indicando ao diretor do SAAEB que determine a vistoria do terreno localizado ao lado da antiga linha férrea e que margeia a Avenida Maria Dias, na extensão dos Residenciais Furquim e Santo Antonio, quanto às condições da canalização e da estrutura de uma caixa de esgoto com rachadura, por onde ocorre vazamento, ocasionando a estagnação de líquidos malcheirosos a céu aber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219/2011, indicando ao Prefeito que determine o recapeamento da Rua Miguel Gonzáles Lopes, no Jardim São Carlos, e, juntamente com a Guarda Civil Municipal, a intensificação do policiamento dos caminhões que por ela transportam cana-de-açúca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a vereadora Sebastiana - D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220/2011, indicando ao diretor do Departamento Municipal de Tráfego que providencie estudos voltados à melhoria das condições de tráfego no trecho da Rua Campos Salles compreendido entre a Rua Visconde do Rio Branco e a Avenida Raul Furquim, onde funciona o Colégio IA.</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o vereador Sensei - DEM</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n. 225/2011, indicando ao diretor do Departamento Municipal de Engenharia e Obras que providencie o recapeamento asfáltico da pista sentido bairro-centro da Avenida José Augusto Carvalho, Residencial Antonia Santaella, a partir da altura do número 2621, nas proximidades de um bueiro localizado no canteiro central, cuja tampa está quebrada e, portanto, precisa ser substituí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szCs w:val="25"/>
          <w:u w:val="single"/>
        </w:rPr>
      </w:pPr>
      <w:r>
        <w:rPr>
          <w:rFonts w:cs="Arial" w:ascii="Arial" w:hAnsi="Arial"/>
          <w:b/>
          <w:bCs/>
          <w:szCs w:val="25"/>
          <w:u w:val="single"/>
        </w:rPr>
        <w:t>MOÇÕES</w:t>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rFonts w:ascii="Arial" w:hAnsi="Arial" w:cs="Arial"/>
        </w:rPr>
      </w:pPr>
      <w:r>
        <w:rPr>
          <w:rFonts w:cs="Arial" w:ascii="Arial" w:hAnsi="Arial"/>
        </w:rPr>
        <w:t xml:space="preserve">- n. 73/2011, </w:t>
      </w:r>
      <w:r>
        <w:rPr>
          <w:rFonts w:cs="Arial" w:ascii="Arial" w:hAnsi="Arial"/>
          <w:b/>
        </w:rPr>
        <w:t>de autoria dos vereadores Antonio a Vidraçaria - PTC - e Mestre Rodrigo - PDT</w:t>
      </w:r>
      <w:r>
        <w:rPr>
          <w:rFonts w:cs="Arial" w:ascii="Arial" w:hAnsi="Arial"/>
        </w:rPr>
        <w:t xml:space="preserve">, de APELO ao governo federal, na pessoa da presidenta Dilma Rousseff e do ministro de Minas e Energia, Edison Lobão, para que, em obediência às regras atualmente em vigor, não permitam nova prorrogação dos contratos de concessões de geração, transmissão e distribuição (GTD) vincendos em 2015, realizando licitações por meio de leilões para novos períodos de concessão, cujos contratos devem desconsiderar o valor dos investimentos, já amortizados, e se dar pelo critério de menor preço. </w:t>
      </w:r>
      <w:r>
        <w:rPr>
          <w:rFonts w:cs="Arial" w:ascii="Arial" w:hAnsi="Arial"/>
          <w:b/>
        </w:rPr>
        <w:t>Solicitam ainda</w:t>
      </w:r>
      <w:r>
        <w:rPr>
          <w:rFonts w:cs="Arial" w:ascii="Arial" w:hAnsi="Arial"/>
        </w:rPr>
        <w:t xml:space="preserve"> o envio de cópia desta propositura à FIESP, ao Senado Federal e à Câmara dos Deputados, bem como, por e-mail, às câmaras municipais cadastradas nesta Casa, para que também se posicionem a respei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4/2011, </w:t>
      </w:r>
      <w:r>
        <w:rPr>
          <w:rFonts w:cs="Arial" w:ascii="Arial" w:hAnsi="Arial"/>
          <w:b/>
        </w:rPr>
        <w:t>de autoria do vereador Chanel - PDT</w:t>
      </w:r>
      <w:r>
        <w:rPr>
          <w:rFonts w:cs="Arial" w:ascii="Arial" w:hAnsi="Arial"/>
        </w:rPr>
        <w:t>, de PESAR à família Valente, pelo passamento do arquiteto João Valente Filho, ocorrido no dia 20 de agosto p.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5/2011, </w:t>
      </w:r>
      <w:r>
        <w:rPr>
          <w:rFonts w:cs="Arial" w:ascii="Arial" w:hAnsi="Arial"/>
          <w:b/>
        </w:rPr>
        <w:t>de autoria do vereador Tota - PV</w:t>
      </w:r>
      <w:r>
        <w:rPr>
          <w:rFonts w:cs="Arial" w:ascii="Arial" w:hAnsi="Arial"/>
        </w:rPr>
        <w:t>, de PESAR à família Paganelli, pelo passamento do seu patriarca, Sr. Lino, ocorrido no dia 24 de agosto p.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6/2011, </w:t>
      </w:r>
      <w:r>
        <w:rPr>
          <w:rFonts w:cs="Arial" w:ascii="Arial" w:hAnsi="Arial"/>
          <w:b/>
        </w:rPr>
        <w:t>de autoria da vereadora Sebastiana - DEM</w:t>
      </w:r>
      <w:r>
        <w:rPr>
          <w:rFonts w:cs="Arial" w:ascii="Arial" w:hAnsi="Arial"/>
        </w:rPr>
        <w:t>,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Sr. Geraldo Alckmin, ao secretário estadual da Saúde, Ex</w:t>
      </w:r>
      <w:r>
        <w:rPr>
          <w:rFonts w:cs="Arial" w:ascii="Arial" w:hAnsi="Arial"/>
          <w:spacing w:val="-60"/>
        </w:rPr>
        <w:t>.</w:t>
      </w:r>
      <w:r>
        <w:rPr>
          <w:rFonts w:cs="Arial" w:ascii="Arial" w:hAnsi="Arial"/>
          <w:vertAlign w:val="superscript"/>
        </w:rPr>
        <w:t>mo</w:t>
      </w:r>
      <w:r>
        <w:rPr>
          <w:rFonts w:cs="Arial" w:ascii="Arial" w:hAnsi="Arial"/>
        </w:rPr>
        <w:t xml:space="preserve"> Sr. Giovanni Guido Cerri, e ao coordenador de Regiões de Saúde, Sr. Affonso Viviani Junior, de REPÚDIO à falta de estrutura das Centrais de Regulação de Vagas para atingir sua finalidade, que é adequar e agilizar procedimentos administrativos no intuito de, através dos recursos técnicos disponíveis na Saúde, equilibrar o número dos atendimentos disponibilizados às áreas especializadas e às cirurgias com a demanda realmente necessária. </w:t>
      </w:r>
      <w:r>
        <w:rPr>
          <w:rFonts w:cs="Arial" w:ascii="Arial" w:hAnsi="Arial"/>
          <w:b/>
        </w:rPr>
        <w:t>Solicita ainda</w:t>
      </w:r>
      <w:r>
        <w:rPr>
          <w:rFonts w:cs="Arial" w:ascii="Arial" w:hAnsi="Arial"/>
        </w:rPr>
        <w:t xml:space="preserve"> o envio de cópia da presente moção aos deputados da Assembléia Legislativa, na pessoa de seu presidente e dos líderes de partido, ao Conselho Estadual da Saúde, ao Conselho Federal da Saúde e às Câmaras Municipais de Altair, Barretos, Cajobi, Colina, Colômbia, Embaúba, Guaíra, Guaraci, Jaborandi, Monte Azul Paulista, Olímpia, Severínia, Taiaçú, Taiúva, Taquaral, Terra Roxa, Viradouro e Vista Alegre do Alto, para que se manifestem a respeito do as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Corpodetexto3"/>
        <w:rPr>
          <w:rFonts w:ascii="Arial" w:hAnsi="Arial" w:cs="Arial"/>
          <w:bCs/>
        </w:rPr>
      </w:pPr>
      <w:r>
        <w:rPr>
          <w:rFonts w:cs="Arial"/>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77/2011, </w:t>
      </w:r>
      <w:r>
        <w:rPr>
          <w:rFonts w:cs="Arial" w:ascii="Arial" w:hAnsi="Arial"/>
          <w:b/>
        </w:rPr>
        <w:t>de autoria dos vereadores Nelson Sanchez - DEM - e Sebastiana - DEM</w:t>
      </w:r>
      <w:r>
        <w:rPr>
          <w:rFonts w:cs="Arial" w:ascii="Arial" w:hAnsi="Arial"/>
        </w:rPr>
        <w:t>, requerendo ao Prefeito e à diretora do Departamento de Promoção e Assistência Social que nos esclareçam sobre questionamentos referentes ao programa de renda mínima n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8/2011, </w:t>
      </w:r>
      <w:r>
        <w:rPr>
          <w:rFonts w:cs="Arial" w:ascii="Arial" w:hAnsi="Arial"/>
          <w:b/>
        </w:rPr>
        <w:t>de autoria dos vereadores Nelson Sanchez -  DEM - e Sebastiana - DEM</w:t>
      </w:r>
      <w:r>
        <w:rPr>
          <w:rFonts w:cs="Arial" w:ascii="Arial" w:hAnsi="Arial"/>
        </w:rPr>
        <w:t>, requerendo ao Prefeito, ao responsável pela Garagem Municipal e aos diretores dos Departamentos Municipais de Planejamento e Desenvolvimento Urbano e de Engenharia e Obras que nos esclareçam sobre questionamentos a respeito da ação de retirada de terra e depósito de material estranho em uma área da região sul da cidade, nas adjacências dos bairros Jardim São Carlos e 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9/2011, </w:t>
      </w:r>
      <w:r>
        <w:rPr>
          <w:rFonts w:cs="Arial" w:ascii="Arial" w:hAnsi="Arial"/>
          <w:b/>
        </w:rPr>
        <w:t>de autoria do vereador Jesus Martins - PV</w:t>
      </w:r>
      <w:r>
        <w:rPr>
          <w:rFonts w:cs="Arial" w:ascii="Arial" w:hAnsi="Arial"/>
        </w:rPr>
        <w:t>, requerendo ao Prefeito e ao diretor do Departamento Municipal de Tráfego que informem se a administração municipal pretende, como foi sugerido na Indicação n. 102/2011 (baseada no exemplo do que é feito no município de Jaboticabal), implantar o selo de identificação nos veículos de idosos e portadores de deficiência, para que, ao invés das vagas atualmente demarcadas, possam estacionar em qualquer vaga disponível da Zona Az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80/2011, </w:t>
      </w:r>
      <w:r>
        <w:rPr>
          <w:rFonts w:cs="Arial" w:ascii="Arial" w:hAnsi="Arial"/>
          <w:b/>
        </w:rPr>
        <w:t>de autoria do vereador Carlinhos Pica-Pau - PV</w:t>
      </w:r>
      <w:r>
        <w:rPr>
          <w:rFonts w:cs="Arial" w:ascii="Arial" w:hAnsi="Arial"/>
        </w:rPr>
        <w:t>, requerendo ao Prefeito e ao diretor do Departamento de Engenharia e Obras que nos inteirem a respeito das obras de galerias pluviais no Parque Eldorado, especialmente na região mais baixa do bairro, onde já vem funcionando a unidade educacional do SESI e será construída a ETEC, uma vez que há informação de que o estudo hidrológico está definido, quanto à aprovação do convênio pela Caixa Econômica Federal e ao prazo para o início das obr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1/2011, </w:t>
      </w:r>
      <w:r>
        <w:rPr>
          <w:rFonts w:cs="Arial" w:ascii="Arial" w:hAnsi="Arial"/>
          <w:b/>
        </w:rPr>
        <w:t>de autoria dos vereadores Nelson Sanchez - DEM - e Sebastiana - DEM</w:t>
      </w:r>
      <w:r>
        <w:rPr>
          <w:rFonts w:cs="Arial" w:ascii="Arial" w:hAnsi="Arial"/>
        </w:rPr>
        <w:t>, requerendo ao Prefeito que nos informe dos questionamentos em relação às publicações dos atos oficiais a cargo d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MO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 n. 70/2011, </w:t>
      </w:r>
      <w:r>
        <w:rPr>
          <w:rFonts w:cs="Arial" w:ascii="Arial" w:hAnsi="Arial"/>
          <w:b/>
        </w:rPr>
        <w:t>de autoria do vereador Chanel - PDT</w:t>
      </w:r>
      <w:r>
        <w:rPr>
          <w:rFonts w:cs="Arial" w:ascii="Arial" w:hAnsi="Arial"/>
        </w:rPr>
        <w:t xml:space="preserve">, de APELO à Assembléia Legislativa, na pessoa de seu presidente, dos membros das Comissões de Defesa dos Direitos da Pessoa Humana, da Cidadania, da Participação e das Questões Sociais e de Finanças, Orçamento e Planejamento, e também dos líderes de Partido na Casa, para que agilizem a tramitação e a aprovação do Projeto de Lei n. 237/2011, que dispõe sobre a inclusão das entidades paulistas de defesa e proteção animal, sem finalidades lucrativas, nos benefícios do Programa de Estímulo à Cidadania Fiscal do Estado (Nota Fiscal Paulista). </w:t>
      </w:r>
      <w:r>
        <w:rPr>
          <w:rFonts w:cs="Arial" w:ascii="Arial" w:hAnsi="Arial"/>
          <w:b/>
        </w:rPr>
        <w:t>Solicita, ainda</w:t>
      </w:r>
      <w:r>
        <w:rPr>
          <w:rFonts w:cs="Arial" w:ascii="Arial" w:hAnsi="Arial"/>
        </w:rPr>
        <w:t>, o envio de cópia deste documento, por e-mail, às câmaras municipais do estado cadastradas na Ca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1/2011, </w:t>
      </w:r>
      <w:r>
        <w:rPr>
          <w:rFonts w:cs="Arial" w:ascii="Arial" w:hAnsi="Arial"/>
          <w:b/>
        </w:rPr>
        <w:t>de autoria do vereador Chanel - PDT</w:t>
      </w:r>
      <w:r>
        <w:rPr>
          <w:rFonts w:cs="Arial" w:ascii="Arial" w:hAnsi="Arial"/>
        </w:rPr>
        <w:t xml:space="preserve">, de APELO ao governador do Estado de São Paulo, ao secretário Estadual de Logística e Transportes e ao diretor Regional do DER - Barretos, para que viabilizem os dispositivos de acesso no projeto em elaboração para as obras de duplicação e da terceira faixa da Rodovia Armando de Salles Oliveira (SP-322), apoiados nas administrações dos municípios envolvidos, dada a importância, por exemplo, de se construir, no trecho de dois quilômetros no perímetro urbano de Bebedouro, um dispositivo de acesso na altura da Avenida Raul Furquim e outro na altura da Estrada Vicinal BBD-080. (Bebedouro-Colina) </w:t>
      </w:r>
      <w:r>
        <w:rPr>
          <w:rFonts w:cs="Arial" w:ascii="Arial" w:hAnsi="Arial"/>
          <w:b/>
        </w:rPr>
        <w:t>Solicita, ainda,</w:t>
      </w:r>
      <w:r>
        <w:rPr>
          <w:rFonts w:cs="Arial" w:ascii="Arial" w:hAnsi="Arial"/>
        </w:rPr>
        <w:t xml:space="preserve"> o envio de cópia desta moção ao Prefeito e ao presidente do Sindicato Rur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57:00Z</dcterms:created>
  <dc:creator>Secretaria da Câmara Municipal de Bebedouro</dc:creator>
  <dc:description/>
  <cp:keywords/>
  <dc:language>en-US</dc:language>
  <cp:lastModifiedBy>jorge</cp:lastModifiedBy>
  <cp:lastPrinted>2011-08-01T09:17:00Z</cp:lastPrinted>
  <dcterms:modified xsi:type="dcterms:W3CDTF">2011-09-01T18:02:00Z</dcterms:modified>
  <cp:revision>9</cp:revision>
  <dc:subject/>
  <dc:title>Pauta da 25ª Sessão Ordinária da Câmara Municipal de Bebedouro, realizada em 05/09/2011</dc:title>
</cp:coreProperties>
</file>