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VIGÉSIMA SEXTA SESSÃO ORDINÁRIA DO ANO DOIS MIL E ONZE, REALIZADA AOS DOZE DIAS DO MÊS DE SET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oze do mês de setembro do ano dois mil e on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Carlos Renato Serotine</w:t>
      </w:r>
      <w:r>
        <w:rPr>
          <w:rFonts w:cs="Arial" w:ascii="Arial" w:hAnsi="Arial"/>
          <w:bCs/>
        </w:rPr>
        <w:t xml:space="preserve">, secretariado pelo </w:t>
      </w:r>
      <w:r>
        <w:rPr>
          <w:rFonts w:cs="Arial" w:ascii="Arial" w:hAnsi="Arial"/>
          <w:bCs/>
          <w:u w:val="single"/>
        </w:rPr>
        <w:t>vereador Nelson Sanchez Filho</w:t>
      </w:r>
      <w:r>
        <w:rPr>
          <w:rFonts w:cs="Arial" w:ascii="Arial" w:hAnsi="Arial"/>
          <w:bCs/>
        </w:rPr>
        <w:t>, 1</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Carlos Alberto Costa, Jesus Martins, José Baptista de Carvalho Neto, Paulo Aurélio Bianchini, Rodrigo da Silva e Valdeci Ramos de Castro</w:t>
      </w:r>
      <w:r>
        <w:rPr>
          <w:rFonts w:cs="Arial" w:ascii="Arial" w:hAnsi="Arial"/>
          <w:bCs/>
        </w:rPr>
        <w:t>. Aberta a sessão, o presidente solicitou ao vereador Mestre Rodrigo que lesse um versículo da Bíblia Sagrada na tribuna. Feita a leitura, o presidente pediu aos presentes que ficassem de pé e prestassem um minuto de silêncio ao policial civil Iguatemi Brasil Martinez de Camargo, irmão do ex-vereador Dr. Archibaldo e cunhado da vereadora Sebastiana, o qual fora assassinado em São Paulo. Consultou em seguida o plenário sobre o teor da ata da 25</w:t>
      </w:r>
      <w:r>
        <w:rPr>
          <w:rFonts w:cs="Arial" w:ascii="Microsoft Sans Serif" w:hAnsi="Microsoft Sans Serif"/>
          <w:bCs/>
        </w:rPr>
        <w:t>ª</w:t>
      </w:r>
      <w:r>
        <w:rPr>
          <w:rFonts w:cs="Arial" w:ascii="Arial" w:hAnsi="Arial"/>
          <w:bCs/>
        </w:rPr>
        <w:t xml:space="preserve"> sessão ordinária. Não havendo retificações nem impugnações à ata,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Câmara Municipal de Assis; da Câmara Municipal de Marília; do CONSEG; do Interact Club de Bebedouro; do Fundo Nacional de Saúde. CONVITES - da Prefeitura Municipal de Bebedouro (02 convites); do Posto de Atendimento ao Empreendedor - PAE; do Tribunal de Contas do Estado de São Paulo. </w:t>
      </w:r>
      <w:r>
        <w:rPr>
          <w:rFonts w:cs="Arial" w:ascii="Arial" w:hAnsi="Arial"/>
          <w:bCs/>
          <w:u w:val="single"/>
        </w:rPr>
        <w:t>PROJETOS</w:t>
      </w:r>
      <w:r>
        <w:rPr>
          <w:rFonts w:cs="Arial" w:ascii="Arial" w:hAnsi="Arial"/>
          <w:bCs/>
        </w:rPr>
        <w:t xml:space="preserve"> - Projeto de Lei n. 124/2011, de autoria do Poder Executivo, que autoriza o Serviço Autônomo de Água e Esgoto de Bebedouro - SAAEB - a suportar despesas com contrapartida para execução do Contrato FEHIDRO n. 030/2011, celebrado com o Poder Executivo, que especifica. Projeto de Lei n. 125/2011, de autoria do Poder Executivo, que altera e acrescenta dispositivos à Lei Municipal n. 3.849, de 19 de novembro de 2008, que especifica e dá outras providências. Projeto de Lei n. 126/2011, de autoria do Poder Executivo, que dá nova redação ao art. 1</w:t>
      </w:r>
      <w:r>
        <w:rPr>
          <w:rFonts w:cs="Arial" w:ascii="Microsoft Sans Serif" w:hAnsi="Microsoft Sans Serif"/>
          <w:bCs/>
        </w:rPr>
        <w:t>º</w:t>
      </w:r>
      <w:r>
        <w:rPr>
          <w:rFonts w:cs="Arial" w:ascii="Arial" w:hAnsi="Arial"/>
          <w:bCs/>
        </w:rPr>
        <w:t xml:space="preserve"> da Lei Municipal n. 3.631, de 06 de dezembro de 2006, que especifica e dá outras providências.  Projeto de Lei n. 127/2011, de autoria do Poder Executivo, que dá nova redação ao art. 1</w:t>
      </w:r>
      <w:r>
        <w:rPr>
          <w:rFonts w:cs="Arial" w:ascii="Microsoft Sans Serif" w:hAnsi="Microsoft Sans Serif"/>
          <w:bCs/>
        </w:rPr>
        <w:t>º</w:t>
      </w:r>
      <w:r>
        <w:rPr>
          <w:rFonts w:cs="Arial" w:ascii="Arial" w:hAnsi="Arial"/>
          <w:bCs/>
        </w:rPr>
        <w:t xml:space="preserve"> da Lei Municipal n. 3.632, de 06 de dezembro de 2006, alterada pela Lei Municipal n. 3.668, de 16 de maio de 2007, que especifica e dá outras providências. Projeto de Lei n. 128/2011, de autoria do Poder Executivo, que dispõe sobre abertura de crédito suplementar no valor de R$ 25.000,00 (vinte e cinco mil reais), que especifica. Projeto de Lei n. 129/2011, de autoria do Poder Executivo, que cria cargo que especifica e dá outras providências. Projeto de Decreto Legislativo n. 08/2011, de autoria do vereador Paulo Bianchini - PTC, que concede título de Cidadão Bebedourense a Marcelo de Morais. </w:t>
      </w:r>
      <w:r>
        <w:rPr>
          <w:rFonts w:cs="Arial" w:ascii="Arial" w:hAnsi="Arial"/>
          <w:bCs/>
          <w:u w:val="single"/>
        </w:rPr>
        <w:t>INDICAÇÕES</w:t>
      </w:r>
      <w:r>
        <w:rPr>
          <w:rFonts w:cs="Arial" w:ascii="Arial" w:hAnsi="Arial"/>
          <w:bCs/>
        </w:rPr>
        <w:t xml:space="preserve"> - </w:t>
      </w:r>
      <w:r>
        <w:rPr>
          <w:rFonts w:cs="Arial" w:ascii="Arial" w:hAnsi="Arial"/>
          <w:bCs/>
          <w:u w:val="single"/>
        </w:rPr>
        <w:t>Antonio da Vidraçaria - PTC</w:t>
      </w:r>
      <w:r>
        <w:rPr>
          <w:rFonts w:cs="Arial" w:ascii="Arial" w:hAnsi="Arial"/>
          <w:bCs/>
        </w:rPr>
        <w:t xml:space="preserve"> - n. 237/2011 (recapeamento asfáltico do trecho da Rua Rio Grande do Norte compreendido entre a Rua Alny Guimarães e a Avenida José Cutrale Júnior, no Jardim Casagrande); </w:t>
      </w:r>
      <w:r>
        <w:rPr>
          <w:rFonts w:cs="Arial" w:ascii="Arial" w:hAnsi="Arial"/>
          <w:bCs/>
          <w:u w:val="single"/>
        </w:rPr>
        <w:t>Carlinhos Pica-Pau - PV</w:t>
      </w:r>
      <w:r>
        <w:rPr>
          <w:rFonts w:cs="Arial" w:ascii="Arial" w:hAnsi="Arial"/>
          <w:bCs/>
        </w:rPr>
        <w:t xml:space="preserve"> - n. 233/2011 (vistoria da Praça Nossa Senhora Aparecida, no povoado de Andes, verificando, para as devidas providências, a condição dos bancos e do paisagismo em estado precário, a substituição de uma figueira, cujas raízes vêm danificando o calçamento, e também a pintura das guias); n. 234/2011 (vistoria na Praça Jácomo Colózio, no distrito de Botafogo, verificando, para as devidas providências, a condição dos bancos, dos canteiros (falta de grama em alguns pontos), das instalações (balanços, mesa de concreto e outros), das árvores cujas raízes vêm danificando o calçamento e da pintura das guias); n. 235/2011 (instalação de uma base da corporação no distrito de Botafogo e outra no povoado de Andes); </w:t>
      </w:r>
      <w:r>
        <w:rPr>
          <w:rFonts w:cs="Arial" w:ascii="Arial" w:hAnsi="Arial"/>
          <w:bCs/>
          <w:u w:val="single"/>
        </w:rPr>
        <w:t>Jesus Martins - PV</w:t>
      </w:r>
      <w:r>
        <w:rPr>
          <w:rFonts w:cs="Arial" w:ascii="Arial" w:hAnsi="Arial"/>
          <w:bCs/>
        </w:rPr>
        <w:t xml:space="preserve"> - n. 236/2011 (melhorias no Laboratório Municipal de Análises Clínicas Dr. Luiz Donaldo Ferreira Ribeiro, objetivando a substituição dos móveis antigos, a reforma do prédio, o roçamento do mato e da grama, a construção de uma rampa de acesso para cadeirantes e a cobertura de uma área provida de bancos ou cadeiras destinada aos usuários que aguardam atendimento); </w:t>
      </w:r>
      <w:r>
        <w:rPr>
          <w:rFonts w:cs="Arial" w:ascii="Arial" w:hAnsi="Arial"/>
          <w:bCs/>
          <w:u w:val="single"/>
        </w:rPr>
        <w:t>Chanel - PDT</w:t>
      </w:r>
      <w:r>
        <w:rPr>
          <w:rFonts w:cs="Arial" w:ascii="Arial" w:hAnsi="Arial"/>
          <w:bCs/>
        </w:rPr>
        <w:t xml:space="preserve"> - n. 232/2011 (rigorosa vistoria na Praça Carlos Gomes, objetivando a sua revitalização por meio de serviços de manutenção e reparação); </w:t>
      </w:r>
      <w:r>
        <w:rPr>
          <w:rFonts w:cs="Arial" w:ascii="Arial" w:hAnsi="Arial"/>
          <w:bCs/>
          <w:u w:val="single"/>
        </w:rPr>
        <w:t>Nelson Sanchez - DEM</w:t>
      </w:r>
      <w:r>
        <w:rPr>
          <w:rFonts w:cs="Arial" w:ascii="Arial" w:hAnsi="Arial"/>
          <w:bCs/>
        </w:rPr>
        <w:t xml:space="preserve"> - n. 230/2011 (construção do passeio público em torno do Centro Educacional Maria Fernanda Lopes Piffer, Residencial Antonia Santaella, a partir da CEMEI anexa, na altura do n. 2621 da Avenida José Augusto de Carvalho); n. 231/2011 (disponibilização de mais trechos ao estacionamento de motocicletas (bolsões) na Zona Azul, e, também, repinte os existentes);  </w:t>
      </w:r>
      <w:r>
        <w:rPr>
          <w:rFonts w:cs="Arial" w:ascii="Arial" w:hAnsi="Arial"/>
          <w:bCs/>
          <w:u w:val="single"/>
        </w:rPr>
        <w:t>Nelson Sanchez - DEM - e Sebastiana - DEM</w:t>
      </w:r>
      <w:r>
        <w:rPr>
          <w:rFonts w:cs="Arial" w:ascii="Arial" w:hAnsi="Arial"/>
          <w:bCs/>
        </w:rPr>
        <w:t xml:space="preserve"> - n. 238/2011 (reconstrução da guia e da sarjeta na altura do n. 638 da Rua Henrique Teixeira de Carvalho, Jardim União, bem como a recuperação da pavimentação asfáltica em suas imediações); n. 239/2011 (vistoria no terreno localizado ao lado do n. 638 da Rua Henrique Teixeira de Carvalho, Jardim União, quanto à necessidade de limpeza e roçadura do mato); </w:t>
      </w:r>
      <w:r>
        <w:rPr>
          <w:rFonts w:cs="Arial" w:ascii="Arial" w:hAnsi="Arial"/>
          <w:bCs/>
          <w:u w:val="single"/>
        </w:rPr>
        <w:t>Sensei - DEM</w:t>
      </w:r>
      <w:r>
        <w:rPr>
          <w:rFonts w:cs="Arial" w:ascii="Arial" w:hAnsi="Arial"/>
          <w:bCs/>
        </w:rPr>
        <w:t xml:space="preserve"> - n. 229/2011 (reavaliação do grau empregado para determinar a gratificação de insalubridade atualmente disponibilizada aos servidores do Laboratório Municipal de Análises Clínicas Dr. Luiz Donaldo Ferreira Ribeiro, bem como a reconsideração da decisão que ampliou a jornada de trabalho desses servidores para 8 (oito) horas diárias). </w:t>
      </w:r>
      <w:r>
        <w:rPr>
          <w:rFonts w:cs="Arial" w:ascii="Arial" w:hAnsi="Arial"/>
          <w:bCs/>
          <w:u w:val="single"/>
        </w:rPr>
        <w:t>MOÇÕES</w:t>
      </w:r>
      <w:r>
        <w:rPr>
          <w:rFonts w:cs="Arial" w:ascii="Arial" w:hAnsi="Arial"/>
          <w:bCs/>
        </w:rPr>
        <w:t xml:space="preserve"> </w:t>
      </w:r>
      <w:r>
        <w:rPr>
          <w:rFonts w:cs="Arial" w:ascii="Arial" w:hAnsi="Arial"/>
        </w:rPr>
        <w:t xml:space="preserve">- n. 77/2011, de autoria do vereador Chanel - PDT, de AGRADECIMENTO ao Instituto Médico de Diagnóstico por Imagem - IMEDI - Bebedouro, por seu nobre gesto de doar um aparelho de tomografia ao Hospital Municipal Júlia Pinto Caldeira, buscando contribuir com a qualidade dos serviços essenciais que o referido órgão de saúde presta aos usuários do SUS residentes em Bebedouro e em vários outros municípios da nossa microrregião.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Paulo Bianchini</w:t>
      </w:r>
      <w:r>
        <w:rPr>
          <w:rFonts w:cs="Arial" w:ascii="Arial" w:hAnsi="Arial"/>
          <w:bCs/>
        </w:rPr>
        <w:t xml:space="preserve"> solicitou concessão de urgência, para inclusão à Ordem do Dia, aos Projetos de Lei 124 e 128/2011, ambos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Sensei (Valdeci</w:t>
      </w:r>
      <w:r>
        <w:rPr>
          <w:rFonts w:cs="Arial" w:ascii="Arial" w:hAnsi="Arial"/>
          <w:bCs/>
        </w:rPr>
        <w:t xml:space="preserve">) informou que enviaria uma moção de aplausos ao deputado estadual Roberto Engler e sua equipe, com cópia ao governador e às câmaras do estado, por reconhecer que são muito organizados, como comprovava a informação que lhe haviam enviado de que estavam empenhados em atender ao pedido referente a uma creche, mesmo tendo sido feito por outro vereador, não ele, Sensei. Disse depois ser favorável ao Projeto de Lei n. 95/2011, que cria a Imprensa Oficial do Município de Bebedouro, assim como, acresceu, fora favorável ao projeto que cria a TIP - Taxa de Iluminação Pública -, por entender que o município precisa desta e outras taxas, opinando que sem tais taxas nenhum prefeito conseguiria administrar o município e advertindo que no futuro ninguém poderia acusá-lo de ter procedimento diferente do atual em relação àquela questão. Justificou então seu posicionamento favorável à criação da Imprensa Oficial dizendo que esta é também uma necessidade do município, falou sobre seu requerimento em que pedia informações a respeito do problema dos professores de educação física que assinam o ponto mas não ministram aulas aos alunos, asseverando que tal problema seria resolvido, até porque é pertinente a sua área de atuação profissional, e afirmou que, se o projeto que cria a Imprensa Oficial não fosse aprovado naquela noite e voltasse em outra legislatura à Casa, votaria novamente a seu favor, assim como votaria a favor das taxas da iluminação pública e da coleta de lixo, por entender que são “um mal necessário”. O </w:t>
      </w:r>
      <w:r>
        <w:rPr>
          <w:rFonts w:cs="Arial" w:ascii="Arial" w:hAnsi="Arial"/>
          <w:bCs/>
          <w:u w:val="single"/>
        </w:rPr>
        <w:t>vereador Jesus Martins</w:t>
      </w:r>
      <w:r>
        <w:rPr>
          <w:rFonts w:cs="Arial" w:ascii="Arial" w:hAnsi="Arial"/>
          <w:bCs/>
        </w:rPr>
        <w:t xml:space="preserve"> agradeceu ao prefeito pelo bom trabalho que tem realizado, a quem pediu que não “mexesse” com os “dois meninos” Flávio e Paulo, da Garagem Municipal, pois têm trabalhando bem. Discorreu depois sobre sua indicação constante da pauta, apelando ao prefeito para que visitasse o Laboratório Municipal e verificasse pessoalmente a necessidade de reforma urgente do prédio e também de outras melhorias. Parabenizou ainda o comandante da Guarda Municipal, Roberto, pelo bom trabalho que realiza, assim como, pelo mesmo motivo, o comandante do Corpo de Bombeiros, o comandante da Polícia Militar, o diretor do SAAEB, Gilmar Feltrin, e a diretora do RH, Regiane Jatubá. O </w:t>
      </w:r>
      <w:r>
        <w:rPr>
          <w:rFonts w:cs="Arial" w:ascii="Arial" w:hAnsi="Arial"/>
          <w:bCs/>
          <w:u w:val="single"/>
        </w:rPr>
        <w:t>vereador Antonio da Vidraçaria</w:t>
      </w:r>
      <w:r>
        <w:rPr>
          <w:rFonts w:cs="Arial" w:ascii="Arial" w:hAnsi="Arial"/>
          <w:bCs/>
        </w:rPr>
        <w:t xml:space="preserve"> parabenizou o Executivo, na pessoa da primeira-dama, por, segundo ele, ter ouvido e atendido às reivindicações dos vereadores e dos membros do Clube da Terceira Idade, e, discorrendo sobre o acidente trágico sofrido pela munícipe Andréa, encaminhada a Barretos por empenho dele, Antonio, e outras pessoas, agradeceu ao Dr. Toledo pelo apoio que lhe dera no caso, pediu à pessoa que encontrara o celular da acidentada que o devolvesse, pois é sua ferramenta de trabalho, e agradeceu a todos que atuaram no pronto atendimento à munícipe. Falando depois da queda sofrida por uma pessoa no calçadão, na área central, devido a pedras soltas, opinou que é um absurdo o Executivo não atender ao pedido dos vereadores e mandar tapar definitivamente os buracos no calçadão e na praça da Matriz, problema recorrente devido à má qualidade da massa asfáltica utilizada no serviço. Agradeceu então ao prefeito pelo início em breve de obras de recapeamento asfáltico e construção de canaletas no Jardim De Lúcia e Residencial Bebedouro, mencionou a pavimentação asfáltica que seria realizada na Rua Rio Grande do Norte, pediu ao prefeito que aproveitasse o ensejo e mandasse concluir o asfaltamento da rua localizada atrás do antigo recinto da FECCIB, e, por fim, citou outras ruas que também precisam de recapeamento asfáltico. O </w:t>
      </w:r>
      <w:r>
        <w:rPr>
          <w:rFonts w:cs="Arial" w:ascii="Arial" w:hAnsi="Arial"/>
          <w:bCs/>
          <w:u w:val="single"/>
        </w:rPr>
        <w:t>vereador Carlinhos Pica-Pau</w:t>
      </w:r>
      <w:r>
        <w:rPr>
          <w:rFonts w:cs="Arial" w:ascii="Arial" w:hAnsi="Arial"/>
          <w:bCs/>
        </w:rPr>
        <w:t xml:space="preserve"> manifestou sentimentos de pesar ao ex-vereador Dr. Archibaldo pela perda trágica de seu irmão, Iguatemi, e também ao técnico da A.A.I., Léston Júnior, pelo falecimento de seu pai. Parabenizou em seguida os organizadores da Festa Direito de Viver, em Turvínea, e da quermesse de Areias, pediu ao responsável pela Garagem Municipal, Flávio, que, acabando a FECCIB 2011, voltasse a dar atenção às estradas rurais, antes do início das chuvas, agradeceu ao mesmo funcionário, assim como ao prefeito, pela reabertura, limpeza e aterramento da estrada que liga o Jardim Três Marias ao distrito de Botafogo, trabalho pelo qual parabenizou o funcionário Zé Bego, e cobrou o prefeito em relação aos buracos e canaletas nas ruas da cidade. Cobrou também o diretor do SAAEB, Gilmar Feltrin, em relação à necessidade de ampliação da rede de esgoto do distrito de Turvínea, a qual entope frequentemente. Demonstrou depois preocupação com o fato de a imprensa local continuar divulgando a venda de ingressos, já esgotados, para o show de abertura da FECCIB, na quarta-feira, o que, opinou, poderia causar transtornos e tumultos no local, e repercutiu na tribuna reclamações de pessoas que ganharam na Justiça o direito de receber do DMS o leite especial de que seus filhos necessitam e até o momento não foram atendidas, advertindo que ficaria mais cara a multa caso tais pessoas recorressem novamente à Justiça para fazer valer seu direito. O </w:t>
      </w:r>
      <w:r>
        <w:rPr>
          <w:rFonts w:cs="Arial" w:ascii="Arial" w:hAnsi="Arial"/>
          <w:bCs/>
          <w:u w:val="single"/>
        </w:rPr>
        <w:t>vereador Tota (Serotine</w:t>
      </w:r>
      <w:r>
        <w:rPr>
          <w:rFonts w:cs="Arial" w:ascii="Arial" w:hAnsi="Arial"/>
          <w:bCs/>
        </w:rPr>
        <w:t xml:space="preserve">), passando interinamente a presidência da Mesa ao vice-presidente, vereador Carlinhos Pica-Pau, dirigiu-se à tribuna e fez votos de que tudo corresse dentro da normalidade e da melhor maneira possível com a FECCIB 2011, contra a qual, afirmou, ninguém é. Apelou, contudo, ao Executivo para que, passada esta semana, em que toda a Administração está voltada para o início da feira, tudo retornasse à normalidade administrativa, dadas as muitas emergências e prioridades em pendência, como a solução para a falta de medicamentos no Hospital Municipal, problema sobre o qual ele não aguentava mais ouvir reclamações. Advertiu que o DMS precisa cumprir os mandados judiciais e entregar os remédios no dia designado pela Justiça aos pacientes, bradou que os médicos da rede pública estão deixando de atender os pacientes por não receberem seu pagamento, como um ortopedista havia feito com uma moça, “picuinha”, opinou, que não podia acontecer na Administração, voltou a afirmar que não é contra a festa, pelo contrário, apenas pedia atenção às prioridades, à Saúde, aos buracos nas ruas e ao transporte escolar dos alunos por ônibus sucateados, problema que, como ele havia sugerido na sessão anterior, poderia ser resolvido momentaneamente, antes da aquisição dos novos veículos, por meio da compra e fornecimento de passes escolares aos alunos. Reassumindo a presidência da Mesa, o vereador Tota passou a palavra ao </w:t>
      </w:r>
      <w:r>
        <w:rPr>
          <w:rFonts w:cs="Arial" w:ascii="Arial" w:hAnsi="Arial"/>
          <w:bCs/>
          <w:u w:val="single"/>
        </w:rPr>
        <w:t>vereador Mestre Rodrigo</w:t>
      </w:r>
      <w:r>
        <w:rPr>
          <w:rFonts w:cs="Arial" w:ascii="Arial" w:hAnsi="Arial"/>
          <w:bCs/>
        </w:rPr>
        <w:t xml:space="preserve">. Este demonstrou satisfação com o início em breve de obras de pavimentação asfáltica de ruas de diversos bairros da cidade e também com a aquisição de novos ônibus para o transporte de estudantes. Citando depois a Lei n. 4.357/2011, que institui a Câmara de Conciliação de Precatórios Judiciais do Regime Especial, opinou que esta foi “uma medida louvável do Executivo”, que o prefeito “tem um trabalho muito social”, e a quem parabenizou pela iniciativa da lei. O vereador discorreu ainda sobre a Moção n. 73/2011, constante da pauta, de sua autoria e do vereador Antonio da Vidraçaria, advertindo que, se obtivessem sucesso, cairia o valor da cara energia elétrica pago pela população e o município,  e lembrando que, quando assumiu, o atual prefeito teve de renegociar com a CPFL o valor da iluminação pública, dado o fato de o reajuste anual da energia ultrapassar os índices inflacionários. Observou então que, embora a água tenha sofrido um reajuste de 60% no início da atual gestão, ainda é uma das mais baratas da macrorregião, por ser tratada por uma autarquia municipal, o SAAEB — reestruturado pela atual administração, assim como o IMESB —, que a falta de pagamento de precatórios era um dos itens que levavam o Tribunal de Contas a reprovar as contas do município, opinando que, agora, “os precatórios “estão sendo tratados com mais decência, com mais cuidado”, e que a Administração tem também equilibrado e equacionado as contas da Saúde e da Educação, como o demonstrava o lançamento da pedra fundamental da UPA. Ato contínuo, o vereador endossou as palavras do vereador Sensei sobre as taxas de iluminação pública, coleta de lixo, etc., opinou que as verbas orçamentárias são muito “amarradas”, citando como exemplos de tal situação os gastos do município com a Saúde (15% do Orçamento), com a Educação (25% do Orçamento), com a folha de pagamento e com o pagamento de precatórios, e comentou que há previsão de queda na arrecadação do ICMS, a propósito do que sugeriu o envio de uma moção de apelo ao governador do estado e aos deputados estudais para que aprovassem o projeto que distribui royalties aos municípios produtores de cana-de-açúcar. Tendo assumido interinamente a presidência da Mesa, o vice-presidente, vereador Carlinhos Pica-Pau, passou a palavra ao </w:t>
      </w:r>
      <w:r>
        <w:rPr>
          <w:rFonts w:cs="Arial" w:ascii="Arial" w:hAnsi="Arial"/>
          <w:bCs/>
          <w:u w:val="single"/>
        </w:rPr>
        <w:t>vereador Nelson Sanchez</w:t>
      </w:r>
      <w:r>
        <w:rPr>
          <w:rFonts w:cs="Arial" w:ascii="Arial" w:hAnsi="Arial"/>
          <w:bCs/>
        </w:rPr>
        <w:t xml:space="preserve">. Este parabenizou os organizadores da festa realizada no distrito de Turvínea em prol do Hospital Pio XII, de Barretos, assim como os organizadores da festa realizada no povoado de Areias. Falando depois do problema da falta de medicamentos no Hospital Júlia Pinto Caldeira, disse esperar que o Ministério Público não impetre uma “enxurrada” de ações na Justiça contra o Executivo para que este forneça medicamentos a usuários do sistema público de saúde, devido ao fato, segundo ele, de algum setor da Prefeitura estar “emperrando” a compra de medicamentos, e opinou que alegar falta de dinheiro não é justificativa para o problema. Falando depois sobre a inauguração da UPA, parabenizou os responsáveis por sua conquista, mas advertiu que não teria sido necessário terem soltado fogos ao lado de um hospital público, fato que suscitou reclamações da população e de médicos e, segundo ele, é sinônimo de falta de inteligência e respeito. Parabenizou em seguida o vereador Jesus Martins por sua insistência em relação ao Laboratório Municipal, cuja situação, opinou, está realmente vergonhosa, falou do problema de buracos nas ruas da cidade, como um em frente ao Melchior - Materiais de Construção - e outro no final da Rua Irmã Crucifixa, demonstrou perplexidade com o fato de a agência do Santander instalada dentro da Prefeitura não poder receber o IPTU, coisa que precisa ser revista, segundo ele, e repercutiu na tribuna reclamações de membros do Clube da Terceira Idade sobre a falta de atenção do Executivo para com as reivindicações da entidade. Por fim, discorreu sobre sua Indicação n. 230/2011, constante da pauta.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Jesus Martins</w:t>
      </w:r>
      <w:r>
        <w:rPr>
          <w:rFonts w:cs="Arial" w:ascii="Arial" w:hAnsi="Arial"/>
          <w:bCs/>
        </w:rPr>
        <w:t xml:space="preserve"> parabenizou os repórteres bebedourenses por seu trabalho, a funcionária Cristiane, do Departamento de Engenharia, pelo trabalho que realiza, agradeceu ao Sr. Fiori por sempre acompanhar, ao pé do rádio, a sessão da Câmara, e aos funcionários da Casa por tratarem bem os vereadores. O </w:t>
      </w:r>
      <w:r>
        <w:rPr>
          <w:rFonts w:cs="Arial" w:ascii="Arial" w:hAnsi="Arial"/>
          <w:bCs/>
          <w:u w:val="single"/>
        </w:rPr>
        <w:t>vereador Antonio da Vidraçaria</w:t>
      </w:r>
      <w:r>
        <w:rPr>
          <w:rFonts w:cs="Arial" w:ascii="Arial" w:hAnsi="Arial"/>
          <w:bCs/>
        </w:rPr>
        <w:t xml:space="preserve"> apelou ao Executivo para desse uma solução definitiva ao antigo problema da iluminação precária da avenida principal do Jardim Três Marias, manifestou sentimentos de pesar ao ex-vereador Dr. Archibaldo e à vereadora Sebastiana pelo assassinato do irmão do ex-vereador, e disse esperar que realmente instalassem a rede baixa de iluminação na praça pública [no centro da cidade]. O </w:t>
      </w:r>
      <w:r>
        <w:rPr>
          <w:rFonts w:cs="Arial" w:ascii="Arial" w:hAnsi="Arial"/>
          <w:bCs/>
          <w:u w:val="single"/>
        </w:rPr>
        <w:t>vereador Carlinhos Pica-Pau</w:t>
      </w:r>
      <w:r>
        <w:rPr>
          <w:rFonts w:cs="Arial" w:ascii="Arial" w:hAnsi="Arial"/>
          <w:bCs/>
        </w:rPr>
        <w:t xml:space="preserve"> cumprimentou o prefeito e o Dr. Fernando Piffer, diretor do DMS, pela conquista da UPA, informou que tramita na Assembleia Legislativa o projeto de lei do deputado Baleia Rossi que institui o que ele chama de “pré-sal da cana” [pagamento de royalties aos municípios produtores de cana-de-açúcar], cuja aprovação ele espera, e opinou que o governador Geraldo Alckmin está deixando a desejar no interior, sobretudo em nossa região, pois ele, Carlinhos, ficara sabendo pela deputada Vanessa Damo que foram engavetados os projetos de pavimentação asfáltica da BBD-050 e da estrada de Turvínea por serem projetos do ex-governador José Serra. Opinou que, se o governador Alckmin não mudasse essa postura em relação a Bebedouro, receberia nas urnas a resposta, e pediu que se registrasse em ata que ele faria uma moção de “apelo” ao governador pelo descaso que, segundo o vereador, tem manifestado a nosso município, com quem, por essa razão, ele, Carlinhos, achava-se indignado.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Projeto de Lei n. 95/2011, de autoria do Poder Executivo, que dispõe sobre a criação da Imprensa Oficial do Município de Bebedouro e dá outras providências</w:t>
      </w:r>
      <w:r>
        <w:rPr>
          <w:rFonts w:cs="Arial" w:ascii="Arial" w:hAnsi="Arial"/>
          <w:bCs/>
        </w:rPr>
        <w:t xml:space="preserve">. Na discussão, falaram os </w:t>
      </w:r>
      <w:r>
        <w:rPr>
          <w:rFonts w:cs="Arial" w:ascii="Arial" w:hAnsi="Arial"/>
          <w:bCs/>
          <w:u w:val="single"/>
        </w:rPr>
        <w:t>vereadores Chanel e Nelson Sanchez</w:t>
      </w:r>
      <w:r>
        <w:rPr>
          <w:rFonts w:cs="Arial" w:ascii="Arial" w:hAnsi="Arial"/>
          <w:bCs/>
        </w:rPr>
        <w:t xml:space="preserve">. No encaminhamento, falaram os </w:t>
      </w:r>
      <w:r>
        <w:rPr>
          <w:rFonts w:cs="Arial" w:ascii="Arial" w:hAnsi="Arial"/>
          <w:bCs/>
          <w:u w:val="single"/>
        </w:rPr>
        <w:t>vereadores Antonio da Vidraçaria, líder do PTC, e Chanel, líder do PDT</w:t>
      </w:r>
      <w:r>
        <w:rPr>
          <w:rFonts w:cs="Arial" w:ascii="Arial" w:hAnsi="Arial"/>
          <w:bCs/>
        </w:rPr>
        <w:t xml:space="preserve">. Rejeitado por cinco votos, incluindo o voto de desempate do presidente, votando favoravelmente ao projeto os vereadores Sensei, Jesus Martins, Paulo Bianchini e Mestre Rodrigo, e estando ausente da sessão a vereadora Sebastiana. </w:t>
      </w:r>
      <w:r>
        <w:rPr>
          <w:rFonts w:cs="Arial" w:ascii="Arial" w:hAnsi="Arial"/>
          <w:bCs/>
          <w:u w:val="single"/>
        </w:rPr>
        <w:t>Projeto de Lei n. 102/2011, de autoria do Poder Executivo, que dispõe sobre abertura de crédito especial no valor de R$ 58.640,00 (cinquenta e oito mil seiscentos e quarenta reais), que especifica</w:t>
      </w:r>
      <w:r>
        <w:rPr>
          <w:rFonts w:cs="Arial" w:ascii="Arial" w:hAnsi="Arial"/>
          <w:bCs/>
        </w:rPr>
        <w:t xml:space="preserve">. Na discussão, falou o </w:t>
      </w:r>
      <w:r>
        <w:rPr>
          <w:rFonts w:cs="Arial" w:ascii="Arial" w:hAnsi="Arial"/>
          <w:bCs/>
          <w:u w:val="single"/>
        </w:rPr>
        <w:t>vereador Nelson Sanchez</w:t>
      </w:r>
      <w:r>
        <w:rPr>
          <w:rFonts w:cs="Arial" w:ascii="Arial" w:hAnsi="Arial"/>
          <w:bCs/>
        </w:rPr>
        <w:t xml:space="preserve">. Aprovado por oito votos, ausente da sessão a vereadora Sebastiana. </w:t>
      </w:r>
      <w:r>
        <w:rPr>
          <w:rFonts w:cs="Arial" w:ascii="Arial" w:hAnsi="Arial"/>
          <w:bCs/>
          <w:u w:val="single"/>
        </w:rPr>
        <w:t>Projeto de Lei n. 103/2011, de autoria do Poder Executivo, que dispõe sobre abertura de crédito suplementar no valor de R$ 4.800,00 (quatro mil e oitocentos reais), que especifica</w:t>
      </w:r>
      <w:r>
        <w:rPr>
          <w:rFonts w:cs="Arial" w:ascii="Arial" w:hAnsi="Arial"/>
          <w:bCs/>
        </w:rPr>
        <w:t xml:space="preserve">. Na discussão, falou o </w:t>
      </w:r>
      <w:r>
        <w:rPr>
          <w:rFonts w:cs="Arial" w:ascii="Arial" w:hAnsi="Arial"/>
          <w:bCs/>
          <w:u w:val="single"/>
        </w:rPr>
        <w:t>vereador Nelson Sanchez</w:t>
      </w:r>
      <w:r>
        <w:rPr>
          <w:rFonts w:cs="Arial" w:ascii="Arial" w:hAnsi="Arial"/>
          <w:bCs/>
        </w:rPr>
        <w:t xml:space="preserve">. Aprovado por oito votos, ausente da sessão a vereadora Sebastiana. </w:t>
      </w:r>
      <w:r>
        <w:rPr>
          <w:rFonts w:cs="Arial" w:ascii="Arial" w:hAnsi="Arial"/>
          <w:bCs/>
          <w:u w:val="single"/>
        </w:rPr>
        <w:t>Projeto de Lei n. 124/2011, de autoria do Poder Executivo, que autoriza o Serviço Autônomo de Água e Esgoto de Bebedouro - SAAEB - a suportar despesas com contrapartida para execução do Contrato FEHIDRO n. 030/2011, celebrado com o Poder Executivo, que especifica</w:t>
      </w:r>
      <w:r>
        <w:rPr>
          <w:rFonts w:cs="Arial" w:ascii="Arial" w:hAnsi="Arial"/>
          <w:bCs/>
        </w:rPr>
        <w:t xml:space="preserve">. O </w:t>
      </w:r>
      <w:r>
        <w:rPr>
          <w:rFonts w:cs="Arial" w:ascii="Arial" w:hAnsi="Arial"/>
          <w:bCs/>
          <w:u w:val="single"/>
        </w:rPr>
        <w:t>vereador Chanel</w:t>
      </w:r>
      <w:r>
        <w:rPr>
          <w:rFonts w:cs="Arial" w:ascii="Arial" w:hAnsi="Arial"/>
          <w:bCs/>
        </w:rPr>
        <w:t xml:space="preserve"> solicitou questão de ordem e pediu vistas ao projeto para melhores estudos, e o presidente atendeu ao pedido do vereador. Ato contínuo, suspendeu a sessão por cinco minutos, para que pudessem resolver a polêmica surgida com a concessão da vista ao Projeto de Lei n. 124/2011 ao vereador Chanel, em razão de os Projetos de Lei n. 122/2011 e 123/2011, constantes da Ordem do Dia, estarem relacionados àquele outro. Reaberta a sessão, o presidente ratificou a concessão da vista ao projeto ao vereador Chanel e passou à próxima matéria em pauta. </w:t>
      </w:r>
      <w:r>
        <w:rPr>
          <w:rFonts w:cs="Arial" w:ascii="Arial" w:hAnsi="Arial"/>
          <w:bCs/>
          <w:u w:val="single"/>
        </w:rPr>
        <w:t>Projeto de Lei n. 122/2011, de autoria do Poder Executivo, que dispõe sobre abertura de crédito suplementar no valor de R$ 1.000.200,00 (um milhão e duzentos reais), que especifica</w:t>
      </w:r>
      <w:r>
        <w:rPr>
          <w:rFonts w:cs="Arial" w:ascii="Arial" w:hAnsi="Arial"/>
          <w:bCs/>
        </w:rPr>
        <w:t xml:space="preserve">. Na discussão, falaram os </w:t>
      </w:r>
      <w:r>
        <w:rPr>
          <w:rFonts w:cs="Arial" w:ascii="Arial" w:hAnsi="Arial"/>
          <w:bCs/>
          <w:u w:val="single"/>
        </w:rPr>
        <w:t>vereadores Paulo Bianchini e Nelson Sanchez</w:t>
      </w:r>
      <w:r>
        <w:rPr>
          <w:rFonts w:cs="Arial" w:ascii="Arial" w:hAnsi="Arial"/>
          <w:bCs/>
        </w:rPr>
        <w:t xml:space="preserve">. No encaminhamento, falaram os </w:t>
      </w:r>
      <w:r>
        <w:rPr>
          <w:rFonts w:cs="Arial" w:ascii="Arial" w:hAnsi="Arial"/>
          <w:bCs/>
          <w:u w:val="single"/>
        </w:rPr>
        <w:t>vereadores Antonio da Vidraçaria e Chanel</w:t>
      </w:r>
      <w:r>
        <w:rPr>
          <w:rFonts w:cs="Arial" w:ascii="Arial" w:hAnsi="Arial"/>
          <w:bCs/>
        </w:rPr>
        <w:t xml:space="preserve">. Aprovado por oito votos, ausente da sessão a </w:t>
      </w:r>
      <w:r>
        <w:rPr>
          <w:rFonts w:cs="Arial" w:ascii="Arial" w:hAnsi="Arial"/>
          <w:bCs/>
          <w:u w:val="single"/>
        </w:rPr>
        <w:t>vereadora Sebastiana</w:t>
      </w:r>
      <w:r>
        <w:rPr>
          <w:rFonts w:cs="Arial" w:ascii="Arial" w:hAnsi="Arial"/>
          <w:bCs/>
        </w:rPr>
        <w:t xml:space="preserve">. </w:t>
      </w:r>
      <w:r>
        <w:rPr>
          <w:rFonts w:cs="Arial" w:ascii="Arial" w:hAnsi="Arial"/>
          <w:bCs/>
          <w:u w:val="single"/>
        </w:rPr>
        <w:t>Projeto de Lei n. 123/2011, de autoria do Poder Executivo, que dispõe sobre abertura de crédito especial no valor de R$ 999.800,00 (novecentos e noventa e nove mil e oitocentos reais), que especifica</w:t>
      </w:r>
      <w:r>
        <w:rPr>
          <w:rFonts w:cs="Arial" w:ascii="Arial" w:hAnsi="Arial"/>
          <w:bCs/>
        </w:rPr>
        <w:t xml:space="preserve">. Na discussão, o </w:t>
      </w:r>
      <w:r>
        <w:rPr>
          <w:rFonts w:cs="Arial" w:ascii="Arial" w:hAnsi="Arial"/>
          <w:bCs/>
          <w:u w:val="single"/>
        </w:rPr>
        <w:t>vereador Tota</w:t>
      </w:r>
      <w:r>
        <w:rPr>
          <w:rFonts w:cs="Arial" w:ascii="Arial" w:hAnsi="Arial"/>
          <w:bCs/>
        </w:rPr>
        <w:t xml:space="preserve">, da tribuna, disse que tem errado por querer ajudar o Executivo e permitir a inclusão, à Ordem do Dia, de projetos em regime de urgência que chegam à Casa na semana anterior, quando têm prazo regimental de tramitação de 45 dias, com o que os vereadores não têm tido tempo de analisá-los com mais cuidado. Por essa razão, decidira que dali em diante os projetos protocolados na Casa seguiriam a tramitação regimental, salvo aqueles que destinam verbas a entidades assistenciais. Reassumindo a presidência da Mesa, o vereador Tota passou a palavra ao </w:t>
      </w:r>
      <w:r>
        <w:rPr>
          <w:rFonts w:cs="Arial" w:ascii="Arial" w:hAnsi="Arial"/>
          <w:bCs/>
          <w:u w:val="single"/>
        </w:rPr>
        <w:t>vereador Mestre Rodrigo</w:t>
      </w:r>
      <w:r>
        <w:rPr>
          <w:rFonts w:cs="Arial" w:ascii="Arial" w:hAnsi="Arial"/>
          <w:bCs/>
        </w:rPr>
        <w:t xml:space="preserve">, e, em seguida, ao </w:t>
      </w:r>
      <w:r>
        <w:rPr>
          <w:rFonts w:cs="Arial" w:ascii="Arial" w:hAnsi="Arial"/>
          <w:bCs/>
          <w:u w:val="single"/>
        </w:rPr>
        <w:t>vereador Nelson Sanchez</w:t>
      </w:r>
      <w:r>
        <w:rPr>
          <w:rFonts w:cs="Arial" w:ascii="Arial" w:hAnsi="Arial"/>
          <w:bCs/>
        </w:rPr>
        <w:t xml:space="preserve">. No encaminhamento, falaram os </w:t>
      </w:r>
      <w:r>
        <w:rPr>
          <w:rFonts w:cs="Arial" w:ascii="Arial" w:hAnsi="Arial"/>
          <w:bCs/>
          <w:u w:val="single"/>
        </w:rPr>
        <w:t>vereadores Paulo Bianchini, líder do Governo, Chanel e Antonio da Vidraçaria</w:t>
      </w:r>
      <w:r>
        <w:rPr>
          <w:rFonts w:cs="Arial" w:ascii="Arial" w:hAnsi="Arial"/>
          <w:bCs/>
        </w:rPr>
        <w:t xml:space="preserve">. Aprovado por oito votos, ausente da sessão a vereadora Sebastiana. </w:t>
      </w:r>
      <w:r>
        <w:rPr>
          <w:rFonts w:cs="Arial" w:ascii="Arial" w:hAnsi="Arial"/>
          <w:bCs/>
          <w:u w:val="single"/>
        </w:rPr>
        <w:t>Projeto de Lei n. 128/2011, de autoria do Poder Executivo, que dispõe sobre abertura de crédito suplementar no valor de R$ 25.000,00 (vinte e cinco mil reais), que especifica</w:t>
      </w:r>
      <w:r>
        <w:rPr>
          <w:rFonts w:cs="Arial" w:ascii="Arial" w:hAnsi="Arial"/>
          <w:bCs/>
        </w:rPr>
        <w:t xml:space="preserve">. Na discussão, falou o </w:t>
      </w:r>
      <w:r>
        <w:rPr>
          <w:rFonts w:cs="Arial" w:ascii="Arial" w:hAnsi="Arial"/>
          <w:bCs/>
          <w:u w:val="single"/>
        </w:rPr>
        <w:t>vereador Nelson Sanchez</w:t>
      </w:r>
      <w:r>
        <w:rPr>
          <w:rFonts w:cs="Arial" w:ascii="Arial" w:hAnsi="Arial"/>
          <w:bCs/>
        </w:rPr>
        <w:t xml:space="preserve">. Aprovado por oito votos, ausente da sessão a vereadora Sebastiana. </w:t>
      </w:r>
      <w:r>
        <w:rPr>
          <w:rFonts w:cs="Arial" w:ascii="Arial" w:hAnsi="Arial"/>
          <w:u w:val="single"/>
        </w:rPr>
        <w:t>Requerimento 82/2011, de autoria do vereador Sensei - DEM, requerendo ao Prefeito e ao diretor do Departamento Municipal de Esportes que nos esclareçam sobre questionamentos referentes aos servidores do referido departamento</w:t>
      </w:r>
      <w:r>
        <w:rPr>
          <w:rFonts w:cs="Arial" w:ascii="Arial" w:hAnsi="Arial"/>
        </w:rPr>
        <w:t xml:space="preserve">. Aprovado sem discussão por sete votos, ausente da sessão a vereadora Sebastiana e do plenário o vereador Mestre Rodrigo. </w:t>
      </w:r>
      <w:r>
        <w:rPr>
          <w:rFonts w:cs="Arial" w:ascii="Arial" w:hAnsi="Arial"/>
          <w:u w:val="single"/>
        </w:rPr>
        <w:t>Requerimento n. 83/2011, de autoria dos vereadores Nelson Sanchez - DEM - e Sebastiana - DEM, requerendo ao Prefeito e ao presidente da Comissão de Licitações que nos esclareçam sobre questionamentos referentes à pavimentação da Avenida dos Missionários e parte da Rua Geraldo Ferreira, conforme verba prevista na Lei n. 4.155/2010</w:t>
      </w:r>
      <w:r>
        <w:rPr>
          <w:rFonts w:cs="Arial" w:ascii="Arial" w:hAnsi="Arial"/>
        </w:rPr>
        <w:t xml:space="preserve">. Na discussão, falou o autor da propositura. Aprovado sem discussão por sete votos, ausente da sessão a vereadora Sebastiana e do plenário o vereador Mestre Rodrigo. </w:t>
      </w:r>
      <w:r>
        <w:rPr>
          <w:rFonts w:cs="Arial" w:ascii="Arial" w:hAnsi="Arial"/>
          <w:u w:val="single"/>
        </w:rPr>
        <w:t>Requerimento n. 84/2011, de autoria dos vereadores Nelson Sanchez - DEM - e Sebastiana - DEM, requerendo ao Prefeito e aos diretores dos Departamentos Municipais de Agricultura, Abastecimento e Meio Ambiente e de Planejamento e Desenvolvimento Urbano, que nos esclareçam sobre questionamentos referentes aos animais soltos em vias públicas, afrontando o que preceitua o Código de Postura nos artigos de 146 a 154 da Seção III do Capítulo VI (Da Higiene das Vias Públicas</w:t>
      </w:r>
      <w:r>
        <w:rPr>
          <w:rFonts w:cs="Arial" w:ascii="Arial" w:hAnsi="Arial"/>
        </w:rPr>
        <w:t xml:space="preserve">). Na discussão, falaram os </w:t>
      </w:r>
      <w:r>
        <w:rPr>
          <w:rFonts w:cs="Arial" w:ascii="Arial" w:hAnsi="Arial"/>
          <w:u w:val="single"/>
        </w:rPr>
        <w:t>vereadores Nelson Sanchez e Jesus Martins</w:t>
      </w:r>
      <w:r>
        <w:rPr>
          <w:rFonts w:cs="Arial" w:ascii="Arial" w:hAnsi="Arial"/>
        </w:rPr>
        <w:t xml:space="preserve">. Aprovado por oito votos, ausente da sessão a vereadora Sebastiana. </w:t>
      </w:r>
      <w:r>
        <w:rPr>
          <w:rFonts w:cs="Arial" w:ascii="Arial" w:hAnsi="Arial"/>
          <w:u w:val="single"/>
        </w:rPr>
        <w:t>Moção n. 73/2011, de autoria dos vereadores Antonio a Vidraçaria - PTC - e Mestre Rodrigo - PDT, de APELO ao governo federal, na pessoa da presidenta Dilma Rousseff e do ministro de Minas e Energia, Edison Lobão, para que, em obediência às regras atualmente em vigor, não permitam nova prorrogação dos contratos de concessões de geração, transmissão e distribuição (GTD) vincendos em 2015, realizando licitações por meio de leilões para novos períodos de concessão, cujos contratos devem desconsiderar o valor dos investimentos, já amortizados, e se dar pelo critério de menor preço</w:t>
      </w:r>
      <w:r>
        <w:rPr>
          <w:rFonts w:cs="Arial" w:ascii="Arial" w:hAnsi="Arial"/>
        </w:rPr>
        <w:t xml:space="preserve">. Na discussão, falou o </w:t>
      </w:r>
      <w:r>
        <w:rPr>
          <w:rFonts w:cs="Arial" w:ascii="Arial" w:hAnsi="Arial"/>
          <w:u w:val="single"/>
        </w:rPr>
        <w:t>vereador Mestre Rodrigo</w:t>
      </w:r>
      <w:r>
        <w:rPr>
          <w:rFonts w:cs="Arial" w:ascii="Arial" w:hAnsi="Arial"/>
        </w:rPr>
        <w:t xml:space="preserve">. Aprovada por oito votos, ausente da sessão a vereadora Sebastiana. </w:t>
      </w:r>
      <w:r>
        <w:rPr>
          <w:rFonts w:cs="Arial" w:ascii="Arial" w:hAnsi="Arial"/>
          <w:u w:val="single"/>
        </w:rPr>
        <w:t>Moção n. 76/2011, de autoria da vereadora Sebastiana - DEM, ao governador do Estado de São Paulo,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Geraldo Alckmin, ao secretário estadual da Saúde,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Giovanni Guido Cerri, e ao coordenador de Regiões de Saúde, Sr. Affonso Viviani Junior, de REPÚDIO à falta de estrutura das Centrais de Regulação de Vagas para atingir sua finalidade, que é adequar e agilizar procedimentos administrativos no intuito de, através dos recursos técnicos disponíveis na Saúde, equilibrar o número dos atendimentos disponibilizados às áreas especializadas e às cirurgias com a demanda realmente necessária</w:t>
      </w:r>
      <w:r>
        <w:rPr>
          <w:rFonts w:cs="Arial" w:ascii="Arial" w:hAnsi="Arial"/>
        </w:rPr>
        <w:t xml:space="preserve">. Aprovada sem discussão por oito votos, ausente da sessão a vereadora Sebastiana. </w:t>
      </w:r>
      <w:r>
        <w:rPr>
          <w:rFonts w:cs="Arial" w:ascii="Arial" w:hAnsi="Arial"/>
          <w:bCs/>
        </w:rPr>
        <w:t>Nada mais havendo a tratar-se, o presidente deu por encerrada a sessão, convocando a Casa para a 27</w:t>
      </w:r>
      <w:r>
        <w:rPr>
          <w:rFonts w:cs="Arial" w:ascii="Microsoft Sans Serif" w:hAnsi="Microsoft Sans Serif"/>
          <w:bCs/>
        </w:rPr>
        <w:t>ª</w:t>
      </w:r>
      <w:r>
        <w:rPr>
          <w:rFonts w:cs="Arial" w:ascii="Arial" w:hAnsi="Arial"/>
          <w:bCs/>
        </w:rPr>
        <w:t xml:space="preserve"> Sessão Ordinária, a realizar-se dia 19 de setembro de 2011, segunda-feira, às vinte horas. Para constar nos anais desta Casa de Leis, lavrou-se, sob a supervisão da 2</w:t>
      </w:r>
      <w:r>
        <w:rPr>
          <w:rFonts w:cs="Arial" w:ascii="Microsoft Sans Serif" w:hAnsi="Microsoft Sans Serif"/>
          <w:bCs/>
        </w:rPr>
        <w:t>ª</w:t>
      </w:r>
      <w:r>
        <w:rPr>
          <w:rFonts w:cs="Arial" w:ascii="Arial" w:hAnsi="Arial"/>
          <w:bCs/>
        </w:rPr>
        <w:t xml:space="preserve"> secretária, a presente ata. Bebedouro, Capital Nacional da Laranja,  12 de setembro de 201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w:t>
      </w:r>
    </w:p>
    <w:p>
      <w:pPr>
        <w:pStyle w:val="Normal"/>
        <w:jc w:val="center"/>
        <w:rPr>
          <w:rFonts w:ascii="Arial" w:hAnsi="Arial" w:cs="Arial"/>
          <w:bCs/>
        </w:rPr>
      </w:pPr>
      <w:r>
        <w:rPr>
          <w:rFonts w:eastAsia="Arial" w:cs="Arial" w:ascii="Arial" w:hAnsi="Arial"/>
          <w:bCs/>
        </w:rPr>
        <w:t xml:space="preserve"> </w:t>
      </w: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Nelson Sanchez Filho       Sebastiana Maria R. T. de Camargo</w:t>
      </w:r>
    </w:p>
    <w:p>
      <w:pPr>
        <w:pStyle w:val="Normal"/>
        <w:jc w:val="center"/>
        <w:rPr>
          <w:rFonts w:ascii="Arial" w:hAnsi="Arial" w:cs="Arial"/>
          <w:bCs/>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ª</w:t>
      </w:r>
      <w:r>
        <w:rPr>
          <w:rFonts w:cs="Arial" w:ascii="Arial" w:hAnsi="Arial"/>
          <w:bCs/>
        </w:rPr>
        <w:t xml:space="preserve"> SECRETÁRIA</w:t>
      </w:r>
    </w:p>
    <w:p>
      <w:pPr>
        <w:pStyle w:val="Normal"/>
        <w:jc w:val="center"/>
        <w:rPr>
          <w:rFonts w:ascii="Arial" w:hAnsi="Arial" w:cs="Arial"/>
          <w:bCs/>
        </w:rPr>
      </w:pPr>
      <w:r>
        <w:rPr>
          <w:rFonts w:cs="Arial" w:ascii="Arial" w:hAnsi="Arial"/>
          <w:bCs/>
        </w:rPr>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35:00Z</dcterms:created>
  <dc:creator>Secretaria da Câmara Municipal de Bebedouro</dc:creator>
  <dc:description/>
  <cp:keywords/>
  <dc:language>en-US</dc:language>
  <cp:lastModifiedBy>jorge</cp:lastModifiedBy>
  <dcterms:modified xsi:type="dcterms:W3CDTF">2011-09-19T10:35:00Z</dcterms:modified>
  <cp:revision>2</cp:revision>
  <dc:subject/>
  <dc:title>Ata da 26ª Sessão Ordinária da Câmara Municipal de Bebedouro, realizada em 12/09/2011</dc:title>
</cp:coreProperties>
</file>