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9 de setembr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Instituto Nacional de Segu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Diad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P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02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Normal"/>
        <w:jc w:val="both"/>
        <w:rPr>
          <w:rFonts w:ascii="Arial" w:hAnsi="Arial" w:cs="Arial"/>
          <w:b/>
          <w:b/>
          <w:bCs/>
        </w:rPr>
      </w:pPr>
      <w:r>
        <w:rPr>
          <w:rFonts w:cs="Arial" w:ascii="Arial" w:hAnsi="Arial"/>
          <w:bCs/>
        </w:rPr>
        <w:t xml:space="preserve">- Projeto de Lei n. 130/2011, </w:t>
      </w:r>
      <w:r>
        <w:rPr>
          <w:rFonts w:cs="Arial" w:ascii="Arial" w:hAnsi="Arial"/>
          <w:b/>
          <w:bCs/>
        </w:rPr>
        <w:t>de autoria do Poder Executivo</w:t>
      </w:r>
      <w:r>
        <w:rPr>
          <w:rFonts w:cs="Arial" w:ascii="Arial" w:hAnsi="Arial"/>
          <w:bCs/>
        </w:rPr>
        <w:t xml:space="preserve">, que dispõe sobre abertura de crédito suplementar no valor de R$ 79.000,00 (setenta e nove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31/2011, </w:t>
      </w:r>
      <w:r>
        <w:rPr>
          <w:rFonts w:cs="Arial" w:ascii="Arial" w:hAnsi="Arial"/>
          <w:b/>
          <w:bCs/>
        </w:rPr>
        <w:t>de autoria do Poder Executivo</w:t>
      </w:r>
      <w:r>
        <w:rPr>
          <w:rFonts w:cs="Arial" w:ascii="Arial" w:hAnsi="Arial"/>
          <w:bCs/>
        </w:rPr>
        <w:t xml:space="preserve">, que dispõe sobre abertura de crédito suplementar no valor de R$ 110.000,00 (cento e dez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132/2011, </w:t>
      </w:r>
      <w:r>
        <w:rPr>
          <w:rFonts w:cs="Arial" w:ascii="Arial" w:hAnsi="Arial"/>
          <w:b/>
          <w:bCs/>
        </w:rPr>
        <w:t>de autoria do Poder Executivo</w:t>
      </w:r>
      <w:r>
        <w:rPr>
          <w:rFonts w:cs="Arial" w:ascii="Arial" w:hAnsi="Arial"/>
          <w:bCs/>
        </w:rPr>
        <w:t>, que revoga a Lei Municipal n. 2.112, de 03 de junho de 1991, que especif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Lei n. 133/2011, </w:t>
      </w:r>
      <w:r>
        <w:rPr>
          <w:rFonts w:cs="Arial" w:ascii="Arial" w:hAnsi="Arial"/>
          <w:b/>
          <w:bCs/>
        </w:rPr>
        <w:t>de autoria do Poder Executivo</w:t>
      </w:r>
      <w:r>
        <w:rPr>
          <w:rFonts w:cs="Arial" w:ascii="Arial" w:hAnsi="Arial"/>
          <w:bCs/>
        </w:rPr>
        <w:t xml:space="preserve">, que autoriza o Serviço Autônomo de Água e Esgotos de Bebedouro - SAAEB - a suportar despesas com a adequação do Projeto da Estação de Tratamento de Esgotos Sanitários - ETE II -,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34/2011, </w:t>
      </w:r>
      <w:r>
        <w:rPr>
          <w:rFonts w:cs="Arial" w:ascii="Arial" w:hAnsi="Arial"/>
          <w:b/>
          <w:bCs/>
        </w:rPr>
        <w:t>de autoria do Poder Executivo</w:t>
      </w:r>
      <w:r>
        <w:rPr>
          <w:rFonts w:cs="Arial" w:ascii="Arial" w:hAnsi="Arial"/>
          <w:bCs/>
        </w:rPr>
        <w:t xml:space="preserve">, que autoriza o Poder Executivo a licitar, por meio de concorrência pública, a Outorga de Concessão Onerosa do Lote Único de Serviço de Transporte Coletivo Urbano de Passageiros do Município de Bebedouro,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35/2011, </w:t>
      </w:r>
      <w:r>
        <w:rPr>
          <w:rFonts w:cs="Arial" w:ascii="Arial" w:hAnsi="Arial"/>
          <w:b/>
          <w:bCs/>
        </w:rPr>
        <w:t>de autoria do Poder Executivo</w:t>
      </w:r>
      <w:r>
        <w:rPr>
          <w:rFonts w:cs="Arial" w:ascii="Arial" w:hAnsi="Arial"/>
          <w:bCs/>
        </w:rPr>
        <w:t xml:space="preserve">, que autoriza o Poder Executivo, o Serviço Assistencial dos Funcionários e Servidores Municipais - SASEMB -, o Serviço Autônomo de Água e Esgoto de Bebedouro - SAAEB -, bem como o Instituto Municipal de Ensino Superior de Bebedouro Victório Cardassi - IMESBVC - a efetuarem desconto em folha de pagamento dos funcionários e servidores públicos municipais, ativos e inativos, que especifica e dá outras providências.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43/2011, indicando ao diretor do Departamento Municipal de Obras que providencie a construção de uma canaleta para o escoamento das águas pluviais na confluência da Rua Capitão Alcides Leôncio Junqueira Franco, altura do n. 887, com a Avenida José Augusto de Carvalho, Residencial Antonia Santaell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Nelson Sanchez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40/2011, indicando aos diretores dos Departamentos Municipais de Tráfego e de Engenharia e Obras que providenciem uma sinalização condizente e/ou a construção de um redutor de velocidades no final da Rua Rubião Júnior, no trecho não sinalizado da sua extensão, nas imediações da Avenida Hélio de Almeida Bas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41/2011, indicando aos diretores aos Departamentos Municipais de Tráfego e de Engenharia e Obras que providenciem uma sinalização condizente e/ou a construção de um redutor de velocidades no trecho da Rua Francisco de Paula compreendido entre as ruas Oscar Werneck e Campos Salles, objetivando o cumprimento da velocidade máxima permitida na 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42/2011, indicando ao diretor do Departamento Municipal de Tráfego que providencie a sinalização de trânsito, de solo e vertical, na Rua Dante Cassano, Residencial Antonia Santael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44/2011, indicando ao Prefeito que determine a realização de estudos para, com a utilização de recursos próprios ou, na impossibilidade, com a celebração de convênio junto ao Governo do Estado ou ao Ministério dos Esportes, viabilizar-se a construção de duas quadras de piso sintético para a prática de bocha e malha ou até mesmo um ginásio poliesportivo em uma área do município situada ao lado do Centro Comercial Municipal Julien Mutton, nas proximidades do Clube Alegria de Vi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45/2011, indicando ao Prefeito que providencie a revitalização do Centro Educacional Arnaldo de Rosis Garrido, Jardim Alvorada, visando, entre outras ações, o salão comunitário, as quadras poliesportivas, a quadra para a prática de malha, a quadra de bocha, os sanitários, o piso em geral, os vestiários do campo de futebol e, para a manutenção das boas condições do referido bem público, o aumento do policiamento realizado pela Guarda Civil Municip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246/2011, indicando ao Prefeito que providencie a reforma da casa de bonecas do CEMEI atuante junto ao Centro Educacional Municipal Arnaldo de Rosis Garrido, Jardim Alvorada, visando devolver suas condições de uso às crianças ali matriculad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78/2011, </w:t>
      </w:r>
      <w:r>
        <w:rPr>
          <w:rFonts w:cs="Arial" w:ascii="Arial" w:hAnsi="Arial"/>
          <w:b/>
        </w:rPr>
        <w:t>de autoria do vereador Carlinhos Pica-Pau - PV</w:t>
      </w:r>
      <w:r>
        <w:rPr>
          <w:rFonts w:cs="Arial" w:ascii="Arial" w:hAnsi="Arial"/>
        </w:rPr>
        <w:t>, de APLAUSOS à direção da Nardini Agroindustrial Ltda., pela iniciativa de adquirir áreas de terra no nosso território e por elas abrir uma estrada para servir de rota ao transporte da produção agrícola da região do distrito de Turvínea, evitando os transtornos que esse tipo de transporte gera aos moradores ao passar por aquela localidade, uma demonstração clara do compromisso que tem com clientes, fornecedores e funcionários, no cumprimento da sua responsabilidade social e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9/2011, </w:t>
      </w:r>
      <w:r>
        <w:rPr>
          <w:rFonts w:cs="Arial" w:ascii="Arial" w:hAnsi="Arial"/>
          <w:b/>
        </w:rPr>
        <w:t>de autoria do vereador Sensei - DEM</w:t>
      </w:r>
      <w:r>
        <w:rPr>
          <w:rFonts w:cs="Arial" w:ascii="Arial" w:hAnsi="Arial"/>
        </w:rPr>
        <w:t xml:space="preserve">, de APLAUSOS ao deputado estadual Roberto Engler, como também a toda a sua assessoria, por seu trabalho na Assembleia Legislativa do Estado de São Paulo e pela forma como o vem conduzindo, simples, objetiva, honesta e, sobretudo, eficazmente. </w:t>
      </w:r>
      <w:r>
        <w:rPr>
          <w:rFonts w:cs="Arial" w:ascii="Arial" w:hAnsi="Arial"/>
          <w:b/>
        </w:rPr>
        <w:t>Solicita, ainda</w:t>
      </w:r>
      <w:r>
        <w:rPr>
          <w:rFonts w:cs="Arial" w:ascii="Arial" w:hAnsi="Arial"/>
        </w:rPr>
        <w:t>, o envio de cópia desta moção ao governador do estado e, por e-mail, às câmaras municipais do estado de São Paulo cadastradas nesta Casa, como forma de expressar nosso agradecimento tanto pela forma como o deputado conduz seus trabalhos como também pelos resultados que tem alcançado a favor de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0/2011, </w:t>
      </w:r>
      <w:r>
        <w:rPr>
          <w:rFonts w:cs="Arial" w:ascii="Arial" w:hAnsi="Arial"/>
          <w:b/>
        </w:rPr>
        <w:t>de autoria do vereador Sensei - DEM</w:t>
      </w:r>
      <w:r>
        <w:rPr>
          <w:rFonts w:cs="Arial" w:ascii="Arial" w:hAnsi="Arial"/>
        </w:rPr>
        <w:t>, de APLAUSOS aos atletas bebedourenses Ericks Luiz Moreira, Thais Regina e Ana Cláudia, pelo brilhante desempenho que tiveram nas Paraolimpíadas Escolares 2011, quando, entre os dias 26 e 31 de agosto p.p., no município de São Paulo, ajudaram nosso estado a conquistar o primeiro lugar na importante compet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1/2011, </w:t>
      </w:r>
      <w:r>
        <w:rPr>
          <w:rFonts w:cs="Arial" w:ascii="Arial" w:hAnsi="Arial"/>
          <w:b/>
        </w:rPr>
        <w:t>de autoria do vereador Paulo Bianchini - PTC</w:t>
      </w:r>
      <w:r>
        <w:rPr>
          <w:rFonts w:cs="Arial" w:ascii="Arial" w:hAnsi="Arial"/>
        </w:rPr>
        <w:t>, de APLAUSOS ao IMESBVC, na pessoa da coordenadora do Curso de Serviço Social, professora-doutora Edméia Côrrea Netto, pelo desempenho do referido curso na avaliação de cursos superiores realizada pelo Guia do Estudante (GE), que constará da publicação GE Profissões Vestibular 2012, a circular a partir de 6 de outubro, onde, ao receber três estrelas (conceito bom), se destaca entre os mais bem avali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2/2011, </w:t>
      </w:r>
      <w:r>
        <w:rPr>
          <w:rFonts w:cs="Arial" w:ascii="Arial" w:hAnsi="Arial"/>
          <w:b/>
        </w:rPr>
        <w:t>de autoria da edilidade</w:t>
      </w:r>
      <w:r>
        <w:rPr>
          <w:rFonts w:cs="Arial" w:ascii="Arial" w:hAnsi="Arial"/>
        </w:rPr>
        <w:t>, de PESAR à família Martinez de Camargo, pelo passamento do policial Iguatemi Brasil, ocorrido no dia 12 de setem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3/2011, </w:t>
      </w:r>
      <w:r>
        <w:rPr>
          <w:rFonts w:cs="Arial" w:ascii="Arial" w:hAnsi="Arial"/>
          <w:b/>
        </w:rPr>
        <w:t>de autoria do vereador Chanel - PDT</w:t>
      </w:r>
      <w:r>
        <w:rPr>
          <w:rFonts w:cs="Arial" w:ascii="Arial" w:hAnsi="Arial"/>
        </w:rPr>
        <w:t xml:space="preserve">, de PESAR à família Braga, pelo passamento do seu patriarca, Sr. Francisco Braga Jr., carinhosamente conhecido na nossa comunidade como Chico Braga, ocorrido no dia 08 de setembro p.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Decreto Legislativo n. 08/2011, </w:t>
      </w:r>
      <w:r>
        <w:rPr>
          <w:rFonts w:cs="Arial" w:ascii="Arial" w:hAnsi="Arial"/>
          <w:b/>
          <w:bCs/>
        </w:rPr>
        <w:t>de autoria do vereador Paulo Bianchini - PTC</w:t>
      </w:r>
      <w:r>
        <w:rPr>
          <w:rFonts w:cs="Arial" w:ascii="Arial" w:hAnsi="Arial"/>
          <w:bCs/>
        </w:rPr>
        <w:t>, que concede título de Cidadão Bebedourense a Marcelo de Morais.</w:t>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 n. 85/2011, </w:t>
      </w:r>
      <w:r>
        <w:rPr>
          <w:rFonts w:cs="Arial" w:ascii="Arial" w:hAnsi="Arial"/>
          <w:b/>
          <w:bCs/>
        </w:rPr>
        <w:t>de autoria do vereador Chanel - PDT</w:t>
      </w:r>
      <w:r>
        <w:rPr>
          <w:rFonts w:cs="Arial" w:ascii="Arial" w:hAnsi="Arial"/>
          <w:bCs/>
        </w:rPr>
        <w:t>, requerendo ao Prefeito e ao diretor do Departamento Municipal de Saúde que informem sobre questionamentos referentes ao direcionamento de pacientes para tratamento fora d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6/2011, </w:t>
      </w:r>
      <w:r>
        <w:rPr>
          <w:rFonts w:cs="Arial" w:ascii="Arial" w:hAnsi="Arial"/>
          <w:b/>
          <w:bCs/>
        </w:rPr>
        <w:t>de autoria do vereador Carlinhos Pica-Pau - PV</w:t>
      </w:r>
      <w:r>
        <w:rPr>
          <w:rFonts w:cs="Arial" w:ascii="Arial" w:hAnsi="Arial"/>
          <w:bCs/>
        </w:rPr>
        <w:t>, requerendo ao Prefeito que nos inteire sobre as perspectivas de retorno do Programa Segundo Tempo ao nosso município, dado o fato de a Administração ter apresentado toda a documentação exigida no último dia 12 de agosto, e, também, no intuito de realçar nosso real interesse, contatado o Ministério do Espor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7/2011, </w:t>
      </w:r>
      <w:r>
        <w:rPr>
          <w:rFonts w:cs="Arial" w:ascii="Arial" w:hAnsi="Arial"/>
          <w:b/>
          <w:bCs/>
        </w:rPr>
        <w:t>de autoria da vereadora Sebastiana - DEM</w:t>
      </w:r>
      <w:r>
        <w:rPr>
          <w:rFonts w:cs="Arial" w:ascii="Arial" w:hAnsi="Arial"/>
          <w:bCs/>
        </w:rPr>
        <w:t>, requerendo ao Prefeito que nos esclareça sobre questionamentos referentes ao apoio da Administração à FECCIB 201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77/2011, </w:t>
      </w:r>
      <w:r>
        <w:rPr>
          <w:rFonts w:cs="Arial" w:ascii="Arial" w:hAnsi="Arial"/>
          <w:b/>
        </w:rPr>
        <w:t>de autoria do vereador Chanel - PDT</w:t>
      </w:r>
      <w:r>
        <w:rPr>
          <w:rFonts w:cs="Arial" w:ascii="Arial" w:hAnsi="Arial"/>
        </w:rPr>
        <w:t>, de AGRADECIMENTO ao Instituto Médico de Diagnóstico por Imagem - IMEDI - Bebedouro, por seu nobre gesto de doar um aparelho de tomografia ao Hospital Municipal Júlia Pinto Caldeira, buscando contribuir com a qualidade dos serviços essenciais que o referido órgão de saúde presta aos usuários do SUS residentes em Bebedouro e em vários outros municípios da nossa microrregiã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7:00Z</dcterms:created>
  <dc:creator>Secretaria da Câmara Municipal de Bebedouro</dc:creator>
  <dc:description/>
  <cp:keywords/>
  <dc:language>en-US</dc:language>
  <cp:lastModifiedBy>jorge</cp:lastModifiedBy>
  <cp:lastPrinted>2011-08-01T09:17:00Z</cp:lastPrinted>
  <dcterms:modified xsi:type="dcterms:W3CDTF">2011-09-15T18:37:00Z</dcterms:modified>
  <cp:revision>2</cp:revision>
  <dc:subject/>
  <dc:title>Pauta da 27ª Sessão Ordinária da Câmara Municipal de Bebedouro, realizada em 19/09/2011</dc:title>
</cp:coreProperties>
</file>