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setembr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11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ebedouro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RT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o 33</w:t>
      </w:r>
      <w:r>
        <w:rPr>
          <w:rFonts w:cs="Microsoft Sans Serif" w:ascii="Microsoft Sans Serif" w:hAnsi="Microsoft Sans Serif"/>
          <w:bCs/>
        </w:rPr>
        <w:t>º</w:t>
      </w:r>
      <w:r>
        <w:rPr>
          <w:rFonts w:cs="Arial" w:ascii="Arial" w:hAnsi="Arial"/>
        </w:rPr>
        <w:t xml:space="preserve"> Batalhão de Polícia Militar d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S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redi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Normal"/>
        <w:jc w:val="both"/>
        <w:rPr>
          <w:rFonts w:ascii="Arial" w:hAnsi="Arial" w:cs="Arial"/>
          <w:b/>
          <w:b/>
          <w:bCs/>
        </w:rPr>
      </w:pPr>
      <w:r>
        <w:rPr>
          <w:rFonts w:cs="Arial" w:ascii="Arial" w:hAnsi="Arial"/>
          <w:bCs/>
        </w:rPr>
        <w:t xml:space="preserve">- Projeto de Lei n. 136/2011, </w:t>
      </w:r>
      <w:r>
        <w:rPr>
          <w:rFonts w:cs="Arial" w:ascii="Arial" w:hAnsi="Arial"/>
          <w:b/>
          <w:bCs/>
        </w:rPr>
        <w:t>de autoria do Poder Executivo</w:t>
      </w:r>
      <w:r>
        <w:rPr>
          <w:rFonts w:cs="Arial" w:ascii="Arial" w:hAnsi="Arial"/>
          <w:bCs/>
        </w:rPr>
        <w:t xml:space="preserve">, que autoriza o Executivo a conceder subvenção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Complementar n. 13/2011, </w:t>
      </w:r>
      <w:r>
        <w:rPr>
          <w:rFonts w:cs="Arial" w:ascii="Arial" w:hAnsi="Arial"/>
          <w:b/>
          <w:bCs/>
        </w:rPr>
        <w:t>de autoria do Poder Executivo</w:t>
      </w:r>
      <w:r>
        <w:rPr>
          <w:rFonts w:cs="Arial" w:ascii="Arial" w:hAnsi="Arial"/>
          <w:bCs/>
        </w:rPr>
        <w:t xml:space="preserve">, que autoriza o Poder Executivo a conceder anistia de juros e multa de débitos tributários inscritos em dívida ativa no município de Bebedouro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09/2011, </w:t>
      </w:r>
      <w:r>
        <w:rPr>
          <w:rFonts w:cs="Arial" w:ascii="Arial" w:hAnsi="Arial"/>
          <w:b/>
          <w:bCs/>
        </w:rPr>
        <w:t>de autoria da Mesa Diretora</w:t>
      </w:r>
      <w:r>
        <w:rPr>
          <w:rFonts w:cs="Arial" w:ascii="Arial" w:hAnsi="Arial"/>
          <w:bCs/>
        </w:rPr>
        <w:t xml:space="preserve">, que concede o título Empresa Amiga do Idoso e dá outras providênc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51/2011, indicando ao diretor do Departamento Municipal de Obras que providencie a recuperação, por recapeamento, da pavimentação asfáltica do trecho da Rua Marechal Deodoro da Fonseca compreendido entre as ruas Vicente Paschoal e Brandão Veras, mais especificamente nas proximidades do passeio onde há um ponto de parada de ônibus, sem o respectivo poste, aliás, centro da cidad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47/2011, indicando ao Prefeito que trace um plano voltado à manutenção dos semáforos e seu perfeito funcionamento, ao contrário do que ocorre com alguns deles, como, por exemplo, os instalados na Avenida Raul Furquim, nas proximidades do Hospital Municipal Júlia Pinto Caldeira, e na Avenida Belmiro Dias Batista, localizado na divisa de quatro bairros daquela regi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48/2011, indicando ao Prefeito que verifique as atuais condições dos bueiros existentes na rotatória localizada no cruzamento das avenidas Prefeito Joaquim Alves Guimarães e Santos Dumont, quanto à limpeza, substituição de tampas e colocação de grades nas respectivas embocaduras, bem como ao emprego de algum dispositivo apropriado para protegê-los da problemática exposição às manobras dos veículos de grande porte que a contornam.</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Mestre Rodrigo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53/2011, indicando ao diretor do Departamento Municipal de Tráfego que providencie a sinalização de trânsito, de solo e vertical, principalmente quanto à colocação de placas de parada obrigatória (A-15), na confluência da Rua Benjamin Constant com a Rua Presidente Kennedy, Jardim do Sonh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49/2011, indicando ao Prefeito que determine a inspeção das condições do bebedouro d’água do Laboratório Municipal de Análises Clínicas Dr. Luiz Donaldo Ferreira Ribeiro, Centro, visando efetuar os reparos necessários ao seu bom funcionamento e/ou substituí-lo, pois há meses apresenta vazamento bastante acentu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50/2011, indicando ao diretor do Departamento Municipal de Tráfego que providencie a sinalização de trânsito, de solo e vertical, principalmente quanto à colocação de placas de parada obrigatória (A-15), na confluência da Rua Quintino Bocaiúva com a Rua Presidente Kennedy, Jardim do Sonh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52/2011, indicando ao Prefeito que, juntamente com o Departamento de Desenvolvimento Econômico, o PAT, a ADEBE, o SEBRAE, a ETEC e o SENAC, forme uma comissão para analisar o atual mercado bebedourense e regional de trabalho e as perspectivas desse mercado em um futuro próximo, visando constatar a necessidade de mão de obra especializada, bem como os meios viáveis para impulsionar os cursos técnicos já existentes, ou, então, disponibilizar ou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84/2011, </w:t>
      </w:r>
      <w:r>
        <w:rPr>
          <w:rFonts w:cs="Arial" w:ascii="Arial" w:hAnsi="Arial"/>
          <w:b/>
        </w:rPr>
        <w:t>de autoria dos vereadores Nelson Sanchez - DEM - e Sebastiana - DEM</w:t>
      </w:r>
      <w:r>
        <w:rPr>
          <w:rFonts w:cs="Arial" w:ascii="Arial" w:hAnsi="Arial"/>
        </w:rPr>
        <w:t>, de PESAR à família Barbon, pelo passamento do seu patriarca, Sr. Nicolau, no dia 1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 Projeto de Lei n. 125/2011, </w:t>
      </w:r>
      <w:r>
        <w:rPr>
          <w:rFonts w:cs="Arial" w:ascii="Arial" w:hAnsi="Arial"/>
          <w:b/>
          <w:bCs/>
        </w:rPr>
        <w:t>de autoria do Poder Executivo</w:t>
      </w:r>
      <w:r>
        <w:rPr>
          <w:rFonts w:cs="Arial" w:ascii="Arial" w:hAnsi="Arial"/>
          <w:bCs/>
        </w:rPr>
        <w:t xml:space="preserve">, que altera e acrescenta dispositivos à Lei Municipal n. 3.849, de 19 de novembro de 2008, que especifica e dá outras providênc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26/2011, </w:t>
      </w:r>
      <w:r>
        <w:rPr>
          <w:rFonts w:cs="Arial" w:ascii="Arial" w:hAnsi="Arial"/>
          <w:b/>
          <w:bCs/>
        </w:rPr>
        <w:t>de autoria do Poder Executivo</w:t>
      </w:r>
      <w:r>
        <w:rPr>
          <w:rFonts w:cs="Arial" w:ascii="Arial" w:hAnsi="Arial"/>
          <w:bCs/>
        </w:rPr>
        <w:t>, que dá nova redação ao art. 1</w:t>
      </w:r>
      <w:r>
        <w:rPr>
          <w:rFonts w:cs="Microsoft Sans Serif" w:ascii="Microsoft Sans Serif" w:hAnsi="Microsoft Sans Serif"/>
          <w:bCs/>
        </w:rPr>
        <w:t>º</w:t>
      </w:r>
      <w:r>
        <w:rPr>
          <w:rFonts w:cs="Arial" w:ascii="Arial" w:hAnsi="Arial"/>
          <w:bCs/>
        </w:rPr>
        <w:t xml:space="preserve"> da Lei Municipal n. 3.631, de 06 de dezembro de 2006, que especifica e dá outras providênc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27/2011, </w:t>
      </w:r>
      <w:r>
        <w:rPr>
          <w:rFonts w:cs="Arial" w:ascii="Arial" w:hAnsi="Arial"/>
          <w:b/>
          <w:bCs/>
        </w:rPr>
        <w:t>de autoria do Poder Executivo</w:t>
      </w:r>
      <w:r>
        <w:rPr>
          <w:rFonts w:cs="Arial" w:ascii="Arial" w:hAnsi="Arial"/>
          <w:bCs/>
        </w:rPr>
        <w:t xml:space="preserve">, que altera dispositivos da Lei Municipal n. 3.632, de 06 de dezembro de 2006, alterada pela Lei Municipal n. 3.668, de 16 de maio de 2007, que especifica e dá outras providênci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132/2011, </w:t>
      </w:r>
      <w:r>
        <w:rPr>
          <w:rFonts w:cs="Arial" w:ascii="Arial" w:hAnsi="Arial"/>
          <w:b/>
          <w:bCs/>
        </w:rPr>
        <w:t>de autoria do Poder Executivo</w:t>
      </w:r>
      <w:r>
        <w:rPr>
          <w:rFonts w:cs="Arial" w:ascii="Arial" w:hAnsi="Arial"/>
          <w:bCs/>
        </w:rPr>
        <w:t>, que revoga a Lei Municipal n. 2.112, de 03 de junho de 1991, que especifica.</w:t>
      </w:r>
    </w:p>
    <w:p>
      <w:pPr>
        <w:pStyle w:val="Normal"/>
        <w:jc w:val="both"/>
        <w:rPr>
          <w:rFonts w:ascii="Arial" w:hAnsi="Arial" w:cs="Arial"/>
          <w:bCs/>
        </w:rPr>
      </w:pPr>
      <w:r>
        <w:rPr>
          <w:rFonts w:cs="Arial" w:ascii="Arial" w:hAnsi="Arial"/>
          <w:bCs/>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 n. 88/2011, </w:t>
      </w:r>
      <w:r>
        <w:rPr>
          <w:rFonts w:cs="Arial" w:ascii="Arial" w:hAnsi="Arial"/>
          <w:b/>
          <w:bCs/>
        </w:rPr>
        <w:t>de autoria da vereadora Sebastiana - DEM</w:t>
      </w:r>
      <w:r>
        <w:rPr>
          <w:rFonts w:cs="Arial" w:ascii="Arial" w:hAnsi="Arial"/>
          <w:bCs/>
        </w:rPr>
        <w:t>, requerendo ao Prefeito, ao presidente da Comissão Municipal de Licitação e aos diretores do Departamento de Obras e Jurídico que nos esclareçam questionamentos referentes às obras atualmente paralisadas na EMEB Arnaldo de Rosis Garrido (Convite n. 36/2010), na CEMEI Cacilda de Carvalho Caputo (Convite n. 98/2009) e na CEMEI Rui Moreira Cas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9/2011, </w:t>
      </w:r>
      <w:r>
        <w:rPr>
          <w:rFonts w:cs="Arial" w:ascii="Arial" w:hAnsi="Arial"/>
          <w:b/>
          <w:bCs/>
        </w:rPr>
        <w:t>de autoria do vereador Sensei - DEM</w:t>
      </w:r>
      <w:r>
        <w:rPr>
          <w:rFonts w:cs="Arial" w:ascii="Arial" w:hAnsi="Arial"/>
          <w:bCs/>
        </w:rPr>
        <w:t>, requerendo ao Prefeito que nos informe se a administração municipal pretende, como sugerido na Indicação n. 59/2009, providenciar a pintura e a construção da rampa de acesso aos portadores de necessidades especiais no prédio do fórum, Praça Nove de Julho, onde funcionam o Cartório Eleitoral e o Juizado Especial Cível e Criminal, e qual a previsão de realização, em caso de resposta posi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90/2011, </w:t>
      </w:r>
      <w:r>
        <w:rPr>
          <w:rFonts w:cs="Arial" w:ascii="Arial" w:hAnsi="Arial"/>
          <w:b/>
          <w:bCs/>
        </w:rPr>
        <w:t>de autoria do vereador Tota - PV</w:t>
      </w:r>
      <w:r>
        <w:rPr>
          <w:rFonts w:cs="Arial" w:ascii="Arial" w:hAnsi="Arial"/>
          <w:bCs/>
        </w:rPr>
        <w:t>, requerendo ao Prefeito que nos informe da situação da Lei Municipal n. 3.656/2007, que dispõe sobre afixação de placa esclarecendo o público consumidor sobre a cobrança de couvert artístico e de gorjeta, quanto à regulamentação prevista no art. 3</w:t>
      </w:r>
      <w:r>
        <w:rPr>
          <w:rFonts w:cs="Microsoft Sans Serif" w:ascii="Microsoft Sans Serif" w:hAnsi="Microsoft Sans Serif"/>
          <w:bCs/>
        </w:rPr>
        <w:t>º</w:t>
      </w:r>
      <w:r>
        <w:rPr>
          <w:rFonts w:cs="Arial" w:ascii="Arial" w:hAnsi="Arial"/>
          <w:bCs/>
        </w:rPr>
        <w:t xml:space="preserve"> e à sua efetiva implant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78/2011, </w:t>
      </w:r>
      <w:r>
        <w:rPr>
          <w:rFonts w:cs="Arial" w:ascii="Arial" w:hAnsi="Arial"/>
          <w:b/>
        </w:rPr>
        <w:t>de autoria do vereador Carlinhos Pica-Pau - PV</w:t>
      </w:r>
      <w:r>
        <w:rPr>
          <w:rFonts w:cs="Arial" w:ascii="Arial" w:hAnsi="Arial"/>
        </w:rPr>
        <w:t>, de APLAUSOS à direção da Nardini Agroindustrial Ltda., pela iniciativa de adquirir áreas de terra no nosso território e por elas abrir uma estrada para servir de rota ao transporte da produção agrícola da região do distrito de Turvínea, evitando os transtornos que esse tipo de transporte gera aos moradores ao passar por aquela localidade, uma demonstração clara do compromisso que tem com clientes, fornecedores e funcionários, no cumprimento da sua responsabilidade social e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9/2011, </w:t>
      </w:r>
      <w:r>
        <w:rPr>
          <w:rFonts w:cs="Arial" w:ascii="Arial" w:hAnsi="Arial"/>
          <w:b/>
        </w:rPr>
        <w:t>de autoria do vereador Sensei - DEM</w:t>
      </w:r>
      <w:r>
        <w:rPr>
          <w:rFonts w:cs="Arial" w:ascii="Arial" w:hAnsi="Arial"/>
        </w:rPr>
        <w:t xml:space="preserve">, de APLAUSOS ao deputado estadual Roberto Engler, como também a toda a sua assessoria, por seu trabalho na Assembleia Legislativa do Estado de São Paulo e pela forma como o vem conduzindo, simples, objetiva, honesta e, sobretudo, eficazmente. </w:t>
      </w:r>
      <w:r>
        <w:rPr>
          <w:rFonts w:cs="Arial" w:ascii="Arial" w:hAnsi="Arial"/>
          <w:b/>
        </w:rPr>
        <w:t>Solicita, ainda</w:t>
      </w:r>
      <w:r>
        <w:rPr>
          <w:rFonts w:cs="Arial" w:ascii="Arial" w:hAnsi="Arial"/>
        </w:rPr>
        <w:t>, o envio de cópia desta moção ao governador do estado e, por e-mail, às câmaras municipais do estado de São Paulo cadastradas nesta Casa, como forma de expressar nosso agradecimento tanto pela forma como o deputado conduz seus trabalhos como também pelos resultados que tem alcançado a favor de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0/2011, </w:t>
      </w:r>
      <w:r>
        <w:rPr>
          <w:rFonts w:cs="Arial" w:ascii="Arial" w:hAnsi="Arial"/>
          <w:b/>
        </w:rPr>
        <w:t>de autoria do vereador Sensei - DEM</w:t>
      </w:r>
      <w:r>
        <w:rPr>
          <w:rFonts w:cs="Arial" w:ascii="Arial" w:hAnsi="Arial"/>
        </w:rPr>
        <w:t>, de APLAUSOS aos atletas bebedourenses Ericks Luiz Moreira, Thais Regina e Ana Cláudia, pelo brilhante desempenho que tiveram nas Paraolimpíadas Escolares 2011, quando, entre os dias 26 e 31 de agosto p.p., no município de São Paulo, ajudaram nosso estado a conquistar o primeiro lugar na importante compet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1/2011, </w:t>
      </w:r>
      <w:r>
        <w:rPr>
          <w:rFonts w:cs="Arial" w:ascii="Arial" w:hAnsi="Arial"/>
          <w:b/>
        </w:rPr>
        <w:t>de autoria do vereador Paulo Bianchini - PTC</w:t>
      </w:r>
      <w:r>
        <w:rPr>
          <w:rFonts w:cs="Arial" w:ascii="Arial" w:hAnsi="Arial"/>
        </w:rPr>
        <w:t>, de APLAUSOS ao IMESBVC, na pessoa da coordenadora do Curso de Serviço Social, professora-doutora Edméia Côrrea Netto, pelo desempenho do referido curso na avaliação de cursos superiores realizada pelo Guia do Estudante (GE), que constará da publicação GE Profissões Vestibular 2012, a circular a partir de 6 de outubro, onde, ao receber três estrelas (conceito bom), se destaca entre os mais bem ava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3:00Z</dcterms:created>
  <dc:creator>Secretaria da Câmara Municipal de Bebedouro</dc:creator>
  <dc:description/>
  <cp:keywords/>
  <dc:language>en-US</dc:language>
  <cp:lastModifiedBy>jorge</cp:lastModifiedBy>
  <cp:lastPrinted>2011-08-01T09:17:00Z</cp:lastPrinted>
  <dcterms:modified xsi:type="dcterms:W3CDTF">2011-09-23T12:33:00Z</dcterms:modified>
  <cp:revision>2</cp:revision>
  <dc:subject/>
  <dc:title>Pauta da 28ª Sessão Ordinária da Câmara Municipal de Bebedouro, realizada em 26/09/2011</dc:title>
</cp:coreProperties>
</file>