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 xml:space="preserve">ATA DA VIGÉSIMA SÉTIMA SESSÃO ORDINÁRIA DO ANO DOIS MIL E ONZE, REALIZADA AOS DEZENOVE DIAS DO MÊS DE SETEMBRO </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nove do mês de setembro do ano dois mil e o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Jesus Martins que lesse um versículo da Bíblia Sagrada na tribuna. Feita a leitura, o presidente consultou o plenário sobre o teor da ata da 26</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o Instituto Nacional de Seguro Social; da Câmara Municipal de Diadema; da Câmara Municipal de Araraquara; do Fundo Nacional de Saúde (02 ofícios); do Sesi; do deputado estadual Roberto Engler; da Assembleia Legislativa do Estado de São Paulo; da CPFL. CONVITES - da Prefeitura Municipal de Bebedouro (02 convites). </w:t>
      </w:r>
      <w:r>
        <w:rPr>
          <w:rFonts w:cs="Arial" w:ascii="Arial" w:hAnsi="Arial"/>
          <w:bCs/>
          <w:u w:val="single"/>
        </w:rPr>
        <w:t>PROJETOS</w:t>
      </w:r>
      <w:r>
        <w:rPr>
          <w:rFonts w:cs="Arial" w:ascii="Arial" w:hAnsi="Arial"/>
          <w:bCs/>
        </w:rPr>
        <w:t xml:space="preserve"> - Projeto de Lei n. 130/2011, de autoria do Poder Executivo, que dispõe sobre abertura de crédito suplementar no valor de R$ 79.000,00 (setenta e nove mil reais), que especifica. Projeto de Lei n. 131/2011, de autoria do Poder Executivo, que dispõe sobre abertura de crédito suplementar no valor de R$ 110.000,00 (cento e dez mil reais), que especifica. Projeto de Lei n. 132/2011, de autoria do Poder Executivo, que revoga a Lei Municipal n. 2.112, de 03 de junho de 1991, que especifica. Projeto de Lei n. 133/2011, de autoria do Poder Executivo, que autoriza o Serviço Autônomo de Água e Esgotos de Bebedouro - SAAEB - a suportar despesas com a adequação do Projeto da Estação de Tratamento de Esgotos Sanitários - ETE II -, que especifica e dá outras providências. Projeto de Lei n. 134/2011, de autoria do Poder Executivo, que autoriza o Poder Executivo a licitar, por meio de concorrência pública, a Outorga de Concessão Onerosa do Lote Único de Serviço de Transporte Coletivo Urbano de Passageiros do Município de Bebedouro, que especifica e dá outras providências. Projeto de Lei n. 135/2011, de autoria do Poder Executivo, que autoriza o Poder Executivo, o Serviço Assistencial dos Funcionários e Servidores Municipais - SASEMB -, o Serviço Autônomo de Água e Esgoto de Bebedouro - SAAEB -, bem como o Instituto Municipal de Ensino Superior de Bebedouro Victório Cardassi - IMESBVC - a efetuarem desconto em folha de pagamento dos funcionários e servidores públicos municipais, ativos e inativos, que especifica e dá outras providências. </w:t>
      </w:r>
      <w:r>
        <w:rPr>
          <w:rFonts w:cs="Arial" w:ascii="Arial" w:hAnsi="Arial"/>
          <w:bCs/>
          <w:u w:val="single"/>
        </w:rPr>
        <w:t>INDICAÇÕES</w:t>
      </w:r>
      <w:r>
        <w:rPr>
          <w:rFonts w:cs="Arial" w:ascii="Arial" w:hAnsi="Arial"/>
          <w:bCs/>
        </w:rPr>
        <w:t xml:space="preserve"> - </w:t>
      </w:r>
      <w:r>
        <w:rPr>
          <w:rFonts w:cs="Arial" w:ascii="Arial" w:hAnsi="Arial"/>
          <w:bCs/>
          <w:u w:val="single"/>
        </w:rPr>
        <w:t>Antonio da Vidraçaria - PTC</w:t>
      </w:r>
      <w:r>
        <w:rPr>
          <w:rFonts w:cs="Arial" w:ascii="Arial" w:hAnsi="Arial"/>
          <w:bCs/>
        </w:rPr>
        <w:t xml:space="preserve"> - n. 243/2011 (construção de uma canaleta para o escoamento das águas pluviais na confluência da Rua Capitão Alcides Leôncio Junqueira Franco, altura do n. 887, com a Avenida José Augusto de Carvalho, Residencial Antonia Santaella); </w:t>
      </w:r>
      <w:r>
        <w:rPr>
          <w:rFonts w:cs="Arial" w:ascii="Arial" w:hAnsi="Arial"/>
          <w:bCs/>
          <w:u w:val="single"/>
        </w:rPr>
        <w:t>Nelson Sanchez - DEM</w:t>
      </w:r>
      <w:r>
        <w:rPr>
          <w:rFonts w:cs="Arial" w:ascii="Arial" w:hAnsi="Arial"/>
          <w:bCs/>
        </w:rPr>
        <w:t xml:space="preserve"> - n. 240/2011 (sinalização condizente e/ou a construção de um redutor de velocidade no final da Rua Rubião Júnior, no trecho não sinalizado da sua extensão, nas imediações da Avenida Hélio de Almeida Bastos); n. 241/2011 (sinalização condizente e/ou a construção de um redutor de velocidades no trecho da Rua Francisco de Paula compreendido entre as ruas Oscar Werneck e Campos Salles, objetivando o cumprimento da velocidade máxima permitida na via); n. 242/2011 (sinalização de trânsito, de solo e vertical, na Rua Dante Cassano, Residencial Antonia Santaella); </w:t>
      </w:r>
      <w:r>
        <w:rPr>
          <w:rFonts w:cs="Arial" w:ascii="Arial" w:hAnsi="Arial"/>
          <w:bCs/>
          <w:u w:val="single"/>
        </w:rPr>
        <w:t>Sebastiana - DEM</w:t>
      </w:r>
      <w:r>
        <w:rPr>
          <w:rFonts w:cs="Arial" w:ascii="Arial" w:hAnsi="Arial"/>
          <w:bCs/>
        </w:rPr>
        <w:t xml:space="preserve"> - n. 244/2011 (realização de estudos para, com a utilização de recursos próprios ou, na impossibilidade, com a celebração de convênio junto ao Governo do Estado ou ao Ministério dos Esportes, viabilizar-se a construção de duas quadras de piso sintético para a prática de bocha e malha ou até mesmo um ginásio poliesportivo em uma área do município situada ao lado do Centro Comercial Municipal Julien Mutton, nas proximidades do Clube Alegria de Viver); n. 245/2011 (revitalização do Centro Educacional Arnaldo de Rosis Garrido, Jardim Alvorada, visando, entre outras ações, o salão comunitário, as quadras poliesportivas, a quadra para a prática de malha, a quadra de bocha, os sanitários, o piso em geral, os vestiários do campo de futebol e, para a manutenção das boas condições do referido bem público, o aumento do policiamento realizado pela Guarda Civil Municipal); n. 246/2011 (reforma da casa de bonecas do CEMEI atuante junto ao Centro Educacional Municipal Arnaldo de Rosis Garrido, Jardim Alvorada, visando devolver suas condições de uso às crianças ali matriculadas). </w:t>
      </w:r>
      <w:r>
        <w:rPr>
          <w:rFonts w:cs="Arial" w:ascii="Arial" w:hAnsi="Arial"/>
          <w:bCs/>
          <w:u w:val="single"/>
        </w:rPr>
        <w:t>MOÇÕES</w:t>
      </w:r>
      <w:r>
        <w:rPr>
          <w:rFonts w:cs="Arial" w:ascii="Arial" w:hAnsi="Arial"/>
          <w:bCs/>
        </w:rPr>
        <w:t xml:space="preserve"> </w:t>
      </w:r>
      <w:r>
        <w:rPr>
          <w:rFonts w:cs="Arial" w:ascii="Arial" w:hAnsi="Arial"/>
        </w:rPr>
        <w:t xml:space="preserve">- n. 78/2011, de autoria do vereador Carlinhos Pica-Pau - PV, de APLAUSOS à direção da Nardini Agroindustrial Ltda., pela iniciativa de adquirir áreas de terra no nosso território e por elas abrir uma estrada para servir de rota ao transporte da produção agrícola da região do distrito de Turvínea, evitando os transtornos que esse tipo de transporte gera aos moradores ao passar por aquela localidade, uma demonstração clara do compromisso que tem com clientes, fornecedores e funcionários, no cumprimento da sua responsabilidade social e ambiental; n. 79/2011, de autoria do vereador Sensei - DEM, de APLAUSOS ao deputado estadual Roberto Engler, como também a toda a sua assessoria, por seu trabalho na Assembleia Legislativa do Estado de São Paulo e pela forma como o vem conduzindo, simples, objetiva, honesta e, sobretudo, eficazmente; n. 80/2011, de autoria do vereador Sensei - DEM, de APLAUSOS aos atletas bebedourenses Ericks Luiz Moreira, Thais Regina e Ana Cláudia, pelo brilhante desempenho que tiveram nas Paraolimpíadas Escolares 2011, quando, entre os dias 26 e 31 de agosto p.p., no município de São Paulo, ajudaram nosso estado a conquistar o primeiro lugar na importante competição; n.  81/2011, de autoria do vereador Paulo Bianchini - PTC, de APLAUSOS ao IMESBVC, na pessoa da coordenadora do Curso de Serviço Social, professora-doutora Edméia Côrrea Netto, pelo desempenho do referido curso na avaliação de cursos superiores realizada pelo Guia do Estudante (GE), que constará da publicação GE Profissões Vestibular 2012, a circular a partir de 6 de outubro, onde, ao receber três estrelas (conceito bom), se destaca entre os mais bem avaliados; n. 82/2011, de autoria da edilidade, de PESAR à família Martinez de Camargo, pelo passamento do policial Iguatemi Brasil, ocorrido no dia 12 de setembro p.p.; n. 83/2011, de autoria do vereador Chanel - PDT, de PESAR à família Braga, pelo passamento do seu patriarca, Sr. Francisco Braga Jr., carinhosamente conhecido na nossa comunidade como Chico Braga, ocorrido no dia 08 de setembro p.p.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Sensei (Valdeci</w:t>
      </w:r>
      <w:r>
        <w:rPr>
          <w:rFonts w:cs="Arial" w:ascii="Arial" w:hAnsi="Arial"/>
          <w:bCs/>
        </w:rPr>
        <w:t xml:space="preserve">) pediu a seus colegas que, antes de fazerem quaisquer comentários a respeito da Saúde, falassem com o diretor do DMS, Dr. Fernando Piffer, para se informarem do que vem sendo feito pelo Executivo na área. Narrou então, como exemplo de conduta, um fato [veiculado na internet] ocorrido nos  Estados Unidos, durante a abertura de uma final de basquete, opinando que pessoas para vaiar [o prefeito e os vereadores, como faziam aqueles que vaiavam a garota por não conseguir cantar o hino americano], há muitas, e sugerindo aos radiouvintes que ajudassem a melhorar o ambiente em que viviam. Dirigindo-se depois àqueles que apenas criticam o prefeito e os vereadores, como um jornalista que acompanha a sessão da Câmara comentando pejorativa e “covardemente” na internet as falas dos vereadores na tribuna, aconselhou-os a passarem pelo voto nas próximas eleições e provarem que realmente são bons, ou, ao menos, se não podiam falar bem da cidade, que não falassem mal, antes procurassem ajudá-la. Disse ainda ao jornalista em questão que ele e seus pares estão, em sua opinião, despreparados para o cargo público que almejam, não têm nem mesmo condições de organizar uma fila de cinco pessoas, alertou-os para o fato de que, amanhã, poderiam fazer com eles o mesmo que eles fazem agora com os que governam a cidade, e opinou que lhes falta religião e Deus no coração. O </w:t>
      </w:r>
      <w:r>
        <w:rPr>
          <w:rFonts w:cs="Arial" w:ascii="Arial" w:hAnsi="Arial"/>
          <w:bCs/>
          <w:u w:val="single"/>
        </w:rPr>
        <w:t>vereador Jesus Martins</w:t>
      </w:r>
      <w:r>
        <w:rPr>
          <w:rFonts w:cs="Arial" w:ascii="Arial" w:hAnsi="Arial"/>
          <w:bCs/>
        </w:rPr>
        <w:t xml:space="preserve"> repercutiu na tribuna reclamações de munícipes sobre falta de remédios e principalmente materiais nos postinhos de saúde, opinando que o “encarregado” por estes não podia deixar a situação chegar àquele ponto, precisava adiantar-se ao problema, e que o prefeito deveria demitir as pessoas que o atrapalham, em vez de ajudá-lo. Parabenizou depois o prefeito por ter retomado a FECCIB após tantos anos, enfatizou a importância do evento para a cidade, disse não entender as pessoas que declaram não gostar da “festa”, opinou que nem Jesus Cristo agradou a todos e voltou a parabenizar o prefeito por seu trabalho, pois, em seu ponto de vista, “os prefeitos que passaram não fizeram nem a metade do que o Italiano já fez”, bastando, para comprovarem o que ele afirmava, visitarem as obras que tem realizado. Parabenizou também os funcionários Flávio e Paulo, da Garagem Municipal, pelo bom desempenho de seu trabalho, assim como, pelo mesmo motivo, o comandante da Guarda Municipal, o comandante da Polícia Militar e o comandante do Corpo de Bombeiros. Por último, voltou a falar encomiasticamente sobre a FECCIB. O </w:t>
      </w:r>
      <w:r>
        <w:rPr>
          <w:rFonts w:cs="Arial" w:ascii="Arial" w:hAnsi="Arial"/>
          <w:bCs/>
          <w:u w:val="single"/>
        </w:rPr>
        <w:t>vereador Antonio da Vidraçaria</w:t>
      </w:r>
      <w:r>
        <w:rPr>
          <w:rFonts w:cs="Arial" w:ascii="Arial" w:hAnsi="Arial"/>
          <w:bCs/>
        </w:rPr>
        <w:t xml:space="preserve"> destacou a participação de sessenta atletas bebedourenses da terceira idade num evento em Porto Ferreira, na quarta-feira próxima, discorreu sobre sua preocupação com a falta de espaço no Cemitério Municipal, parabenizou a Guarda Municipal pelo bom trabalho que realiza, a cujos membros, advertiu, veria a possibilidade de concessão de adicional de periculosidade, e, falando do evento esportivo ocorrido em Guariba, parabenizou o “Jornal Quatro Páginas” pela matéria que fizera sobre o evento e os atletas bebedourenses que nele representaram a cidade. O vereador discorreu ainda sobre sua indicação constante da pauta. O </w:t>
      </w:r>
      <w:r>
        <w:rPr>
          <w:rFonts w:cs="Arial" w:ascii="Arial" w:hAnsi="Arial"/>
          <w:bCs/>
          <w:u w:val="single"/>
        </w:rPr>
        <w:t>vereador Nelson Sanchez</w:t>
      </w:r>
      <w:r>
        <w:rPr>
          <w:rFonts w:cs="Arial" w:ascii="Arial" w:hAnsi="Arial"/>
          <w:bCs/>
        </w:rPr>
        <w:t xml:space="preserve"> salientou a liberdade que cada vereador tem para pronunciar-se sobre o que bem entender ali na tribuna, advertindo que “não tem essa do vereador achar que os outros têm que falar o que ele quer e o que ele não quer”. Parabenizou depois a equipe de atletas da terceira idade por competir no evento em Porto Ferreira, na quarta-feira próxima, a equipe de atletas da ABA - Associação Bebedourense de Atletismo - e do DME pela recente participação na Meia Maratona de Guariba, a Administração pela pintura da praça do Jardim Paraíso, lembrando, contudo, o sanitário público que ele ali pedia havia tempos e para cuja construção solicitara uma verba parlamentar, e a escola pública Gustavo Fernando Kuhlmann, de Botafogo, por sua brilhante classificação no ENEM, assim como, por igual motivo, o IA, escola particular. Citou em seguida os medicamentos em falta na rede pública de saúde, por falta de planejamento da Administração, em sua opinião, demonstrou preocupação com a aquisição de dez ônibus usados pelo Executivo, pois poderiam não sair da oficina, mencionou suas indicações constantes da pauta e encerrou sua fala opinando que a principal função dos vereadores é fiscalizar, acompanhar e cobrar [o Executivo], se preciso fosse, razão pela qual, se não a exercessem, ficariam “obsoletos”. Transferindo interinamente a presidência da Mesa ao vice-presidente, vereador Carlinhos Pica-Pau, o </w:t>
      </w:r>
      <w:r>
        <w:rPr>
          <w:rFonts w:cs="Arial" w:ascii="Arial" w:hAnsi="Arial"/>
          <w:bCs/>
          <w:u w:val="single"/>
        </w:rPr>
        <w:t>vereador Tota (Serotine</w:t>
      </w:r>
      <w:r>
        <w:rPr>
          <w:rFonts w:cs="Arial" w:ascii="Arial" w:hAnsi="Arial"/>
          <w:bCs/>
        </w:rPr>
        <w:t xml:space="preserve">) comentou que, acabada a FECCIB, era hora de a Administração retomar [a todo o vapor] os trabalhos na cidade, como, por exemplo, dar início às obras de recapeamento asfáltico das ruas Rio Grande do Norte, Amazonas, Pedro Liberato e Mário Rímoli, as quais, informou, se encontram intransitáveis, sobretudo as duas primeiras. Ato contínuo, demonstrou indignação com a falta de atendimento a duas indicações de sua autoria, uma de 2009, em que pedia a cobertura da quadra da Escola Yolanda Carolina Giglio Vilela, e outra, recente, em que pedia a pintura da caixa d’água da mesma escola, deteriorada pela ferrugem, pedido sobre o qual falara com a diretora do DEMEC, Cristina Rangel, e esta, embora haja verba orçamentária para a Educação, sugeriu-lhe que conseguisse verba para a obra com algum deputado. Dirigindo-se em seguida ao vereador Sensei, disse-lhe respeitar sua opinião, mas, advertiu, se, eles, vereadores, falando da Saúde, esta estava como estava, imaginem se não falassem. “Cadê a inauguração do mamógrafo?”, indagou. Asseverou então que eles tinham de falar sim da Saúde, pois são cobrados pela população, disse que uma pessoa estivera em sua casa reclamando com ele do fato de ter sido desmarcada sua cirurgia no joelho porque os médicos não estão recebendo seus salários, e também que as críticas que faziam ao Executivo são construtivas. O vereador disse ainda que quer o mamógrafo funcionando, não saber do que falta para que entre em funcionamento, que todos os jornais locais noticiaram a paralisação do atendimento do Laboratório Municipal por falta de materiais, e que eles, vereadores, têm de falar sim dos problemas na Saúde, para conhecimento de todos, mormente dos responsáveis pela área. Reassumindo a presidência da Mesa, o vereador Tota passou a palavra ao </w:t>
      </w:r>
      <w:r>
        <w:rPr>
          <w:rFonts w:cs="Arial" w:ascii="Arial" w:hAnsi="Arial"/>
          <w:bCs/>
          <w:u w:val="single"/>
        </w:rPr>
        <w:t>vereador Mestre Rodrigo</w:t>
      </w:r>
      <w:r>
        <w:rPr>
          <w:rFonts w:cs="Arial" w:ascii="Arial" w:hAnsi="Arial"/>
          <w:bCs/>
        </w:rPr>
        <w:t xml:space="preserve">. Este parabenizou as autoridades presentes à Copa Ilhabela de Taekwondo, as quais enviaram um abraço ao prefeito, e, em seguida, fez a apologia do reverendo Samuel Ferreira, líder da Assembleia de Deus, com quem ele estivera na semana anterior e ao qual o prefeito fizera, segundo ele, uma justa homenagem. Agradeceu depois a todos aqueles — alunos, grão-mestres, etc. — que lhe enviam mensagens de apoio por diversas mídias, numa das quais recebera o convite para participar de uma reunião sobre o Centro Comercial, Empresarial e Sulcoreano, um empreendimento novo que ele pretendia apresentar ao município. Sublinhou depois o sucesso da FECCIB e a importância do evento para a cidade, por cuja iniciativa parabenizou o Executivo. O </w:t>
      </w:r>
      <w:r>
        <w:rPr>
          <w:rFonts w:cs="Arial" w:ascii="Arial" w:hAnsi="Arial"/>
          <w:bCs/>
          <w:u w:val="single"/>
        </w:rPr>
        <w:t>vereador Carlinhos Pica-Pau</w:t>
      </w:r>
      <w:r>
        <w:rPr>
          <w:rFonts w:cs="Arial" w:ascii="Arial" w:hAnsi="Arial"/>
          <w:bCs/>
        </w:rPr>
        <w:t xml:space="preserve"> parabenizou a direção da Escola Gustavo Fernando Kuhlmann pela boa classificação que obtivera no ENEM, lembrou a final da Taça EPTV de Futsal 2011, no dia seguinte, em Ribeirão Preto, na qual a equipe de Bebedouro seria finalista, mencionou sua participação no Torneio de Truco, no povoado de Andes, em cuja praça, informou, a Garagem Municipal realiza obras, como o corte da figueira, e onde, em janeiro ou fevereiro de 2012, seria instalado um posto da Guarda Civil Municipal. Parabenizou depois todos os envolvidos na realização da FECCIB pelo sucesso do evento, agradeceu ao prefeito por atender a uma indicação de sua autoria e construir um sanitário no distrito de Botafogo, e, falando da preocupação com a aquisição de ônibus usados, sugeriu que, quando de sua compra, funcionários gabaritados da Garagem Municipal fizessem uma avaliação do estado em que se encontram, para a Prefeitura não comprar gato por lebre. O vereador trouxe ainda à tribuna reclamações de dentistas sobre a falta de materiais nos postinhos de saúde, citou a entrevista concedida pelo Dr. Fernando Piffer a respeito do processo por que passa a Saúde, na qual o diretor dissera que, semelhantemente ao que ocorrera com o leite, problema sobre o qual ele, Carlinhos, falara na semana anterior, as empresas que ganharam os processos licitatórios não estão cumprindo o prazo de entrega dos remédios, e disse que o próprio diretor do DMS diz não saber por que razão as pessoas que deixaram de ser atendidas pelo Laboratório Municipal não foram encaminhadas ao laboratório particular com que a Prefeitura mantém convênio. A </w:t>
      </w:r>
      <w:r>
        <w:rPr>
          <w:rFonts w:cs="Arial" w:ascii="Arial" w:hAnsi="Arial"/>
          <w:bCs/>
          <w:u w:val="single"/>
        </w:rPr>
        <w:t>vereadora Sebastiana</w:t>
      </w:r>
      <w:r>
        <w:rPr>
          <w:rFonts w:cs="Arial" w:ascii="Arial" w:hAnsi="Arial"/>
          <w:bCs/>
        </w:rPr>
        <w:t xml:space="preserve"> parabenizou o Grupo Amor Exigente por completar dez anos de existência, a direção da Escola Gustavo Fernando Kuhlmann por seu desempenho no ENEM, a equipe feminina de futsal por disputar a final da Taça EPTV, a ABA, por levar o nome da cidade nas competições de que participa, e o Lobo Vermelho — Inter — por sua boa campanha na Copa Paulista. Em seguida, após discorrer brevemente sobre suas indicações constantes da pauta, a vereadora parabenizou o empresário Lucas Kioda pelo sucesso e organização da FECCIB, advertindo, porém, que não podia deixar de dizer que, como o prefeito havia investido “numa festa particular”, bancando-a com dinheiro público, não poderiam ter cobrado ingressos, e, mais, que a população pagara três vezes: uma, porque o prefeito pagara pelos shows; duas, porque muitas pessoas haviam comprado entradas permanentes; três, porque muitas pessoas levaram alimentos como entrada para certos shows. Bradou então que, enquanto ocorria a FECCIB 2011, muitos munícipes tiveram de voltar para casa sem atendimento pelo Laboratório Municipal, porque, segundo ela, “a prioridade, infelizmente, do nosso prefeito é fazer festa, achando que, com isso, vai enganar mais uma vez a população”, coisa que, segundo ela, ele não conseguiria, como o comprovava o fato de ter sido vaiado pela população no evento. Opinou ainda que o prefeito “só enrola” em relação ao mamógrafo e ao tomógrafo, e o criticou em altos brados por somente em janeiro ou fevereiro instalar um posto da Guarda Civil Municipal em Andes, por faltarem materiais nos postos de saúde e por suspender as férias dos servidores públicos com a alegação de que, se as pagasse, não teria dinheiro para pagar o 13</w:t>
      </w:r>
      <w:r>
        <w:rPr>
          <w:rFonts w:cs="Arial" w:ascii="Microsoft Sans Serif" w:hAnsi="Microsoft Sans Serif"/>
          <w:bCs/>
        </w:rPr>
        <w:t>º</w:t>
      </w:r>
      <w:r>
        <w:rPr>
          <w:rFonts w:cs="Arial" w:ascii="Arial" w:hAnsi="Arial"/>
          <w:bCs/>
        </w:rPr>
        <w:t xml:space="preserve"> Salário, contudo, advertiu, tinha dinheiro para pagar R$ 320 mil pela realização da FECCIB. Vociferou ainda que ninguém tomava providências em relação ao lixão no recinto da FECCIB, que o evento foi realizado sem o laudo do Corpo de Bombeiros, razão pela qual seus organizadores haviam, segundo ela, “jogado com a sorte”, e disse que era favorável sim a festas, mas, primeiro, achava que deviam cuidar da população e da cidade, não permitir a falta de remédios, sempre justificada por problemas licitatórios, coisa que ela não aceitava. “Eles estão achando que nós somos palhaços aqui nesta Casa”, opinou. Asseverou então que ela continuaria a falar sim dos problemas da Saúde, disse que o ar-condicionado do Centro Cirúrgico está quebrado há muito tempo, que faltam materiais básicos em todos os postos de saúde, e que entendia as dificuldades que os diretores municipais enfrentam em seu dia a dia, mas, opinou, “tem uma hora em que eles começam a maquiar”, por não terem mais o que lhes responder. Opinou também que a população deveria reclamar a devolução do dinheiro do ingresso pago indevidamente por um show, que a entrada deveria ser franca, já que o Executivo havia pago pelos shows, inquiriu para quem iria o dinheiro arrecadado no evento, deplorou o fato de a grande maioria dos trabalhadores que nele prestaram serviços serem de fora, bradou que o dinheiro do município tinha ido embora da cidade, e voltou a afirmar não ser contra festas, desde que o município estivesse “mais ou menos de acordo”, não com as ruas em estado calamitoso. O </w:t>
      </w:r>
      <w:r>
        <w:rPr>
          <w:rFonts w:cs="Arial" w:ascii="Arial" w:hAnsi="Arial"/>
          <w:bCs/>
          <w:u w:val="single"/>
        </w:rPr>
        <w:t>vereador Paulo Bianchini</w:t>
      </w:r>
      <w:r>
        <w:rPr>
          <w:rFonts w:cs="Arial" w:ascii="Arial" w:hAnsi="Arial"/>
          <w:bCs/>
        </w:rPr>
        <w:t xml:space="preserve"> iniciou sua fala dizendo ao presidente que ele havia “adivinhado” alguns discursos ali na tribuna naquela data. Comentou então que não sabia por que razão os munícipes não atendidos pelo Laboratório Municipal por falta de materiais não foram encaminhados ao laboratório particular com o qual a Prefeitura mantém convênio e se prepara para ser um dos mais completos da cidade, opinando que este tipo de informação não interessa a ninguém [opositores do prefeito] divulgar. Opinou também que ali há sempre mas, mas, mas, pessoas que querem tirar o cisco de seu olho, mas tem uma trave dentro do próprio olho, e quem insista na importância de se investir no turismo, mas, depois, não aceita a “festa”. Advertiu que toda festa demanda dinheiro, ninguém viria a Bebedouro [apresentar-se] de graça, e recordou as desconfianças suscitadas pela decisão de se realizar a FECCIB, quando muitas pessoas lhes perguntavam se iriam mesmo realizá-la ou apenas levar o dinheiro embora. “Para com isso!”, clamou. “Isso aqui tá de palhaçada, não tá não?” Parabenizou depois a equipe do Laboratório Municipal pelo trabalho que realiza, onde, informou, são realizados 25 mil exames mensais, e também todos aqueles que haviam concorrido para o sucesso da FECCIB, comentando que alguns empresários, céticos inicialmente em relação ao evento, dispunham-se agora a ajudar a patrociná-lo no próximo ano. Sublinhou, por fim, a organização, a segurança e o sucesso do evento, opinou que a cidade ganhava com este, dado o grande número de visitantes de fora que atraía para cá, e disse que, embora reconhecesse que há coisas negativas e erradas na Administração, a população não sabia de muitas coisas boas que esta vinha fazendo, citando como exemplo as obras de recapeamento asfáltico de várias ruas que realizaria em breve.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Jesus Martins</w:t>
      </w:r>
      <w:r>
        <w:rPr>
          <w:rFonts w:cs="Arial" w:ascii="Arial" w:hAnsi="Arial"/>
          <w:bCs/>
        </w:rPr>
        <w:t xml:space="preserve"> parabenizou os servidores Dr. Fernando Piffer, Gilmar Feltrin, Regiane Jatubá e Cristina Rangel pelo bom trabalho que realizam, assim como, pelo mesmo motivo, os repórteres e jornalistas da cidade. O </w:t>
      </w:r>
      <w:r>
        <w:rPr>
          <w:rFonts w:cs="Arial" w:ascii="Arial" w:hAnsi="Arial"/>
          <w:bCs/>
          <w:u w:val="single"/>
        </w:rPr>
        <w:t>vereador Nelson Sanchez</w:t>
      </w:r>
      <w:r>
        <w:rPr>
          <w:rFonts w:cs="Arial" w:ascii="Arial" w:hAnsi="Arial"/>
          <w:bCs/>
        </w:rPr>
        <w:t xml:space="preserve"> agradeceu aos servidores Flávio e Lodo pelo bom trabalho que realizam, voltou a falar das funções dos vereadores, entre as quais a de criticar o Executivo, e, dirigindo-se ao vereador Paulo Bianchini, disse-lhe que, se a população desconhecia as coisas boas realizadas pela Prefeitura, isto se devia ao fato de a pessoa responsável por sua divulgação ser ruim demais ou não saber divulgá-las, daí, salientou, a importância da transparência, de não deixarem as coisas “escondidas”. Disse-lhe ainda que o homem público precisa estar preparado para críticas, que não é fácil ser vereador nem prefeito, que não adiantava vir com discurso “meio furado, falando que isso é uma palhaçada”, que um precisa respeitar a opinião do outro e que, se somente festa fizesse o turismo na cidade, bastaria fazermos festas [para incrementarmos o turismo]. O </w:t>
      </w:r>
      <w:r>
        <w:rPr>
          <w:rFonts w:cs="Arial" w:ascii="Arial" w:hAnsi="Arial"/>
          <w:bCs/>
          <w:u w:val="single"/>
        </w:rPr>
        <w:t>vereador Mestre Rodrigo</w:t>
      </w:r>
      <w:r>
        <w:rPr>
          <w:rFonts w:cs="Arial" w:ascii="Arial" w:hAnsi="Arial"/>
          <w:bCs/>
        </w:rPr>
        <w:t xml:space="preserve"> opinou que, dada a volatilidade dos preços em geral, tornava-se dificultoso para a Administração divulgar as obras realizadas com os mais de R$ 86 mi conquistados pelo Executivo e o Legislativo por meio de parlamentares, razão pela qual o melhor meio de divulgação seria o boca a boca, “ao pé do ouvido”, a exemplo do que fizera o apóstolo Paulo com o Evangelho da Graça, com o que causara tamanha comoção que o apóstolo João mandara cortar-lhe a cabeça. Disse ainda ao vereador Paulo que seria até melhor não utilizarem por ora a imprensa local para a divulgação das obras do Executivo, para evitar, segundo ele, mais comoção do que a que já causa sua divulgação “ao pé do ouvido”, citou, como obras já realizadas ou a serem realizadas com aquele dinheiro, a construção do Ginásio São Carlos — uma conquista sua — e a pavimentação asfáltica de várias ruas da cidade, e ironizou que, se não divulgassem as obras “ao pé do ouvido”, [mas abertamente], muitas cabeças “rolariam”, tamanho o desespero que as acometeria. Informou depois ter deixado em mãos do reverendo Samuel Ferreira um pedido seu para o município, garantiu que ocorreria a pavimentação asfáltica de ruas do Jardim Progresso e da Vila Elizabeth, e cogitou a possibilidade de confeccionarem um jornalzinho próprio para a divulgação das realizações do Executivo e do Legislativo, embora, advertiu, preferisse divulgá-las mediante o olho no olho. O </w:t>
      </w:r>
      <w:r>
        <w:rPr>
          <w:rFonts w:cs="Arial" w:ascii="Arial" w:hAnsi="Arial"/>
          <w:bCs/>
          <w:u w:val="single"/>
        </w:rPr>
        <w:t>vereador Carlinhos Pica-Pau</w:t>
      </w:r>
      <w:r>
        <w:rPr>
          <w:rFonts w:cs="Arial" w:ascii="Arial" w:hAnsi="Arial"/>
          <w:bCs/>
        </w:rPr>
        <w:t xml:space="preserve"> agradeceu à Gazeta de Bebedouro pelo destaque que dera ao projeto de construção e ampliação de cabines de transmissão de rádio e tevê no Estádio Sócrates Stamato, informando que Bebedouro seria contemplada com R$ 300 mil para a realização de tal obra. Informou ainda que, se ele conseguisse a verba que pleiteara a um deputado, Andes seria agraciada com uma creche, um novo posto de saúde e uma sede própria para a Guarda Civil Municipal. A </w:t>
      </w:r>
      <w:r>
        <w:rPr>
          <w:rFonts w:cs="Arial" w:ascii="Arial" w:hAnsi="Arial"/>
          <w:bCs/>
          <w:u w:val="single"/>
        </w:rPr>
        <w:t>vereadora Sebastiana</w:t>
      </w:r>
      <w:r>
        <w:rPr>
          <w:rFonts w:cs="Arial" w:ascii="Arial" w:hAnsi="Arial"/>
          <w:bCs/>
        </w:rPr>
        <w:t xml:space="preserve"> advertiu que cabia a eles, vereadores, cobrar o prefeito [pelas carências e problemas no município] e ao líder do prefeito divulgar as coisas boas realizadas por ele, embora ela também, advertiu, tenha falado das coisas boas. Disse então que não concordava com a aquisição de ônibus com doze, treze anos de uso para o transporte coletivo de alunos, mencionou a EBTU, afirmou que queria transparência quanto à questão do transporte coletivo com a realização de licitação para a contratação da empresa que prestaria os serviços, criticou a Administração pela suspensão do direito de férias e licenças dos professores e de férias dos demais servidores e opinou que a Guarda Municipal poderia enviar um guarda a Andes antes mesmo de se construir a sede do posto no povoado. A vereadora falou ainda da resposta que recebera ao ofício que enviara à CPFL a respeito das palmeiras plantadas pela Prefeitura no canteiro central da Avenida Quito Stamato, a propósito da qual indagou por que razão, em vez de a Prefeitura retirar já as palmeiras, enquanto estão pequenas, deixaria para retirá-las no futuro, criando com isso mais um problema, mais um transtorno e mais um gasto para a população. O </w:t>
      </w:r>
      <w:r>
        <w:rPr>
          <w:rFonts w:cs="Arial" w:ascii="Arial" w:hAnsi="Arial"/>
          <w:bCs/>
          <w:u w:val="single"/>
        </w:rPr>
        <w:t>vereador Paulo Bianchini</w:t>
      </w:r>
      <w:r>
        <w:rPr>
          <w:rFonts w:cs="Arial" w:ascii="Arial" w:hAnsi="Arial"/>
          <w:bCs/>
        </w:rPr>
        <w:t xml:space="preserve"> informou que as entidades assistenciais que participaram da FECCIB se beneficiaram com o evento, e que uma parte dos alimentos arrecadados foi distribuída para tais entidades e outra parte para o Fundo Social. Em seguida, dirigindo a palavra ao vereador Nelson Sanchez, disse-lhe que era obrigação dos vereadores tomarem conhecimento tanto das coisas ruins quanto das coisas boas que vêm acontecendo no município, e que ele, Paulo, nunca fora contra críticas, apenas contra o fato de falarem de apenas um lado [coisas ruins]. Citou, entre as coisas boas realizadas pela Administração, a troca da rede de água e esgoto do Jardim Ciranda, ironizou que, pelo visto, teriam de pagar à imprensa local para que divulgue as coisas boas realizadas pela Administração, e também que alguém deveria estar pagando pela divulgação das coisas ruins, já que a imprensa depende de publicações. Informou ainda que pleiteia uma verba no valor de R$ 100 mil ao deputado Roberto Santiago para as obras de recapeamento asfáltico das ruas de Andes, enviou um abraço ao pessoal de Botafogo e Turvínea, parabenizou a equipe de futsal feminina por chegar pela segunda vez à final da Taça EPTV, a direção da escola de Botafogo pela boa colocação no ENEM, e deu boas-vindas ao Dr. Toledo em seu retorno à ativa. Informou também que a Variante Lourenço Santin já havia sido restaurada, agradeceu à população por ter prestigiado a FECCIB, um sucesso, opinou, parabenizou os empresários que patrocinaram o evento por nele acreditarem, e noticiou que no fim de semana começaria a XI Festa do Caminhoneiro, sobre a qual discorreu.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Decreto Legislativo n. 08/2011, de autoria do vereador Paulo Bianchini - PTC, que concede título de Cidadão Bebedourense a Marcelo de Morais</w:t>
      </w:r>
      <w:r>
        <w:rPr>
          <w:rFonts w:cs="Arial" w:ascii="Arial" w:hAnsi="Arial"/>
          <w:bCs/>
        </w:rPr>
        <w:t xml:space="preserve">. Na discussão, falaram os </w:t>
      </w:r>
      <w:r>
        <w:rPr>
          <w:rFonts w:cs="Arial" w:ascii="Arial" w:hAnsi="Arial"/>
          <w:bCs/>
          <w:u w:val="single"/>
        </w:rPr>
        <w:t>vereadores Paulo Bianchini e Nelson Sanchez</w:t>
      </w:r>
      <w:r>
        <w:rPr>
          <w:rFonts w:cs="Arial" w:ascii="Arial" w:hAnsi="Arial"/>
          <w:bCs/>
        </w:rPr>
        <w:t xml:space="preserve">. No encaminhamento, falaram os </w:t>
      </w:r>
      <w:r>
        <w:rPr>
          <w:rFonts w:cs="Arial" w:ascii="Arial" w:hAnsi="Arial"/>
          <w:bCs/>
          <w:u w:val="single"/>
        </w:rPr>
        <w:t>vereadores Antonio da Vidraçaria, líder do PTC, e Sebastiana, líder do DEM</w:t>
      </w:r>
      <w:r>
        <w:rPr>
          <w:rFonts w:cs="Arial" w:ascii="Arial" w:hAnsi="Arial"/>
          <w:bCs/>
        </w:rPr>
        <w:t xml:space="preserve">. Aprovado por dez votos. </w:t>
      </w:r>
      <w:r>
        <w:rPr>
          <w:rFonts w:cs="Arial" w:ascii="Arial" w:hAnsi="Arial"/>
          <w:bCs/>
          <w:u w:val="single"/>
        </w:rPr>
        <w:t>Requerimento n. 85/2011, de autoria do vereador Chanel - PDT, requerendo ao Prefeito e ao diretor do Departamento Municipal de Saúde que informem sobre questionamentos referentes ao direcionamento de pacientes para tratamento fora do município</w:t>
      </w:r>
      <w:r>
        <w:rPr>
          <w:rFonts w:cs="Arial" w:ascii="Arial" w:hAnsi="Arial"/>
          <w:bCs/>
        </w:rPr>
        <w:t xml:space="preserve">. Na discussão, falou somente a </w:t>
      </w:r>
      <w:r>
        <w:rPr>
          <w:rFonts w:cs="Arial" w:ascii="Arial" w:hAnsi="Arial"/>
          <w:bCs/>
          <w:u w:val="single"/>
        </w:rPr>
        <w:t>vereadora Sebastiana</w:t>
      </w:r>
      <w:r>
        <w:rPr>
          <w:rFonts w:cs="Arial" w:ascii="Arial" w:hAnsi="Arial"/>
          <w:bCs/>
        </w:rPr>
        <w:t xml:space="preserve">. Aprovado por sete votos, ausentes do plenário os vereadores Sensei e Mestre Rodrigo. </w:t>
      </w:r>
      <w:r>
        <w:rPr>
          <w:rFonts w:cs="Arial" w:ascii="Arial" w:hAnsi="Arial"/>
          <w:bCs/>
          <w:u w:val="single"/>
        </w:rPr>
        <w:t>Requerimento n. 86/2011, de autoria do vereador Carlinhos Pica-Pau - PV, requerendo ao Prefeito que nos inteire sobre as perspectivas de retorno do Programa Segundo Tempo ao nosso município, dado o fato de a Administração ter apresentado toda a documentação exigida no último dia 12 de agosto, e, também, no intuito de realçar nosso real interesse, contatado o Ministério do Esporte</w:t>
      </w:r>
      <w:r>
        <w:rPr>
          <w:rFonts w:cs="Arial" w:ascii="Arial" w:hAnsi="Arial"/>
          <w:bCs/>
        </w:rPr>
        <w:t xml:space="preserve">. Na discussão, falou o autor da propositura. Aprovado por sete votos, ausentes do plenário os vereadores Sensei e Mestre Rodrigo. </w:t>
      </w:r>
      <w:r>
        <w:rPr>
          <w:rFonts w:cs="Arial" w:ascii="Arial" w:hAnsi="Arial"/>
          <w:bCs/>
          <w:u w:val="single"/>
        </w:rPr>
        <w:t>Requerimento n. 87/2011, de autoria da vereadora Sebastiana - DEM, requerendo ao Prefeito que nos esclareça sobre questionamentos referentes ao apoio da Administração à FECCIB 2011</w:t>
      </w:r>
      <w:r>
        <w:rPr>
          <w:rFonts w:cs="Arial" w:ascii="Arial" w:hAnsi="Arial"/>
          <w:bCs/>
        </w:rPr>
        <w:t xml:space="preserve">. Na discussão, falaram os </w:t>
      </w:r>
      <w:r>
        <w:rPr>
          <w:rFonts w:cs="Arial" w:ascii="Arial" w:hAnsi="Arial"/>
          <w:bCs/>
          <w:u w:val="single"/>
        </w:rPr>
        <w:t>vereadores Sebastiana, Jesus Martins e Nelson Sanchez</w:t>
      </w:r>
      <w:r>
        <w:rPr>
          <w:rFonts w:cs="Arial" w:ascii="Arial" w:hAnsi="Arial"/>
          <w:bCs/>
        </w:rPr>
        <w:t xml:space="preserve">. No encaminhamento, falaram os </w:t>
      </w:r>
      <w:r>
        <w:rPr>
          <w:rFonts w:cs="Arial" w:ascii="Arial" w:hAnsi="Arial"/>
          <w:bCs/>
          <w:u w:val="single"/>
        </w:rPr>
        <w:t>vereadores Antonio da Vidraçaria e Sebastiana</w:t>
      </w:r>
      <w:r>
        <w:rPr>
          <w:rFonts w:cs="Arial" w:ascii="Arial" w:hAnsi="Arial"/>
          <w:bCs/>
        </w:rPr>
        <w:t xml:space="preserve">. Aprovado por sete votos, ausentes do plenário os vereadores Sensei e Mestre Rodrigo. </w:t>
      </w:r>
      <w:r>
        <w:rPr>
          <w:rFonts w:cs="Arial" w:ascii="Arial" w:hAnsi="Arial"/>
          <w:u w:val="single"/>
        </w:rPr>
        <w:t>Moção n. 77/2011, de autoria do vereador Chanel - PDT, de AGRADECIMENTO ao Instituto Médico de Diagnóstico por Imagem - IMEDI - Bebedouro, por seu nobre gesto de doar um aparelho de tomografia ao Hospital Municipal Júlia Pinto Caldeira, buscando contribuir com a qualidade dos serviços essenciais que o referido órgão de saúde presta aos usuários do SUS residentes em Bebedouro e em vários outros municípios da nossa microrregião</w:t>
      </w:r>
      <w:r>
        <w:rPr>
          <w:rFonts w:cs="Arial" w:ascii="Arial" w:hAnsi="Arial"/>
        </w:rPr>
        <w:t xml:space="preserve">. Na discussão, falaram os </w:t>
      </w:r>
      <w:r>
        <w:rPr>
          <w:rFonts w:cs="Arial" w:ascii="Arial" w:hAnsi="Arial"/>
          <w:u w:val="single"/>
        </w:rPr>
        <w:t>vereadores Chanel (José Baptista) e Sebastiana</w:t>
      </w:r>
      <w:r>
        <w:rPr>
          <w:rFonts w:cs="Arial" w:ascii="Arial" w:hAnsi="Arial"/>
        </w:rPr>
        <w:t xml:space="preserve">. No encaminhamento, falou o </w:t>
      </w:r>
      <w:r>
        <w:rPr>
          <w:rFonts w:cs="Arial" w:ascii="Arial" w:hAnsi="Arial"/>
          <w:u w:val="single"/>
        </w:rPr>
        <w:t>vereador Chanel, líder do PDT</w:t>
      </w:r>
      <w:r>
        <w:rPr>
          <w:rFonts w:cs="Arial" w:ascii="Arial" w:hAnsi="Arial"/>
        </w:rPr>
        <w:t xml:space="preserve">. Aprovada por unanimidade. </w:t>
      </w:r>
      <w:r>
        <w:rPr>
          <w:rFonts w:cs="Arial" w:ascii="Arial" w:hAnsi="Arial"/>
          <w:bCs/>
        </w:rPr>
        <w:t>Nada mais havendo a tratar-se, o presidente deu por encerrada a sessão, convocando a Casa para a 28</w:t>
      </w:r>
      <w:r>
        <w:rPr>
          <w:rFonts w:cs="Arial" w:ascii="Microsoft Sans Serif" w:hAnsi="Microsoft Sans Serif"/>
          <w:bCs/>
        </w:rPr>
        <w:t>ª</w:t>
      </w:r>
      <w:r>
        <w:rPr>
          <w:rFonts w:cs="Arial" w:ascii="Arial" w:hAnsi="Arial"/>
          <w:bCs/>
        </w:rPr>
        <w:t xml:space="preserve"> Sessão Ordinária, a realizar-se dia 26 de setembro de 2011, segunda-feira, às vinte horas. Para constar n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19 de setembro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pPr>
      <w:r>
        <w:rPr>
          <w:rFonts w:eastAsia="Arial" w:cs="Arial" w:ascii="Arial" w:hAnsi="Arial"/>
        </w:rPr>
        <w:t xml:space="preserve">   </w:t>
      </w:r>
      <w:r>
        <w:rPr>
          <w:rFonts w:cs="Arial" w:ascii="Arial" w:hAnsi="Arial"/>
        </w:rPr>
        <w:t>1</w:t>
      </w:r>
      <w:r>
        <w:rPr>
          <w:rFonts w:cs="Arial" w:ascii="Microsoft Sans Serif" w:hAnsi="Microsoft Sans Serif"/>
        </w:rPr>
        <w:t>º</w:t>
      </w:r>
      <w:r>
        <w:rPr>
          <w:rFonts w:cs="Arial" w:ascii="Arial" w:hAnsi="Arial"/>
        </w:rPr>
        <w:t xml:space="preserve"> SECRETÁRIO                            2</w:t>
      </w:r>
      <w:r>
        <w:rPr>
          <w:rFonts w:cs="Arial" w:ascii="Microsoft Sans Serif" w:hAnsi="Microsoft Sans Serif"/>
        </w:rPr>
        <w:t>ª</w:t>
      </w:r>
      <w:r>
        <w:rPr>
          <w:rFonts w:cs="Arial" w:ascii="Arial" w:hAnsi="Arial"/>
        </w:rPr>
        <w:t xml:space="preserve"> SECRETÁRIA</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24:00Z</dcterms:created>
  <dc:creator>Secretaria da Câmara Municipal de Bebedouro</dc:creator>
  <dc:description/>
  <cp:keywords/>
  <dc:language>en-US</dc:language>
  <cp:lastModifiedBy>jorge</cp:lastModifiedBy>
  <dcterms:modified xsi:type="dcterms:W3CDTF">2011-09-22T12:24:00Z</dcterms:modified>
  <cp:revision>2</cp:revision>
  <dc:subject/>
  <dc:title>Ata da 27ª Sessão Ordinária da Câmara Municipal de Bebedouro, realizada em 19/09/2011</dc:title>
</cp:coreProperties>
</file>