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novembro de 2011, quar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DE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munícipes Guilherme Flávio da Silva, Luciano Pitta Mourinho e Chaviel de Souza Chagas (indicam nomes ao Prêmio Antonio Gamboni de Destaque no Espor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RT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3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or Jaboticabal Emerson Rodrigo Camar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apítulo Bebedouro n. 161 da Ordem Demolay para o Bras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52/2011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ão à entidade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3/2011, </w:t>
      </w:r>
      <w:r>
        <w:rPr>
          <w:b/>
          <w:bCs/>
        </w:rPr>
        <w:t>de autoria do vereador Tota - PV</w:t>
      </w:r>
      <w:r>
        <w:rPr>
          <w:bCs/>
        </w:rPr>
        <w:t xml:space="preserve">, que dispõe sobre denominação de logradouro público que especifica e dá outras providência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4/2011, </w:t>
      </w:r>
      <w:r>
        <w:rPr>
          <w:b/>
          <w:bCs/>
        </w:rPr>
        <w:t>de autoria dos vereadores Carlinhos Pica-Pau - PV - e Paulo Bianchini - PTC</w:t>
      </w:r>
      <w:r>
        <w:rPr>
          <w:bCs/>
        </w:rPr>
        <w:t xml:space="preserve">, que dispõe sobre denominação de próprio público na forma que especific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55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46.250,00 (quarenta e seis mil duzentos e cinquenta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7/2011, </w:t>
      </w:r>
      <w:r>
        <w:rPr>
          <w:b/>
          <w:bCs/>
        </w:rPr>
        <w:t>de autoria do vereador Sensei - DEM</w:t>
      </w:r>
      <w:r>
        <w:rPr>
          <w:bCs/>
        </w:rPr>
        <w:t xml:space="preserve">, que concede título de Cidadão Bebedourense ao Sr. Elio Cherubini Bergemann, que especifica.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92/2011, indicando ao diretor do Departamento Municipal de Tráfego que, assim como feito em alguns bairros (Residenciais Rassin Dibe e São Fernando e Jardins Menino Deus e do Bosque), providencie a confecção e a colocação das placas indicativas de vias públicas do Jardim Canadá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93/2011, indicando ao diretor do Departamento Municipal de Obras que providencie a recuperação da pavimentação asfáltica da Rua São João, na altura do n. 696, mais especificamente no trecho próximo ao ponto de ônibus, Cent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86/2011, indicando ao Prefeito que determine a revitalização da praça pública delimitada pelas ruas Cícero Prates, Presidente Vargas, Ângelo Salvador e João Antônio Stamato, Vila Major Cícero de Carvalho, através de serviços rotineiros de manutenção, reparos na pavimentação do passeio e melhorias da iluminação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87/2011, indicando ao Prefeito que, em obediência às normas preceituadas em nosso Código de Postura, determine vistoria das condições do trecho compreendido entre o terreno da antiga Rede Ferroviária e o passeio público da Rua Cícero Prates, na confluência desta com a Rua Presidente Vargas, Vila Major Cícero de Carvalho, visando tomar providências quanto à retirada do lixo ali irresponsavelmente depositado, à roçadura do mato e ao cercamento do terren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88/2011, indicando ao diretor do Departamento Municipal de Engenharia e Obras que providencie a recuperação da pavimentação asfáltica nas adjacências e ao longo da canaleta existente na confluência da Rua Francisco Viola com a Rua Espera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89/2011, indicando ao diretor do Departamento Municipal de Tráfego que, na impossibilidade de se construir um redutor de velocidade (lombada), como solicitado nas Indicações n. 19/2010 e 12/2011, disponibilize ao menos a sinalização horizontal (com pintura de mais uma faixa de pedestre) e a sinalização vertical (advertindo tratar-se de área escolar) na confluência da Avenida Maria Dias com a Rua Paul Harris, nas proximidades da E.E. José Francisco Pascho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90/2011, indicando ao Prefeito que determine a revitalização da praça pública delimitada pelas ruas Esperanto, José do Espírito Santo, Francisco Viola e Dr. Luiz Viana, Residencial Furquim, através de serviços rotineiros de manutenção, substituição dos bancos, reparo das sarjetas e melhorias na ilumin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291/2011, indicando ao diretor do Departamento Municipal de Engenharia e Obras que providencie melhorias no trecho da Rua Esperanto, nas proximidades do portão de carga e descarga do Supermercado Iquegami, objetivando recuperar a pavimentação asfáltica, guias e sarjet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5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, na pessoa do Mestre Conselheiro Vinicius Balieiro Fernandes, ao Capítulo Bebedouro n. 161 da Ordem Demolay para o Brasil, pelos 20 anos de existência da entidade completados no dia 10 de novembro p.p., destacando-se como representante de uma juventude comprometida com o progresso e a qualidade de vida de toda a população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47/2011, </w:t>
      </w:r>
      <w:r>
        <w:rPr>
          <w:b/>
          <w:bCs/>
        </w:rPr>
        <w:t>de autoria do Poder Executivo</w:t>
      </w:r>
      <w:r>
        <w:rPr>
          <w:bCs/>
        </w:rPr>
        <w:t>, que dispõe sobre elevação de crédito especial no valor de R$ 50.000,00 (cinquenta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1/2011, </w:t>
      </w:r>
      <w:r>
        <w:rPr>
          <w:b/>
          <w:bCs/>
        </w:rPr>
        <w:t>de autoria do Poder Executivo</w:t>
      </w:r>
      <w:r>
        <w:rPr>
          <w:bCs/>
        </w:rPr>
        <w:t xml:space="preserve">, que declara de especial interesse social uma área urbana para os fins do programa Minha Casa, Minha Vida, que especifica e dá outras providência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3/2011, </w:t>
      </w:r>
      <w:r>
        <w:rPr>
          <w:b/>
          <w:bCs/>
        </w:rPr>
        <w:t>de autoria da Comissão de Finanças e Orçamento</w:t>
      </w:r>
      <w:r>
        <w:rPr>
          <w:bCs/>
        </w:rPr>
        <w:t>, que aprova as contas relativas ao exercício de 2009 do Poder Executivo municipal de Bebedouro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Decreto Legislativo n. 16/2011, </w:t>
      </w:r>
      <w:r>
        <w:rPr>
          <w:b/>
          <w:bCs/>
        </w:rPr>
        <w:t>de autoria da Mesa Diretora</w:t>
      </w:r>
      <w:r>
        <w:rPr>
          <w:bCs/>
        </w:rPr>
        <w:t>, que concede o Selo e o Diploma Contribuinte Cidadã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6/2011, </w:t>
      </w:r>
      <w:r>
        <w:rPr>
          <w:rFonts w:cs="Arial" w:ascii="Arial" w:hAnsi="Arial"/>
          <w:b/>
        </w:rPr>
        <w:t>de autoria do vereador Mestre Rodrigo - PTB</w:t>
      </w:r>
      <w:r>
        <w:rPr>
          <w:rFonts w:cs="Arial" w:ascii="Arial" w:hAnsi="Arial"/>
        </w:rPr>
        <w:t>, requerendo ao Prefeito e à diretora do Departamento de Recursos Humanos que nos esclareçam sobre questionamentos referentes aos servidores aprovados em concurso público recente e investidos nos cargos para diversos órgãos da Prefeitu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3/2011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 xml:space="preserve">, de APELO à Câmara dos Deputados, na pessoa do presidente, dos membros das Comissões de Trabalho, de Administração e Serviço Público - onde atualmente aguarda parecer -, de Seguridade Social e Família (CSSF) e de Constituição e Justiça e de Cidadania (CCJC), bem como dos líderes de Partido na Casa, para que envidem esforços voltados a agilizar-se e aprovar-se o Projeto de Lei n. 2.137/2011, que dispõe sobre incentivos à doação de sangue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>, com o fim de se buscar maior apoio ao pleito de interesse comum, o envio de cópia desta moção, via e-mail, às câmaras municipais cadastradas n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4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LAUSOS ao Clube de Aeromodelismo, por meio do diretor Ângelo Biele, pela qualidade da disputa entre aeromodelistas realizada no último dia 23 de outubro, da qual participaram competidores e campeões brasileiros de aproximadamente 30 municípios, entre os quais Bebedouro, Monte Azul, Barretos, Catanduva, Birigui, Matão, Sertãozinho, São Carlos, Santo André, Mococa e Campinas, já como preparação para o Campeonato Brasileiro, a se realizar em nosso município em outubro de 201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2:00Z</dcterms:created>
  <dc:creator>Secretaria da Câmara Municipal de Bebedouro</dc:creator>
  <dc:description/>
  <cp:keywords/>
  <dc:language>en-US</dc:language>
  <cp:lastModifiedBy>jorge</cp:lastModifiedBy>
  <cp:lastPrinted>2011-08-01T09:17:00Z</cp:lastPrinted>
  <dcterms:modified xsi:type="dcterms:W3CDTF">2011-11-11T18:32:00Z</dcterms:modified>
  <cp:revision>2</cp:revision>
  <dc:subject/>
  <dc:title>Pauta da 34ª Sessão Ordinária da Câmara Municipal de Bebedouro, realizada em 16/11/2011</dc:title>
</cp:coreProperties>
</file>