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ATA DA TRIGÉSIMA TERCEIRA SESSÃO ORDINÁRIA DO ANO DOIS MIL E ONZE, REALIZADA AOS SETE DIAS DO MÊS DE NOVEM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sete do mês de novembro do ano dois mil e on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Carlos Renato Serotine</w:t>
      </w:r>
      <w:r>
        <w:rPr>
          <w:rFonts w:cs="Arial" w:ascii="Arial" w:hAnsi="Arial"/>
          <w:bCs/>
        </w:rPr>
        <w:t xml:space="preserve">, secretariado pelos </w:t>
      </w:r>
      <w:r>
        <w:rPr>
          <w:rFonts w:cs="Arial" w:ascii="Arial" w:hAnsi="Arial"/>
          <w:bCs/>
          <w:u w:val="single"/>
        </w:rPr>
        <w:t>vereadores Nelson Sanchez Filho</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Sebastiana Maria Ribeiro Tavares de Camargo</w:t>
      </w:r>
      <w:r>
        <w:rPr>
          <w:rFonts w:cs="Arial" w:ascii="Arial" w:hAnsi="Arial"/>
          <w:bCs/>
        </w:rPr>
        <w:t>, 2</w:t>
      </w:r>
      <w:r>
        <w:rPr>
          <w:rFonts w:cs="Arial" w:ascii="Microsoft Sans Serif" w:hAnsi="Microsoft Sans Serif"/>
          <w:bCs/>
        </w:rPr>
        <w:t>ª</w:t>
      </w:r>
      <w:r>
        <w:rPr>
          <w:rFonts w:cs="Arial" w:ascii="Arial" w:hAnsi="Arial"/>
          <w:bCs/>
        </w:rPr>
        <w:t xml:space="preserve"> secretária, e estando presentes os </w:t>
      </w:r>
      <w:r>
        <w:rPr>
          <w:rFonts w:cs="Arial" w:ascii="Arial" w:hAnsi="Arial"/>
          <w:bCs/>
          <w:u w:val="single"/>
        </w:rPr>
        <w:t>vereadores Antonio Sampaio, Carlos Alberto Costa, Jesus Martins, José Baptista de Carvalho Neto, Paulo Aurélio Bianchini, Rodrigo da Silva e Valdeci Ramos de Castro</w:t>
      </w:r>
      <w:r>
        <w:rPr>
          <w:rFonts w:cs="Arial" w:ascii="Arial" w:hAnsi="Arial"/>
          <w:bCs/>
        </w:rPr>
        <w:t>. Aberta a sessão, o presidente solicitou ao vereador Carlinhos Pica-Pau que lesse um versículo da Bíblia Sagrada na tribuna. Feita a leitura, o presidente consultou o plenário sobre o teor da ata da 32</w:t>
      </w:r>
      <w:r>
        <w:rPr>
          <w:rFonts w:cs="Arial" w:ascii="Microsoft Sans Serif" w:hAnsi="Microsoft Sans Serif"/>
          <w:bCs/>
        </w:rPr>
        <w:t>ª</w:t>
      </w:r>
      <w:r>
        <w:rPr>
          <w:rFonts w:cs="Arial" w:ascii="Arial" w:hAnsi="Arial"/>
          <w:bCs/>
        </w:rPr>
        <w:t xml:space="preserve"> sessão ordinária, à qual não houve retificações nem impugnações.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w:t>
      </w:r>
      <w:r>
        <w:rPr>
          <w:rFonts w:cs="Arial" w:ascii="Arial" w:hAnsi="Arial"/>
        </w:rPr>
        <w:t xml:space="preserve">da Prefeitura Municipal de Bebedouro (09 ofícios); balancetes da Prefeitura Municipal de Bebedouro, IMESBVC, SAAEB e SASEMB referentes ao mês de setembro de 2011; balancete da Câmara Municipal de Bebedouro referente ao mês de setembro de 2011; da Câmara dos Deputados; do Fundo Nacional de Saúde (03 ofícios); do Fundo Nacional de Desenvolvimento da Educação (06 ofícios); da Caixa Econômica Federal (03 ofícios); dos munícipes Benedito Carlos Domingues e Sidnei Luis Bonafim; do Conselho Gestor do FUNDEB; da Câmara Municipal de São José do Rio Pardo; do Sindicato dos Supervisores de Ensino do Magistério Oficial no Estado de São Paulo - APASE; do PTB; da Furtaguas; da FIESP; do gabinete do deputado estadual Donisete Braga; do deputado federal Vaz de Lima; da ANEEL; da Câmara Municipal de Araraquara; do Conselho Municipal das Criança e do Adolescente de Bebedouro; do comandante do Posto de Bombeiros de Bebedouro. CONVITES - da Prefeitura Municipal de Bebedouro e Coordenadoria Municipal de Cultura de Bebedouro; da EMEF Dr. Augusto Vieira; do CPP; da Comissão Organizadora da V Olimpíada Dr. Paraíso Cavalcanti; da Rede Criança e Adolescente; da Rede Criança e outro; da FUPESP - Federação dos Funcionários Públicos Municipais do Estado de São Paulo; da EMEB Alfredo Naime; do COMDEMA. </w:t>
      </w:r>
      <w:r>
        <w:rPr>
          <w:rFonts w:cs="Arial" w:ascii="Arial" w:hAnsi="Arial"/>
          <w:bCs/>
          <w:u w:val="single"/>
        </w:rPr>
        <w:t>PROJETOS</w:t>
      </w:r>
      <w:r>
        <w:rPr>
          <w:rFonts w:cs="Arial" w:ascii="Arial" w:hAnsi="Arial"/>
          <w:bCs/>
        </w:rPr>
        <w:t xml:space="preserve"> - Projeto de Lei n. 150/2011, de autoria do Poder Executivo, que dispõe sobre abertura de crédito suplementar no valor de R$ 50.000,00 (cinquenta mil reais), que especifica. Projeto de Lei n. 151/2011, de autoria do Poder Executivo, que declara de especial interesse social uma área urbana para os fins do programa Minha Casa, Minha Vida, que especifica e dá outras providências. Projeto de Decreto Legislativo n. 16/2011, de autoria da Mesa Diretora, que concede o Selo e o Diploma Contribuinte Cidadão e dá outras providências. </w:t>
      </w:r>
      <w:r>
        <w:rPr>
          <w:rFonts w:cs="Arial" w:ascii="Arial" w:hAnsi="Arial"/>
        </w:rPr>
        <w:t>Emenda Modificativa n. 01/2011, de autoria dos vereadores Sebastiana - DEM -, Nelson Sanchez - DEM - e Antonio da Vidraçaria - PTC, que suplementa e anula parcialmente verbas de dotação orçamentária do Projeto de Lei n. 138/2011 - LOA -, de autoria do Poder Executivo. Emenda Modificativa n. 02/2011, de autoria dos vereadores Tota - PV -, Chanel - PDT -, Nelson Sanchez - DEM - e Sebastiana - DEM, que dá nova redação ao inciso I do artigo 6</w:t>
      </w:r>
      <w:r>
        <w:rPr>
          <w:rFonts w:cs="Arial" w:ascii="Microsoft Sans Serif" w:hAnsi="Microsoft Sans Serif"/>
          <w:bCs/>
        </w:rPr>
        <w:t>º</w:t>
      </w:r>
      <w:r>
        <w:rPr>
          <w:rFonts w:cs="Arial" w:ascii="Arial" w:hAnsi="Arial"/>
        </w:rPr>
        <w:t xml:space="preserve"> do Projeto de Lei n. 138/2011, de autoria do Poder Executivo, que estima a receita e fixa a despesa do município para o exercício de 2011 - LOA</w:t>
      </w:r>
      <w:r>
        <w:rPr>
          <w:rFonts w:cs="Arial" w:ascii="Arial" w:hAnsi="Arial"/>
          <w:bCs/>
        </w:rPr>
        <w:t>.</w:t>
      </w:r>
      <w:r>
        <w:rPr>
          <w:rFonts w:cs="Arial" w:ascii="Arial" w:hAnsi="Arial"/>
        </w:rPr>
        <w:t xml:space="preserve"> Emenda Modificativa n. 03/2011, de autoria dos vereadores Sebastiana - DEM -, Nelson Sanchez - DEM - e Antonio da Vidraçaria - PTC, que suplementa e anula parcialmente verbas de dotação orçamentária do Projeto de Lei n. 138/2011 - LOA -, de autoria do Poder Executivo. Emenda Modificativa n. 04/2011, de autoria dos vereadores Sebastiana - DEM -, Nelson Sanchez - DEM - e Antonio da Vidraçaria - PTC, que suplementa e anula parcialmente verbas de dotação orçamentária do Projeto de Lei n. 138/2011 - LOA -, de autoria do Poder Executivo. Emenda Modificativa n. 05/2011, de autoria dos vereadores Sebastiana - DEM -, Nelson Sanchez - DEM - e Antonio da Vidraçaria - PTC, que suplementa e anula parcialmente verbas de dotação orçamentária do Projeto de Lei n. 138/2011 - LOA -, de autoria do Poder Executivo. Emenda Modificativa n. 06/2011, de autoria dos vereadores Sebastiana - DEM -, Nelson Sanchez - DEM - e Antonio da Vidraçaria - PTC, que suplementa e anula parcialmente verbas de dotação orçamentária do Projeto de Lei n. 138/2011 - LOA -, de autoria do Poder Executivo. Emenda Modificativa n. 07/2011, de autoria do vereador Tota - PV -, que suplementa e anula parcialmente verbas de dotação orçamentária do Projeto de Lei n. 138/2011 - LOA-, de autoria do Poder Executivo. Emenda Modificativa n. 08/2011, de autoria do vereador Chanel - PDT -, que suplementa e anula parcialmente verbas de dotação orçamentária do Projeto de Lei n. 138/2011 - LOA-, de autoria do Poder Executivo. Emenda Modificativa n. 09/2011, de autoria do vereador Chanel - PDT -, que suplementa e anula parcialmente verbas de dotação orçamentária do Projeto de Lei n. 138/2011 - LOA-, de autoria do Poder Executivo. Emenda Aditiva n. 10/2011, de autoria do vereador Tota - PV -, que inclui verba orçamentária no Projeto de Lei n. 138/2011 - LOA -, de autoria do Poder Executivo. </w:t>
      </w:r>
      <w:r>
        <w:rPr>
          <w:rFonts w:cs="Arial" w:ascii="Arial" w:hAnsi="Arial"/>
          <w:bCs/>
          <w:u w:val="single"/>
        </w:rPr>
        <w:t>INDICAÇÕES</w:t>
      </w:r>
      <w:r>
        <w:rPr>
          <w:rFonts w:cs="Arial" w:ascii="Arial" w:hAnsi="Arial"/>
          <w:bCs/>
        </w:rPr>
        <w:t xml:space="preserve"> - </w:t>
      </w:r>
      <w:r>
        <w:rPr>
          <w:rFonts w:cs="Arial" w:ascii="Arial" w:hAnsi="Arial"/>
          <w:bCs/>
          <w:u w:val="single"/>
        </w:rPr>
        <w:t>Antonio da Vidraçaria - PTC</w:t>
      </w:r>
      <w:r>
        <w:rPr>
          <w:rFonts w:cs="Arial" w:ascii="Arial" w:hAnsi="Arial"/>
          <w:bCs/>
        </w:rPr>
        <w:t xml:space="preserve"> - n. 282/2011 (colocação de placa denominando Rua Aristides Paleari a antiga Rua Projetada 20, no Residencial); </w:t>
      </w:r>
      <w:r>
        <w:rPr>
          <w:rFonts w:cs="Arial" w:ascii="Arial" w:hAnsi="Arial"/>
          <w:bCs/>
          <w:u w:val="single"/>
        </w:rPr>
        <w:t>Tota - PV</w:t>
      </w:r>
      <w:r>
        <w:rPr>
          <w:rFonts w:cs="Arial" w:ascii="Arial" w:hAnsi="Arial"/>
          <w:bCs/>
        </w:rPr>
        <w:t xml:space="preserve"> - n. 281/2011 (negociação com a empresa de transporte coletivo no município que vier a sair vencedora na concorrência pública, com o objetivo de fornecimento de uma carteirinha ou outro documento identificador que assegure o transporte gratuito aos pacientes em tratamento de moléstias mais graves); </w:t>
      </w:r>
      <w:r>
        <w:rPr>
          <w:rFonts w:cs="Arial" w:ascii="Arial" w:hAnsi="Arial"/>
          <w:bCs/>
          <w:u w:val="single"/>
        </w:rPr>
        <w:t>Chanel - PDT</w:t>
      </w:r>
      <w:r>
        <w:rPr>
          <w:rFonts w:cs="Arial" w:ascii="Arial" w:hAnsi="Arial"/>
          <w:bCs/>
        </w:rPr>
        <w:t xml:space="preserve">  - n. 283/2011 (avaliação do custo-benefício do fechamento das aberturas existentes nos cruzamentos da Avenida Raul Furquim com as ruas perpendiculares em que não existam semáforos, no trecho compreendido entre a Rua Rubião Júnior e a rotatória da Avenida Pedro Paschoal; n. 284/2011 (demarcação de um ou dois bolsões para estacionamento de motocicletas em ponto estrategicamente definido nas proximidades da esquina das ruas Antonio Toller e Visconde do Rio Branco, Jardim Paraíso); </w:t>
      </w:r>
      <w:r>
        <w:rPr>
          <w:rFonts w:cs="Arial" w:ascii="Arial" w:hAnsi="Arial"/>
          <w:bCs/>
          <w:u w:val="single"/>
        </w:rPr>
        <w:t>Nelson Sanchez - DEM</w:t>
      </w:r>
      <w:r>
        <w:rPr>
          <w:rFonts w:cs="Arial" w:ascii="Arial" w:hAnsi="Arial"/>
          <w:bCs/>
        </w:rPr>
        <w:t xml:space="preserve"> - n. 285/2011 (avaliação da vantagem de se transformar a Coordenadoria Municipal de Cultura, hoje atrelada ao DEMEC, em um departamento específico para o segmento na estrutura administrativa da Prefeitura); </w:t>
      </w:r>
      <w:r>
        <w:rPr>
          <w:rFonts w:cs="Arial" w:ascii="Arial" w:hAnsi="Arial"/>
          <w:bCs/>
          <w:u w:val="single"/>
        </w:rPr>
        <w:t>Sebastiana - DEM</w:t>
      </w:r>
      <w:r>
        <w:rPr>
          <w:rFonts w:cs="Arial" w:ascii="Arial" w:hAnsi="Arial"/>
          <w:bCs/>
        </w:rPr>
        <w:t xml:space="preserve"> - n. 279/2011 (viabilização de recursos e execução das obras de infraestrutura nas vias públicas que ficam do lado esquerdo do Residencial Pedro Paschoal; n. 280/2011 (construção da rede de distribuição de água na Quadra 46 do Residencial Dr. Pedro Paschoal, parcialmente desprovida dessa benfeitoria). </w:t>
      </w:r>
      <w:r>
        <w:rPr>
          <w:rFonts w:cs="Arial" w:ascii="Arial" w:hAnsi="Arial"/>
          <w:u w:val="single"/>
        </w:rPr>
        <w:t>MOÇÕES</w:t>
      </w:r>
      <w:r>
        <w:rPr>
          <w:rFonts w:cs="Arial" w:ascii="Arial" w:hAnsi="Arial"/>
        </w:rPr>
        <w:t xml:space="preserve"> - n. 93/2011, de autoria do vereador Tota - PV, de APELO à Câmara dos Deputados, na pessoa do presidente, dos membros das Comissões de Trabalho, de Administração e Serviço Público - onde atualmente aguarda parecer -, de Seguridade Social e Família e de Constituição e Justiça e de Cidadania, bem como dos líderes de Partido na Casa, para que envidem esforços voltados a agilizar-se e aprovar-se o Projeto de Lei n. 2.137/2011, que dispõe sobre incentivos à doação de sangue; n. 94/2011, de autoria do vereador Chanel - PDT, de APLAUSOS ao Clube de Aeromodelismo, por meio do diretor Ângelo Biele, pela qualidade da disputa entre aeromodelistas realizada no último dia 23 de outubro, da qual participaram competidores e campeões brasileiros de aproximadamente 30 municípios, já como preparação para o Campeonato Brasileiro, a se realizar em nosso município em outubro de 2012.  </w:t>
      </w:r>
      <w:r>
        <w:rPr>
          <w:rFonts w:cs="Arial" w:ascii="Arial" w:hAnsi="Arial"/>
          <w:bCs/>
        </w:rPr>
        <w:t xml:space="preserve">Concluída a leitura, o presidente informou sobre os despachos que seriam dados às matérias e que os balancetes encontram-se à disposição dos senhores vereadores na Secretaria da Casa, passando, em seguida, à </w:t>
      </w:r>
      <w:r>
        <w:rPr>
          <w:rFonts w:cs="Arial" w:ascii="Arial" w:hAnsi="Arial"/>
          <w:bCs/>
          <w:u w:val="single"/>
        </w:rPr>
        <w:t>Questão de Ordem Regimental</w:t>
      </w:r>
      <w:r>
        <w:rPr>
          <w:rFonts w:cs="Arial" w:ascii="Arial" w:hAnsi="Arial"/>
          <w:bCs/>
        </w:rPr>
        <w:t xml:space="preserve">. Não havendo nenhum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Jesus Martins</w:t>
      </w:r>
      <w:r>
        <w:rPr>
          <w:rFonts w:cs="Arial" w:ascii="Arial" w:hAnsi="Arial"/>
          <w:bCs/>
        </w:rPr>
        <w:t xml:space="preserve"> parabenizou o diretor do SAAEB, Gilmar Feltrin, pelo trabalho que tem realizado, citando a troca de rede de água e esgoto do Jardim Ciranda, assim como o responsável pela Garagem Municipal, Flávio, por seu trabalho. Repercutiu depois a crítica de um munícipe sobre o fato de a Administração não trocar o poste que há em frente à Garagem Municipal, e também de dois ou três em outros pontos, embora tenha cansado de fazer tal solicitação, por culpa, segundo José Paulo, engenheiro elétrico da Prefeitura, do diretor de Finanças Josué Marcondes, porque este “segura essas pontas”, advertindo, o vereador, que na época da solicitação a troca do poste ficava em R$ 300, e agora em R$ 1.200. “Ajudou?”, indagou o edil. “Não ajudou. O prefeito vai ter que gastar R$ 900 a mais” [para efetuar a troca de cada poste]. Comentou ainda que, por conta desse tipo de reclamação — pertinente, segundo ele — da parte dos munícipes, todos eles — prefeito, diretores municipais e vereadores — “levavam tinta”, eram “massacrados” por aqueles. O </w:t>
      </w:r>
      <w:r>
        <w:rPr>
          <w:rFonts w:cs="Arial" w:ascii="Arial" w:hAnsi="Arial"/>
          <w:bCs/>
          <w:u w:val="single"/>
        </w:rPr>
        <w:t>vereador Sensei (Valdeci</w:t>
      </w:r>
      <w:r>
        <w:rPr>
          <w:rFonts w:cs="Arial" w:ascii="Arial" w:hAnsi="Arial"/>
          <w:bCs/>
        </w:rPr>
        <w:t xml:space="preserve">) opinou que em Bebedouro não é necessário muita coisa para sermos felizes, dada a boa localização geográfica da cidade, apenas das pessoas certas nos lugares certos para que consigamos, por exemplo, trazer para cá empresas como a Jofegê, cuja instalação aqui ele tem intermediado. Advertiu contudo que, para garantirmos tais conquistas, os bebedourenses precisam estar unidos, e, dirigindo-se aos radiouvintes e formadores de opinião, entre os quais citou Valtão e Malpica, disse-lhes que, se não se levantassem em defesa da cidade, esta continuaria como estava, seria um lugar de crianças e velhos, e seus filhos não teriam oportunidade de trabalho, tudo por conta de ciúmes e inveja da parte daqueles que, por falta de capacidade, não admitem que, se não “estão no meio”, as coisas boas aconteçam. Criticou ainda aqueles que falam e escrevem como se todos tivessem culpa pelos problemas da cidade, menos eles próprios, dos quais indagou o que tinham feito de bom por Bebedouro, voltou a exortar a todos, inclusive meios de comunicação locais, a se unirem em prol da cidade, advertiu que ele não fazia questão de aparecer na foto, contentava-se com o bem do município, e alertou a população em relação às promessas mentirosas de trabalho que lhes viessem a fazer futuros candidatos nas próximas eleições, sublinhando que Bebedouro é a única cidade que possui “oito facções” políticas, com o que, segundo ele, todos perdemos, dadas as constantes divergências de condutas e pensamentos. Desacreditou então aqueles que afirmam gostar de Bebedouro, “pura demagogia”, opinou, disse que é fácil passar os problemas para os outros em vez de tentar ajudar a resolvê-los, afirmou que ele estava ali por ideal, para “somar”, não por necessidade financeira, advertiu que, se mais pessoas não se “somassem” a ele, dificilmente chegaríamos a algum lugar, e opinou que precisamos de soluções para os problemas da cidade, não críticas. A </w:t>
      </w:r>
      <w:r>
        <w:rPr>
          <w:rFonts w:cs="Arial" w:ascii="Arial" w:hAnsi="Arial"/>
          <w:bCs/>
          <w:u w:val="single"/>
        </w:rPr>
        <w:t>vereadora Sebastiana</w:t>
      </w:r>
      <w:r>
        <w:rPr>
          <w:rFonts w:cs="Arial" w:ascii="Arial" w:hAnsi="Arial"/>
          <w:bCs/>
        </w:rPr>
        <w:t xml:space="preserve"> acusou o recebimento do convite do Capítulo Bebedouro da Ordem Demolay e também da carta em que alguns admiradores de Flávio Lopes, responsável pelo Teatro Municipal, lhe tecem elogios por seu trabalho. Parabenizou então os radialistas por seu dia, comemorado naquela data, discorreu sobre a denúncia do Conselho Gestor do FUNDEB a respeito da não aplicação correta de algumas verbas pelo DEMEC, questão que discutiriam numa reunião na quarta-feira próxima, e, projetando imagens na telão, chamou a atenção da Administração para o estado de abandono em que se encontra a praça do Residencial Furquim, onde, inclusive, postes da iluminação encontram-se na iminência de desabar. A vereadora chamou também a atenção da Administração para um buraco enorme ao lado do Supermercado Iquegami e para o fato de uma pracinha da Vila Major Cícero de Carvalho precisar de podadura e melhorias na iluminação. Discorrendo depois sobre suas duas indicações constantes da pauta, opinou que, se o SAAEB não podia, por força de liminar, construir a rede de água e esgoto faltante na Quadra 46 do Residencial Dr. Pedro Paschoal, a Prefeitura poderia, e desmentiu a certidão da autarquia do dia 22/06/2010, na qual o diretor afirmava que havia infraestrutura e rede de água e esgoto até a Quadra 46. Asseverou que ela não inventava coisas, clamou que a Prefeitura não conclui obra alguma, como as no lago artificial e as na Casa dos Conselhos, opinou que, apesar dos problemas, eles têm que enaltecer o responsável pela Garagem Municipal, Flávio, e também o diretor do SAAEB, Gilmar Feltrin, porque fazem o que podem, e disse que a Prefeitura, em vista da chegada das chuvas, poderia fazer mais pela limpeza pública aumentando o pessoal, embora, advertiu, ela soubesse que o lixo não vai sozinho para as ruas e terrenos baldios, as pessoas lá o jogam, fato que deplorou. O vereador Carlinhos Pica-Pau, vice-presidente, que havia assumido interinamente a presidência da Mesa, passou a palavra ao </w:t>
      </w:r>
      <w:r>
        <w:rPr>
          <w:rFonts w:cs="Arial" w:ascii="Arial" w:hAnsi="Arial"/>
          <w:bCs/>
          <w:u w:val="single"/>
        </w:rPr>
        <w:t>vereador Nelson Sanchez</w:t>
      </w:r>
      <w:r>
        <w:rPr>
          <w:rFonts w:cs="Arial" w:ascii="Arial" w:hAnsi="Arial"/>
          <w:bCs/>
        </w:rPr>
        <w:t xml:space="preserve">. Este agradeceu ao munícipe Júlio Carlos pela sugestão de projeto relacionado a prática esportiva que lhe enviara, o qual, infelizmente, ele teria de engavetar por ora, dada a dificuldade que encontrava na Administração para viabilizar seus projetos, tão grande que, se a elogiasse, as pessoas ririam dele. Pediu depois ao responsável pela Garagem Municipal que apurasse a denúncia de que motoristas têm utilizado em caráter particular os veículos da Prefeitura, parabenizou o pessoal do Posto de Saúde Mauro Neto pelo trabalho de prevenção da hanseníase, acuidade visual e saúde bucal que vem realizando, assim como pela prática de atividades físicas que implementaria, e discorreu sobre as dificuldades que os diabéticos encontram em sua dia a dia para obter na rede pública de saúde a medicação de que necessitam. Ato contínuo, fez votos de que fossem retomadas em breve as obras da nova pista de kart na Feccib nova, opinou serem importantes a pressão, as reivindicações e os questionamentos que se faziam à Administração, pois, dizendo-lhe sempre amém, poderiam endossar coisas erradas, até porque, segundo ele, são raras as coisas boas naquela, e conclui sua fala tecendo alguns comentários a respeito da denúncia de irregularidades no emprego de verbas públicas pelo DEMEC. O </w:t>
      </w:r>
      <w:r>
        <w:rPr>
          <w:rFonts w:cs="Arial" w:ascii="Arial" w:hAnsi="Arial"/>
          <w:bCs/>
          <w:u w:val="single"/>
        </w:rPr>
        <w:t>vereador Antonio da Vidraçaria</w:t>
      </w:r>
      <w:r>
        <w:rPr>
          <w:rFonts w:cs="Arial" w:ascii="Arial" w:hAnsi="Arial"/>
          <w:bCs/>
        </w:rPr>
        <w:t xml:space="preserve"> pediu à Prefeitura que desse mais apoio aos atletas da terceira idade, falou da resposta que o deputado Roberto Engler enviara à Casa agradecendo pela moção de aplausos que lhe haviam enviado pela forma como conduz seus trabalhos na Assembleia Legislativa e pelas conquistas para nosso município, e falou da moção, de sua autoria e do vereador Mestre Rodrigo, de apelo ao governo federal e parlamentares para que não permitam a prorrogação dos contratos de concessões de geração, transmissão e distribuição (GTD) a vencerem no ano de 2015, realizando-se novas licitações, por meio de leilões, para novos períodos de concessão, em benefício da população, moção a propósito da qual desfiou críticas à CPFL. Deu então boas-vindas à loja Lupo, discorreu sobre sua indicação constante da pauta, manifestou desejo de que retomassem logo as obras da nova pista de kart, repercutiu reclamações sobre a invasão de ratos em estabelecimentos comerciais e parabenizou os radialistas por seu dia, comemorado naquela data. O vereador falou ainda de três indicações suas de 2009, uma em que pedia a instalação de uma base de polícia comunitária na região dos bairros Jardim das Laranjeiras, De Lúcia e Residencial Souza Lima, uma em que pedia a instalação de um semáforo na mesma região [em frente ao Sita] e outra em que pedia a instalação de um semáforo em frente ao Martinez. O </w:t>
      </w:r>
      <w:r>
        <w:rPr>
          <w:rFonts w:cs="Arial" w:ascii="Arial" w:hAnsi="Arial"/>
          <w:bCs/>
          <w:u w:val="single"/>
        </w:rPr>
        <w:t>vereador Mestre Rodrigo</w:t>
      </w:r>
      <w:r>
        <w:rPr>
          <w:rFonts w:cs="Arial" w:ascii="Arial" w:hAnsi="Arial"/>
          <w:bCs/>
        </w:rPr>
        <w:t xml:space="preserve">  falou de sua moção e do vereador Antonio em que apelam ao governo federal e parlamentares para que não permitam a prorrogação  dos contratos de concessões de geração, transmissão e distribuição (GTD) vincendos em 2015, justificando que, com a abertura de licitações, o valor da conta de luz poderia cair a valores razoáveis, o que favoreceria a população e a economia. Agradeceu depois à presença em Bebedouro do sargento Luciano, do Exército. Transferindo momentaneamente a presidência da Mesa ao 1</w:t>
      </w:r>
      <w:r>
        <w:rPr>
          <w:rFonts w:cs="Arial" w:ascii="Microsoft Sans Serif" w:hAnsi="Microsoft Sans Serif"/>
          <w:bCs/>
        </w:rPr>
        <w:t>º</w:t>
      </w:r>
      <w:r>
        <w:rPr>
          <w:rFonts w:cs="Arial" w:ascii="Arial" w:hAnsi="Arial"/>
          <w:bCs/>
        </w:rPr>
        <w:t xml:space="preserve"> secretário, vereador Nelson Sanchez, o </w:t>
      </w:r>
      <w:r>
        <w:rPr>
          <w:rFonts w:cs="Arial" w:ascii="Arial" w:hAnsi="Arial"/>
          <w:bCs/>
          <w:u w:val="single"/>
        </w:rPr>
        <w:t>vereador Carlinhos Pica-Pau</w:t>
      </w:r>
      <w:r>
        <w:rPr>
          <w:rFonts w:cs="Arial" w:ascii="Arial" w:hAnsi="Arial"/>
          <w:bCs/>
        </w:rPr>
        <w:t xml:space="preserve"> dirigiu-se à tribuna e cumprimentou os radialistas por seu dia, comemorado naquela data, a comunidade botafoguense, em nome de Gláucia Colózio, pelo lançamento da pedra fundamental da escola de ensino médio no dia anterior, e os moradores do Residencial Dr. Pedro Paschoal pela conquista de uma unidade básica da Guarda Civil, pela qual agradeceu ao prefeito. Cobrou deste a construção das guias em torno do Supermercado Sesé e, juntamente com o SAAEB, a construção da rede de água e esgoto faltante no bairro. Falando em seguida do andamento da regularização da escritura da Igreja São Judas Tadeu, disse que a área institucional atrás desta passará a ser uma praça quando aquela documentação estiver em ordem. Disse também que foram licitadas três vezes as três praças para cujas obras de construção de duas delas e reforma de uma ele havia conseguido verbas parlamentares e nenhum concorrente se apresentara, que, segundo o chefe do Setor de Licitação, Sr. Antonio, teria aparecido um interessado em construir as duas praças, que, em último caso, caberia à Prefeitura realizar as obras, e que os moradores, sobre os de seu bairro, Jardim São Paulo, estão tão revoltados com a demora, que cogitam em fazer um abaixo-assinado. Demonstrou então preocupação com a demora na conclusão das obras, já em seu terceiro ano, no lago artificial, disse aos kartistas que ele está empenhado na construção da nova pista, e informou que no dia seguinte estaria em São Paulo, no gabinete do deputado Celso Giglio, para tentar trazer a cooperativa e a miniusina de leite para o município, alavancando-se com isso a bacia leiteira, miniusina que seria administrada pela COAF. Reassumindo a presidência da Mesa, o vereador Carlinhos Pica-Pau deu por encerrada a Palavra Livre 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Jesus Martins</w:t>
      </w:r>
      <w:r>
        <w:rPr>
          <w:rFonts w:cs="Arial" w:ascii="Arial" w:hAnsi="Arial"/>
          <w:bCs/>
        </w:rPr>
        <w:t xml:space="preserve"> disse que, pela resposta que recebera do diretor do DMT a seu Requerimento n. 79/2011, não fora aceita sua sugestão de que o Departamento adotasse um selo para idosos e deficientes, permitindo-lhes estacionar em qualquer ponto da Zona Azul, sugestão em que ele continuaria a insistir, até porque Ribeirão Preto e Jaboticabal haviam adotado o selo. O </w:t>
      </w:r>
      <w:r>
        <w:rPr>
          <w:rFonts w:cs="Arial" w:ascii="Arial" w:hAnsi="Arial"/>
          <w:bCs/>
          <w:u w:val="single"/>
        </w:rPr>
        <w:t>vereador Paulo Bianchini</w:t>
      </w:r>
      <w:r>
        <w:rPr>
          <w:rFonts w:cs="Arial" w:ascii="Arial" w:hAnsi="Arial"/>
          <w:bCs/>
        </w:rPr>
        <w:t xml:space="preserve"> disse com satisfação que, após 25 anos da desapropriação do terreno em Botafogo para a construção da escola de ensino médio, finalmente esta sairia do papel, que após a construção desta seria licitada a UBS, e que, uma vez construída esta, no espaço que ocupa atualmente seria construída uma nova base da Guarda Civil no distrito. Falou ainda com satisfação da base da Guarda Civil instalada no Residencial Dr. Pedro Paschoal, das novas viaturas que seriam entregues à Guarda por ocasião de seus 25 anos de existência, e, dirigindo-se à vereadora Sebastiana, esclareceu-lhe que a certidão do SAAEB mencionada por ela em sua fala não se referia à parte antiga do Residencial Dr. Pedro Paschoal, mas à nova, onde foram construídas as casas pelo programa federal Minha Casa, Minha Vida, e fora emitida pela autarquia por exigência da Caixa Econômica Federal, acrescendo que a rede de água e esgoto do conjunto habitacional fora construída pela empresa Percom, assim como a da parte da Quadra 46 onde havia água. Afirmou então que a Prefeitura não poderia, como queria ela, construir a rede de água e esgoto faltante no bairro porque acha-se impedida por liminar, e propôs que se reunissem com o promotor público para analisarem a questão e encontrarem uma solução para o impasse. Dirigindo-se depois ao vereador Nelson Sanchez, parabenizou-o pela iniciativa do projeto que denomina João Valente Filho o lago artificial, esclareceu que o atraso das obras neste se deve ao fato de ter ocorrido atraso no repasse do dinheiro do convênio ao município, informou que pouco antes de João Valente falecer, o prefeito havia lhe encomendado um projeto de um lago ou espelho d’água “subindo” do Viaduto dos Ferroviários ao Residencial Centenário, e garantiu aos familiares do arquiteto presentes na Casa que o prefeito concluiria as obras no lago até o final do ano e o “reinauguraria” com o nome daquele. A </w:t>
      </w:r>
      <w:r>
        <w:rPr>
          <w:rFonts w:cs="Arial" w:ascii="Arial" w:hAnsi="Arial"/>
          <w:bCs/>
          <w:u w:val="single"/>
        </w:rPr>
        <w:t>vereadora Sebastiana</w:t>
      </w:r>
      <w:r>
        <w:rPr>
          <w:rFonts w:cs="Arial" w:ascii="Arial" w:hAnsi="Arial"/>
          <w:bCs/>
        </w:rPr>
        <w:t xml:space="preserve">, retrucando ao vereador Paulo Bianchini a respeito do Residencial Dr. Pedro Paschoal, disse-lhe que o prefeito teve dinheiro para realizar a FECCIB 2011, pagar shows, etc., mas não tem dinheiro R$ 8 mil para fazer a ligação dos trinta metros faltantes na rede de água e esgoto na parte antiga do bairro. Disse-lhe ainda que não fora a firma PERCOM que fizera a ligação de água e esgoto na parte da Quadra 46 em que havia água, pois as casas desta não foram construídas no ano anterior, coisa, advertiu, de que ela falava com conhecimento de causa, já que possuía um terreno no Residencial, onde a Prefeitura, não a PERCOM, fizera a seu pedido uma ligação de água e esgoto este ano. A vereadora ainda disse que até acreditava que o SAAEB não pudesse realizar a obra, mas, insistiu, a Prefeitura poderia sim autorizar a autarquia a construir a rede de água e esgoto faltante, mesmo porque recebera lotes em caução do loteador. O </w:t>
      </w:r>
      <w:r>
        <w:rPr>
          <w:rFonts w:cs="Arial" w:ascii="Arial" w:hAnsi="Arial"/>
          <w:bCs/>
          <w:u w:val="single"/>
        </w:rPr>
        <w:t>vereador Nelson Sanchez</w:t>
      </w:r>
      <w:r>
        <w:rPr>
          <w:rFonts w:cs="Arial" w:ascii="Arial" w:hAnsi="Arial"/>
          <w:bCs/>
        </w:rPr>
        <w:t xml:space="preserve"> discorreu sobre sua indicação constante da pauta, insistindo no desatrelamento do Departamento Municipal de Cultura do Departamento Municipal de Educação, e voltou a demonstrar descontentamento com o atraso das obras no lago artificial, advertindo, em alusão ao prefeito, que, quem assume cargo público, precisa estar preparado para receber críticas. Disse ainda que os moradores da parte antiga do Residencial Dr. Pedro Paschoal estão indignados com a falta parcial de rede de água e esgoto no bairro. O </w:t>
      </w:r>
      <w:r>
        <w:rPr>
          <w:rFonts w:cs="Arial" w:ascii="Arial" w:hAnsi="Arial"/>
          <w:bCs/>
          <w:u w:val="single"/>
        </w:rPr>
        <w:t>vereador Antonio da Vidraçaria</w:t>
      </w:r>
      <w:r>
        <w:rPr>
          <w:rFonts w:cs="Arial" w:ascii="Arial" w:hAnsi="Arial"/>
          <w:bCs/>
        </w:rPr>
        <w:t xml:space="preserve"> parabenizou o vereador Nelson Sanchez pela iniciativa de denominar João Valente Filho o lago artificial, a quem teceu loas por seu trabalho como arquiteto, alertou o Executivo em relação à premência de conseguir uma nova área para cemitério, haja vista que o atual encontra-se em seu limite, e mencionou sua indicação em que sugeriria ao Executivo a construção de um setor próprio no Cemitério Municipal e também no futuro para a queima de velas e outras manifestações religiosas de quaisquer crenças. O </w:t>
      </w:r>
      <w:r>
        <w:rPr>
          <w:rFonts w:cs="Arial" w:ascii="Arial" w:hAnsi="Arial"/>
          <w:bCs/>
          <w:u w:val="single"/>
        </w:rPr>
        <w:t>vereador Mestre Rodrigo</w:t>
      </w:r>
      <w:r>
        <w:rPr>
          <w:rFonts w:cs="Arial" w:ascii="Arial" w:hAnsi="Arial"/>
          <w:bCs/>
        </w:rPr>
        <w:t xml:space="preserve">, falando do ofício em que o ex-presidente do Conselho Gestor do FUNDEB, Lourival Rosa Basílio, faz denúncias de irregularidades no emprego de verbas pelo DEMEC, opinou que o ofício fora mal muito formulado, porque, estando o subscritor filiado a um partido político, deveria ter pedido a outro membro do Conselho que assinasse tal documento, “sem pé nem cabeça”, e questionou as denúncias recordando as alegações — com finalidades eleitoreiras, segundo ele — que se faziam na gestão anterior de que o projeto Semeando o Futuro não era [parte da] Educação e, portanto, fora indevidamente usado o recurso utilizado na construção do ginásio de esportes. Afirmou que o projeto Semeando o Futuro é sim parte da Educação, porque voltado à inclusão social, lembrou que a presidente Dilma acabara de sancionar a lei que estabelece a obrigatoriedade do ensino de música nas escolas, e desmereceu as denúncias com o argumento de que o denunciante as fizera com intenção de se promover politicamente. Opinou ainda que a impressa divulga “informações erradas” e depois não responde por elas, como a declaração do governador do estado de que seu governo foi o que mais investiu na Educação, com o objetivo, segundo ele, de “tapar” os problemas na USP e o corte de repasses a faculdades estatais, pois, ainda segundo ele, apenas investiu na construção de escolas, não na qualidade do ensino. O vereador pediu então cautela nos pronunciamentos sobre a manifestação de estudantes da USP, que considerassem os dois lados da moeda, não apenas as afirmações de que se tratava de drogados, opinou que as denúncias apresentadas pelo ex-presidente do Conselho Gestor do FUNDEB deveriam ter mais “conteúdo”, e também que os vereadores deveriam ser mais “partidários” de Bebedouro, não de partidos políticos. O </w:t>
      </w:r>
      <w:r>
        <w:rPr>
          <w:rFonts w:cs="Arial" w:ascii="Arial" w:hAnsi="Arial"/>
          <w:bCs/>
          <w:u w:val="single"/>
        </w:rPr>
        <w:t>vereador Chanel (José Baptista</w:t>
      </w:r>
      <w:r>
        <w:rPr>
          <w:rFonts w:cs="Arial" w:ascii="Arial" w:hAnsi="Arial"/>
          <w:bCs/>
        </w:rPr>
        <w:t>) cumprimentou os radialistas por seu dia, pediu à Prefeitura que cuidasse para que as próximas Conferências da Cidade fossem realizadas em dia e horário mais convenientes à população, não com início às 18h e às quartas-feiras, como se daria com a 3</w:t>
      </w:r>
      <w:r>
        <w:rPr>
          <w:rFonts w:cs="Microsoft Sans Serif" w:ascii="Microsoft Sans Serif" w:hAnsi="Microsoft Sans Serif"/>
          <w:bCs/>
        </w:rPr>
        <w:t>ª</w:t>
      </w:r>
      <w:r>
        <w:rPr>
          <w:rFonts w:cs="Arial" w:ascii="Arial" w:hAnsi="Arial"/>
          <w:bCs/>
        </w:rPr>
        <w:t xml:space="preserve"> Conferência, porque, justificou, muitas pessoas deixam o trabalho nesse horário e às quartas-feiras há jogos de futebol, lamentou o fato de os membros do Conselho Gestor do FUNDEB terem aparecido na Casa sem prévio aviso naquela data, e propôs que os vereadores se reunissem com os conselheiros em data oportuna para discutirem melhor as denúncias, pois, justificou, não poderia estar presente à reunião agendada para a quarta-feira próxima. Leu em seguida um ofício do presidente do Aeroclube de Bebedouro, Ângelo Hermini, no qual este informa que Bebedouro é 1</w:t>
      </w:r>
      <w:r>
        <w:rPr>
          <w:rFonts w:cs="Arial" w:ascii="Microsoft Sans Serif" w:hAnsi="Microsoft Sans Serif"/>
          <w:bCs/>
        </w:rPr>
        <w:t>º</w:t>
      </w:r>
      <w:r>
        <w:rPr>
          <w:rFonts w:cs="Arial" w:ascii="Arial" w:hAnsi="Arial"/>
          <w:bCs/>
        </w:rPr>
        <w:t xml:space="preserve"> lugar no ranking mundial de planadores e em outras modalidades da categoria, bem como 1</w:t>
      </w:r>
      <w:r>
        <w:rPr>
          <w:rFonts w:cs="Arial" w:ascii="Microsoft Sans Serif" w:hAnsi="Microsoft Sans Serif"/>
          <w:bCs/>
        </w:rPr>
        <w:t>º</w:t>
      </w:r>
      <w:r>
        <w:rPr>
          <w:rFonts w:cs="Arial" w:ascii="Arial" w:hAnsi="Arial"/>
          <w:bCs/>
        </w:rPr>
        <w:t xml:space="preserve"> lugar no ranking brasileiro em número de voos praticados, salientando a importância de tal atividade esportiva para o turismo e a economia de nossa cidade. Falando depois da reunião entre representantes do kart e da motovelocidade e o Executivo, para a qual, advertiu, sabia que não seria convidado, demonstrou satisfação com o fato de terem chegado a um acordo em relação ao local da FECCIB nova onde deveria ser construída a pista federada. Por último, o vereador apelou ao prefeito para que se empenhasse na construção do centro de abrigo e tratamento de animais abandonados nas ruas. O presidente Tota (Serotine), que havia reassumido a presidência da Mesa, esclareceu que se ausentara momentaneamente da sessão porque passara mal e tivera de correr ao hospital, pediu aos presentes que o desculpassem pela ausência e, dando por encerrada a Explicação Pessoal, passou à </w:t>
      </w:r>
      <w:r>
        <w:rPr>
          <w:rFonts w:cs="Arial" w:ascii="Arial" w:hAnsi="Arial"/>
          <w:bCs/>
          <w:u w:val="single"/>
        </w:rPr>
        <w:t>Ordem do Dia</w:t>
      </w:r>
      <w:r>
        <w:rPr>
          <w:rFonts w:cs="Arial" w:ascii="Arial" w:hAnsi="Arial"/>
          <w:bCs/>
        </w:rPr>
        <w:t xml:space="preserve">, invertendo, com a anuência consensual do plenário, a ordem preferencial das proposituras em pauta, de modo que o Projeto de Lei n. 149/2011 fosse discutido e votado antes dos demais, haja vista a presença de familiares do homenageado na Casa aguardando por sua votação.  </w:t>
      </w:r>
      <w:r>
        <w:rPr>
          <w:rFonts w:cs="Arial" w:ascii="Arial" w:hAnsi="Arial"/>
          <w:bCs/>
          <w:u w:val="single"/>
        </w:rPr>
        <w:t>Projeto de Lei n. 149/2011, de autoria do vereador Nelson Sanchez - DEM, que dispõe sobre denominação de próprio público na forma que especifica. (Denomina “João Valente Filho” o lago artificial</w:t>
      </w:r>
      <w:r>
        <w:rPr>
          <w:rFonts w:cs="Arial" w:ascii="Arial" w:hAnsi="Arial"/>
          <w:bCs/>
        </w:rPr>
        <w:t xml:space="preserve">.) Na discussão, falaram os </w:t>
      </w:r>
      <w:r>
        <w:rPr>
          <w:rFonts w:cs="Arial" w:ascii="Arial" w:hAnsi="Arial"/>
          <w:bCs/>
          <w:u w:val="single"/>
        </w:rPr>
        <w:t>vereadores Nelson Sanchez, Sebastiana, Tota</w:t>
      </w:r>
      <w:r>
        <w:rPr>
          <w:rFonts w:cs="Arial" w:ascii="Arial" w:hAnsi="Arial"/>
          <w:bCs/>
        </w:rPr>
        <w:t xml:space="preserve">, da tribuna, </w:t>
      </w:r>
      <w:r>
        <w:rPr>
          <w:rFonts w:cs="Arial" w:ascii="Arial" w:hAnsi="Arial"/>
          <w:bCs/>
          <w:u w:val="single"/>
        </w:rPr>
        <w:t>Paulo Bianchini e Chanel</w:t>
      </w:r>
      <w:r>
        <w:rPr>
          <w:rFonts w:cs="Arial" w:ascii="Arial" w:hAnsi="Arial"/>
          <w:bCs/>
        </w:rPr>
        <w:t xml:space="preserve">. No encaminhamento, falou o </w:t>
      </w:r>
      <w:r>
        <w:rPr>
          <w:rFonts w:cs="Arial" w:ascii="Arial" w:hAnsi="Arial"/>
          <w:bCs/>
          <w:u w:val="single"/>
        </w:rPr>
        <w:t>vereador Antonio da Vidraçaria, líder do PTC</w:t>
      </w:r>
      <w:r>
        <w:rPr>
          <w:rFonts w:cs="Arial" w:ascii="Arial" w:hAnsi="Arial"/>
          <w:bCs/>
        </w:rPr>
        <w:t xml:space="preserve">. Aprovado por unanimidade. Na justificativa de voto, falou o </w:t>
      </w:r>
      <w:r>
        <w:rPr>
          <w:rFonts w:cs="Arial" w:ascii="Arial" w:hAnsi="Arial"/>
          <w:bCs/>
          <w:u w:val="single"/>
        </w:rPr>
        <w:t>vereador Carlinhos Pica-Pau</w:t>
      </w:r>
      <w:r>
        <w:rPr>
          <w:rFonts w:cs="Arial" w:ascii="Arial" w:hAnsi="Arial"/>
          <w:bCs/>
        </w:rPr>
        <w:t xml:space="preserve">. </w:t>
      </w:r>
      <w:r>
        <w:rPr>
          <w:rFonts w:cs="Arial" w:ascii="Arial" w:hAnsi="Arial"/>
          <w:bCs/>
          <w:u w:val="single"/>
        </w:rPr>
        <w:t>Projeto de Lei n. 143/2011, de autoria do Poder Executivo, que dá nova redação ao art. 20 da Lei Municipal n. 3.205, de 27 de agosto de 2002, que especifica</w:t>
      </w:r>
      <w:r>
        <w:rPr>
          <w:rFonts w:cs="Arial" w:ascii="Arial" w:hAnsi="Arial"/>
          <w:bCs/>
        </w:rPr>
        <w:t xml:space="preserve">. No encaminhamento, falou a </w:t>
      </w:r>
      <w:r>
        <w:rPr>
          <w:rFonts w:cs="Arial" w:ascii="Arial" w:hAnsi="Arial"/>
          <w:bCs/>
          <w:u w:val="single"/>
        </w:rPr>
        <w:t>vereadora Sebastiana, líder do DEM</w:t>
      </w:r>
      <w:r>
        <w:rPr>
          <w:rFonts w:cs="Arial" w:ascii="Arial" w:hAnsi="Arial"/>
          <w:bCs/>
        </w:rPr>
        <w:t xml:space="preserve">. Aprovado por unanimidade. </w:t>
      </w:r>
      <w:r>
        <w:rPr>
          <w:rFonts w:cs="Arial" w:ascii="Arial" w:hAnsi="Arial"/>
          <w:bCs/>
          <w:u w:val="single"/>
        </w:rPr>
        <w:t>Projeto de Lei n. 144/2011, de autoria do Poder Executivo, que autoriza o Executivo municipal a transferir seus ativos elétricos à Companhia Paulista de Força e Luz - CPFL -, que especifica</w:t>
      </w:r>
      <w:r>
        <w:rPr>
          <w:rFonts w:cs="Arial" w:ascii="Arial" w:hAnsi="Arial"/>
          <w:bCs/>
        </w:rPr>
        <w:t xml:space="preserve">. Na discussão, falou o </w:t>
      </w:r>
      <w:r>
        <w:rPr>
          <w:rFonts w:cs="Arial" w:ascii="Arial" w:hAnsi="Arial"/>
          <w:bCs/>
          <w:u w:val="single"/>
        </w:rPr>
        <w:t>vereador Nelson Sanchez</w:t>
      </w:r>
      <w:r>
        <w:rPr>
          <w:rFonts w:cs="Arial" w:ascii="Arial" w:hAnsi="Arial"/>
          <w:bCs/>
        </w:rPr>
        <w:t xml:space="preserve">. Aprovado por unanimidade. Na justificativa de voto, falou a </w:t>
      </w:r>
      <w:r>
        <w:rPr>
          <w:rFonts w:cs="Arial" w:ascii="Arial" w:hAnsi="Arial"/>
          <w:bCs/>
          <w:u w:val="single"/>
        </w:rPr>
        <w:t>vereadora Sebastiana</w:t>
      </w:r>
      <w:r>
        <w:rPr>
          <w:rFonts w:cs="Arial" w:ascii="Arial" w:hAnsi="Arial"/>
          <w:bCs/>
        </w:rPr>
        <w:t xml:space="preserve">. </w:t>
      </w:r>
      <w:r>
        <w:rPr>
          <w:rFonts w:cs="Arial" w:ascii="Arial" w:hAnsi="Arial"/>
          <w:bCs/>
          <w:u w:val="single"/>
        </w:rPr>
        <w:t>Projeto de Decreto Legislativo n. 15/2011, de autoria do vereador Mestre Rodrigo - PTB, que concede título de Cidadã Bebedourense à educadora Luciana de Oliveira Sene</w:t>
      </w:r>
      <w:r>
        <w:rPr>
          <w:rFonts w:cs="Arial" w:ascii="Arial" w:hAnsi="Arial"/>
          <w:bCs/>
        </w:rPr>
        <w:t xml:space="preserve">. Na discussão, falaram os </w:t>
      </w:r>
      <w:r>
        <w:rPr>
          <w:rFonts w:cs="Arial" w:ascii="Arial" w:hAnsi="Arial"/>
          <w:bCs/>
          <w:u w:val="single"/>
        </w:rPr>
        <w:t>vereadores Mestre Rodrigo, Paulo Bianchini e Chanel</w:t>
      </w:r>
      <w:r>
        <w:rPr>
          <w:rFonts w:cs="Arial" w:ascii="Arial" w:hAnsi="Arial"/>
          <w:bCs/>
        </w:rPr>
        <w:t xml:space="preserve">. No encaminhamento, falaram os </w:t>
      </w:r>
      <w:r>
        <w:rPr>
          <w:rFonts w:cs="Arial" w:ascii="Arial" w:hAnsi="Arial"/>
          <w:bCs/>
          <w:u w:val="single"/>
        </w:rPr>
        <w:t>vereadores Sebastiana e Carlinhos Pica-Pau, líder do PV</w:t>
      </w:r>
      <w:r>
        <w:rPr>
          <w:rFonts w:cs="Arial" w:ascii="Arial" w:hAnsi="Arial"/>
          <w:bCs/>
        </w:rPr>
        <w:t xml:space="preserve">. Aprovado por dez votos. Na justificativa de votos, falaram os </w:t>
      </w:r>
      <w:r>
        <w:rPr>
          <w:rFonts w:cs="Arial" w:ascii="Arial" w:hAnsi="Arial"/>
          <w:bCs/>
          <w:u w:val="single"/>
        </w:rPr>
        <w:t>vereadores Nelson Sanchez e Antonio da Vidraçaria</w:t>
      </w:r>
      <w:r>
        <w:rPr>
          <w:rFonts w:cs="Arial" w:ascii="Arial" w:hAnsi="Arial"/>
          <w:bCs/>
        </w:rPr>
        <w:t xml:space="preserve">. </w:t>
      </w:r>
      <w:r>
        <w:rPr>
          <w:rFonts w:cs="Arial" w:ascii="Arial" w:hAnsi="Arial"/>
        </w:rPr>
        <w:t xml:space="preserve">Com a anuência do plenário, o presidente submeteu em bloco a discussão e a votação dos requerimentos em pauta. </w:t>
      </w:r>
      <w:r>
        <w:rPr>
          <w:rFonts w:cs="Arial" w:ascii="Arial" w:hAnsi="Arial"/>
          <w:u w:val="single"/>
        </w:rPr>
        <w:t>Requerimento n. 103/2011, de autoria da vereadora Sebastiana - DEM, requerendo à Mesa que convide a presidente do Conselho Municipal do Idoso, Sr</w:t>
      </w:r>
      <w:r>
        <w:rPr>
          <w:rFonts w:cs="Arial" w:ascii="Arial" w:hAnsi="Arial"/>
          <w:spacing w:val="-60"/>
          <w:u w:val="single"/>
        </w:rPr>
        <w:t>.</w:t>
      </w:r>
      <w:r>
        <w:rPr>
          <w:rFonts w:cs="Arial" w:ascii="Arial" w:hAnsi="Arial"/>
          <w:u w:val="single"/>
          <w:vertAlign w:val="superscript"/>
        </w:rPr>
        <w:t>a</w:t>
      </w:r>
      <w:r>
        <w:rPr>
          <w:rFonts w:cs="Arial" w:ascii="Arial" w:hAnsi="Arial"/>
          <w:u w:val="single"/>
        </w:rPr>
        <w:t xml:space="preserve"> Eliane Maria de Carvalho, a comparecer nesta Casa Legislativa, na 34</w:t>
      </w:r>
      <w:r>
        <w:rPr>
          <w:rFonts w:cs="Arial" w:ascii="Microsoft Sans Serif" w:hAnsi="Microsoft Sans Serif"/>
          <w:bCs/>
          <w:u w:val="single"/>
        </w:rPr>
        <w:t>ª</w:t>
      </w:r>
      <w:r>
        <w:rPr>
          <w:rFonts w:cs="Arial" w:ascii="Arial" w:hAnsi="Arial"/>
          <w:u w:val="single"/>
        </w:rPr>
        <w:t xml:space="preserve"> Sessão Ordinária, a se realizar no próximo dia 16 de novembro, para que explane sobre o funcionamento, as ações realizadas e as que podem ser implantadas pelo órgão, bem como as dificuldades que enfrenta no desenvolvimento de suas nobres atividades</w:t>
      </w:r>
      <w:r>
        <w:rPr>
          <w:rFonts w:cs="Arial" w:ascii="Arial" w:hAnsi="Arial"/>
        </w:rPr>
        <w:t xml:space="preserve">; </w:t>
      </w:r>
      <w:r>
        <w:rPr>
          <w:rFonts w:cs="Arial" w:ascii="Arial" w:hAnsi="Arial"/>
          <w:i/>
        </w:rPr>
        <w:t>n. 104/2011, de autoria do vereador Tota - PV, requerendo ao Prefeito e ao diretor do Departamento Municipal de Saúde que nos informem sobre questionamentos referentes ao cumprimento da Lei Municipal n. 3.108/2001, que dispõe sobre a distribuição de passes de ônibus urbanos aos portadores de vírus HIV/AIDS em tratamento na rede municipal de saúde</w:t>
      </w:r>
      <w:r>
        <w:rPr>
          <w:rFonts w:cs="Arial" w:ascii="Arial" w:hAnsi="Arial"/>
        </w:rPr>
        <w:t xml:space="preserve">; </w:t>
      </w:r>
      <w:r>
        <w:rPr>
          <w:rFonts w:cs="Arial" w:ascii="Arial" w:hAnsi="Arial"/>
          <w:u w:val="single"/>
        </w:rPr>
        <w:t>n. 105/2011, de autoria dos vereadores Paulo Bianchini - PTC - e Mestre Rodrigo - PTB, requerendo ao Prefeito e ao diretor do Departamento Jurídico que nos inteirem a respeito da situação atual da área localizada no Residencial Centenário cedida em comodato à Rádio Bebedouro para a instalação de sua antena transmissora, imóvel que a comodatária, de acordo com a Lei n. 3.956, de 10 de agosto de 2009, deveria ter revertido completamente livre e desocupado à municipalidade até o dia 31 de julho de 2010</w:t>
      </w:r>
      <w:r>
        <w:rPr>
          <w:rFonts w:cs="Arial" w:ascii="Arial" w:hAnsi="Arial"/>
        </w:rPr>
        <w:t xml:space="preserve">. Na discussão, falou somente o </w:t>
      </w:r>
      <w:r>
        <w:rPr>
          <w:rFonts w:cs="Arial" w:ascii="Arial" w:hAnsi="Arial"/>
          <w:u w:val="single"/>
        </w:rPr>
        <w:t>vereador Mestre Rodrigo</w:t>
      </w:r>
      <w:r>
        <w:rPr>
          <w:rFonts w:cs="Arial" w:ascii="Arial" w:hAnsi="Arial"/>
        </w:rPr>
        <w:t xml:space="preserve">. Aprovados por oito votos, ausente do plenário o vereador Sensei. </w:t>
      </w:r>
      <w:r>
        <w:rPr>
          <w:rFonts w:cs="Arial" w:ascii="Arial" w:hAnsi="Arial"/>
          <w:u w:val="single"/>
        </w:rPr>
        <w:t>Moção n. 92/2011, de autoria do vereador Tota - PV, de RECONHECIMENTO E APLAUSOS, na pessoa do delegado Dr. João Antônio Aparecido Panhoza, a toda a equipe de Proteção aos Animais formada no 1</w:t>
      </w:r>
      <w:r>
        <w:rPr>
          <w:rFonts w:cs="Arial" w:ascii="Microsoft Sans Serif" w:hAnsi="Microsoft Sans Serif"/>
          <w:bCs/>
          <w:u w:val="single"/>
        </w:rPr>
        <w:t>º</w:t>
      </w:r>
      <w:r>
        <w:rPr>
          <w:rFonts w:cs="Arial" w:ascii="Arial" w:hAnsi="Arial"/>
          <w:u w:val="single"/>
        </w:rPr>
        <w:t xml:space="preserve"> Distrito Policial de Bebedouro, pelo excelente trabalho que, em conformidade com os artigos 29 e 32 da Lei Federal n. 9.605/1998 e a Lei Estadual n. 14.482/2011, vem realizando na comunidade bebedourense e na nossa região</w:t>
      </w:r>
      <w:r>
        <w:rPr>
          <w:rFonts w:cs="Arial" w:ascii="Arial" w:hAnsi="Arial"/>
        </w:rPr>
        <w:t xml:space="preserve">. Na discussão, falaram os </w:t>
      </w:r>
      <w:r>
        <w:rPr>
          <w:rFonts w:cs="Arial" w:ascii="Arial" w:hAnsi="Arial"/>
          <w:u w:val="single"/>
        </w:rPr>
        <w:t>vereadores Sebastiana, Nelson Sanchez e Chanel</w:t>
      </w:r>
      <w:r>
        <w:rPr>
          <w:rFonts w:cs="Arial" w:ascii="Arial" w:hAnsi="Arial"/>
        </w:rPr>
        <w:t xml:space="preserve">. Aprovada por oito votos, ausente do plenário o vereador Sensei. </w:t>
      </w:r>
      <w:r>
        <w:rPr>
          <w:rFonts w:cs="Arial" w:ascii="Arial" w:hAnsi="Arial"/>
          <w:bCs/>
        </w:rPr>
        <w:t>O presidente comunicou então aos senhores edis que, em virtude do ponto facultativo do dia 14/11 e do feriado do dia 15/11, a 34</w:t>
      </w:r>
      <w:r>
        <w:rPr>
          <w:rFonts w:cs="Arial" w:ascii="Microsoft Sans Serif" w:hAnsi="Microsoft Sans Serif"/>
          <w:bCs/>
        </w:rPr>
        <w:t>ª</w:t>
      </w:r>
      <w:r>
        <w:rPr>
          <w:rFonts w:cs="Arial" w:ascii="Arial" w:hAnsi="Arial"/>
          <w:bCs/>
        </w:rPr>
        <w:t xml:space="preserve"> Sessão Ordinária seria daria no dia 16/11, quarta-feira. Nada mais havendo a tratar-se, o presidente deu por encerrada a sessão, convocando a Casa para a 34</w:t>
      </w:r>
      <w:r>
        <w:rPr>
          <w:rFonts w:cs="Arial" w:ascii="Microsoft Sans Serif" w:hAnsi="Microsoft Sans Serif"/>
          <w:bCs/>
        </w:rPr>
        <w:t>ª</w:t>
      </w:r>
      <w:r>
        <w:rPr>
          <w:rFonts w:cs="Arial" w:ascii="Arial" w:hAnsi="Arial"/>
          <w:bCs/>
        </w:rPr>
        <w:t xml:space="preserve"> Sessão Ordinária, a realizar-se dia 16 de novembro de 2011, quarta-feira, às vinte horas. Para constar nos anais desta Casa de Leis, lavrou-se, sob a supervisão da 2</w:t>
      </w:r>
      <w:r>
        <w:rPr>
          <w:rFonts w:cs="Arial" w:ascii="Microsoft Sans Serif" w:hAnsi="Microsoft Sans Serif"/>
          <w:bCs/>
        </w:rPr>
        <w:t>ª</w:t>
      </w:r>
      <w:r>
        <w:rPr>
          <w:rFonts w:cs="Arial" w:ascii="Arial" w:hAnsi="Arial"/>
          <w:bCs/>
        </w:rPr>
        <w:t xml:space="preserve"> secretária, a presente ata. Bebedouro, Capital Nacional da Laranja,  07 de novembro de 2011.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Carlos Renato Serotine</w:t>
      </w:r>
    </w:p>
    <w:p>
      <w:pPr>
        <w:pStyle w:val="Normal"/>
        <w:jc w:val="center"/>
        <w:rPr>
          <w:rFonts w:ascii="Arial" w:hAnsi="Arial" w:cs="Arial"/>
          <w:bCs/>
        </w:rPr>
      </w:pPr>
      <w:r>
        <w:rPr>
          <w:rFonts w:eastAsia="Arial" w:cs="Arial" w:ascii="Arial" w:hAnsi="Arial"/>
          <w:bCs/>
        </w:rPr>
        <w:t xml:space="preserve"> </w:t>
      </w: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Nelson Sanchez Filho       Sebastiana Maria R. T. de Camargo</w:t>
      </w:r>
    </w:p>
    <w:p>
      <w:pPr>
        <w:pStyle w:val="Normal"/>
        <w:jc w:val="center"/>
        <w:rPr/>
      </w:pPr>
      <w:r>
        <w:rPr>
          <w:rFonts w:eastAsia="Arial" w:cs="Arial" w:ascii="Arial" w:hAnsi="Arial"/>
        </w:rPr>
        <w:t xml:space="preserve">      </w:t>
      </w:r>
      <w:r>
        <w:rPr>
          <w:rFonts w:cs="Arial" w:ascii="Arial" w:hAnsi="Arial"/>
        </w:rPr>
        <w:t>1</w:t>
      </w:r>
      <w:r>
        <w:rPr>
          <w:rFonts w:cs="Microsoft Sans Serif" w:ascii="Microsoft Sans Serif" w:hAnsi="Microsoft Sans Serif"/>
          <w:bCs/>
        </w:rPr>
        <w:t>º</w:t>
      </w:r>
      <w:r>
        <w:rPr>
          <w:rFonts w:cs="Arial" w:ascii="Arial" w:hAnsi="Arial"/>
        </w:rPr>
        <w:t xml:space="preserve"> SECRETÁRIO                            2</w:t>
      </w:r>
      <w:r>
        <w:rPr>
          <w:rFonts w:cs="Microsoft Sans Serif" w:ascii="Microsoft Sans Serif" w:hAnsi="Microsoft Sans Serif"/>
          <w:bCs/>
        </w:rPr>
        <w:t>ª</w:t>
      </w:r>
      <w:r>
        <w:rPr>
          <w:rFonts w:cs="Arial" w:ascii="Arial" w:hAnsi="Arial"/>
        </w:rPr>
        <w:t xml:space="preserve"> SECRETÁRIA</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0">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8:28:00Z</dcterms:created>
  <dc:creator>Secretaria da Câmara Municipal de Bebedouro</dc:creator>
  <dc:description/>
  <cp:keywords/>
  <dc:language>en-US</dc:language>
  <cp:lastModifiedBy>jorge</cp:lastModifiedBy>
  <dcterms:modified xsi:type="dcterms:W3CDTF">2011-11-10T18:28:00Z</dcterms:modified>
  <cp:revision>2</cp:revision>
  <dc:subject/>
  <dc:title>Ata da 33ª Sessão Ordinária da Câmara Municipal de Bebedouro, realizada em 07/11/2011</dc:title>
</cp:coreProperties>
</file>