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novembr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B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a Faz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ice-prefeito João Gustavo Sp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Cristiano Yama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rt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MEI Jardim De Lú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- Projeto de Lei n. 156/2011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Poder Executivo a alienar imóveis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7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elevação de crédito especial no valor de R$ 24.000,00 (vinte e quatro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58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1.560.500,00 (um milhão quinhentos e sessenta mil  e quinhentos reais), que especifica. </w:t>
      </w:r>
      <w:r>
        <w:rPr>
          <w:b/>
          <w:bCs/>
        </w:rPr>
        <w:t>(regime de urgência)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94/2011, indicando ao Prefeito que determine estudos para melhorar-se a drenagem das águas pluviais e executar-se um novo asfaltamento no trecho da faixa carroçável na confluência das ruas Vasco Giglioli e Arnaldo Cristianini, na divisa do Residencial Centenário com o Distrito Industrial 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s vereadores Antonio da Vidraçaria - PTC - e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95/2011, indicando ao diretor do Departamento Municipal de Tráfego que providencie a colocação de placa indicativa de nome na Praça Oswaldo Panzelli, localizada entre as ruas Nossa Senhora de Fátima, Rosas e Samambaias, Jardim Estori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97/2011, indicando ao diretor do SAAEB que, em conformidade com o Decreto n. 8.220/2010, que dá nova redação ao art. 33 do Decreto n. 412/1969, determine a recomposição da pavimentação asfáltica no trecho central da faixa carroçável da Rua General Osório, localizado na altura do n. 1468, Jardim Paraí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96/2011, indicando ao diretor do Departamento Municipal de Engenharia e Obras que providencie a construção de um redutor de velocidade (lombada) na altura do número 196 da Rua Alcídio Paganelli, Jardim Canadá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6/2011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 xml:space="preserve">, de APELO </w:t>
      </w:r>
      <w:r>
        <w:rPr>
          <w:rFonts w:cs="Arial" w:ascii="Arial" w:hAnsi="Arial"/>
          <w:bCs/>
        </w:rPr>
        <w:t>ao Senado Federal</w:t>
      </w:r>
      <w:r>
        <w:rPr>
          <w:rFonts w:cs="Arial" w:ascii="Arial" w:hAnsi="Arial"/>
        </w:rPr>
        <w:t xml:space="preserve">, na pessoa do presidente, dos membros da Comissão de Meio Ambiente e dos líderes de partido, para que agilizem os trâmites e a aprovação do projeto do novo Código Florestal (PLC n. 30/2011), pois trata de assunto relevante já amplamente discutido, e cuja demora em entrar em vigência tem prejudicado tomadas de decisões urgentes e importantes para a agricultura e o meio ambiente nacional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à Câmara dos Deputados, na pessoa do presidente e dos líderes de partido, para que, ao receberem de volta o referido projeto, o avaliem criteriosamente, mas com efetiva rapidez para se fazerem valer os reais interesses do país e d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- n. 97/2011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LAUSOS à Rádio Caminho Seguro FM, pelos relevantes serviços que vem prestando à nossa comunidade com a sua programação variada, agradável, instrutiva e aberta a todos os segmentos da população, sem qualquer discriminação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32"/>
          <w:szCs w:val="32"/>
        </w:rPr>
        <w:t xml:space="preserve">USO DA PALAVRA PELA </w:t>
      </w:r>
      <w:r>
        <w:rPr>
          <w:rFonts w:cs="Arial"/>
          <w:bCs/>
          <w:sz w:val="32"/>
          <w:szCs w:val="32"/>
        </w:rPr>
        <w:t>SR</w:t>
      </w:r>
      <w:r>
        <w:rPr>
          <w:rFonts w:cs="Arial"/>
          <w:bCs/>
          <w:spacing w:val="-60"/>
          <w:sz w:val="32"/>
          <w:szCs w:val="32"/>
        </w:rPr>
        <w:t>.</w:t>
      </w:r>
      <w:r>
        <w:rPr>
          <w:rFonts w:cs="Arial"/>
          <w:bCs/>
          <w:sz w:val="32"/>
          <w:szCs w:val="32"/>
          <w:vertAlign w:val="superscript"/>
        </w:rPr>
        <w:t>A</w:t>
      </w:r>
      <w:r>
        <w:rPr>
          <w:rFonts w:cs="Arial"/>
          <w:sz w:val="32"/>
          <w:szCs w:val="32"/>
        </w:rPr>
        <w:t xml:space="preserve"> ELIANE MARIA DE CARVALHO, PRESIDENTE DO CONSELHO MUNICIPAL DO IDOSO, A QUAL EXPLANARÁ SOBRE O FUNCIONAMENTO, AS AÇÕES REALIZADAS, AS QUE PODEM SER REALIZADAS E AS DIFICULDADES QUE O ÓRGÃO ENFRENTA EM SEU DIA A DIA NO DESENVOLVIMENTO DE SUAS ATIVIDADES, EM ATENDIMENTO AO REQUERIMENTO N. 103/2011, DE AUTORIA DA VEREADORA SEBASTIANA - DEM - E EM CONFORMIDADE COM O ARTIGO 253 DO REGIMENTO INTERNO DESTA CASA DE LE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147/2011, </w:t>
      </w:r>
      <w:r>
        <w:rPr>
          <w:b/>
          <w:bCs/>
        </w:rPr>
        <w:t>de autoria do Poder Executivo</w:t>
      </w:r>
      <w:r>
        <w:rPr>
          <w:bCs/>
        </w:rPr>
        <w:t>, que dispõe sobre elevação de crédito especial no valor de R$ 50.000,00 (cinquenta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0/2011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suplementar no valor de R$ 50.000,00 (cinquenta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3/2011, </w:t>
      </w:r>
      <w:r>
        <w:rPr>
          <w:b/>
          <w:bCs/>
        </w:rPr>
        <w:t>de autoria do vereador Tota - PV</w:t>
      </w:r>
      <w:r>
        <w:rPr>
          <w:bCs/>
        </w:rPr>
        <w:t>, que dispõe sobre denominação de logradouro público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7/2011, </w:t>
      </w:r>
      <w:r>
        <w:rPr>
          <w:b/>
          <w:bCs/>
        </w:rPr>
        <w:t>de autoria do vereador Sensei - DEM</w:t>
      </w:r>
      <w:r>
        <w:rPr>
          <w:bCs/>
        </w:rPr>
        <w:t>, que concede título de Cidadão Bebedourense ao Sr. Elio Cherubini Bergemann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5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CONGRATULAÇÕES, na pessoa do mestre conselheiro Vinicius Balieiro Fernandes, ao Capítulo Bebedouro n. 161 da Ordem Demolay para o Brasil, pelos 20 anos de existência da entidade completados no dia 10 de novembro p.p., destacando-se como representante de uma juventude comprometida com o progresso e a qualidade de vida de toda a população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7:00Z</dcterms:created>
  <dc:creator>Secretaria da Câmara Municipal de Bebedouro</dc:creator>
  <dc:description/>
  <cp:keywords/>
  <dc:language>en-US</dc:language>
  <cp:lastModifiedBy>jorge</cp:lastModifiedBy>
  <cp:lastPrinted>2011-11-18T10:26:00Z</cp:lastPrinted>
  <dcterms:modified xsi:type="dcterms:W3CDTF">2011-11-24T14:10:00Z</dcterms:modified>
  <cp:revision>3</cp:revision>
  <dc:subject/>
  <dc:title>Pauta da 35ª Sessão Ordinária da Câmara Municipal de Bebedouro, realizada em 21/11/2011</dc:title>
</cp:coreProperties>
</file>