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 de dezembr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Desenvolvimento da Educação (08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 Comércio Varejist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Telefônica Brasil S.A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Logística e Tran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Sandra Liliam Valente e fam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B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EMEI Prof. Plínio de Albuquerque Furtado e outra.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9/2011, </w:t>
      </w:r>
      <w:r>
        <w:rPr>
          <w:b/>
          <w:bCs/>
        </w:rPr>
        <w:t>de autoria do vereador Tota - PV</w:t>
      </w:r>
      <w:r>
        <w:rPr>
          <w:bCs/>
        </w:rPr>
        <w:t>, que concede título de Cidadão Bebedourense ao Sr. Cezar Antonio Roselino Sicchieri, que especifica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304/2011, indicando ao diretor do Departamento Municipal de Engenharia e Obras que providencie o recapeamento asfáltico na confluência da Rua Laudelina da Silva Pupo com a Rua Arlindo Pereira da Cunha, Jardim Canadá, realizando, também, estudos quanto à necessidade de construção de uma canaleta em ponto apropriado do loc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05/2011, indicando ao diretor do Departamento Municipal de Obras e ao diretor do SAAEB que vistoriem conjuntamente as condições da Rua Laudelina da Silva Pupo, no trecho compreendido entre as ruas José Alves Azevedo e Olívio Bochetti, Jardim Canadá, objetivando verificar as razões do pontual e constante surgimento de água em um dos lados da pista, para as providências correlatas e, posteriormente, recuperação asfáltica onde se fizer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06/2011, indicando ao Prefeito que analise o anteprojeto em anexo, o qual dispõe sobre o Programa de Prevenção e Controle do Diabetes nas Crianças e Adolescentes Matriculados nas Escolas Municipais, e, caso o considere viável, providencie os eventuais aperfeiçoamentos que julgar necessários e a sua implantaçã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. 303/2011, indicando ao diretor do Departamento Municipal de Tráfego que estude um tipo de dispositivo de trânsito apropriado para impedir o excesso de velocidade de alguns veículos que acessam a Rua General Osório, no trecho compreendido a partir da Avenida Pedro Paschoal até a Rua Tibúrcio Gonçalves Filh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. 302/2011, indicando ao Prefeito que </w:t>
      </w:r>
      <w:r>
        <w:rPr>
          <w:rFonts w:cs="Arial" w:ascii="Arial" w:hAnsi="Arial"/>
        </w:rPr>
        <w:t>viabilize um projeto de lei complementar nos moldes do anteprojeto em anexo, alterando o art. 120 da Lei 2.693/1997, com a finalidade de que, havendo condições financeiras, possamos prestar, de forma atualizada, assistência médica, dentária e hospitalar aos funcionários e servidores públicos d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4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RECONHECIMENTO E APLAUSOS a toda a equipe do setor de vetores e zoonoses que cuida dos animais abandonados, na pessoa da servidora Mariângela Ferraz Mussolini, pelo trabalho voluntário que realiza, sempre com muito envolvimento, carinho e dedicação, por meio do qual presta um grande serviço à sociedade e colabora para a conscientização da população sobre a importância de não se abandonarem 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5/2011, </w:t>
      </w:r>
      <w:r>
        <w:rPr>
          <w:rFonts w:cs="Arial" w:ascii="Arial" w:hAnsi="Arial"/>
          <w:b/>
        </w:rPr>
        <w:t xml:space="preserve">de autoria do vereado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nel - PDT</w:t>
      </w:r>
      <w:r>
        <w:rPr>
          <w:rFonts w:cs="Arial" w:ascii="Arial" w:hAnsi="Arial"/>
        </w:rPr>
        <w:t xml:space="preserve">, de PESAR à família Pinto Corrêa, pelo passamento do Sr. Divino, ocorrido no dia 29 de novembro p.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38/2011, </w:t>
      </w:r>
      <w:r>
        <w:rPr>
          <w:b/>
          <w:bCs/>
        </w:rPr>
        <w:t>de autoria do Poder Executivo</w:t>
      </w:r>
      <w:r>
        <w:rPr>
          <w:bCs/>
        </w:rPr>
        <w:t xml:space="preserve">, que estima a receita e fixa a despesa do município para o exercício de 2012 - LOA </w:t>
      </w:r>
      <w:r>
        <w:rPr>
          <w:b/>
          <w:bCs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5/2011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suplementar no valor de R$ 46.250,00 (quarenta e seis mil duzentos e cinquenta reais), que especifi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7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requerendo  o agendamento de uma audiência pública no dia 14/02/2012, às 20h, no recinto desta Casa de Leis, para se discutirem os prós e os contras do eventual retorno do sistema de rodízio para plantões de farmácias e drogarias no nosso município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para a realização da referida audiência, o envio de convites ao Prefeito e ao Vice-Prefeito, aos Departamentos Municipais de Desenvolvimento Econômico, Jurídico, de Saúde e de Planejamento e Desenvolvimento Urbano, ao IMESBVC, à UNIFAFIBE, à ACIAB, ao Sindicato do Comércio Varejista de Bebedouro, às associações de bairros, ao Ministério Público local, ao Conselho Municipal de Saúde, à ADEBE, à 8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ubsecção da OAB, aos sindicatos de classes no município, às seccionais do Conselho Regional de Farmácia em Barretos, São José do Rio Preto, Ribeirão Preto e Franca, e, também, aos meios de comunicação da cidade, visando a ampla divulgação e repercussão do evento junto às farmácias e drogarias e à comunidade em geral, para a livre participação de todos os interessa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6/2011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de APELO </w:t>
      </w:r>
      <w:r>
        <w:rPr>
          <w:rFonts w:cs="Arial" w:ascii="Arial" w:hAnsi="Arial"/>
          <w:bCs/>
        </w:rPr>
        <w:t>ao Senado Federal</w:t>
      </w:r>
      <w:r>
        <w:rPr>
          <w:rFonts w:cs="Arial" w:ascii="Arial" w:hAnsi="Arial"/>
        </w:rPr>
        <w:t xml:space="preserve">, na pessoa do presidente, dos membros da Comissão de Meio Ambiente e dos líderes de partido, para que agilizem os trâmites e a aprovação do projeto do novo Código Florestal (PLC n. 30/2011), pois trata de assunto relevante já amplamente discutido, e cuja demora em entrar em vigência tem prejudicado tomadas de decisões urgentes e importantes para a agricultura e o meio ambiente nacional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à Câmara dos Deputados, na pessoa do presidente e dos líderes de partido, para que, ao receberem de volta o referido projeto, o avaliem criteriosamente, mas com efetiva rapidez para se fazerem valer os reais interesses do país e d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- n. 97/2011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LAUSOS à Rádio Caminho Seguro FM, pelos relevantes serviços que vem prestando à nossa comunidade com a sua programação variada, agradável, instrutiva e aberta a todos os segmentos da população, sem qualquer discriminação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8/2011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RECONHECIMENTO à direção do Grupo Guarani S/A, pela sua competente atuação na transformação da cana-de-açúcar em açúcar, etanol e energia elétrica, bem como pela forma responsável e parceira como se envolve nos problemas desta localidade, demonstração clara do compromisso que tem com o cumprimento da sua responsabilidade social e ambiental, também observada, aliás, em outras localidades d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9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 xml:space="preserve">, de APELO ao governador do estado de São Paulo para que atenda ao requerimento da OAB Paulista e proceda à transferência da administração do convênio de prestação de serviços de assistência jurídica gratuita firmado com a Ordem para a órbita da Secretaria da Justiça e Cidadania do Estado de São Paulo, a qual terá certamente melhores condições de geri-lo, visando inclusive garantir a efetiva defesa dos direitos e interesses dos cidadãos carentes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vio de cópia desta moção à OAB - SP, à 8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ubsecção da OAB - Bebedouro, e, via e-mail, às câmaras municipai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0/2011, </w:t>
      </w:r>
      <w:r>
        <w:rPr>
          <w:rFonts w:cs="Arial" w:ascii="Arial" w:hAnsi="Arial"/>
          <w:b/>
        </w:rPr>
        <w:t>de autoria dos vereadores Sebastiana - DEM - Nelson Sanchez - DEM</w:t>
      </w:r>
      <w:r>
        <w:rPr>
          <w:rFonts w:cs="Arial" w:ascii="Arial" w:hAnsi="Arial"/>
        </w:rPr>
        <w:t>, de AGRADECIMENTO ao deputado estadual Gilson de Souza por seu trabalho em prol do nosso município e, em especial, por seu empenho na busca de um atendimento especializado e imprescindível para o jovem Messias Francisco de Oliveira Negreiros, de 16 anos de idade, que sofreu um grave acidente de moto no Residencial Dr. Pedro Paschoal e precisou, além dos primeiros socorros competentemente prestados pelos plantonistas locais, de internação em hospital que dispunha de câmara hiperbá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1/2011, </w:t>
      </w:r>
      <w:r>
        <w:rPr>
          <w:rFonts w:cs="Arial" w:ascii="Arial" w:hAnsi="Arial"/>
          <w:b/>
        </w:rPr>
        <w:t>de autoria dos vereadores Sebastiana - DEM - Nelson Sanchez - DEM</w:t>
      </w:r>
      <w:r>
        <w:rPr>
          <w:rFonts w:cs="Arial" w:ascii="Arial" w:hAnsi="Arial"/>
        </w:rPr>
        <w:t>, de AGRADECIMENTO ao deputado estadual Roberto Engler por seu trabalho em prol do nosso município e, em especial, por seu empenho na busca de um atendimento especializado e imprescindível para o jovem Messias Francisco de Oliveira Negr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2/2011, </w:t>
      </w:r>
      <w:r>
        <w:rPr>
          <w:rFonts w:cs="Arial" w:ascii="Arial" w:hAnsi="Arial"/>
          <w:b/>
        </w:rPr>
        <w:t>de autoria dos vereadores Sebastiana - DEM - e Nelson Sanchez - DEM</w:t>
      </w:r>
      <w:r>
        <w:rPr>
          <w:rFonts w:cs="Arial" w:ascii="Arial" w:hAnsi="Arial"/>
        </w:rPr>
        <w:t>, de RECONHECIMENTO a toda a equipe que faz o atendimento de emergência no Hospital Municipal Júlia Pinto Caldeira (médicos, enfermeiros e auxiliares de serviços gerais) pelo excelente trabalho prestado nos primeiros socorros e o empenho na busca de um atendimento especializado e imprescindível para o jovem Messias Francisco de Oliveira Negr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3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ELO ao governador do estado de São Paulo, ao secretário estadual da Segurança Pública e ao comandante geral da Polícia Militar para que atentem para o fato de que unidades prisionais serão instaladas nesta região e também se sensibilizem com a iniciativa denominada “Movimento Cidadão - Segurança Já”, que vem mobilizando os bebedourenses em prol de melhorias na segurança pública, tanto para a área urbana como para a área rural, deste e outros municípios da microrregião, cujo abaixo-assinado lhes será encaminhado em futuro próximo, envidando esforços para aqui viabilizarem a instalação de um Batalhão de Polícia Militar do Interio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3:00Z</dcterms:created>
  <dc:creator>Secretaria da Câmara Municipal de Bebedouro</dc:creator>
  <dc:description/>
  <cp:keywords/>
  <dc:language>en-US</dc:language>
  <cp:lastModifiedBy>jorge</cp:lastModifiedBy>
  <cp:lastPrinted>2011-12-05T09:06:00Z</cp:lastPrinted>
  <dcterms:modified xsi:type="dcterms:W3CDTF">2011-12-08T14:31:00Z</dcterms:modified>
  <cp:revision>3</cp:revision>
  <dc:subject/>
  <dc:title>Pauta da 37ª Sessão Ordinária da Câmara Municipal de Bebedouro, realizada em 05/12/2011</dc:title>
</cp:coreProperties>
</file>