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de novembro de 2011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TB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SAAEB, SASEMB e IMESBVC referentes ao mês de outubro de 20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diretora administrativa e financeira da Câmara Municipal de Bebedouro (encaminha balancete referente ao mês de outubro de 201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s vereadores Carlinhos Pica-Pau - PV - e Paulo Bianchini - PT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Li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AAEB (03 ofíc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NIFAF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G 02-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Hospital do Câncer de Barretos e out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imeira Igreja Batista em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de Referência e Atendimento da Mulh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Prof. Lellis do Amaral Campos.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PROJETOS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159/2011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 organização dos serviços de transporte público coletivo de passageiros no município de Bebedouro e dá outras providências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. 18/2011, </w:t>
      </w:r>
      <w:r>
        <w:rPr>
          <w:b/>
          <w:bCs/>
        </w:rPr>
        <w:t>de autoria da Comissão Especial constituída pelos vereadores Nelson Sanchez - DEM -, Sebastiana - DEM -, Carlinhos Pica-Pau - PV -, Jesus Martins - PV - e Antonio da Vidraçaria - PTC</w:t>
      </w:r>
      <w:r>
        <w:rPr>
          <w:bCs/>
        </w:rPr>
        <w:t>, que concede o Prêmio Antonio Gamboni de Destaque no Esporte e o Diploma Honra ao Mérito, e dá outras providências.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5"/>
        <w:rPr/>
      </w:pPr>
      <w:r>
        <w:rPr>
          <w:b w:val="false"/>
          <w:sz w:val="24"/>
        </w:rPr>
        <w:t xml:space="preserve">- n. 299/2011, indicando ao Prefeito que determine a vistoria das condições da infraestrutura (passeios, canaletas, pavimentação asfáltica e recuperação das guias e sarjetas) nas ruas Olívio Bochetti e José Mendes da Silva, Jardim Canadá, e as providências que se fizerem necessárias;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- n. 300/2011, indicando ao diretor do Departamento Municipal de Obras que providencie a construção de uma canaleta para escoamento das águas pluviais na altura do n. 221 da Rua José Alves de Azevedo, nas proximidades da sua confluência com a Rua Laudelina da Silva Pupo, Jardim Canad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Tota - PV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n. 298/2011, indicando ao Prefeito que, juntamente com a d</w:t>
      </w:r>
      <w:r>
        <w:rPr>
          <w:rFonts w:cs="Arial" w:ascii="Arial" w:hAnsi="Arial"/>
        </w:rPr>
        <w:t>ireção do IMESBVC e o Departamento Jurídico da Prefeitura, providencie, por meio da implantação de programa de incentivo financeiro, na modalidade bolsa de estudos, a elaboração de projeto de lei voltado a alunos portadores de necessidades espe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e autoria de todos o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301/2011, indicando ao Prefeito que</w:t>
      </w:r>
      <w:r>
        <w:rPr>
          <w:rFonts w:cs="Arial" w:ascii="Arial" w:hAnsi="Arial"/>
        </w:rPr>
        <w:t xml:space="preserve"> viabilize a destinação da diferença orçamentária entre o limite previsto e o orçamento efetivamente solicitado pela Câmara Municipal, cujo valor monta a R$ 1.958.148,40 (um milhão novecentos e cinquenta e oito mil cento e quarenta e oito reais e quarenta centavos), da seguinte forma: R$ 1 milhão para o Departamento de Desenvolvimento; R$ 250 mil para melhorias na Praça de Esporte Estádio Municipal Sócrates Stamato, como, por exemplo, na Pista de Atletismo Celso Luiz Simões e na iluminação do estádio de futebol; R$ 300 mil para projetos das entidades sociais do município aprovados pelo Conselho Municipal de Assistência Social; e o restante, na ordem de R$ 408 mil, para a compra de veículos a serem destinados ao transporte de pacientes atendidos na rede municipal de saúde (ambulâncias, Kombis, vans e outros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8/2011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de RECONHECIMENTO à direção do Grupo Guarani S/A, pela sua competente atuação na transformação da cana-de-açúcar em açúcar, etanol e energia elétrica, bem como pela forma responsável e parceira como se envolve nos problemas desta localidade, demonstração clara do compromisso que tem com o cumprimento da sua responsabilidade social e ambiental, também observada, aliás, em outras localidades da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9/2011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 xml:space="preserve">, de APELO ao governador do estado de São Paulo para que atenda ao requerimento da OAB Paulista e proceda à transferência da administração do convênio de prestação de serviços de assistência jurídica gratuita firmado com a Ordem para a órbita da Secretaria da Justiça e Cidadania do Estado de São Paulo, a qual terá certamente melhores condições de geri-lo, visando inclusive garantir a efetiva defesa dos direitos e interesses dos cidadãos carentes. </w:t>
      </w:r>
      <w:r>
        <w:rPr>
          <w:rFonts w:cs="Arial" w:ascii="Arial" w:hAnsi="Arial"/>
          <w:b/>
        </w:rPr>
        <w:t>Solicitam, ainda</w:t>
      </w:r>
      <w:r>
        <w:rPr>
          <w:rFonts w:cs="Arial" w:ascii="Arial" w:hAnsi="Arial"/>
        </w:rPr>
        <w:t>, o envio de cópia desta moção à OAB - SP, à 87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Subsecção da OAB - Bebedouro, e, via e-mail, às câmaras municipais cadastradas na Secretaria dest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0/2011, </w:t>
      </w:r>
      <w:r>
        <w:rPr>
          <w:rFonts w:cs="Arial" w:ascii="Arial" w:hAnsi="Arial"/>
          <w:b/>
        </w:rPr>
        <w:t>de autoria dos vereadores Sebastiana - DEM - Nelson Sanchez - DEM</w:t>
      </w:r>
      <w:r>
        <w:rPr>
          <w:rFonts w:cs="Arial" w:ascii="Arial" w:hAnsi="Arial"/>
        </w:rPr>
        <w:t>, de AGRADECIMENTO ao deputado estadual Gilson de Souza por seu trabalho em prol do nosso município e, em especial, por seu empenho na busca de um atendimento especializado e imprescindível para o jovem Messias Francisco de Oliveira Negreiros, de 16 anos de idade, que sofreu um grave acidente de moto no Residencial Dr. Pedro Paschoal e precisou, além dos primeiros socorros competentemente prestados pelos plantonistas locais, de internação em hospital que dispunha de câmara hiperbár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1/2011, </w:t>
      </w:r>
      <w:r>
        <w:rPr>
          <w:rFonts w:cs="Arial" w:ascii="Arial" w:hAnsi="Arial"/>
          <w:b/>
        </w:rPr>
        <w:t>de autoria dos vereadores Sebastiana - DEM - Nelson Sanchez - DEM</w:t>
      </w:r>
      <w:r>
        <w:rPr>
          <w:rFonts w:cs="Arial" w:ascii="Arial" w:hAnsi="Arial"/>
        </w:rPr>
        <w:t>, de AGRADECIMENTO ao deputado estadual Roberto Engler por seu trabalho em prol do nosso município e, em especial, por seu empenho na busca de um atendimento especializado e imprescindível para o jovem Messias Francisco de Oliveira Negr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2/2011, </w:t>
      </w:r>
      <w:r>
        <w:rPr>
          <w:rFonts w:cs="Arial" w:ascii="Arial" w:hAnsi="Arial"/>
          <w:b/>
        </w:rPr>
        <w:t>de autoria dos vereadores Sebastiana - DEM - e Nelson Sanchez - DEM</w:t>
      </w:r>
      <w:r>
        <w:rPr>
          <w:rFonts w:cs="Arial" w:ascii="Arial" w:hAnsi="Arial"/>
        </w:rPr>
        <w:t>, de RECONHECIMENTO a toda a equipe que faz o atendimento de emergência no Hospital Municipal Júlia Pinto Caldeira (médicos, enfermeiros e auxiliares de serviços gerais) pelo excelente trabalho prestado nos primeiros socorros e o empenho na busca de um atendimento especializado e imprescindível para o jovem Messias Francisco de Oliveira Negr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3/2011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de APELO ao governador do estado de São Paulo, ao secretário estadual da Segurança Pública e ao comandante geral da Polícia Militar para que atentem para o fato de que unidades prisionais serão instaladas nesta região e também se sensibilizem com a iniciativa denominada “Movimento Cidadão - Segurança Já”, que vem mobilizando os bebedourenses em prol de melhorias na segurança pública, tanto para a área urbana como para a área rural, deste e outros municípios da microrregião, cujo abaixo-assinado lhes será encaminhado em futuro próximo, envidando esforços para aqui viabilizarem</w:t>
      </w:r>
      <w:r>
        <w:rPr/>
        <w:t xml:space="preserve"> a instalação de um Batalhão de Polícia Militar do Interior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138/2011, </w:t>
      </w:r>
      <w:r>
        <w:rPr>
          <w:b/>
          <w:bCs/>
        </w:rPr>
        <w:t>de autoria do Poder Executivo</w:t>
      </w:r>
      <w:r>
        <w:rPr>
          <w:bCs/>
        </w:rPr>
        <w:t xml:space="preserve">, que estima a receita e fixa a despesa do município para o exercício de 2012 - LOA </w:t>
      </w:r>
      <w:r>
        <w:rPr>
          <w:b/>
          <w:bCs/>
        </w:rPr>
        <w:t>(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turno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3:00Z</dcterms:created>
  <dc:creator>Secretaria da Câmara Municipal de Bebedouro</dc:creator>
  <dc:description/>
  <cp:keywords/>
  <dc:language>en-US</dc:language>
  <cp:lastModifiedBy>jorge</cp:lastModifiedBy>
  <cp:lastPrinted>2011-11-18T10:26:00Z</cp:lastPrinted>
  <dcterms:modified xsi:type="dcterms:W3CDTF">2011-11-25T13:03:00Z</dcterms:modified>
  <cp:revision>2</cp:revision>
  <dc:subject/>
  <dc:title>Pauta da 36ª Sessão Ordinária da Câmara Municipal de Bebedouro, realizada em 28/11/2011</dc:title>
</cp:coreProperties>
</file>