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SÉTIMA SESSÃO ORDINÁRIA DO ANO DOIS MIL E ONZE, REALIZADA AOS CINCO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dezembr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Carlinhos Pica-Pau que lesse um versículo da Bíblia Sagrada na tribuna. Feita a leitura, o presidente consultou o plenário sobre o teor da ata da 36</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do DEMEC (02 ofícios); do Fundo Nacional de Saúde; do Fundo Nacional de Desenvolvimento da Educação (08 ofícios); do Sindicato do Comércio Varejista de Bebedouro; da Telefônica Brasil S.A.; do deputado estadual Roberto Engler; da Secretaria de Logística e Transportes; da munícipe Sandra Liliam Valente e família; da EBTU. CONVITES  - da EMEI Prof. Plínio de Albuquerque Furtado e outra. </w:t>
      </w:r>
      <w:r>
        <w:rPr>
          <w:rFonts w:cs="Arial" w:ascii="Arial" w:hAnsi="Arial"/>
          <w:bCs/>
          <w:u w:val="single"/>
        </w:rPr>
        <w:t>PROJETOS</w:t>
      </w:r>
      <w:r>
        <w:rPr>
          <w:rFonts w:cs="Arial" w:ascii="Arial" w:hAnsi="Arial"/>
          <w:bCs/>
        </w:rPr>
        <w:t xml:space="preserve"> - Projeto de Decreto Legislativo n. 19/2011, de autoria do vereador Tota - PV, que concede título de Cidadão Bebedourense ao Sr. Cezar Antonio Roselino Sicchieri, que especifica. </w:t>
      </w:r>
      <w:r>
        <w:rPr>
          <w:rFonts w:cs="Arial" w:ascii="Arial" w:hAnsi="Arial"/>
          <w:bCs/>
          <w:u w:val="single"/>
        </w:rPr>
        <w:t>INDICAÇÕES</w:t>
      </w:r>
      <w:r>
        <w:rPr>
          <w:rFonts w:cs="Arial" w:ascii="Arial" w:hAnsi="Arial"/>
          <w:bCs/>
        </w:rPr>
        <w:t xml:space="preserve"> - </w:t>
      </w:r>
      <w:r>
        <w:rPr>
          <w:rFonts w:cs="Arial" w:ascii="Arial" w:hAnsi="Arial"/>
          <w:bCs/>
          <w:u w:val="single"/>
        </w:rPr>
        <w:t>Antonio da Vidraçaria - PTC</w:t>
      </w:r>
      <w:r>
        <w:rPr>
          <w:rFonts w:cs="Arial" w:ascii="Arial" w:hAnsi="Arial"/>
          <w:bCs/>
        </w:rPr>
        <w:t xml:space="preserve"> - n. 304/2011 (recapeamento asfáltico na confluência da Rua Laudelina da Silva Pupo com a Rua Arlindo Pereira da Cunha, Jardim Canadá, realizando, também, estudos quanto à necessidade de construção de uma canaleta em ponto apropriado do local); n. 305/2011 (vistoria das condições da Rua Laudelina da Silva Pupo, no trecho compreendido entre as ruas José Alves Azevedo e Olívio Bochetti, Jardim Canadá); </w:t>
      </w:r>
      <w:r>
        <w:rPr>
          <w:rFonts w:cs="Arial" w:ascii="Arial" w:hAnsi="Arial"/>
          <w:bCs/>
          <w:u w:val="single"/>
        </w:rPr>
        <w:t>Nelson Sanchez - DEM</w:t>
      </w:r>
      <w:r>
        <w:rPr>
          <w:rFonts w:cs="Arial" w:ascii="Arial" w:hAnsi="Arial"/>
          <w:bCs/>
        </w:rPr>
        <w:t xml:space="preserve"> - n. 306/2011 (análise do anteprojeto em anexo, o qual dispõe sobre o Programa de Prevenção e Controle do Diabetes nas Crianças e Adolescentes Matriculados nas Escolas Municipais); </w:t>
      </w:r>
      <w:r>
        <w:rPr>
          <w:rFonts w:cs="Arial" w:ascii="Arial" w:hAnsi="Arial"/>
          <w:bCs/>
          <w:u w:val="single"/>
        </w:rPr>
        <w:t>Paulo Bianchini - PTC</w:t>
      </w:r>
      <w:r>
        <w:rPr>
          <w:rFonts w:cs="Arial" w:ascii="Arial" w:hAnsi="Arial"/>
          <w:bCs/>
        </w:rPr>
        <w:t xml:space="preserve">  - n. 303/2011 (estudo de um tipo de dispositivo de trânsito apropriado para impedir o excesso de velocidade de alguns veículos que acessam a Rua General Osório, no trecho compreendido a partir da Avenida Pedro Paschoal até a Rua Tibúrcio Gonçalves Filho); </w:t>
      </w:r>
      <w:r>
        <w:rPr>
          <w:rFonts w:cs="Arial" w:ascii="Arial" w:hAnsi="Arial"/>
          <w:bCs/>
          <w:u w:val="single"/>
        </w:rPr>
        <w:t>vereador Sensei - DEM</w:t>
      </w:r>
      <w:r>
        <w:rPr>
          <w:rFonts w:cs="Arial" w:ascii="Arial" w:hAnsi="Arial"/>
          <w:bCs/>
        </w:rPr>
        <w:t xml:space="preserve"> - n. 302/2011 (viabilização de um </w:t>
      </w:r>
      <w:r>
        <w:rPr>
          <w:rFonts w:cs="Arial" w:ascii="Arial" w:hAnsi="Arial"/>
        </w:rPr>
        <w:t xml:space="preserve">projeto de lei complementar nos moldes do anteprojeto em anexo, alterando o art. 120 da Lei 2.693/1997, com a finalidade de que, havendo condições financeiras, possamos prestar, de forma atualizada, assistência médica, dentária e hospitalar aos funcionários e servidores públicos do município). </w:t>
      </w:r>
      <w:r>
        <w:rPr>
          <w:rFonts w:cs="Arial" w:ascii="Arial" w:hAnsi="Arial"/>
          <w:u w:val="single"/>
        </w:rPr>
        <w:t>MOÇÕES</w:t>
      </w:r>
      <w:r>
        <w:rPr>
          <w:rFonts w:cs="Arial" w:ascii="Arial" w:hAnsi="Arial"/>
        </w:rPr>
        <w:t xml:space="preserve"> - n. 104/2011, de autoria do vereador Chanel - PDT, de RECONHECIMENTO E APLAUSOS a toda a equipe do setor de vetores e zoonoses que cuida dos animais abandonados, na pessoa da servidora Mariângela Ferraz Mussolini, pelo trabalho voluntário que realiza, sempre com muito envolvimento, carinho e dedicação, por meio do qual presta um grande serviço à sociedade e colabora para a conscientização da população sobre a importância de não se abandonarem os animais; n. 105/2011, de autoria do vereador  Chanel - PDT, de PESAR à família Pinto Corrêa, pelo passamento do Sr. Divino, ocorrido no dia 29 de novembro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presidente, vereador Tota (Serotine), solicitou concessão de urgência, para inclusão à Ordem do Dia, ao Projeto de Decreto Legislativo n. 192011,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parabenizou os organizadores e voluntários da Festa Direito de Viver pelo sucesso do evento, em prol do Hospital Pio XII, de Barretos, sublinhando o suporte que o Hospital Júlia Pinto Caldeira dá aos pacientes que vão àquela cidade fazer tratamento contra o câncer. Parabenizou também a equipe da Garagem Municipal que realizou a limpeza e a poda das árvores e a pintura da praça do Jardim Tropical pelo bom trabalho que fizera no local, à qual sugeriu que fizesse o mesmo trabalho no lago artificial. Lamentou depois o ponto a que chegara o impasse entre a Prefeitura e a EBTU, fazendo votos de que os problemas se resolvessem em breve e advertindo que tinha informação de que as vans levam os funcionários municipais para os locais de trabalho, mas não os levam de volta para casa. Falou então do problema da falta de medicamentos no Hospital Municipal, como a Ritalina e fitas para diabéticos, razão pela qual ele e outros vereadores enviariam uma moção de repúdio ao governo estadual, e chamou a atenção do Executivo para a situação crítica das ruas do centro, sobretudo a Antonio Alves de Toledo. O </w:t>
      </w:r>
      <w:r>
        <w:rPr>
          <w:rFonts w:cs="Arial" w:ascii="Arial" w:hAnsi="Arial"/>
          <w:bCs/>
          <w:u w:val="single"/>
        </w:rPr>
        <w:t>vereador Jesus Martins</w:t>
      </w:r>
      <w:r>
        <w:rPr>
          <w:rFonts w:cs="Arial" w:ascii="Arial" w:hAnsi="Arial"/>
          <w:bCs/>
        </w:rPr>
        <w:t xml:space="preserve"> parabenizou diretores e funcionários municipais pelo bom desempenho de seu trabalho, assim como ao prefeito, citando algumas das realizações deste e daqueles e fazendo votos de que os diretores que haviam “deixado a desejar” melhorassem seu desempenho no próximo ano, bem como que se resolvessem o impasse e os problemas entre a Prefeitura e a EBTU. Agradeceu por fim aos radiouvintes que haviam acompanhado as sessões da Câmara no presente ano [pela atenção que lhes haviam dispensado]. O </w:t>
      </w:r>
      <w:r>
        <w:rPr>
          <w:rFonts w:cs="Arial" w:ascii="Arial" w:hAnsi="Arial"/>
          <w:bCs/>
          <w:u w:val="single"/>
        </w:rPr>
        <w:t>vereador Sensei (Valdeci</w:t>
      </w:r>
      <w:r>
        <w:rPr>
          <w:rFonts w:cs="Arial" w:ascii="Arial" w:hAnsi="Arial"/>
          <w:bCs/>
        </w:rPr>
        <w:t xml:space="preserve">) “prestou contas” de seu trabalho no ano de 2011, muito bom politicamente, advertiu, e discorreu sobre as verbas parlamentares que ele havia conquistado ou vinha pleiteando aos deputados Gilson de Souza e Nelson Marquezelli, para a pavimentação asfáltica das ruas do Jardim das Laranjeiras, doação ao Hospital do Câncer de Barretos, aquisição de uma ambulância UTI, etc. Defendeu depois a pertinência de seus pedidos de lombadas e a importância da realização dos Jogos Regionais em Bebedouro no ano vindouro, dados os benefícios econômicos que propiciariam ao município, agradeceu ao prefeito, ao Zé Bego e à equipe deste por terem atendido a seu pedido e se empenhado na construção da ponte sobre o ribeirão Banheirão, entre Bebedouro e Viradouro, e falou com satisfação da troca de postes de madeira por postes de cimento no Jardim Ciranda pela CPFL, em atendimento ao abaixo-assinado que moradores do bairro haviam enviado à empresa, os quais, comentou, estão felizes e gratos à Prefeitura porque, com a troca da rede de água e esgoto pelo SAAEB, já não sofrem com o crônico problema da falta de água no bairro. O vereador falou ainda de seu pleito de uma ambulância ao deputado Roberto Engler, que, de imediato, a doara a Bebedouro, e também da usina de argamassa em cuja instalação na cidade ele vinha se empenhando, advertindo que ele estava ali para somar, ajudar o município em tudo quanto pudesse, pois essa era sua função de vereador. O </w:t>
      </w:r>
      <w:r>
        <w:rPr>
          <w:rFonts w:cs="Arial" w:ascii="Arial" w:hAnsi="Arial"/>
          <w:bCs/>
          <w:u w:val="single"/>
        </w:rPr>
        <w:t>vereador Chanel (José Baptista</w:t>
      </w:r>
      <w:r>
        <w:rPr>
          <w:rFonts w:cs="Arial" w:ascii="Arial" w:hAnsi="Arial"/>
          <w:bCs/>
        </w:rPr>
        <w:t xml:space="preserve">) falou da reunião de que ele e outros vereadores haviam participado na sexta-feira anterior na Prefeitura para tratarem do impasse e problemas entre a Prefeitura e a EBTU, comentando, entre outras coisas, que os Sindicatos [dos Funcionários e Servidores Municipais de Bebedouro e Região e dos Empregados em Empresas de Transporte Urbano e Suburbano de Passageiros de Ribeirão Preto e Região] foram proibidos de participar da reunião, que o prefeito dela não participara diretamente, opinou que, se a Prefeitura cumprisse o que fora tratado então, a população ganharia com o transporte público urbano, destacou o empenho do vereador Paulo Bianchini em que permitissem a participação dos Sindicatos na reunião — sem sucesso, porém —, e advertiu que não seria com a quebra de uma empresa que o prefeito se reelegeria, tanto mais quanto a EBTU, mesmo não vencendo o processo licitatório, não deixaria de circular na cidade até meados de 2012, dada a morosidade de tal processo e a entrada do período eleitoral. Concluiu sua fala dizendo esperar que fosse cumprido por ambas as partes tudo o que fora acertado na reunião e, assim, findassem os problemas no transporte coletivo. O </w:t>
      </w:r>
      <w:r>
        <w:rPr>
          <w:rFonts w:cs="Arial" w:ascii="Arial" w:hAnsi="Arial"/>
          <w:bCs/>
          <w:u w:val="single"/>
        </w:rPr>
        <w:t>vereador Mestre Rodrigo</w:t>
      </w:r>
      <w:r>
        <w:rPr>
          <w:rFonts w:cs="Arial" w:ascii="Arial" w:hAnsi="Arial"/>
          <w:bCs/>
        </w:rPr>
        <w:t xml:space="preserve"> solicitou a transferência de três minutos de seu tempo na Palavra Livre para seu tempo na Explicação Especial. O </w:t>
      </w:r>
      <w:r>
        <w:rPr>
          <w:rFonts w:cs="Arial" w:ascii="Arial" w:hAnsi="Arial"/>
          <w:bCs/>
          <w:u w:val="single"/>
        </w:rPr>
        <w:t>vereador Antonio da Vidraçaria</w:t>
      </w:r>
      <w:r>
        <w:rPr>
          <w:rFonts w:cs="Arial" w:ascii="Arial" w:hAnsi="Arial"/>
          <w:bCs/>
        </w:rPr>
        <w:t xml:space="preserve"> agradeceu a todos aqueles que haviam colaborado para o sucesso da Festa Direito de Viver, em benefício do Hospital do Câncer de Barretos, parabenizou o engraxate Mané por completar 49 anos de idade, e falou de seu empenho junto ao deputado Jorge Tadeu Mudalen para a conquista de uma verba destinada à construção de uma creche no Residencial Souza Lima e à instalação de uma base de polícia comunitária no Jardim De Lúcia. Falou também da obra contra enchente realizada na Avenida Hélio de Almeida Bastos por meio de uma verba conquistada por ele com o deputado Roberto Engler, elogiou o diretor do SAAEB, Gilmar Feltrin, por seu trabalho, informou que logo “prestaria contas” de seu trabalho à população e enfatizou a necessidade de pavimentação asfáltica das ruas do Jardim das Laranjeiras, fazendo votos de que o vereador Sensei tivesse sucesso em seu pleito de uma verba para a realização de tal obra. O </w:t>
      </w:r>
      <w:r>
        <w:rPr>
          <w:rFonts w:cs="Arial" w:ascii="Arial" w:hAnsi="Arial"/>
          <w:bCs/>
          <w:u w:val="single"/>
        </w:rPr>
        <w:t>vereador Paulo Bianchini</w:t>
      </w:r>
      <w:r>
        <w:rPr>
          <w:rFonts w:cs="Arial" w:ascii="Arial" w:hAnsi="Arial"/>
          <w:bCs/>
        </w:rPr>
        <w:t xml:space="preserve"> cumprimentou o Mané, engraxate, por seu aniversário, parabenizou o time de futebol do bairro Alto da Boa Vista por ter se sagrado campeão do Campeonato Varzeano no dia anterior e agradeceu ao juiz Hermano de Castro por ter decidido a favor da retirada das torres da Rádio Bebedouro da área no Residencial Centenário, assunto em razão do qual ele, Paulo, fora “agredido” na semana anterior pelo vereador Nelson Sanchez, apenas, explicou, porque defendia os interesses da população do bairro. Voltou a pedir ao vereador Nelson que explicasse aos moradores do Residencial Centenário por que somente agora, quase três anos após a revogação da lei que concedia à emissora o uso da área, seu proprietário decidira retirar as torres do bairro. A </w:t>
      </w:r>
      <w:r>
        <w:rPr>
          <w:rFonts w:cs="Arial" w:ascii="Arial" w:hAnsi="Arial"/>
          <w:bCs/>
          <w:u w:val="single"/>
        </w:rPr>
        <w:t>vereadora Sebastiana</w:t>
      </w:r>
      <w:r>
        <w:rPr>
          <w:rFonts w:cs="Arial" w:ascii="Arial" w:hAnsi="Arial"/>
          <w:bCs/>
        </w:rPr>
        <w:t xml:space="preserve"> parabenizou o engraxate Mané por seu aniversário e o atleta idoso Manoel Papel por seu desempenho nos Jogos Regionais em São José dos Campos. Deplorou depois, exaltada, a falta de medicamentos no Hospital Municipal, como Sertralina, fitas para diabéticos, etc., e o atraso em um mês e meio do pagamento salarial aos médicos, alguns dos quais, por essa razão, haviam pedido demissão e outros já não queriam atender os pacientes, advertindo que não isentava o governo estadual em relação ao problema. Clamou então que era “uma vergonha” o estado de imundície dos sanitários públicos da praça da Santa Casa e da praça central, por falta de produtos de limpeza, advertiu que os trabalhadores da Frente de Trabalho também não haviam recebido o pagamento, e opinou que fora “uma vergonha” e um desrespeito para com os vereadores o prefeito ficar “escondido” na Garagem Municipal durante a reunião na Prefeitura com empresários da EBTU, e também um desrespeito para com os Sindicatos terem-nos impedido de participar dela. Perguntou ainda aos brados quando o Executivo concluiria as obras da Casa dos Conselhos, da Casa de Santo Expedito e da Casa do Conselho Tutelar, pediu a limpeza das praças públicas, mormente a do Residencial Furquim, e concluiu sua fala discorrendo sobre a indicação que apresentariam pedindo providências em relação a um buraco na Alameda Pedro Liberato, na calçada da propriedade do ex-prefeito Hélio Bastos. O </w:t>
      </w:r>
      <w:r>
        <w:rPr>
          <w:rFonts w:cs="Arial" w:ascii="Arial" w:hAnsi="Arial"/>
          <w:bCs/>
          <w:u w:val="single"/>
        </w:rPr>
        <w:t>vereador Carlinhos Pica-Pau</w:t>
      </w:r>
      <w:r>
        <w:rPr>
          <w:rFonts w:cs="Arial" w:ascii="Arial" w:hAnsi="Arial"/>
          <w:bCs/>
        </w:rPr>
        <w:t xml:space="preserve">, que havia assumido interinamente a presidência da Mesa, deu por encerrada a Palavra Livre 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discorreu brevemente sobre sua indicação constante da pauta. Em seguida, procurou explicar ao vereador Paulo Bianchini a razão de o proprietário da Rádio Bebedouro [e presidente de seu partido, o DEM] somente agora ter se decidido a retirar as torres de sua emissora da área do Residencial Centenário, opinando, de início, que a cidade não merecia nem precisava da “bagunça enorme” que a Prefeitura promovera em 2009, quando revogara [a toque de caixa] a lei que concedia o uso da área à Rádio. Disse ainda ao vereador Paulo que o que o deixava bastante indignado era que ele não via melhoria alguma na infraestrutura dos distritos industriais e a Prefeitura falava em instalação de empresas naquela área, a qual, a seu ver, não dispunha de infraestrutura para tanto, e aconselhou o vereador Paulo a procurar obter as informações que lhe cobrava do próprio proprietário da emissora. Falando depois aos moradores do Residencial Centenário, disse-lhes que ninguém queria prejudicá-los, pois, assim que o proprietário da Rádio obtivesse autorização [do Ministério das Telecomunicações e da Anatel] para a retirada das torres, retirá-las-ia. Cobrou então do Executivo que, retiradas as torres, providenciasse imediatamente a prometida instalação de empresas na área. Tendo reassumido a presidência da Mesa, o vereador Tota passou a palavra ao </w:t>
      </w:r>
      <w:r>
        <w:rPr>
          <w:rFonts w:cs="Arial" w:ascii="Arial" w:hAnsi="Arial"/>
          <w:bCs/>
          <w:u w:val="single"/>
        </w:rPr>
        <w:t>vereador Jesus</w:t>
      </w:r>
      <w:r>
        <w:rPr>
          <w:rFonts w:cs="Arial" w:ascii="Arial" w:hAnsi="Arial"/>
          <w:bCs/>
        </w:rPr>
        <w:t xml:space="preserve">. Este fez novos agradecimentos a diretores e funcionários municipais, entre os quais os da própria Casa, pelo desempenho de seu trabalho, e, em nome do empresário José Francisco dos Santos, a todos os empresários da cidade [por gerarem empregos, fomentarem o desenvolvimento econômico da cidade, etc.]. O </w:t>
      </w:r>
      <w:r>
        <w:rPr>
          <w:rFonts w:cs="Arial" w:ascii="Arial" w:hAnsi="Arial"/>
          <w:bCs/>
          <w:u w:val="single"/>
        </w:rPr>
        <w:t>vereador Sensei</w:t>
      </w:r>
      <w:r>
        <w:rPr>
          <w:rFonts w:cs="Arial" w:ascii="Arial" w:hAnsi="Arial"/>
          <w:bCs/>
        </w:rPr>
        <w:t xml:space="preserve"> parabenizou a Rádio Nova por completar 23 anos de existência, convidando a todos para a festa que seria realizada no domingo próximo na Estação Cultura. Advertiu depois que o vereador que falava de empresas ali na tribuna era ele, que não seria pelo fato de Bebedouro achar-se geograficamente bem-localizada que as empresas viriam para cá sem empenho da parte deles, e que juntos [unidos] poderíamos alcançar sucesso, ao passo que, se continuasse a haver aquela “palhaçada, um puxando pra lá, outro puxando pra cá”, nossos filhos e netos perderiam com isso. Respondendo então a um locutor de rádio, disse-lhe que cabia sim a eles, vereadores, batalharem por empresas, conquanto isto não fizesse parte de suas funções essenciais, apelou àqueles que não tinham condições ou vontade de ajudar a cidade, para que não atrapalhassem os que tinham, e rebateu a afirmação de que ele era “ditador”, pois apenas queria as coisas corretas. O </w:t>
      </w:r>
      <w:r>
        <w:rPr>
          <w:rFonts w:cs="Arial" w:ascii="Arial" w:hAnsi="Arial"/>
          <w:bCs/>
          <w:u w:val="single"/>
        </w:rPr>
        <w:t>vereador Carlinhos Pica-Pau</w:t>
      </w:r>
      <w:r>
        <w:rPr>
          <w:rFonts w:cs="Arial" w:ascii="Arial" w:hAnsi="Arial"/>
          <w:bCs/>
        </w:rPr>
        <w:t xml:space="preserve"> parabenizou o engraxate Mané por seu aniversário, a equipe de futebol do Alto da Boa Vista pela conquista do Campeonato Varzeano e os organizadores da Festa Direto de Viver pelo sucesso do evento. Pediu depois a pintura de faixas de estacionamento na praça de Botafogo e a agilização da construção da escola no distrito. Falando então da reunião ocorrida na sexta-feira anterior na Prefeitura entre o Executivo e a EBTU, fez votos de que estes chegassem a um denominador comum. Ato contínuo, endossou as palavras do vereador Sensei quanto à legitimidade de eles irem em busca de empresas, falou de sua preocupação com as consequências das mudanças que poderiam ocorrer no transporte público com a abertura do processo licitatório para contratação da empresa que prestaria os serviços, haja vista que as empresas dele não participariam para transportar apenas a população, senão também os alunos das escolas públicas, preocupação motivada pelo fato de o governo estadual passar a remunerar diretamente uma empresa particular para o transporte dos alunos da rede estadual, ficando o município responsável apenas pelo transporte dos alunos da rede municipal, não obstante, segundo informações, poderia vir a gastar menos com isto. O </w:t>
      </w:r>
      <w:r>
        <w:rPr>
          <w:rFonts w:cs="Arial" w:ascii="Arial" w:hAnsi="Arial"/>
          <w:bCs/>
          <w:u w:val="single"/>
        </w:rPr>
        <w:t>vereador Chanel</w:t>
      </w:r>
      <w:r>
        <w:rPr>
          <w:rFonts w:cs="Arial" w:ascii="Arial" w:hAnsi="Arial"/>
          <w:bCs/>
        </w:rPr>
        <w:t>, respondendo ao vereador Carlinhos, advertiu que não entraria naquele “mérito” a respeito do transporte coletivo porque, segundo ele, havia “um erro muito grave da Prefeitura nisso aí”. Agradeceu depois ao “Jornal Impacto” pela matéria que fizera no bairro onde ele mora, disse que domingo próximo prestigiaria o evento em comemoração ao 23</w:t>
      </w:r>
      <w:r>
        <w:rPr>
          <w:rFonts w:cs="Arial" w:ascii="Microsoft Sans Serif" w:hAnsi="Microsoft Sans Serif"/>
          <w:bCs/>
        </w:rPr>
        <w:t>º</w:t>
      </w:r>
      <w:r>
        <w:rPr>
          <w:rFonts w:cs="Arial" w:ascii="Arial" w:hAnsi="Arial"/>
          <w:bCs/>
        </w:rPr>
        <w:t xml:space="preserve"> aniversário da Rádio Nova e ressaltou a importância da participação do voluntariado nos eventos filantrópicos que se promovem na cidade, como a Festa Direito de Viver, cujos organizadores parabenizou e aos quais, informou, enviaria uma moção de aplausos. Falou depois do andamento da implementação de suas conquistas de verbas parlamentares para Bebedouro, a saber, duas motos, um carro e equipamentos de segurança para a Guarda Municipal, a construção da nova pista de kart, a construção do canil e o recapeamento das ruas do Jardim São Carlos. O </w:t>
      </w:r>
      <w:r>
        <w:rPr>
          <w:rFonts w:cs="Arial" w:ascii="Arial" w:hAnsi="Arial"/>
          <w:bCs/>
          <w:u w:val="single"/>
        </w:rPr>
        <w:t>vereador Mestre Rodrigo</w:t>
      </w:r>
      <w:r>
        <w:rPr>
          <w:rFonts w:cs="Arial" w:ascii="Arial" w:hAnsi="Arial"/>
          <w:bCs/>
        </w:rPr>
        <w:t xml:space="preserve"> destacou, na decisão do juiz Hermano Castro a respeito da retirada das torres da Rádio Nova da área no Residencial Centenário, o fato de jamais ter ocorrido a concessão de uso da área à emissora, porque não houvera concorrência pública, sendo, pois, inconstitucional a lei que o fizera, opinando que o proprietário quisera apenas, com seu veemente protesto na ocasião da revogação da lei, “garantir um espaço a mais”. Advertiu então que as demais emissoras de rádio pagam regularmente o IPTU, já que têm espaço próprio, indagou quanto deixávamos de arrecadar com o imposto da área ocupada pela Rádio Bebedouro e se o proprietário desta estava mesmo contribuindo com o município, até porque havia interposto ação judicial para “ganhar tempo” e “desprezado” o Poder Legislativo em sua decisão de aprovar o projeto que revogava a lei. Criticou ainda o proprietário da emissora por ter promovido um abaixo-assinado sem esclarecer a população sobre o que vinha realmente ocorrendo, embasado num “contrato precariíssimo”, opinou que, ao comprar a Rádio, aquele deveria estar ciente dos riscos que corria, e também que o prefeito poderia utilizar uma parte do espaço que a emissora desocuparia com a construção de casas para servidores públicos. “Só faltava ele [Fernando Galvão] ir ao TJ, ao Tribunal, e querer recorrer”, acresceu o vereador, coisa da qual não duvidava, para, segundo ele, ganhar mais tempo em prejuízo do município. “Muito cuidado para o próximo ano”, arrematou. O </w:t>
      </w:r>
      <w:r>
        <w:rPr>
          <w:rFonts w:cs="Arial" w:ascii="Arial" w:hAnsi="Arial"/>
          <w:bCs/>
          <w:u w:val="single"/>
        </w:rPr>
        <w:t>vereador Paulo Bianchini</w:t>
      </w:r>
      <w:r>
        <w:rPr>
          <w:rFonts w:cs="Arial" w:ascii="Arial" w:hAnsi="Arial"/>
          <w:bCs/>
        </w:rPr>
        <w:t xml:space="preserve"> perguntou: “O juiz vai fechar a Rádio?”, lembrando que em 2009, com a decisão do prefeito de revogar a lei que concedia o uso da área à emissora, diziam que sua intenção era fechá-la, “isso sim uma mentira”, opinou. Discorreu sobre a questão, advertindo que, se as torres fossem retiradas logo, o prefeito garantia que implantaria o projeto prometido à população do Residencial Centenário. Justificou em seguida a decisão que a Prefeitura tomara de barrar a participação dos Sindicatos na reunião com a EBTU, e lembrou que, toda vez que ele advertira ali na tribuna que a empresa precisava assinar um contrato, pronto desde 04/07, o vereador Nelson o desmentira afirmando que não havia contrato algum, o que o levava a concluir que o vereador não sabia o que falava. Dirigindo-se depois à vereadora Sebastiana, disse-lhe que fora um desrespeito de sua parte dizer que o prefeito tinha estado escondido durante a reunião, atitude que deplorou, e, respondendo ao vereador Chanel em relação à sua afirmação de que o prefeito queria quebrar a EBTU, disse-lhe que até 2005 a empresa não transportava alunos, e, portanto, não seria o fato de deixar de transportá-los que a quebraria. Rebateu ainda os valores devidos pela Prefeitura à EBTU anunciado ali na tribuna, inverídicos, segundo ele, porque muito acima do valor real, e também a afirmação de que a Prefeitura descontava 6% do vale-transporte dos funcionários e não os repassava à EBTU, pois, informou, os valores haviam sido depositados no Ministério do Trabalho. Esclareceu, por último, que a Prefeitura não efetuara o pagamento à empresa porque esta, julgando que algumas cláusulas do contrato lhe eram desfavoráveis, não o assinara. A </w:t>
      </w:r>
      <w:r>
        <w:rPr>
          <w:rFonts w:cs="Arial" w:ascii="Arial" w:hAnsi="Arial"/>
          <w:bCs/>
          <w:u w:val="single"/>
        </w:rPr>
        <w:t>vereadora Sebastiana</w:t>
      </w:r>
      <w:r>
        <w:rPr>
          <w:rFonts w:cs="Arial" w:ascii="Arial" w:hAnsi="Arial"/>
          <w:bCs/>
        </w:rPr>
        <w:t xml:space="preserve">, respondendo ao vereador Paulo Bianchini, questionou o valor devido pela Prefeitura à EBTU apresentado por ele, justificou sua fala sobre a ausência do prefeito à reunião com a EBTU, opinou que o contrato que a Prefeitura pretendia firmar com a empresa é unilateral [leonino] e que a população sabia quem falava a verdade. Afirmou ainda que ela não estava ali para mentir nem inventar coisa alguma, conquanto pudesse ser inverídica a informação que ela havia repercutido na tribuna sobre a ausência do prefeito à reunião, e também que ela gostaria de ver o contrato [a ser firmado entre a Prefeitura e a EBTU]. Encerrada a Explicação Pessoal, o presidente consultou o plenário sobre o pedido feito por ele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38/2011, de autoria do Poder Executivo, que estima a receita e fixa a despesa do município para o exercício de 2012 - LOA (2</w:t>
      </w:r>
      <w:r>
        <w:rPr>
          <w:rFonts w:cs="Arial" w:ascii="Microsoft Sans Serif" w:hAnsi="Microsoft Sans Serif"/>
          <w:bCs/>
          <w:u w:val="single"/>
        </w:rPr>
        <w:t>º</w:t>
      </w:r>
      <w:r>
        <w:rPr>
          <w:rFonts w:cs="Arial" w:ascii="Arial" w:hAnsi="Arial"/>
          <w:bCs/>
          <w:u w:val="single"/>
        </w:rPr>
        <w:t xml:space="preserve"> turno</w:t>
      </w:r>
      <w:r>
        <w:rPr>
          <w:rFonts w:cs="Arial" w:ascii="Arial" w:hAnsi="Arial"/>
          <w:bCs/>
        </w:rPr>
        <w:t>) Aprovado sem discussão, em 2</w:t>
      </w:r>
      <w:r>
        <w:rPr>
          <w:rFonts w:cs="Arial" w:ascii="Microsoft Sans Serif" w:hAnsi="Microsoft Sans Serif"/>
          <w:bCs/>
        </w:rPr>
        <w:t>º</w:t>
      </w:r>
      <w:r>
        <w:rPr>
          <w:rFonts w:cs="Arial" w:ascii="Arial" w:hAnsi="Arial"/>
          <w:bCs/>
        </w:rPr>
        <w:t xml:space="preserve"> turno, por seis votos, votando contrariamente os vereadores Sebastiana e Nelson Sanchez e estando ausente do plenário o vereador Chanel. </w:t>
      </w:r>
      <w:r>
        <w:rPr>
          <w:rFonts w:cs="Arial" w:ascii="Arial" w:hAnsi="Arial"/>
          <w:u w:val="single"/>
        </w:rPr>
        <w:t>Projeto de Lei n. 155/2011, de autoria do Poder Executivo, que dispõe sobre abertura de crédito suplementar no valor de R$ 46.250,00 (quarenta e seis mil duzentos e cinquenta reais), que especifica</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e pediu vista do projeto, para que pudesse esclarecer algumas dúvidas a seu respeito, pedido ao qual o presidente atendeu. </w:t>
      </w:r>
      <w:r>
        <w:rPr>
          <w:rFonts w:cs="Arial" w:ascii="Arial" w:hAnsi="Arial"/>
          <w:bCs/>
          <w:u w:val="single"/>
        </w:rPr>
        <w:t>Projeto de Decreto Legislativo n. 19/2011, de autoria do vereador Tota - PV, que concede título de Cidadão Bebedourense ao Sr. Cezar Antonio Roselino Sicchieri, que especifica</w:t>
      </w:r>
      <w:r>
        <w:rPr>
          <w:rFonts w:cs="Arial" w:ascii="Arial" w:hAnsi="Arial"/>
          <w:bCs/>
        </w:rPr>
        <w:t xml:space="preserve">. Aprovado sem discussão por dez votos. </w:t>
      </w:r>
      <w:r>
        <w:rPr>
          <w:rFonts w:cs="Arial" w:ascii="Arial" w:hAnsi="Arial"/>
          <w:u w:val="single"/>
        </w:rPr>
        <w:t>Requerimento n. 107/2011, de autoria do vereador Chanel - PDT, requerendo  o agendamento de uma audiência pública no dia 14/02/2012, às 20h, no recinto desta Casa de Leis, para se discutirem os prós e os contras do eventual retorno do sistema de rodízio para plantões de farmácias e drogarias no nosso município</w:t>
      </w:r>
      <w:r>
        <w:rPr>
          <w:rFonts w:cs="Arial" w:ascii="Arial" w:hAnsi="Arial"/>
        </w:rPr>
        <w:t xml:space="preserve">. Aprovado sem discussão por sete votos, ausentes do plenário os vereadores Paulo Bianchini e Mestre Rodrigo. O </w:t>
      </w:r>
      <w:r>
        <w:rPr>
          <w:rFonts w:cs="Arial" w:ascii="Arial" w:hAnsi="Arial"/>
          <w:u w:val="single"/>
        </w:rPr>
        <w:t>vereador Chanel</w:t>
      </w:r>
      <w:r>
        <w:rPr>
          <w:rFonts w:cs="Arial" w:ascii="Arial" w:hAnsi="Arial"/>
        </w:rPr>
        <w:t xml:space="preserve"> solicitou questão de ordem para informar do passamento no dia anterior do Dr. Walter da Cunha Stamato, a cuja família propôs o envio de uma moção de pesar. </w:t>
      </w:r>
      <w:r>
        <w:rPr>
          <w:rFonts w:cs="Arial" w:ascii="Arial" w:hAnsi="Arial"/>
          <w:bCs/>
        </w:rPr>
        <w:t xml:space="preserve">Com a anuência do plenário, o presidente submeteu em bloco a discussão e a votação das moções em pauta.  </w:t>
      </w:r>
      <w:r>
        <w:rPr>
          <w:rFonts w:cs="Arial" w:ascii="Arial" w:hAnsi="Arial"/>
          <w:u w:val="single"/>
        </w:rPr>
        <w:t xml:space="preserve">Moção n. 96/2011, de autoria do vereador Carlinhos Pica-Pau - PV, de APELO </w:t>
      </w:r>
      <w:r>
        <w:rPr>
          <w:rFonts w:cs="Arial" w:ascii="Arial" w:hAnsi="Arial"/>
          <w:bCs/>
          <w:u w:val="single"/>
        </w:rPr>
        <w:t>ao Senado Federal</w:t>
      </w:r>
      <w:r>
        <w:rPr>
          <w:rFonts w:cs="Arial" w:ascii="Arial" w:hAnsi="Arial"/>
          <w:u w:val="single"/>
        </w:rPr>
        <w:t>, na pessoa do presidente, dos membros da Comissão de Meio Ambiente e dos líderes de partido, para que agilizem os trâmites e a aprovação do projeto do novo Código Florestal (PLC n. 30/2011), pois trata de assunto relevante já amplamente discutido, e cuja demora em entrar em vigência tem prejudicado tomadas de decisões urgentes e importantes para a agricultura e o meio ambiente nacional</w:t>
      </w:r>
      <w:r>
        <w:rPr>
          <w:rFonts w:cs="Arial" w:ascii="Arial" w:hAnsi="Arial"/>
        </w:rPr>
        <w:t xml:space="preserve">; </w:t>
      </w:r>
      <w:r>
        <w:rPr>
          <w:rFonts w:cs="Arial" w:ascii="Arial" w:hAnsi="Arial"/>
          <w:i/>
        </w:rPr>
        <w:t>n. 97/2011, de autoria do vereador Carlinhos Pica-Pau - PV, de APLAUSOS à Rádio Caminho Seguro FM, pelos relevantes serviços que vem prestando à nossa comunidade com a sua programação variada, agradável, instrutiva e aberta a todos os segmentos da população, sem qualquer discriminação</w:t>
      </w:r>
      <w:r>
        <w:rPr>
          <w:rFonts w:cs="Arial" w:ascii="Arial" w:hAnsi="Arial"/>
        </w:rPr>
        <w:t xml:space="preserve">; </w:t>
      </w:r>
      <w:r>
        <w:rPr>
          <w:rFonts w:cs="Arial" w:ascii="Arial" w:hAnsi="Arial"/>
          <w:u w:val="single"/>
        </w:rPr>
        <w:t>n. 98/2011, de autoria do vereador Sensei - DEM, de RECONHECIMENTO à direção do Grupo Guarani S/A, pela sua competente atuação na transformação da cana-de-açúcar em açúcar, etanol e energia elétrica, bem como pela forma responsável e parceira como se envolve nos problemas desta localidade, demonstração clara do compromisso que tem com o cumprimento da sua responsabilidade social e ambiental, também observada, aliás, em outras localidades da região</w:t>
      </w:r>
      <w:r>
        <w:rPr>
          <w:rFonts w:cs="Arial" w:ascii="Arial" w:hAnsi="Arial"/>
        </w:rPr>
        <w:t xml:space="preserve">; </w:t>
      </w:r>
      <w:r>
        <w:rPr>
          <w:rFonts w:cs="Arial" w:ascii="Arial" w:hAnsi="Arial"/>
          <w:i/>
        </w:rPr>
        <w:t>n. 99/2011, de autoria de todos os vereadores, de APELO ao governador do estado de São Paulo para que atenda ao requerimento da OAB Paulista e proceda à transferência da administração do convênio de prestação de serviços de assistência jurídica gratuita firmado com a Ordem para a órbita da Secretaria da Justiça e Cidadania do Estado de São Paulo, a qual terá certamente melhores condições de geri-lo, visando inclusive garantir a efetiva defesa dos direitos e interesses dos cidadãos carentes</w:t>
      </w:r>
      <w:r>
        <w:rPr>
          <w:rFonts w:cs="Arial" w:ascii="Arial" w:hAnsi="Arial"/>
        </w:rPr>
        <w:t xml:space="preserve">; </w:t>
      </w:r>
      <w:r>
        <w:rPr>
          <w:rFonts w:cs="Arial" w:ascii="Arial" w:hAnsi="Arial"/>
          <w:u w:val="single"/>
        </w:rPr>
        <w:t>n. 100/2011, de autoria dos vereadores Sebastiana - DEM - Nelson Sanchez - DEM, de AGRADECIMENTO ao deputado estadual Gilson de Souza por seu trabalho em prol do nosso município e, em especial, por seu empenho na busca de um atendimento especializado e imprescindível para o jovem Messias Francisco de Oliveira Negreiros, de 16 anos de idade, que sofreu um grave acidente de moto no Residencial Dr. Pedro Paschoal e precisou, além dos primeiros socorros competentemente prestados pelos plantonistas locais, de internação em hospital que dispunha de câmara hiperbárica</w:t>
      </w:r>
      <w:r>
        <w:rPr>
          <w:rFonts w:cs="Arial" w:ascii="Arial" w:hAnsi="Arial"/>
        </w:rPr>
        <w:t xml:space="preserve">; </w:t>
      </w:r>
      <w:r>
        <w:rPr>
          <w:rFonts w:cs="Arial" w:ascii="Arial" w:hAnsi="Arial"/>
          <w:i/>
        </w:rPr>
        <w:t>n. 101/2011, de autoria dos vereadores Sebastiana - DEM - Nelson Sanchez - DEM, de AGRADECIMENTO ao deputado estadual Roberto Engler por seu trabalho em prol do nosso município e, em especial, por seu empenho na busca de um atendimento especializado e imprescindível para o jovem Messias Francisco de Oliveira Negreiros</w:t>
      </w:r>
      <w:r>
        <w:rPr>
          <w:rFonts w:cs="Arial" w:ascii="Arial" w:hAnsi="Arial"/>
        </w:rPr>
        <w:t xml:space="preserve">; </w:t>
      </w:r>
      <w:r>
        <w:rPr>
          <w:rFonts w:cs="Arial" w:ascii="Arial" w:hAnsi="Arial"/>
          <w:u w:val="single"/>
        </w:rPr>
        <w:t>n. 102/2011, de autoria dos vereadores Sebastiana - DEM - e Nelson Sanchez - DEM, de RECONHECIMENTO a toda a equipe que faz o atendimento de emergência no Hospital Municipal Júlia Pinto Caldeira (médicos, enfermeiros e auxiliares de serviços gerais) pelo excelente trabalho prestado nos primeiros socorros e o empenho na busca de um atendimento especializado e imprescindível para o jovem Messias Francisco de Oliveira Negreiros</w:t>
      </w:r>
      <w:r>
        <w:rPr>
          <w:rFonts w:cs="Arial" w:ascii="Arial" w:hAnsi="Arial"/>
        </w:rPr>
        <w:t xml:space="preserve">; </w:t>
      </w:r>
      <w:r>
        <w:rPr>
          <w:rFonts w:cs="Arial" w:ascii="Arial" w:hAnsi="Arial"/>
          <w:i/>
        </w:rPr>
        <w:t>n. 103/2011, de autoria de todos os vereadores, de APELO ao governador do estado de São Paulo, ao secretário estadual da Segurança Pública e ao comandante geral da Polícia Militar para que atentem para o fato de que unidades prisionais serão instaladas nesta região e também se sensibilizem com a iniciativa denominada “Movimento Cidadão - Segurança Já”, que vem mobilizando os bebedourenses em prol de melhorias na segurança pública, tanto para a área urbana como para a área rural, deste e outros municípios da microrregião, cujo abaixo-assinado lhes será encaminhado em futuro próximo, envidando esforços para aqui viabilizarem a instalação de um Batalhão de Polícia Militar do Interior</w:t>
      </w:r>
      <w:r>
        <w:rPr>
          <w:rFonts w:cs="Arial" w:ascii="Arial" w:hAnsi="Arial"/>
        </w:rPr>
        <w:t xml:space="preserve">. Aprovadas sem discussão por oito votos, ausente do plenário o vereador Paulo Bianchini. Ato contínuo, o presidente comunicou aos senhores vereadores que dia 07/12, quarta-feira, às 20h, haveria na Casa a audiência pública em que discutiriam o projeto que altera o Plano Diretor. Comunicou-lhes ainda que dia 09/12, às 20h, realizariam na Casa a sessão solene de entrega do Prêmio Antonio Gamboni de Destaque no Esporte Ano 2011. </w:t>
      </w:r>
      <w:r>
        <w:rPr>
          <w:rFonts w:cs="Arial" w:ascii="Arial" w:hAnsi="Arial"/>
          <w:bCs/>
        </w:rPr>
        <w:t>Nada mais havendo a tratar-se, o presidente deu por encerrada a sessão, convocando a Casa para a 38</w:t>
      </w:r>
      <w:r>
        <w:rPr>
          <w:rFonts w:cs="Arial" w:ascii="Microsoft Sans Serif" w:hAnsi="Microsoft Sans Serif"/>
          <w:bCs/>
        </w:rPr>
        <w:t>ª</w:t>
      </w:r>
      <w:r>
        <w:rPr>
          <w:rFonts w:cs="Arial" w:ascii="Arial" w:hAnsi="Arial"/>
          <w:bCs/>
        </w:rPr>
        <w:t xml:space="preserve"> Sessão Ordinária, a realizar-se dia 12 de dezembro de 2011, segunda-feira, às vinte horas. Para constar n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05 de dezembr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rPr>
        <w:t xml:space="preserve">   </w:t>
      </w:r>
      <w:r>
        <w:rPr>
          <w:rFonts w:cs="Arial" w:ascii="Arial" w:hAnsi="Arial"/>
        </w:rPr>
        <w:t>1</w:t>
      </w:r>
      <w:r>
        <w:rPr>
          <w:rFonts w:cs="Microsoft Sans Serif" w:ascii="Microsoft Sans Serif" w:hAnsi="Microsoft Sans Serif"/>
          <w:bCs/>
        </w:rPr>
        <w:t>º</w:t>
      </w:r>
      <w:r>
        <w:rPr>
          <w:rFonts w:cs="Arial" w:ascii="Arial" w:hAnsi="Arial"/>
        </w:rPr>
        <w:t xml:space="preserve"> SECRETÁRIO                            2</w:t>
      </w:r>
      <w:r>
        <w:rPr>
          <w:rFonts w:cs="Microsoft Sans Serif" w:ascii="Microsoft Sans Serif" w:hAnsi="Microsoft Sans Serif"/>
          <w:bCs/>
        </w:rPr>
        <w:t>ª</w:t>
      </w:r>
      <w:r>
        <w:rPr>
          <w:rFonts w:cs="Arial" w:ascii="Arial" w:hAnsi="Arial"/>
        </w:rPr>
        <w:t xml:space="preserve"> SECRETÁRIA</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4:00Z</dcterms:created>
  <dc:creator>Secretaria da Câmara Municipal de Bebedouro</dc:creator>
  <dc:description/>
  <cp:keywords/>
  <dc:language>en-US</dc:language>
  <cp:lastModifiedBy>jorge</cp:lastModifiedBy>
  <dcterms:modified xsi:type="dcterms:W3CDTF">2011-12-12T14:34:00Z</dcterms:modified>
  <cp:revision>2</cp:revision>
  <dc:subject/>
  <dc:title>Ata da 37ª Sessão Ordinária da Câmara Municipal de Bebedouro, realizada em 05/12/2011</dc:title>
</cp:coreProperties>
</file>