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TRIGÉSIMA OITAVA SESSÃO ORDINÁRIA DO ANO DOIS MIL E ONZE, REALIZADA AOS DOZE DIAS DO MÊS DE DEZ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oze do mês de dezembro do ano dois mil e on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Carlos Renato Serotine</w:t>
      </w:r>
      <w:r>
        <w:rPr>
          <w:rFonts w:cs="Arial" w:ascii="Arial" w:hAnsi="Arial"/>
          <w:bCs/>
        </w:rPr>
        <w:t xml:space="preserve">, secretariado pelos </w:t>
      </w:r>
      <w:r>
        <w:rPr>
          <w:rFonts w:cs="Arial" w:ascii="Arial" w:hAnsi="Arial"/>
          <w:bCs/>
          <w:u w:val="single"/>
        </w:rPr>
        <w:t>vereadores Nelson Sanchez Filho</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ebastiana Maria Ribeiro Tavares de Camargo</w:t>
      </w:r>
      <w:r>
        <w:rPr>
          <w:rFonts w:cs="Arial" w:ascii="Arial" w:hAnsi="Arial"/>
          <w:bCs/>
        </w:rPr>
        <w:t>, 2</w:t>
      </w:r>
      <w:r>
        <w:rPr>
          <w:rFonts w:cs="Arial" w:ascii="Microsoft Sans Serif" w:hAnsi="Microsoft Sans Serif"/>
          <w:bCs/>
        </w:rPr>
        <w:t>ª</w:t>
      </w:r>
      <w:r>
        <w:rPr>
          <w:rFonts w:cs="Arial" w:ascii="Arial" w:hAnsi="Arial"/>
          <w:bCs/>
        </w:rPr>
        <w:t xml:space="preserve"> secretária, e estando presentes os </w:t>
      </w:r>
      <w:r>
        <w:rPr>
          <w:rFonts w:cs="Arial" w:ascii="Arial" w:hAnsi="Arial"/>
          <w:bCs/>
          <w:u w:val="single"/>
        </w:rPr>
        <w:t>vereadores Antonio Sampaio, Carlos Alberto Costa, Jesus Martins, José Baptista de Carvalho Neto, Paulo Aurélio Bianchini, Rodrigo da Silva e Valdeci Ramos de Castro</w:t>
      </w:r>
      <w:r>
        <w:rPr>
          <w:rFonts w:cs="Arial" w:ascii="Arial" w:hAnsi="Arial"/>
          <w:bCs/>
        </w:rPr>
        <w:t>. Aberta a sessão, o presidente solicitou ao vereador Paulo Bianchini que lesse um versículo da Bíblia Sagrada na tribuna. Feita a leitura, o presidente consultou o plenário sobre o teor da ata da 37</w:t>
      </w:r>
      <w:r>
        <w:rPr>
          <w:rFonts w:cs="Arial" w:ascii="Microsoft Sans Serif" w:hAnsi="Microsoft Sans Serif"/>
          <w:bCs/>
        </w:rPr>
        <w:t xml:space="preserve">ª </w:t>
      </w:r>
      <w:r>
        <w:rPr>
          <w:rFonts w:cs="Arial" w:ascii="Arial" w:hAnsi="Arial"/>
          <w:bCs/>
        </w:rPr>
        <w:t>sessão ordinária, à qual não houve retificações nem impugnaçõe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w:t>
      </w:r>
      <w:r>
        <w:rPr>
          <w:rFonts w:cs="Arial" w:ascii="Arial" w:hAnsi="Arial"/>
        </w:rPr>
        <w:t xml:space="preserve">- da Prefeitura Municipal de Bebedouro (02 ofícios); do Fundo Nacional de Saúde (04 ofícios); do Tribunal de Justiça do Estado de São Paulo; da Câmara Municipal de Araraquara; da Câmara Municipal de Ferraz de Vasconcelos; do Fórum de Desenvolvimento Bebedouro 2000. CONVITES - do CEEJA Prof. Hernani Nobre; da Prefeitura Municipal de Bebedouro. </w:t>
      </w:r>
      <w:r>
        <w:rPr>
          <w:rFonts w:cs="Arial" w:ascii="Arial" w:hAnsi="Arial"/>
          <w:bCs/>
          <w:u w:val="single"/>
        </w:rPr>
        <w:t>PROJETOS</w:t>
      </w:r>
      <w:r>
        <w:rPr>
          <w:rFonts w:cs="Arial" w:ascii="Arial" w:hAnsi="Arial"/>
          <w:bCs/>
        </w:rPr>
        <w:t xml:space="preserve"> - Projeto de Lei n. 160/2011, de autoria do vereador Nelson Sanchez - DEM, que dispõe sobre denominação de próprio público na forma que especifica. (Denomina “Lago Artificial Arquiteto e Urbanista João Valente Filho” o lago municipal.) Projeto de Lei n. 161/2011, de autoria do Poder Executivo, que dispõe sobre abertura de crédito suplementar no valor de R$ 457.121,00 (quatrocentos e cinquenta e sete mil cento e  vinte e um reais), que especifica. Projeto de Lei n. 162/2011, de autoria do Poder Executivo, que dispõe sobre a revisão salarial anual prevista no art. 37, inciso X, da Constituição Federal, do quadro de referência dos servidores e funcionários públicos municipais de Bebedouro, que especifica. Projeto de Lei n. 163/2011, de autoria do Poder Executivo, que dispõe sobre o aumento nos vencimentos dos funcionários e servidores municipais de Bebedouro, que especifica. Projeto de Lei n. 164/2011, de autoria do Poder Executivo, que dá nova redação ao art. 3</w:t>
      </w:r>
      <w:r>
        <w:rPr>
          <w:rFonts w:cs="Arial" w:ascii="Microsoft Sans Serif" w:hAnsi="Microsoft Sans Serif"/>
          <w:bCs/>
        </w:rPr>
        <w:t>º</w:t>
      </w:r>
      <w:r>
        <w:rPr>
          <w:rFonts w:cs="Arial" w:ascii="Arial" w:hAnsi="Arial"/>
          <w:bCs/>
        </w:rPr>
        <w:t xml:space="preserve"> da Lei Municipal n. 3.439, de 27 de janeiro de 2005, que especifica e dá outras providências. Projeto de Decreto Legislativo n. 20/2011, de autoria do vereador Chanel - PDT, que concede título de Cidadão Bebedourense ao Sr. Paulo César Braz do Carmo, que especifica. </w:t>
      </w:r>
      <w:r>
        <w:rPr>
          <w:rFonts w:cs="Arial" w:ascii="Arial" w:hAnsi="Arial"/>
          <w:bCs/>
          <w:u w:val="single"/>
        </w:rPr>
        <w:t>INDICAÇÕES</w:t>
      </w:r>
      <w:r>
        <w:rPr>
          <w:rFonts w:cs="Arial" w:ascii="Arial" w:hAnsi="Arial"/>
          <w:bCs/>
        </w:rPr>
        <w:t xml:space="preserve"> - </w:t>
      </w:r>
      <w:r>
        <w:rPr>
          <w:rFonts w:cs="Arial" w:ascii="Arial" w:hAnsi="Arial"/>
          <w:bCs/>
          <w:u w:val="single"/>
        </w:rPr>
        <w:t>Antonio da Vidraçaria - PTC</w:t>
      </w:r>
      <w:r>
        <w:rPr>
          <w:rFonts w:cs="Arial" w:ascii="Arial" w:hAnsi="Arial"/>
          <w:bCs/>
        </w:rPr>
        <w:t xml:space="preserve"> - n. 309/2011 (inclusão do campo “próxima leitura” nos boletos da conta de água e esgoto); </w:t>
      </w:r>
      <w:r>
        <w:rPr>
          <w:rFonts w:cs="Arial" w:ascii="Arial" w:hAnsi="Arial"/>
          <w:bCs/>
          <w:u w:val="single"/>
        </w:rPr>
        <w:t>Jesus Martins - PV</w:t>
      </w:r>
      <w:r>
        <w:rPr>
          <w:rFonts w:cs="Arial" w:ascii="Arial" w:hAnsi="Arial"/>
          <w:bCs/>
        </w:rPr>
        <w:t xml:space="preserve"> - n. 310/2011 (realização de um trabalho de conscientização pública, orientando as formas corretas de se colocar lixo e/ou entulhos nas vias públicas do município, e, também, o perigo que o acúmulo desses materiais pode ocasionar, quando mal acondicionados ou jogados em terrenos baldios); </w:t>
      </w:r>
      <w:r>
        <w:rPr>
          <w:rFonts w:cs="Arial" w:ascii="Arial" w:hAnsi="Arial"/>
          <w:bCs/>
          <w:u w:val="single"/>
        </w:rPr>
        <w:t>Paulo Bianchini - PTC</w:t>
      </w:r>
      <w:r>
        <w:rPr>
          <w:rFonts w:cs="Arial" w:ascii="Arial" w:hAnsi="Arial"/>
          <w:bCs/>
        </w:rPr>
        <w:t xml:space="preserve">  - n. 308/2011 (emissão e encaminhamento, pelo SAAEB, da declaração de quitação anual de débitos aos consumidores da autarquia, em conformidade com a Lei Federal n. 12.007/2009); </w:t>
      </w:r>
      <w:r>
        <w:rPr>
          <w:rFonts w:cs="Arial" w:ascii="Arial" w:hAnsi="Arial"/>
          <w:bCs/>
          <w:u w:val="single"/>
        </w:rPr>
        <w:t>Mestre Rodrigo - PTB</w:t>
      </w:r>
      <w:r>
        <w:rPr>
          <w:rFonts w:cs="Arial" w:ascii="Arial" w:hAnsi="Arial"/>
          <w:bCs/>
        </w:rPr>
        <w:t xml:space="preserve"> - n. 307/2011 (possibilidade de se permitir o estacionamento de veículos em lados alternados, quadra a quadra, na extensão das vias públicas de sentido único de circulação do centro da cidade, levando-se em conta o sentido de circulação de cada uma e o das suas respectivas interseções, com o fim de se melhorar a visibilidade dos condutores de veículos que pretendam acessá-las ou cruzá-las);  </w:t>
      </w:r>
      <w:r>
        <w:rPr>
          <w:rFonts w:cs="Arial" w:ascii="Arial" w:hAnsi="Arial"/>
          <w:bCs/>
          <w:u w:val="single"/>
        </w:rPr>
        <w:t>Sebastiana - DEM</w:t>
      </w:r>
      <w:r>
        <w:rPr>
          <w:rFonts w:cs="Arial" w:ascii="Arial" w:hAnsi="Arial"/>
          <w:bCs/>
        </w:rPr>
        <w:t xml:space="preserve"> - n. 311/2011 (construção de bocas de lobo na Rua Barretos, em pontos estratégicos da sua extensão, visando absorver adequadamente a grande quantidade de água que, nos dias de chuva, desce para a parte mais baixa do Jardim Talarico); n. 312/2011 (disponibilização de uma área da municipalidade para a construção de uma cancha de malha na região sul da cidade, especialmente para atender cidadãos apreciadores dessa modalidade esportiva residentes no Jardim Tropical e Jardim União); n. 313/2011 (vistoria, para posterior providência, de um enorme buraco formado nas adjacências de um bueiro da Alameda Pedro Liberato, localizado entre os bairros Jardim Cláudia I e Jardim Cláudia II, precisamente na calçada da propriedade do ex-prefeito Hélio de Almeida Bastos); n. 314/2011 (substituição por um poste de concreto o poste de madeira localizado no passeio público do Centro Educacional Tancredo Neves, na Alameda Pedro Liberato, Jardim Cláudia II, onde, aliás, o Departamento Municipal de Obras deve providenciar a imediata reparação do referido passeio); n. 315/2011 (roçadura do mato nas dependências do Centro Educacional Tancredo Neves, Jardim Cláudia). </w:t>
      </w:r>
      <w:r>
        <w:rPr>
          <w:rFonts w:cs="Arial" w:ascii="Arial" w:hAnsi="Arial"/>
          <w:u w:val="single"/>
        </w:rPr>
        <w:t>MOÇÕES</w:t>
      </w:r>
      <w:r>
        <w:rPr>
          <w:rFonts w:cs="Arial" w:ascii="Arial" w:hAnsi="Arial"/>
        </w:rPr>
        <w:t xml:space="preserve"> - n. 106/2011, de autoria do vereador Chanel - PDT, de APLAUSOS a todos os idealizadores, organizadores e participantes da 5</w:t>
      </w:r>
      <w:r>
        <w:rPr>
          <w:rFonts w:cs="Arial" w:ascii="Microsoft Sans Serif" w:hAnsi="Microsoft Sans Serif"/>
          <w:bCs/>
        </w:rPr>
        <w:t>ª</w:t>
      </w:r>
      <w:r>
        <w:rPr>
          <w:rFonts w:cs="Arial" w:ascii="Arial" w:hAnsi="Arial"/>
        </w:rPr>
        <w:t xml:space="preserve"> Festa Direito de Viver, na pessoa do coordenador José Geraldo da Silveira Mello, pelo sucesso do evento realizado em prol do Hospital de Câncer de Barretos, o qual, prenunciado pela 3</w:t>
      </w:r>
      <w:r>
        <w:rPr>
          <w:rFonts w:cs="Arial" w:ascii="Microsoft Sans Serif" w:hAnsi="Microsoft Sans Serif"/>
          <w:bCs/>
        </w:rPr>
        <w:t>ª</w:t>
      </w:r>
      <w:r>
        <w:rPr>
          <w:rFonts w:cs="Arial" w:ascii="Arial" w:hAnsi="Arial"/>
        </w:rPr>
        <w:t xml:space="preserve"> Cavalgada Salvando Vidas, ocorreu entre os dias 02 e 04 de dezembro p.p. no recinto antigo da FECCIB; n. 107/2011, de autoria do vereador Chanel - PDT, de PESAR à família Stamato, pelo passamento do Sr. Walter da Cunha, ocorrido no dia 04 de dezembro p.p.; n. 108/2011, de autoria do vereador Sensei - DEM, de CONGRATULAÇÕES à equipe da Rádio Nova, na pessoa de seu proprietário, Sr. Hélio de Almeida Bastos, pelo 23</w:t>
      </w:r>
      <w:r>
        <w:rPr>
          <w:rFonts w:cs="Arial" w:ascii="Microsoft Sans Serif" w:hAnsi="Microsoft Sans Serif"/>
          <w:bCs/>
        </w:rPr>
        <w:t>º</w:t>
      </w:r>
      <w:r>
        <w:rPr>
          <w:rFonts w:cs="Arial" w:ascii="Arial" w:hAnsi="Arial"/>
        </w:rPr>
        <w:t xml:space="preserve"> aniversário de sua bem-sucedida emissora; n. 109/2011, de autoria dos vereadores Nelson Sanchez - DEM - e Sebastiana - DEM, dando ciência ao governador do Estado de São Paulo, Exm</w:t>
      </w:r>
      <w:r>
        <w:rPr>
          <w:rFonts w:cs="Arial" w:ascii="Microsoft Sans Serif" w:hAnsi="Microsoft Sans Serif"/>
          <w:bCs/>
        </w:rPr>
        <w:t>º</w:t>
      </w:r>
      <w:r>
        <w:rPr>
          <w:rFonts w:cs="Arial" w:ascii="Arial" w:hAnsi="Arial"/>
        </w:rPr>
        <w:t xml:space="preserve"> Dr. Geraldo Alckmin, ao secretário estadual da Saúde de São Paulo, Ex</w:t>
      </w:r>
      <w:r>
        <w:rPr>
          <w:rFonts w:cs="Arial" w:ascii="Arial" w:hAnsi="Arial"/>
          <w:spacing w:val="-60"/>
        </w:rPr>
        <w:t>.</w:t>
      </w:r>
      <w:r>
        <w:rPr>
          <w:rFonts w:cs="Arial" w:ascii="Arial" w:hAnsi="Arial"/>
          <w:vertAlign w:val="superscript"/>
        </w:rPr>
        <w:t>mo</w:t>
      </w:r>
      <w:r>
        <w:rPr>
          <w:rFonts w:cs="Arial" w:ascii="Arial" w:hAnsi="Arial"/>
        </w:rPr>
        <w:t xml:space="preserve"> Sr. Giovanni Guido Cerri, e ao coordenador de Ciência, Tecnologia e Insumos Estratégicos de Saúde, Sr. Sérgio Swain Muller, do REPÚDIO à forma como a política aplicada para a distribuição de remédios vem sendo trabalhada, bem como à demora em se tomarem decisões urgentes relacionadas com a referida distribuição, como a informada no Ofício Circular NAF n. 10/2011.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Nelson Sanchez</w:t>
      </w:r>
      <w:r>
        <w:rPr>
          <w:rFonts w:cs="Arial" w:ascii="Arial" w:hAnsi="Arial"/>
          <w:bCs/>
        </w:rPr>
        <w:t xml:space="preserve"> solicitou concessão de urgência, para inclusão à Ordem do Dia, ao Projeto de Lei n. 160/2011, de sua autoria, bem como à Moção n. 109/2011, de sua autoria e da vereadora Sebastiana, o </w:t>
      </w:r>
      <w:r>
        <w:rPr>
          <w:rFonts w:cs="Arial" w:ascii="Arial" w:hAnsi="Arial"/>
          <w:bCs/>
          <w:u w:val="single"/>
        </w:rPr>
        <w:t>vereador Chanel (José Baptista)</w:t>
      </w:r>
      <w:r>
        <w:rPr>
          <w:rFonts w:cs="Arial" w:ascii="Arial" w:hAnsi="Arial"/>
          <w:bCs/>
        </w:rPr>
        <w:t xml:space="preserve"> ao Projeto de Decreto Legislativo n. 20/2011, de sua autoria, bem como à Moção n. 106/2011, também de sua autoria, </w:t>
      </w:r>
      <w:r>
        <w:rPr>
          <w:rFonts w:cs="Arial" w:ascii="Arial" w:hAnsi="Arial"/>
          <w:bCs/>
          <w:u w:val="single"/>
        </w:rPr>
        <w:t>o vereador Sensei (Valdeci)</w:t>
      </w:r>
      <w:r>
        <w:rPr>
          <w:rFonts w:cs="Arial" w:ascii="Arial" w:hAnsi="Arial"/>
          <w:bCs/>
        </w:rPr>
        <w:t xml:space="preserve"> à Moção n. 108/2011, de sua autoria,  a </w:t>
      </w:r>
      <w:r>
        <w:rPr>
          <w:rFonts w:cs="Arial" w:ascii="Arial" w:hAnsi="Arial"/>
          <w:bCs/>
          <w:u w:val="single"/>
        </w:rPr>
        <w:t>vereadora Sebastiana</w:t>
      </w:r>
      <w:r>
        <w:rPr>
          <w:rFonts w:cs="Arial" w:ascii="Arial" w:hAnsi="Arial"/>
          <w:bCs/>
        </w:rPr>
        <w:t xml:space="preserve"> ao Projeto de Lei n. 155/2011, de autoria do Poder Executivo, o qual se achava em seu poder para vistas, e o </w:t>
      </w:r>
      <w:r>
        <w:rPr>
          <w:rFonts w:cs="Arial" w:ascii="Arial" w:hAnsi="Arial"/>
          <w:bCs/>
          <w:u w:val="single"/>
        </w:rPr>
        <w:t>vereador Paulo Bianchini</w:t>
      </w:r>
      <w:r>
        <w:rPr>
          <w:rFonts w:cs="Arial" w:ascii="Arial" w:hAnsi="Arial"/>
          <w:bCs/>
        </w:rPr>
        <w:t xml:space="preserve">, líder do Governo, aos Projetos de Lei 161, 162, 163 e 164/2011, todos quatro de autoria do Poder Executiv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Nelson Sanchez</w:t>
      </w:r>
      <w:r>
        <w:rPr>
          <w:rFonts w:cs="Arial" w:ascii="Arial" w:hAnsi="Arial"/>
          <w:bCs/>
        </w:rPr>
        <w:t xml:space="preserve"> cumprimentou a Pastoral da Criança pelo excelente trabalho de combate à mortalidade infantil que realiza em Bebedouro e em todo o Brasil, contando, apenas, em nosso município, com a verba irrisória de R$ 20 mensais, e o grupo Fraternidade 2000, que atua na Paróquia de Nossa Senhora Aparecida, pelo trabalho que realiza junto com aquela. Cumprimentou ainda a Comunidade Estoril-Três Marias pela festa de Natal que havia promovido, e os munícipes Sidnei Bonafim e Carlos Domingues pela idealização e instalação do cenário natalino na praça da Matriz, estendendo seus cumprimentos aos colaboradores de ambos. Lamentou depois o fato de a Prefeitura não ter nem mesmo promovido algumas melhorias na região do lago artificial, cartão postal da cidade, para as festas de fim de ano. O </w:t>
      </w:r>
      <w:r>
        <w:rPr>
          <w:rFonts w:cs="Arial" w:ascii="Arial" w:hAnsi="Arial"/>
          <w:bCs/>
          <w:u w:val="single"/>
        </w:rPr>
        <w:t>vereador Chanel</w:t>
      </w:r>
      <w:r>
        <w:rPr>
          <w:rFonts w:cs="Arial" w:ascii="Arial" w:hAnsi="Arial"/>
          <w:bCs/>
        </w:rPr>
        <w:t xml:space="preserve">, após cumprimentar a Rádio Nova pelo sucesso da festa que promovera no dia anterior na Estação Cultura em comemoração a seus 23 anos de existência, fez um balanço de algumas de suas conquistas para a cidade no ano de 2011, como a verba de mais R$ 3 mi para a promoção de “mais de 1500 cursos profissionalizantes” pelo Projovem, agradecendo ao prefeito por seu empenho na realização dos cursos, a verba de R$ 100 mil para aquisição de duas viaturas e equipamentos de segurança para a Guarda Civil, a verba de R$ 250 mil para recapeamento asfáltico de ruas do Jardim São Carlos, além de outros R$ 250 mil para a construção, no ano vindouro, de infraestrutura no bairro, a verba de R$ 500 mil para a realização de mais cursos profissionalizantes no próximo ano, a verba de R$ 200 mil para a troca de toda a iluminação do Hospital Municipal, e também as duas verbas, conquistadas no ano anterior, de R$ 300 mil cada uma, uma para a construção da nova pista de kart e outra para o CCZ - Centro de Controle de Zoonoses - [construção de canil], agradecendo ao Executivo pelo empenho na realização das obras. Demonstrou então satisfação com a solução parcial do impasse entre a Prefeitura e a EBTU e se colocou à disposição do Executivo e dos empresários bebedourenses para ajudar na solução dos problemas, em benefício da cidade. O </w:t>
      </w:r>
      <w:r>
        <w:rPr>
          <w:rFonts w:cs="Arial" w:ascii="Arial" w:hAnsi="Arial"/>
          <w:bCs/>
          <w:u w:val="single"/>
        </w:rPr>
        <w:t>vereador Sensei</w:t>
      </w:r>
      <w:r>
        <w:rPr>
          <w:rFonts w:cs="Arial" w:ascii="Arial" w:hAnsi="Arial"/>
          <w:bCs/>
        </w:rPr>
        <w:t xml:space="preserve"> parabenizou o presidente Tota (Serotine) por ter “incluído” na Ordem do Dia, para discussão e votação, todos os projetos que tramitavam na Casa, e também por seu bom trabalho à frente do Legislativo no ano de 2011. Parabenizou ainda antecipadamente o Sr. Anor por seu aniversário. Disse então estar feliz com sua “boa plantação” neste ano, agradeceu a todos que estavam com ele e que o haviam ajudado de uma forma ou outra no exercício da vereança e no âmbito pessoal, falou de sua satisfação com a cidade e os amigos que aqui fazia, e parabenizou o Executivo e os funcionários municipais pela festa destes, à qual estivera, aos quais agradeceu por atender a seus pedidos. Parabenizou também o locutor Luís Antonio Crivelari por seu trabalho e o sucesso da festa que promovera em comemoração ao aniversário da Rádio Nova, e esta mesma por completar 23 anos de existência. Agradeceu ainda a seus colaboradores, falou de sua linha ou conduta de trabalho, que é a de sempre procurar ajudar, não criticar aqueles que precisavam de ajuda, e também reconhecer seus erros, e advertiu que, com o “frigir dos ovos”, entenderiam seu trabalho e chegariam à conclusão de que ele é que tinha razão. Tendo assumido interinamente a presidência da Mesa, o </w:t>
      </w:r>
      <w:r>
        <w:rPr>
          <w:rFonts w:cs="Arial" w:ascii="Arial" w:hAnsi="Arial"/>
          <w:bCs/>
          <w:u w:val="single"/>
        </w:rPr>
        <w:t>vereador Carlinhos Pica-Pau</w:t>
      </w:r>
      <w:r>
        <w:rPr>
          <w:rFonts w:cs="Arial" w:ascii="Arial" w:hAnsi="Arial"/>
          <w:bCs/>
        </w:rPr>
        <w:t>, vice-presidente, transferiu a presidência da Mesa ao 1</w:t>
      </w:r>
      <w:r>
        <w:rPr>
          <w:rFonts w:cs="Arial" w:ascii="Microsoft Sans Serif" w:hAnsi="Microsoft Sans Serif"/>
          <w:bCs/>
        </w:rPr>
        <w:t>º</w:t>
      </w:r>
      <w:r>
        <w:rPr>
          <w:rFonts w:cs="Arial" w:ascii="Arial" w:hAnsi="Arial"/>
          <w:bCs/>
        </w:rPr>
        <w:t xml:space="preserve"> secretário, vereador Nelson Sanchez, para que ele pudesse fazer uso da palavra. O vereador iniciou sua fala parabenizando o Sr. Anor por seu aniversário e o locutor Luís Antonio pelo sucesso da festa da Rádio Nova. Ato contínuo, demonstrou satisfação com o bom andamento das negociações entre o Executivo e a EBTU, com o sucesso da festa dos funcionários municipais, cujo empenho em atendê-los sublinhou, com a aquisição de duas pás carregadeiras e duas patróis pela Prefeitura, advertindo que havia mais de 20 anos não se comprava uma máquina dessas, as quais garantiriam a recuperação e manutenção das estradas municipais, e também com a aquisição em breve de caminhões e 9 ônibus. Pediu depois ao Flávio, responsável pela Garagem Municipal, que providenciasse a roçadura do mato alto nos terrenos baldios, até para combate aos focos de pernilongos e do </w:t>
      </w:r>
      <w:r>
        <w:rPr>
          <w:rFonts w:cs="Arial" w:ascii="Arial" w:hAnsi="Arial"/>
          <w:bCs/>
          <w:i/>
        </w:rPr>
        <w:t>Aedes aegypti</w:t>
      </w:r>
      <w:r>
        <w:rPr>
          <w:rFonts w:cs="Arial" w:ascii="Arial" w:hAnsi="Arial"/>
          <w:bCs/>
        </w:rPr>
        <w:t xml:space="preserve">, e se disse pesaroso com o fato de a Cosan ter desistido de se instalar em Bebedouro. Reassumindo a presidência da Mesa, o vereador Tota passou a palavra ao </w:t>
      </w:r>
      <w:r>
        <w:rPr>
          <w:rFonts w:cs="Arial" w:ascii="Arial" w:hAnsi="Arial"/>
          <w:bCs/>
          <w:u w:val="single"/>
        </w:rPr>
        <w:t>vereador Jesus Martins</w:t>
      </w:r>
      <w:r>
        <w:rPr>
          <w:rFonts w:cs="Arial" w:ascii="Arial" w:hAnsi="Arial"/>
          <w:bCs/>
        </w:rPr>
        <w:t xml:space="preserve">. Este agradeceu  e parabenizou, pelo bom trabalho que realizam, a todos os funcionários municipais, ao presidente da Casa, aos funcionários desta, ao prefeito, ao presidente do Sindicato dos Funcionários Municipais e aos diretores municipais sem distinção, pedindo a Deus que a todos abençoasse. O </w:t>
      </w:r>
      <w:r>
        <w:rPr>
          <w:rFonts w:cs="Arial" w:ascii="Arial" w:hAnsi="Arial"/>
          <w:bCs/>
          <w:u w:val="single"/>
        </w:rPr>
        <w:t>vereador Mestre Rodrigo</w:t>
      </w:r>
      <w:r>
        <w:rPr>
          <w:rFonts w:cs="Arial" w:ascii="Arial" w:hAnsi="Arial"/>
          <w:bCs/>
        </w:rPr>
        <w:t xml:space="preserve"> solicitou apenas ao presidente que transferisse três minutos de seu tempo na Palavra Livre para seu tempo na Explicação Pessoal. O </w:t>
      </w:r>
      <w:r>
        <w:rPr>
          <w:rFonts w:cs="Arial" w:ascii="Arial" w:hAnsi="Arial"/>
          <w:bCs/>
          <w:u w:val="single"/>
        </w:rPr>
        <w:t>vereador Antonio da Vidraçaria</w:t>
      </w:r>
      <w:r>
        <w:rPr>
          <w:rFonts w:cs="Arial" w:ascii="Arial" w:hAnsi="Arial"/>
          <w:bCs/>
        </w:rPr>
        <w:t xml:space="preserve"> parabenizou o Sr. Anor por completar 81 anos de idade, o locutor Luís Antonio pelo sucesso do evento que promovera em comemoração ao aniversário de 23 anos da Rádio Nova, os funcionários municipais por seu empenho na realização de suas tarefas, e desejou feliz Natal e próspero ano-novo a todos os munícipes. Em seguida, o vereador apresentou, projetando imagens no telão, suas conquistas para a cidade no ano de 2011, como a obra, por instâncias suas, de recolhimento e tratamento de esgoto realizada pelo SAAEB no córrego Bebedouro, com o que se resolvera o problema do mau cheiro que enfrentavam os moradores da Rua Sete de Setembro, a obra com a mesma finalidade, em andamento, no trecho do mesmo córrego que passa pelos Residenciais Bebedouro e Souza Lima, a obra de construção da galeria pluvial na Avenida Hélio de Almeida Bastos viabilizada pela verba de R$ 300 mil conquistada por ele com um deputado, e por cuja realização agradeceu ao prefeito, seu pedido, junto com o vereador Sensei, de uma verba de R$ 500 mil para recapeamento asfáltico de ruas de vários bairros do setor leste, a verba de R$ 250 mil, conquistada por ele junto com o vereador Sensei ao deputado Jorge Tadeu Mudalen, para construção de uma creche no Residencial Souza Lima, uma perua Kombi por meio do deputado Roberto Engler, o que demonstrava, advertiu, que seu trabalho independia de partido político, e seu projeto, em andamento, da orquestra infantil de instrumentos de cordas. O vereador falou ainda de suas indicações e moções apresentadas em 2009, de seu projeto, em parceria com a vereadora Sebastiana e outros, em que homenageara o atleta bebedourense Careca, do Programa de Educação Esportiva e Social que desenvolvia com o professor João Saraiva no Parati, atendendo cerca de 50 crianças carentes, e do vestiário que, a seu pedido, o prefeito construíra no campo de futebol do bairro Jardim Três Marias, ao qual agradeceu pela obra. A </w:t>
      </w:r>
      <w:r>
        <w:rPr>
          <w:rFonts w:cs="Arial" w:ascii="Arial" w:hAnsi="Arial"/>
          <w:bCs/>
          <w:u w:val="single"/>
        </w:rPr>
        <w:t>vereadora Sebastiana</w:t>
      </w:r>
      <w:r>
        <w:rPr>
          <w:rFonts w:cs="Arial" w:ascii="Arial" w:hAnsi="Arial"/>
          <w:bCs/>
        </w:rPr>
        <w:t xml:space="preserve"> parabenizou a Rádio Nova por completar 23 anos no ar e discorreu sobre suas indicações constantes da pauta. Transferindo momentaneamente a presidência da Mesa ao vice-presidente, o </w:t>
      </w:r>
      <w:r>
        <w:rPr>
          <w:rFonts w:cs="Arial" w:ascii="Arial" w:hAnsi="Arial"/>
          <w:bCs/>
          <w:u w:val="single"/>
        </w:rPr>
        <w:t>vereador Tota</w:t>
      </w:r>
      <w:r>
        <w:rPr>
          <w:rFonts w:cs="Arial" w:ascii="Arial" w:hAnsi="Arial"/>
          <w:bCs/>
        </w:rPr>
        <w:t xml:space="preserve"> dirigiu-se à tribuna e informou que as inscrições para o concurso público que a Câmara realizaria haviam sido prorrogadas até o dia 19/12. Disse depois que recebera com muita tristeza a notícia de que a Cosan devolvera à Prefeitura a área de 17,5 ha, por não ter condições de finalizar o estudo técnico para instalação do terminal de cargas em Bebedouro, havendo, porém, segundo ele, “uma luz no fim do túnel”. Fez depois um balanço de suas conquistas no ano de 2011, como a entrada em funcionamento do mamógrafo no Hospital Júlia Pinto Caldeira, a verba de R$ 170 mil conseguida com o deputado federal Arnaldo Jardim para recapeamento de uma parte do Jardim Cláudia I, a verba que conseguira com o ex-deputado Uebe Rezek para a obra de iluminação, já realizada, de vários bairros da zona norte, o pedido de verba de R$ 200 mil para o término da ponte que liga os bairros Parati e Rassim Dibe, o pedido de verba de R$ 160 mil para o término das obras de recapeamento asfáltico no Jardim Cláudia I — ambas solicitadas ao deputado estadual Davi Zaia —, e a verba que pedira ao deputado Roberto Engler para a ampliação e cobertura da quadra esportiva da Escola Yolanda Giglio Vilella. Por último, informou que, atendendo ao pedido de diretores do Sindicato dos Funcionários Municipais, suspenderia a sessão por cinco minutos para ouvirem o que lhes tinham a dizer sobre os projetos que concediam reajuste do salário e do auxílio-alimentação aos servidores, deixando claro, porém, que os projetos iriam de qualquer forma a discussão e votação aquela noite, pois ele não acataria pedido de vistas às proposituras. Reassumindo a presidência da Mesa, o vereador Tota passou a palavra ao </w:t>
      </w:r>
      <w:r>
        <w:rPr>
          <w:rFonts w:cs="Arial" w:ascii="Arial" w:hAnsi="Arial"/>
          <w:bCs/>
          <w:u w:val="single"/>
        </w:rPr>
        <w:t>vereador Paulo Bianchini</w:t>
      </w:r>
      <w:r>
        <w:rPr>
          <w:rFonts w:cs="Arial" w:ascii="Arial" w:hAnsi="Arial"/>
          <w:bCs/>
        </w:rPr>
        <w:t xml:space="preserve">. Este parabenizou a Rádio Nova por completar 23 anos de existência, falou de sua satisfação com a aquisição pela Prefeitura de duas pás carregadeiras e duas niveladoras ou patróis, advertindo que as últimas máquinas compradas haviam-no sido em 1990, e informou a todos que as quatro máquinas pertenciam realmente ao município, não estavam aqui apenas para exposição, como pensavam alguns. Agradeceu depois à família Iquegami pelo apoio que havia dado à Prefeitura para a construção da base comunitária da Guarda Civil em frente ao supermercado, e também ao prefeito, aos funcionários e colaboradores da festa do funcionalismo pelo sucesso do evento, à qual esperava que os próximos prefeitos dessem continuidade.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Nelson Sanchez</w:t>
      </w:r>
      <w:r>
        <w:rPr>
          <w:rFonts w:cs="Arial" w:ascii="Arial" w:hAnsi="Arial"/>
          <w:bCs/>
        </w:rPr>
        <w:t xml:space="preserve"> cumprimentou o locutor Luís Antonio por seu trabalho à frente da Rádio Nova, todos os funcionários públicos municipais por sua luta em prol do município, e salientou a importância, para estes, do trabalho realizado pelo Sindicato dos Funcionários Municipais. Disse ainda ter certeza de que vinha cumprindo seu papel de vereador, do qual fazia parte criticar o Executivo, exemplificando o que dizia com o entendimento a que haviam chegado o Executivo e a EBTU e opinando que as críticas são construtivas ou destrutivas segundo a forma como as interpretamos, que gostamos de ouvir somente aquilo que soa bem a nossos ouvidos, que a maioria das pessoas não tem preparo para receber críticas e que os homens públicos precisam se preparar para as críticas, não ficar chateados e partir para o embate com os que os criticavam. O </w:t>
      </w:r>
      <w:r>
        <w:rPr>
          <w:rFonts w:cs="Arial" w:ascii="Arial" w:hAnsi="Arial"/>
          <w:bCs/>
          <w:u w:val="single"/>
        </w:rPr>
        <w:t>vereador Chanel</w:t>
      </w:r>
      <w:r>
        <w:rPr>
          <w:rFonts w:cs="Arial" w:ascii="Arial" w:hAnsi="Arial"/>
          <w:bCs/>
        </w:rPr>
        <w:t xml:space="preserve"> disse que vinha trabalhando muito para, no próximo ano, poder dar uma notícia importantíssima para o desenvolvimento econômico da cidade, assim como abordar duas questões muito importantes, a saber, o incremento da segurança pública por meio da Guarda Civil, em vista, sobretudo, do aumento do consumo de drogas, e a recuperação dos viciados com a construção de uma clínica especializada. O </w:t>
      </w:r>
      <w:r>
        <w:rPr>
          <w:rFonts w:cs="Arial" w:ascii="Arial" w:hAnsi="Arial"/>
          <w:bCs/>
          <w:u w:val="single"/>
        </w:rPr>
        <w:t>vereador Carlinhos Pica-Pau</w:t>
      </w:r>
      <w:r>
        <w:rPr>
          <w:rFonts w:cs="Arial" w:ascii="Arial" w:hAnsi="Arial"/>
          <w:bCs/>
        </w:rPr>
        <w:t xml:space="preserve"> opinou que a política é a arte da negociação, que não é fácil ser vereador nem prefeito, e que as pessoas não conseguem ser 100% éticos. Agradeceu então a todos aqueles que, criticando-os ou elogiando-os, colaboravam com eles de alguma forma, disse que na política ganha-se e perde-se, pois havia aqueles que gostavam politicamente dele e deixaram de gostar, e outros, que não o conheciam, que passaram a gostar dele não apenas como político, mas também como pessoa, e que tinha certeza de que, além da boa notícia sobre o desenvolvimento econômico que o vereador Chanel tinha para dar-lhes, haveria outra, a qual, a seu ver, uniria todos em prol de uma Bebedouro melhor. Citou ainda, como comprovação de que a política é a arte da negociação, a solução do impasse em torno do Plano Diretor e dos problemas entre a Prefeitura e a EBTU. O </w:t>
      </w:r>
      <w:r>
        <w:rPr>
          <w:rFonts w:cs="Arial" w:ascii="Arial" w:hAnsi="Arial"/>
          <w:bCs/>
          <w:u w:val="single"/>
        </w:rPr>
        <w:t>vereador Jesus</w:t>
      </w:r>
      <w:r>
        <w:rPr>
          <w:rFonts w:cs="Arial" w:ascii="Arial" w:hAnsi="Arial"/>
          <w:bCs/>
        </w:rPr>
        <w:t xml:space="preserve"> parabenizou os profissionais que atuam na imprensa, na segurança pública e na justiça pelo bom trabalho que haviam realizado em 2011, aos quais pediu a Deus que abençoasse. O </w:t>
      </w:r>
      <w:r>
        <w:rPr>
          <w:rFonts w:cs="Arial" w:ascii="Arial" w:hAnsi="Arial"/>
          <w:bCs/>
          <w:u w:val="single"/>
        </w:rPr>
        <w:t>vereador Antonio da Vidraçaria</w:t>
      </w:r>
      <w:r>
        <w:rPr>
          <w:rFonts w:cs="Arial" w:ascii="Arial" w:hAnsi="Arial"/>
          <w:bCs/>
        </w:rPr>
        <w:t xml:space="preserve"> discorreu sobre suas indicações em que pedia a instalação de um semáforo em frente ao Sita, no ponto de acesso aos Residenciais Souza Lima e Bebedouro, e outro em frente ao antigo Martinez, no cruzamento das ruas dos Antunes, dos Andradas e Sete de Setembro. Em seguida, falou de sua indicação constante da pauta. A </w:t>
      </w:r>
      <w:r>
        <w:rPr>
          <w:rFonts w:cs="Arial" w:ascii="Arial" w:hAnsi="Arial"/>
          <w:bCs/>
          <w:u w:val="single"/>
        </w:rPr>
        <w:t>vereadora Sebastiana</w:t>
      </w:r>
      <w:r>
        <w:rPr>
          <w:rFonts w:cs="Arial" w:ascii="Arial" w:hAnsi="Arial"/>
          <w:bCs/>
        </w:rPr>
        <w:t xml:space="preserve"> leu na íntegra a carta em que a Cosan comunicava sua desistência de instalar um terminal de cargas em Bebedouro, em vista da indefinição da reativação do ramal ferroviário na cidade, e demonstrou pesar com o fato, sobretudo em razão da falta de empregos em Bebedouro. Informou em seguida que não poderia participar da audiência pública sobre o Plano Diretor, na segunda-feira seguinte, porque estaria fora da cidade, a favor de cuja aprovação, contudo, declarou seu voto, agradeceu a todos os funcionários e diretores municipais pelo bom tratamento que sempre lhes dispensaram, a seus colegas vereadores pelo modo [respeitoso] como se comportavam nos debates, e também aos funcionários da Casa pelo bom atendimento que lhes prestavam. O </w:t>
      </w:r>
      <w:r>
        <w:rPr>
          <w:rFonts w:cs="Arial" w:ascii="Arial" w:hAnsi="Arial"/>
          <w:bCs/>
          <w:u w:val="single"/>
        </w:rPr>
        <w:t>vereador Paulo Bianchini</w:t>
      </w:r>
      <w:r>
        <w:rPr>
          <w:rFonts w:cs="Arial" w:ascii="Arial" w:hAnsi="Arial"/>
          <w:bCs/>
        </w:rPr>
        <w:t xml:space="preserve"> destacou algumas de suas conquistas, juntamente com o prefeito Italiano, no ano de 2011, entre as quais o recapeamento da Variante Lourenço Santim — obra viabilizada por uma verba liberada pelo deputado Roberto Santiago —, o recapeamento de mais de 10 mil m</w:t>
      </w:r>
      <w:r>
        <w:rPr>
          <w:rFonts w:cs="Arial" w:ascii="Arial" w:hAnsi="Arial"/>
          <w:bCs/>
          <w:vertAlign w:val="superscript"/>
        </w:rPr>
        <w:t>2</w:t>
      </w:r>
      <w:r>
        <w:rPr>
          <w:rFonts w:cs="Arial" w:ascii="Arial" w:hAnsi="Arial"/>
          <w:bCs/>
        </w:rPr>
        <w:t xml:space="preserve"> da avenida do Centenário, o programa Quero Vida, duas peruas, por meio da deputada Rita Passos, uma para a Promoção Social e outras para a Casa de São Camilo, emendas parlamentares para obras de infraestrutura no Distrito Industrial IV, e uma verba para o recapeamento asfáltico da Avenida Joaquim Alves Guimarães, no Jardim Cláudia II. Agradeceu então à Márcia, do Supermercado Iquegami, pelo apoio que vinha dando ao futebol de salão feminino, a seu companheiro de combate ao vício em drogas, Arthur, juntamente com o qual conseguira internar dezenas de viciados, disse que ele trabalharia para a implantação de uma clínica especializada em tratamento de viciados em drogas em Bebedouro, após, porém, a realização de um trabalho de prevenção, e agradeceu aos vereadores pelo apoio que haviam dado ao Executivo no ano de 2011 aprovando os projetos que enviara à Casa. Disse ainda que recebera com tristeza a notícia da desistência da Cosan em instalar um porto seco em Bebedouro, que vinham trabalhando para implantarem um projeto na área da antiga Bartol, que no próximo ano teríamos grandes surpresas com as empresas que se instalariam naquela área, e que o próximo ano seria muito “produtivo” para a cidade.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suspendendo a sessão por cinco minutos [para ouvirem o Sindicato dos Funcionários Municipais a respeito dos projetos mencionados por ele em sua fala]. Reaberta a sessão, o presidente passou à discussão e votação das matérias em pauta. </w:t>
      </w:r>
      <w:r>
        <w:rPr>
          <w:rFonts w:cs="Arial" w:ascii="Arial" w:hAnsi="Arial"/>
          <w:bCs/>
          <w:u w:val="single"/>
        </w:rPr>
        <w:t>Projeto de Lei n. 155/2011, de autoria do Poder Executivo, que dispõe sobre abertura de crédito suplementar no valor de R$ 46.250,00 (quarenta e seis mil duzentos e cinquenta reais), que especifica</w:t>
      </w:r>
      <w:r>
        <w:rPr>
          <w:rFonts w:cs="Arial" w:ascii="Arial" w:hAnsi="Arial"/>
          <w:bCs/>
        </w:rPr>
        <w:t xml:space="preserve">. Na discussão, falou somente a </w:t>
      </w:r>
      <w:r>
        <w:rPr>
          <w:rFonts w:cs="Arial" w:ascii="Arial" w:hAnsi="Arial"/>
          <w:bCs/>
          <w:u w:val="single"/>
        </w:rPr>
        <w:t>vereadora Sebastiana</w:t>
      </w:r>
      <w:r>
        <w:rPr>
          <w:rFonts w:cs="Arial" w:ascii="Arial" w:hAnsi="Arial"/>
          <w:bCs/>
        </w:rPr>
        <w:t xml:space="preserve">. No encaminhamento, o </w:t>
      </w:r>
      <w:r>
        <w:rPr>
          <w:rFonts w:cs="Arial" w:ascii="Arial" w:hAnsi="Arial"/>
          <w:bCs/>
          <w:u w:val="single"/>
        </w:rPr>
        <w:t>vereador Mestre Rodrigo, líder do PTB</w:t>
      </w:r>
      <w:r>
        <w:rPr>
          <w:rFonts w:cs="Arial" w:ascii="Arial" w:hAnsi="Arial"/>
          <w:bCs/>
        </w:rPr>
        <w:t xml:space="preserve">, argumentou que o projeto, que permitiria a aquisição de mais 1200 caçambas, embora tivesse um enfoque social, não poderia ser vinculado estritamente a uma classe social, sob risco de ser julgado inconstitucional e mesmo imoral, argumento que o </w:t>
      </w:r>
      <w:r>
        <w:rPr>
          <w:rFonts w:cs="Arial" w:ascii="Arial" w:hAnsi="Arial"/>
          <w:bCs/>
          <w:u w:val="single"/>
        </w:rPr>
        <w:t>vereador Tota</w:t>
      </w:r>
      <w:r>
        <w:rPr>
          <w:rFonts w:cs="Arial" w:ascii="Arial" w:hAnsi="Arial"/>
          <w:bCs/>
        </w:rPr>
        <w:t xml:space="preserve">, na tribuna, combateu afirmando que as caçambas eram sim destinadas exclusivamente aos moradores pobres da periferia, assunto que conhecia bem porque fora fiscal da Prefeitura na gestão anterior. Aprovado por seis votos, votando contrariamente os vereadores Nelson Sanchez e Sebastiana e estando ausente do plenário o vereador Chanel. Na justificativa de voto, falaram os </w:t>
      </w:r>
      <w:r>
        <w:rPr>
          <w:rFonts w:cs="Arial" w:ascii="Arial" w:hAnsi="Arial"/>
          <w:bCs/>
          <w:u w:val="single"/>
        </w:rPr>
        <w:t>vereadores Nelson Sanchez e Sensei</w:t>
      </w:r>
      <w:r>
        <w:rPr>
          <w:rFonts w:cs="Arial" w:ascii="Arial" w:hAnsi="Arial"/>
          <w:bCs/>
        </w:rPr>
        <w:t xml:space="preserve">. </w:t>
      </w:r>
      <w:r>
        <w:rPr>
          <w:rFonts w:cs="Arial" w:ascii="Arial" w:hAnsi="Arial"/>
          <w:u w:val="single"/>
        </w:rPr>
        <w:t>Projeto de Lei n. 156/2011, de autoria do Poder Executivo, que autoriza o Poder Executivo a alienar imóveis que especifica e dá outras providências</w:t>
      </w:r>
      <w:r>
        <w:rPr>
          <w:rFonts w:cs="Arial" w:ascii="Arial" w:hAnsi="Arial"/>
        </w:rPr>
        <w:t xml:space="preserve">. Aprovado sem discussão por oito votos, ausente do plenário o vereador Chanel. </w:t>
      </w:r>
      <w:r>
        <w:rPr>
          <w:rFonts w:cs="Arial" w:ascii="Arial" w:hAnsi="Arial"/>
          <w:u w:val="single"/>
        </w:rPr>
        <w:t>Projeto de Lei n. 157/2011, de autoria do Poder Executivo, que dispõe sobre elevação de crédito especial no valor de R$ 24.000,00 (vinte e quatro mil reais), que especifica</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oito votos, ausente do plenário o vereador Chanel. </w:t>
      </w:r>
      <w:r>
        <w:rPr>
          <w:rFonts w:cs="Arial" w:ascii="Arial" w:hAnsi="Arial"/>
          <w:bCs/>
          <w:u w:val="single"/>
        </w:rPr>
        <w:t>Projeto de Lei n. 161/2011, de autoria do Poder Executivo, que dispõe sobre abertura de crédito suplementar no valor de R$ 457.121,00 (quatrocentos e cinquenta e sete mil cento e  vinte e um reais), que especifica</w:t>
      </w:r>
      <w:r>
        <w:rPr>
          <w:rFonts w:cs="Arial" w:ascii="Arial" w:hAnsi="Arial"/>
          <w:bCs/>
        </w:rPr>
        <w:t xml:space="preserve">. Na discussão, falaram os </w:t>
      </w:r>
      <w:r>
        <w:rPr>
          <w:rFonts w:cs="Arial" w:ascii="Arial" w:hAnsi="Arial"/>
          <w:bCs/>
          <w:u w:val="single"/>
        </w:rPr>
        <w:t>vereadores Nelson Sanchez, Mestre Rodrigo e Sebastiana</w:t>
      </w:r>
      <w:r>
        <w:rPr>
          <w:rFonts w:cs="Arial" w:ascii="Arial" w:hAnsi="Arial"/>
          <w:bCs/>
        </w:rPr>
        <w:t xml:space="preserve">. No encaminhamento, falaram os </w:t>
      </w:r>
      <w:r>
        <w:rPr>
          <w:rFonts w:cs="Arial" w:ascii="Arial" w:hAnsi="Arial"/>
          <w:bCs/>
          <w:u w:val="single"/>
        </w:rPr>
        <w:t>vereadores Chanel, líder do PDT, Antonio da Vidraçaria, líder do PTC, e Paulo Bianchini, líder do Governo</w:t>
      </w:r>
      <w:r>
        <w:rPr>
          <w:rFonts w:cs="Arial" w:ascii="Arial" w:hAnsi="Arial"/>
          <w:bCs/>
        </w:rPr>
        <w:t xml:space="preserve">. Aprovado por unanimidade. Na justificativa de voto, falou o </w:t>
      </w:r>
      <w:r>
        <w:rPr>
          <w:rFonts w:cs="Arial" w:ascii="Arial" w:hAnsi="Arial"/>
          <w:bCs/>
          <w:u w:val="single"/>
        </w:rPr>
        <w:t>vereador Sensei</w:t>
      </w:r>
      <w:r>
        <w:rPr>
          <w:rFonts w:cs="Arial" w:ascii="Arial" w:hAnsi="Arial"/>
          <w:bCs/>
        </w:rPr>
        <w:t xml:space="preserve">. Com a anuência do plenário, o presidente pôs em bloco a discussão e a votação dos Projetos de Lei n. 162, 163 e 164/2011. </w:t>
      </w:r>
      <w:r>
        <w:rPr>
          <w:rFonts w:cs="Arial" w:ascii="Arial" w:hAnsi="Arial"/>
          <w:bCs/>
          <w:u w:val="single"/>
        </w:rPr>
        <w:t>Projeto de Lei n. 162/2011, de autoria do Poder Executivo, que dispõe sobre a revisão salarial anual prevista no art. 37, inciso X, da Constituição Federal, do quadro de referência dos servidores e funcionários públicos municipais de Bebedouro, que especifica</w:t>
      </w:r>
      <w:r>
        <w:rPr>
          <w:rFonts w:cs="Arial" w:ascii="Arial" w:hAnsi="Arial"/>
          <w:bCs/>
        </w:rPr>
        <w:t xml:space="preserve">. </w:t>
      </w:r>
      <w:r>
        <w:rPr>
          <w:rFonts w:cs="Arial" w:ascii="Arial" w:hAnsi="Arial"/>
          <w:bCs/>
          <w:i/>
        </w:rPr>
        <w:t>Projeto de Lei n. 163/2011, de autoria do Poder Executivo, que dispõe sobre o aumento nos vencimentos dos funcionários e servidores municipais de Bebedouro, que especifica</w:t>
      </w:r>
      <w:r>
        <w:rPr>
          <w:rFonts w:cs="Arial" w:ascii="Arial" w:hAnsi="Arial"/>
          <w:bCs/>
        </w:rPr>
        <w:t xml:space="preserve">. </w:t>
      </w:r>
      <w:r>
        <w:rPr>
          <w:rFonts w:cs="Arial" w:ascii="Arial" w:hAnsi="Arial"/>
          <w:bCs/>
          <w:u w:val="single"/>
        </w:rPr>
        <w:t>Projeto de Lei n. 164/2011, de autoria do Poder Executivo, que dá nova redação ao art. 3</w:t>
      </w:r>
      <w:r>
        <w:rPr>
          <w:rFonts w:cs="Arial" w:ascii="Microsoft Sans Serif" w:hAnsi="Microsoft Sans Serif"/>
          <w:bCs/>
          <w:u w:val="single"/>
        </w:rPr>
        <w:t>º</w:t>
      </w:r>
      <w:r>
        <w:rPr>
          <w:rFonts w:cs="Arial" w:ascii="Arial" w:hAnsi="Arial"/>
          <w:bCs/>
          <w:u w:val="single"/>
        </w:rPr>
        <w:t xml:space="preserve"> da Lei Municipal n. 3.439, de 27 de janeiro de 2005, que especifica e dá outras providências</w:t>
      </w:r>
      <w:r>
        <w:rPr>
          <w:rFonts w:cs="Arial" w:ascii="Arial" w:hAnsi="Arial"/>
          <w:bCs/>
        </w:rPr>
        <w:t xml:space="preserve">. Na discussão, falaram os </w:t>
      </w:r>
      <w:r>
        <w:rPr>
          <w:rFonts w:cs="Arial" w:ascii="Arial" w:hAnsi="Arial"/>
          <w:bCs/>
          <w:u w:val="single"/>
        </w:rPr>
        <w:t>vereadores Sensei e Tota</w:t>
      </w:r>
      <w:r>
        <w:rPr>
          <w:rFonts w:cs="Arial" w:ascii="Arial" w:hAnsi="Arial"/>
          <w:bCs/>
        </w:rPr>
        <w:t xml:space="preserve">, na tribuna. No encaminhamento, falaram os </w:t>
      </w:r>
      <w:r>
        <w:rPr>
          <w:rFonts w:cs="Arial" w:ascii="Arial" w:hAnsi="Arial"/>
          <w:bCs/>
          <w:u w:val="single"/>
        </w:rPr>
        <w:t>vereadores Chanel, Antonio da Vidraçaria, Sebastiana e Paulo Bianchini</w:t>
      </w:r>
      <w:r>
        <w:rPr>
          <w:rFonts w:cs="Arial" w:ascii="Arial" w:hAnsi="Arial"/>
          <w:bCs/>
        </w:rPr>
        <w:t xml:space="preserve">. Aprovados por unanimidade. Na justificativa de voto, falaram os </w:t>
      </w:r>
      <w:r>
        <w:rPr>
          <w:rFonts w:cs="Arial" w:ascii="Arial" w:hAnsi="Arial"/>
          <w:bCs/>
          <w:u w:val="single"/>
        </w:rPr>
        <w:t>vereadores Carlinhos Pica-Pau e Nelson Sanchez</w:t>
      </w:r>
      <w:r>
        <w:rPr>
          <w:rFonts w:cs="Arial" w:ascii="Arial" w:hAnsi="Arial"/>
          <w:bCs/>
        </w:rPr>
        <w:t xml:space="preserve">. </w:t>
      </w:r>
      <w:r>
        <w:rPr>
          <w:rFonts w:cs="Arial" w:ascii="Arial" w:hAnsi="Arial"/>
          <w:bCs/>
          <w:u w:val="single"/>
        </w:rPr>
        <w:t>Projeto de Lei n. 160/2011, de autoria do vereador Nelson Sanchez - DEM, que dispõe sobre denominação de próprio público na forma que especifica. (Denomina “Lago Artificial Arquiteto e Urbanista João Valente Filho” o lago municipal.</w:t>
      </w:r>
      <w:r>
        <w:rPr>
          <w:rFonts w:cs="Arial" w:ascii="Arial" w:hAnsi="Arial"/>
          <w:bCs/>
        </w:rPr>
        <w:t xml:space="preserve">) Na discussão, falou somente o </w:t>
      </w:r>
      <w:r>
        <w:rPr>
          <w:rFonts w:cs="Arial" w:ascii="Arial" w:hAnsi="Arial"/>
          <w:bCs/>
          <w:u w:val="single"/>
        </w:rPr>
        <w:t>vereador Nelson Sanchez</w:t>
      </w:r>
      <w:r>
        <w:rPr>
          <w:rFonts w:cs="Arial" w:ascii="Arial" w:hAnsi="Arial"/>
          <w:bCs/>
        </w:rPr>
        <w:t xml:space="preserve">. Aprovado por unanimidade. </w:t>
      </w:r>
      <w:r>
        <w:rPr>
          <w:rFonts w:cs="Arial" w:ascii="Arial" w:hAnsi="Arial"/>
          <w:bCs/>
          <w:u w:val="single"/>
        </w:rPr>
        <w:t>Projeto de Decreto Legislativo n. 20/2011, de autoria do vereador Chanel - PDT, que concede título de Cidadão Bebedourense ao Sr. Paulo César Braz do Carmo, que especifica</w:t>
      </w:r>
      <w:r>
        <w:rPr>
          <w:rFonts w:cs="Arial" w:ascii="Arial" w:hAnsi="Arial"/>
          <w:bCs/>
        </w:rPr>
        <w:t xml:space="preserve">. Na discussão, falaram os </w:t>
      </w:r>
      <w:r>
        <w:rPr>
          <w:rFonts w:cs="Arial" w:ascii="Arial" w:hAnsi="Arial"/>
          <w:bCs/>
          <w:u w:val="single"/>
        </w:rPr>
        <w:t>vereadores Chanel e Sebastiana</w:t>
      </w:r>
      <w:r>
        <w:rPr>
          <w:rFonts w:cs="Arial" w:ascii="Arial" w:hAnsi="Arial"/>
          <w:bCs/>
        </w:rPr>
        <w:t xml:space="preserve">. No encaminhamento, falou o </w:t>
      </w:r>
      <w:r>
        <w:rPr>
          <w:rFonts w:cs="Arial" w:ascii="Arial" w:hAnsi="Arial"/>
          <w:bCs/>
          <w:u w:val="single"/>
        </w:rPr>
        <w:t>vereador Paulo Bianchini</w:t>
      </w:r>
      <w:r>
        <w:rPr>
          <w:rFonts w:cs="Arial" w:ascii="Arial" w:hAnsi="Arial"/>
          <w:bCs/>
        </w:rPr>
        <w:t xml:space="preserve">. Aprovado por dez votos. </w:t>
      </w:r>
      <w:r>
        <w:rPr>
          <w:rFonts w:cs="Arial" w:ascii="Arial" w:hAnsi="Arial"/>
          <w:u w:val="single"/>
        </w:rPr>
        <w:t>Requerimento n. 109/2011, de autoria da Mesa Diretora, requerendo ao Plenário o agendamento no próximo dia 19 de janeiro de 2012, às 20h, no recinto desta Casa, de uma audiência pública para se discutir o Projeto de Lei n. 159/2011, que dispõe sobre a organização dos serviços de transporte público coletivo de passageiros no município de Bebedouro e dá outras providências</w:t>
      </w:r>
      <w:r>
        <w:rPr>
          <w:rFonts w:cs="Arial" w:ascii="Arial" w:hAnsi="Arial"/>
        </w:rPr>
        <w:t xml:space="preserve">. Aprovado sem discussão por unanimidade. </w:t>
      </w:r>
      <w:r>
        <w:rPr>
          <w:rFonts w:cs="Arial" w:ascii="Arial" w:hAnsi="Arial"/>
          <w:bCs/>
        </w:rPr>
        <w:t xml:space="preserve">Com a anuência do plenário, o presidente submeteu em bloco a discussão e a votação das moções em pauta. O </w:t>
      </w:r>
      <w:r>
        <w:rPr>
          <w:rFonts w:cs="Arial" w:ascii="Arial" w:hAnsi="Arial"/>
          <w:bCs/>
          <w:u w:val="single"/>
        </w:rPr>
        <w:t>vereador Chanel</w:t>
      </w:r>
      <w:r>
        <w:rPr>
          <w:rFonts w:cs="Arial" w:ascii="Arial" w:hAnsi="Arial"/>
          <w:bCs/>
        </w:rPr>
        <w:t xml:space="preserve"> solicitou questão de ordem para pedir a inclusão, à Ordem do Dia, de sua Moção de Pesar n. 107/201, constante da pauta, e o presidente, orientado em off pelo chefe e a diretora do Departamento Legislativo, esclareceu-o de que, sendo de pesar, a propositura não precisava de aprovação.  </w:t>
      </w:r>
      <w:r>
        <w:rPr>
          <w:rFonts w:cs="Arial" w:ascii="Arial" w:hAnsi="Arial"/>
          <w:u w:val="single"/>
        </w:rPr>
        <w:t>Moção n. 104/2011, de autoria do vereador Chanel - PDT, de RECONHECIMENTO E APLAUSOS a toda a equipe do setor de vetores e zoonoses que cuida dos animais abandonados, na pessoa da servidora Mariângela Ferraz Mussolini, pelo trabalho voluntário que realiza, sempre com muito envolvimento, carinho e dedicação, por meio do qual presta um grande serviço à sociedade e colabora para a conscientização da população sobre a importância de não se abandonarem os animais</w:t>
      </w:r>
      <w:r>
        <w:rPr>
          <w:rFonts w:cs="Arial" w:ascii="Arial" w:hAnsi="Arial"/>
        </w:rPr>
        <w:t xml:space="preserve">; </w:t>
      </w:r>
      <w:r>
        <w:rPr>
          <w:rFonts w:cs="Arial" w:ascii="Arial" w:hAnsi="Arial"/>
          <w:i/>
        </w:rPr>
        <w:t>n. 106/2011, de autoria do vereador Chanel - PDT, de APLAUSOS a todos os idealizadores, organizadores e participantes da 5</w:t>
      </w:r>
      <w:r>
        <w:rPr>
          <w:rFonts w:cs="Arial" w:ascii="Microsoft Sans Serif" w:hAnsi="Microsoft Sans Serif"/>
          <w:bCs/>
        </w:rPr>
        <w:t>ª</w:t>
      </w:r>
      <w:r>
        <w:rPr>
          <w:rFonts w:cs="Arial" w:ascii="Arial" w:hAnsi="Arial"/>
          <w:i/>
        </w:rPr>
        <w:t xml:space="preserve"> Festa Direito de Viver, na pessoa do coordenador José Geraldo da Silveira Mello, pelo sucesso do evento realizado em prol do Hospital de Câncer de Barretos, o qual, prenunciado pela 3</w:t>
      </w:r>
      <w:r>
        <w:rPr>
          <w:rFonts w:cs="Arial" w:ascii="Microsoft Sans Serif" w:hAnsi="Microsoft Sans Serif"/>
          <w:bCs/>
        </w:rPr>
        <w:t>ª</w:t>
      </w:r>
      <w:r>
        <w:rPr>
          <w:rFonts w:cs="Arial" w:ascii="Arial" w:hAnsi="Arial"/>
          <w:i/>
        </w:rPr>
        <w:t xml:space="preserve"> Cavalgada Salvando Vidas, ocorreu entre os dias 02 e 04 de dezembro p.p. no recinto antigo da FECCIB</w:t>
      </w:r>
      <w:r>
        <w:rPr>
          <w:rFonts w:cs="Arial" w:ascii="Arial" w:hAnsi="Arial"/>
        </w:rPr>
        <w:t xml:space="preserve">; </w:t>
      </w:r>
      <w:r>
        <w:rPr>
          <w:rFonts w:cs="Arial" w:ascii="Arial" w:hAnsi="Arial"/>
          <w:u w:val="single"/>
        </w:rPr>
        <w:t>n. 108/2011, de autoria do vereador Sensei - DEM, de CONGRATULAÇÕES à equipe da Rádio Nova, na pessoa de seu proprietário, Sr. Hélio de Almeida Bastos, pelo 23</w:t>
      </w:r>
      <w:r>
        <w:rPr>
          <w:rFonts w:cs="Arial" w:ascii="Microsoft Sans Serif" w:hAnsi="Microsoft Sans Serif"/>
          <w:bCs/>
          <w:u w:val="single"/>
        </w:rPr>
        <w:t>º</w:t>
      </w:r>
      <w:r>
        <w:rPr>
          <w:rFonts w:cs="Arial" w:ascii="Arial" w:hAnsi="Arial"/>
          <w:u w:val="single"/>
        </w:rPr>
        <w:t xml:space="preserve"> aniversário de sua bem-sucedida emissora</w:t>
      </w:r>
      <w:r>
        <w:rPr>
          <w:rFonts w:cs="Arial" w:ascii="Arial" w:hAnsi="Arial"/>
        </w:rPr>
        <w:t xml:space="preserve">; </w:t>
      </w:r>
      <w:r>
        <w:rPr>
          <w:rFonts w:cs="Arial" w:ascii="Arial" w:hAnsi="Arial"/>
          <w:i/>
        </w:rPr>
        <w:t>n. 109/2011, de autoria dos vereadores Nelson Sanchez - DEM - e Sebastiana - DEM, dando ciência ao governador do Estado de São Paulo, Exm</w:t>
      </w:r>
      <w:r>
        <w:rPr>
          <w:rFonts w:cs="Arial" w:ascii="Microsoft Sans Serif" w:hAnsi="Microsoft Sans Serif"/>
          <w:bCs/>
        </w:rPr>
        <w:t>º</w:t>
      </w:r>
      <w:r>
        <w:rPr>
          <w:rFonts w:cs="Arial" w:ascii="Arial" w:hAnsi="Arial"/>
          <w:i/>
        </w:rPr>
        <w:t xml:space="preserve"> Dr. Geraldo Alckmin, ao secretário estadual da Saúde de São Paulo, Ex</w:t>
      </w:r>
      <w:r>
        <w:rPr>
          <w:rFonts w:cs="Arial" w:ascii="Arial" w:hAnsi="Arial"/>
          <w:i/>
          <w:spacing w:val="-60"/>
        </w:rPr>
        <w:t>.</w:t>
      </w:r>
      <w:r>
        <w:rPr>
          <w:rFonts w:cs="Arial" w:ascii="Arial" w:hAnsi="Arial"/>
          <w:i/>
          <w:vertAlign w:val="superscript"/>
        </w:rPr>
        <w:t>mo</w:t>
      </w:r>
      <w:r>
        <w:rPr>
          <w:rFonts w:cs="Arial" w:ascii="Arial" w:hAnsi="Arial"/>
          <w:i/>
        </w:rPr>
        <w:t xml:space="preserve"> Sr. Giovanni Guido Cerri, e ao coordenador de Ciência, Tecnologia e Insumos Estratégicos de Saúde, Sr. Sérgio Swain Muller, do REPÚDIO à forma como a política aplicada para a distribuição de remédios vem sendo trabalhada, bem como à demora em se tomarem decisões urgentes relacionadas com a referida distribuição</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as por unanimidade. O presidente convocou então os senhores vereadores para uma sessão extraordinária, a realizar-se em 1 (um) minuto, para discutirem e votarem os Projetos de Lei n. 165 e 166/2011, de autoria do Poder Executivo, e o Requerimento n. 110/2011, de autoria da Mesa Diretora. </w:t>
      </w:r>
      <w:r>
        <w:rPr>
          <w:rFonts w:cs="Arial" w:ascii="Arial" w:hAnsi="Arial"/>
          <w:bCs/>
        </w:rPr>
        <w:t>Nada mais havendo a tratar-se, o presidente deu por encerrada a sessão, convocando a edilidade para a 1</w:t>
      </w:r>
      <w:r>
        <w:rPr>
          <w:rFonts w:cs="Arial" w:ascii="Microsoft Sans Serif" w:hAnsi="Microsoft Sans Serif"/>
          <w:bCs/>
        </w:rPr>
        <w:t>ª</w:t>
      </w:r>
      <w:r>
        <w:rPr>
          <w:rFonts w:cs="Arial" w:ascii="Arial" w:hAnsi="Arial"/>
          <w:bCs/>
        </w:rPr>
        <w:t xml:space="preserve"> (primeira) sessão ordinária do ano 2012, a realizar-se dia 06 de fevereiro de 2011, segunda-feira, às vinte horas. Para constar nos anais desta Casa de Leis, lavrou-se, sob a supervisão da 2</w:t>
      </w:r>
      <w:r>
        <w:rPr>
          <w:rFonts w:cs="Arial" w:ascii="Microsoft Sans Serif" w:hAnsi="Microsoft Sans Serif"/>
          <w:bCs/>
        </w:rPr>
        <w:t>ª</w:t>
      </w:r>
      <w:r>
        <w:rPr>
          <w:rFonts w:cs="Arial" w:ascii="Arial" w:hAnsi="Arial"/>
          <w:bCs/>
        </w:rPr>
        <w:t xml:space="preserve"> secretária, a presente ata. Bebedouro, Capital Nacional da Laranja, 12 de dezembro de 201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w:t>
      </w:r>
    </w:p>
    <w:p>
      <w:pPr>
        <w:pStyle w:val="Normal"/>
        <w:jc w:val="center"/>
        <w:rPr>
          <w:rFonts w:ascii="Arial" w:hAnsi="Arial" w:cs="Arial"/>
          <w:bCs/>
        </w:rPr>
      </w:pPr>
      <w:r>
        <w:rPr>
          <w:rFonts w:eastAsia="Arial" w:cs="Arial" w:ascii="Arial" w:hAnsi="Arial"/>
          <w:bCs/>
        </w:rPr>
        <w:t xml:space="preserve"> </w:t>
      </w: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Nelson Sanchez Filho       Sebastiana Maria R. T. de Camargo</w:t>
      </w:r>
    </w:p>
    <w:p>
      <w:pPr>
        <w:pStyle w:val="Normal"/>
        <w:jc w:val="center"/>
        <w:rPr/>
      </w:pPr>
      <w:r>
        <w:rPr>
          <w:rFonts w:eastAsia="Arial" w:cs="Arial" w:ascii="Arial" w:hAnsi="Arial"/>
        </w:rPr>
        <w:t xml:space="preserve">   </w:t>
      </w:r>
      <w:r>
        <w:rPr>
          <w:rFonts w:cs="Arial" w:ascii="Arial" w:hAnsi="Arial"/>
        </w:rPr>
        <w:t>1</w:t>
      </w:r>
      <w:r>
        <w:rPr>
          <w:rFonts w:cs="Arial" w:ascii="Microsoft Sans Serif" w:hAnsi="Microsoft Sans Serif"/>
        </w:rPr>
        <w:t>º</w:t>
      </w:r>
      <w:r>
        <w:rPr>
          <w:rFonts w:cs="Arial" w:ascii="Arial" w:hAnsi="Arial"/>
        </w:rPr>
        <w:t xml:space="preserve"> SECRETÁRIO                            2</w:t>
      </w:r>
      <w:r>
        <w:rPr>
          <w:rFonts w:cs="Arial" w:ascii="Microsoft Sans Serif" w:hAnsi="Microsoft Sans Serif"/>
        </w:rPr>
        <w:t>ª</w:t>
      </w:r>
      <w:r>
        <w:rPr>
          <w:rFonts w:cs="Arial" w:ascii="Arial" w:hAnsi="Arial"/>
        </w:rPr>
        <w:t xml:space="preserve"> SECRETÁRIA</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08:00Z</dcterms:created>
  <dc:creator>Secretaria da Câmara Municipal de Bebedouro</dc:creator>
  <dc:description/>
  <cp:keywords/>
  <dc:language>en-US</dc:language>
  <cp:lastModifiedBy>jorge</cp:lastModifiedBy>
  <dcterms:modified xsi:type="dcterms:W3CDTF">2012-02-03T12:08:00Z</dcterms:modified>
  <cp:revision>2</cp:revision>
  <dc:subject/>
  <dc:title>Ata da 38ª Sessão Ordinária da Câmara Municipal de Bebedouro, realizada em 12/12/2011</dc:title>
</cp:coreProperties>
</file>