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0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 de fevereiro de 2012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ARLOS RENATO SEROTINE - PV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ARLOS ALBERTO COSTA - PV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LSON SANCHEZ FILHO - DEM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SEBASTIANA MARIA RIBEIRO TAVARES DE CAMARGO- DEM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ONIO SAMPAIO - PTC                                                                   JESUS MARTINS - PV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SÉ BAPTISTA DE CARVALHO NETO - PDT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ULO AURÉLIO BIANCHINI - PT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RIGO DA SILVA - PTB                                                      VALDECI RAMOS DE CASTRO - DE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s munícipes Benedito Carlos Domingues e Sidnei Luis Bonafi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E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embleia Legislativa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EETURP - Sindicato dos Empregados em Empresas de Transporte Urbano e Suburbano de Passageiros de Ribeirão Preto e Regi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3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Batalhão de Polícia Militar do Interi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CAMUR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Igreja Presbiteriana Independente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>PROJETOS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/>
      </w:pPr>
      <w:r>
        <w:rPr>
          <w:bCs/>
        </w:rPr>
        <w:t xml:space="preserve">- Projeto de Lei n. 09/2012, </w:t>
      </w:r>
      <w:r>
        <w:rPr>
          <w:b/>
          <w:bCs/>
        </w:rPr>
        <w:t>de autoria do Poder Executivo</w:t>
      </w:r>
      <w:r>
        <w:rPr>
          <w:bCs/>
        </w:rPr>
        <w:t xml:space="preserve">, que dispõe sobre abertura de crédito suplementar no valor de R$ 509.640,00 (quinhentos e nove mil seiscentos e quarenta reais), que especifica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Cs/>
        </w:rPr>
        <w:t xml:space="preserve">- Projeto de Lei n. 10/2012, </w:t>
      </w:r>
      <w:r>
        <w:rPr>
          <w:b/>
          <w:bCs/>
        </w:rPr>
        <w:t xml:space="preserve">de autoria do Poder Executivo, </w:t>
      </w:r>
      <w:r>
        <w:rPr>
          <w:bCs/>
        </w:rPr>
        <w:t>que autoriza o Poder Executivo a alienar imóvel que especifica e dá outras providências.</w:t>
      </w:r>
      <w:r>
        <w:rPr>
          <w:b/>
          <w:bCs/>
        </w:rPr>
        <w:t xml:space="preserve"> 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>
          <w:bCs/>
        </w:rPr>
        <w:t xml:space="preserve">- Projeto de Lei n. 11/2012, </w:t>
      </w:r>
      <w:r>
        <w:rPr>
          <w:b/>
          <w:bCs/>
        </w:rPr>
        <w:t>de autoria do Poder Executivo</w:t>
      </w:r>
      <w:r>
        <w:rPr>
          <w:bCs/>
        </w:rPr>
        <w:t xml:space="preserve">, que dispõe sobre abertura de crédito especial no valor de R$ 9.600,00 (nove mil e seiscentos reais), que especifica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Cs/>
        </w:rPr>
        <w:t xml:space="preserve">- Projeto de Lei n. 12/2012, </w:t>
      </w:r>
      <w:r>
        <w:rPr>
          <w:b/>
          <w:bCs/>
        </w:rPr>
        <w:t>de autoria do Poder Executivo</w:t>
      </w:r>
      <w:r>
        <w:rPr>
          <w:bCs/>
        </w:rPr>
        <w:t xml:space="preserve">, que autoriza o Executivo a conceder subvenções às entidades do município de Bebedouro que especifica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Cs/>
        </w:rPr>
        <w:t xml:space="preserve">- Projeto de Lei n. 13/2012, </w:t>
      </w:r>
      <w:r>
        <w:rPr>
          <w:b/>
          <w:bCs/>
        </w:rPr>
        <w:t>de autoria do Poder Executivo</w:t>
      </w:r>
      <w:r>
        <w:rPr>
          <w:bCs/>
        </w:rPr>
        <w:t xml:space="preserve">, que autoriza o Executivo a conceder subvenção à entidade do município de Bebedouro que especifica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>
          <w:bCs/>
        </w:rPr>
        <w:t xml:space="preserve">- Projeto de Lei n. 14/2012, </w:t>
      </w:r>
      <w:r>
        <w:rPr>
          <w:b/>
          <w:bCs/>
        </w:rPr>
        <w:t>de autoria do Poder Executivo</w:t>
      </w:r>
      <w:r>
        <w:rPr>
          <w:bCs/>
        </w:rPr>
        <w:t xml:space="preserve">, que dispõe sobre abertura de crédito suplementar no valor de R$ 390.799,71 (trezentos e noventa mil setecentos e noventa e nove reais e setenta e um centavos), que especifica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>
          <w:bCs/>
        </w:rPr>
        <w:t xml:space="preserve">- Projeto de Lei n. 15/2012, </w:t>
      </w:r>
      <w:r>
        <w:rPr>
          <w:b/>
          <w:bCs/>
        </w:rPr>
        <w:t>de autoria do Poder Executivo</w:t>
      </w:r>
      <w:r>
        <w:rPr>
          <w:bCs/>
        </w:rPr>
        <w:t xml:space="preserve">, que dispõe sobre abertura de crédito suplementar no valor de R$ 104.055,00 (cento e quatro mil cinquenta e cinco reais), que especifica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Cs/>
        </w:rPr>
        <w:t xml:space="preserve">- Projeto de Lei n. 16/2012, </w:t>
      </w:r>
      <w:r>
        <w:rPr>
          <w:b/>
          <w:bCs/>
        </w:rPr>
        <w:t>de autoria do Poder Executivo</w:t>
      </w:r>
      <w:r>
        <w:rPr>
          <w:bCs/>
        </w:rPr>
        <w:t xml:space="preserve">, que autoriza o Executivo a conceder subvenções às entidades do município de Bebedouro que especifica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Cs/>
        </w:rPr>
        <w:t xml:space="preserve">- Projeto de Lei n, 17/2012, </w:t>
      </w:r>
      <w:r>
        <w:rPr>
          <w:b/>
          <w:bCs/>
        </w:rPr>
        <w:t>de autoria do Poder Executivo</w:t>
      </w:r>
      <w:r>
        <w:rPr>
          <w:bCs/>
        </w:rPr>
        <w:t>, que autoriza o Executivo a conceder subvenções às entidades do município de Bebedouro, que especifica.</w:t>
      </w:r>
      <w:r>
        <w:rPr>
          <w:b/>
          <w:bCs/>
        </w:rPr>
        <w:t xml:space="preserve"> 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Cs/>
        </w:rPr>
        <w:t xml:space="preserve">- Projeto de Lei n. 18/2012, </w:t>
      </w:r>
      <w:r>
        <w:rPr>
          <w:b/>
          <w:bCs/>
        </w:rPr>
        <w:t>de autoria do Poder Executivo</w:t>
      </w:r>
      <w:r>
        <w:rPr>
          <w:bCs/>
        </w:rPr>
        <w:t xml:space="preserve">, que dispõe sobre abertura de crédito suplementar no valor de R$ 240.565,40 (duzentos e quarenta mil quinhentos e sessenta e cinco reais e quarenta centavos), que especifica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Decreto Legislativo n. 02/2012, </w:t>
      </w:r>
      <w:r>
        <w:rPr>
          <w:b/>
          <w:bCs/>
        </w:rPr>
        <w:t>de autoria dos vereadores Antonio da Vidraçaria - PTC - e Paulo Bianchini - PTC</w:t>
      </w:r>
      <w:r>
        <w:rPr>
          <w:bCs/>
        </w:rPr>
        <w:t>, que concede título de Cidadã Bebedourense à Sr</w:t>
      </w:r>
      <w:r>
        <w:rPr>
          <w:bCs/>
          <w:spacing w:val="-60"/>
        </w:rPr>
        <w:t>.</w:t>
      </w:r>
      <w:r>
        <w:rPr>
          <w:bCs/>
          <w:vertAlign w:val="superscript"/>
        </w:rPr>
        <w:t>a</w:t>
      </w:r>
      <w:r>
        <w:rPr>
          <w:bCs/>
        </w:rPr>
        <w:t xml:space="preserve"> Márcia Heloisa Iquegami, que especifica. 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Antonio da Vidraçaria - PTC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18/2012, indicando ao Prefeito que determine a canalização do afluente do córrego da Consulta, especificamente no trecho localizado nas adjacências da tubulação sob a Avenida Pedro Hortal, no Jardim Três Marias, e, nas encostas dos barrancos no local, providencie obras para recuperá-las, já que corroídas pela erosão, reforçando-as por meio de gabiõe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s vereadores Carlinhos Pica-Pau - PV - e Paulo Bianchini - PTC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. 17/2012, indicando ao Prefeito e ao diretor do Departamento Municipal de Tráfego que providenciem a instalação de um semáforo no cruzamento da Avenida Sérgio Sessa Stamato com a Rua Brandão Veras, sincronizado, se possível, com o semáforo existente no cruzamento da Avenida Maria Dias e Rua São João com aquela avenida.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Nelson Sanchez - DEM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. 19/2012, indicando ao Prefeito que determine a fiscalização das condições dos passeios públicos (calçadas) na extensão da Avenida Hélio de Almeida Bastos, sobretudo a partir da Casa dos Conselhos, sentido sambódromo-shopping, onde existem pontos em que, se não totalmente desprovidos do calçamento, apresentam irregularidades de superfície prejudiciais ao livre deslocament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20/2012, indicando ao diretor do Departamento Municipal de Tráfego que viabilize a pintura de faixas transversais nos trechos da faixa carroçável destinados ao estacionamento de veículos, na região central da cidade, espaçando-as de forma que permitam a manobra para o estacionamento e a saída de um veículo, visando à capacidade máxima de veículos enfileirado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12/2012, indicando ao Prefeito, como fez em 2009, 2010 e 2011, que determine a revitalização da Praça Francisco Ferreira de Medeiros, na divisa dos bairros Residencial Santo Antonio e Jardim Tropical, através de serviços simples, como o ajardinamento e a arborização condizentes com o logradouro, adotando um procedimento regular na sua manutençã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13/2012, indicando ao diretor do Departamento Municipal de Tráfego, como fez em 2010 e 2011, que providencie a construção de um redutor de velocidade (lombada), e a sinalização horizontal (pintura do solo) na Avenida Maria Dias, na confluência com a Rua Paul Harris, nas proximidades da E.E. José Francisco Paschoal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14/2012, indicando ao Prefeito, como fez em 2009, 2010 e 2011, que determine o recolhimento de entulho e lixo depositados nas margens da Estrada Fabiano Zacarelli, BBD-040, nas proximidades do Residencial União, e, em seguida, o ajardinamento do local, assim como o de outro espaço da mesma malha, na Vila Bom Reti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15/2012, indicando ao Prefeito, como fez em 2009, 2010 e 2011, que providencie a conclusão da infraestrutura necessária (guias, sarjetas, passeios e pavimentação asfáltica) do trecho da Rua dos Missionários compreendido entre as ruas Belmiro Ramos e Geraldo Ferreira, na divisa dos bairros Jardins União e São Carlo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16/2012, indicando ao Prefeito, como já fez nos anos 2009, 2010 e 2011, que determine a inspeção da pavimentação asfáltica das vias dos bairros do extremo sul, principalmente no Residencial Santo Antonio e nos bairros Jardins União, Tropical e São Carlos, e tome as providências necessárias, como a operação tapa-buracos, ou, se necessário, o recapeament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21/2012, indicando ao Prefeito que, nos moldes do anteprojeto em anexo, institua a Tarifa Social da Água no nosso município, visando beneficiar usuários de baixa renda ou em estado de vulnerabilidade social que atualmente não se encaixam nas exigências da Lei n. 2.069/199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02/2012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>, de APELO ao governador do Estado de São Paul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Geraldo Alckmin, à secretária de Agricultura e Abasteciment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a</w:t>
      </w:r>
      <w:r>
        <w:rPr>
          <w:rFonts w:cs="Arial" w:ascii="Arial" w:hAnsi="Arial"/>
        </w:rPr>
        <w:t xml:space="preserve"> Srª. Mônika Bergamaschi, e ao diretor Regional do DER - Departamento de Estradas e Rodagem - de Barretos, Dr. Marco Aurélio Macedo Pereira, para que nos posicionem a respeito da efetiva execução dos serviços previstos para a vicinal distrito de Turvínea - Monte Azul Paulista (BBD-474), cujo convênio do município com o estado foi autorizado pela Lei n. 4,132/2010, obra que, segundo informações, já se encontra licitada pelo Governo do Est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03/2012, </w:t>
      </w:r>
      <w:r>
        <w:rPr>
          <w:rFonts w:cs="Arial" w:ascii="Arial" w:hAnsi="Arial"/>
          <w:b/>
        </w:rPr>
        <w:t>de autoria do vereador Nelson Sanchez - DEM</w:t>
      </w:r>
      <w:r>
        <w:rPr>
          <w:rFonts w:cs="Arial" w:ascii="Arial" w:hAnsi="Arial"/>
        </w:rPr>
        <w:t>, de APLAUSOS à ADIBE - Associação dos Diabéticos de Bebedouro - e à UNIMED pelo sucesso da 5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</w:rPr>
        <w:t xml:space="preserve"> Colônia de Férias das Crianças e Jovens Diabéticos de Bebedouro e Região realizada nos dias 21 e 22 de janeiro p.p., no Recanto Caipira, neste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04/2012, </w:t>
      </w:r>
      <w:r>
        <w:rPr>
          <w:rFonts w:cs="Arial" w:ascii="Arial" w:hAnsi="Arial"/>
          <w:b/>
        </w:rPr>
        <w:t>de autoria dos vereadores Sebastiana - DEM - e Nelson Sanchez - DEM</w:t>
      </w:r>
      <w:r>
        <w:rPr>
          <w:rFonts w:cs="Arial" w:ascii="Arial" w:hAnsi="Arial"/>
        </w:rPr>
        <w:t>, de LOUVOR ao servidor municipal Aparecido José Borba pela sua bela atitude em prol do município e dos seus cidadãos de decidir a ocupar seu tempo ocioso na Garagem Municipal, no período das férias escolares, para se dedicar à limpeza do lago municipal. um gesto merecedor do nosso reconhecimento, que muito nos orgulha e enche de esperanças de fazermos de Bebedouro uma cidade melh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05/2012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de CONGRATULAÇÕES ao diretor do Departamento Municipal de Saúde, Dr. Fernando José Piffer, pela conquista do Prêmio Qualidade e Excelência na Saúde Pública em nível nacional, que o destaca, entre diretores de cerca de 5000 municípios brasileiros, como um dos 100 (cem) melhores à frente da pasta da Saúde, uma premiação que muito nos honra e que, sob a sua representação, servirá também para enaltecer o nome do nosso município no V Encontro Nacional de Secretários da Saúde, que acontecerá em Santa Catarina entre os dias 15 e 18 de março próxi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07/2012, </w:t>
      </w:r>
      <w:r>
        <w:rPr>
          <w:b/>
          <w:bCs/>
        </w:rPr>
        <w:t>de autoria da vereadora Sebastiana - DEM</w:t>
      </w:r>
      <w:r>
        <w:rPr>
          <w:bCs/>
        </w:rPr>
        <w:t>, que dispõe sobre denominação de próprio público na forma que especifica. (Denomina “Ivete Vanice Silva” à CEMEI do Residencial Santaella)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- Projeto de Lei n. 08/2012, </w:t>
      </w:r>
      <w:r>
        <w:rPr>
          <w:b/>
          <w:bCs/>
        </w:rPr>
        <w:t>de autoria da vereadora Sebastiana - DEM</w:t>
      </w:r>
      <w:r>
        <w:rPr>
          <w:bCs/>
        </w:rPr>
        <w:t>, que institui a Semana dos Direitos dos Animais no calendário oficial de eventos do município que especifica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Decreto Legislativo n. 01/2012, </w:t>
      </w:r>
      <w:r>
        <w:rPr>
          <w:b/>
          <w:bCs/>
        </w:rPr>
        <w:t>de autoria do vereador Tota - PV</w:t>
      </w:r>
      <w:r>
        <w:rPr>
          <w:bCs/>
        </w:rPr>
        <w:t>, que concede título de Cidadão Bebedourense ao Sr. Nilton Cesar da Silva, que especific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05/2012, </w:t>
      </w:r>
      <w:r>
        <w:rPr>
          <w:rFonts w:cs="Arial" w:ascii="Arial" w:hAnsi="Arial"/>
          <w:b/>
        </w:rPr>
        <w:t>de autoria dos vereadores Sebastiana - DEM - Nelson Sanchez - DEM</w:t>
      </w:r>
      <w:r>
        <w:rPr>
          <w:rFonts w:cs="Arial" w:ascii="Arial" w:hAnsi="Arial"/>
        </w:rPr>
        <w:t>, requerendo ao Prefeito e ao diretor do Departamento Municipal de Obras que nos esclareçam sobre questionamentos referentes à obra realizada na Variante Lourenço Santin, mais especificamente no trecho compreendido entre a rotatória da Avenida Maria Dias e a ponte sobre o córrego do Retiro (nas proximidades da CAP II), e que foi recentemente danificada durante a forte chuva do último dia 15 de janeir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01/2012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de APOIO ao deputado estadual Roberto Engler por sua atitude de, na ocasião em que, indicado extraoficialmente como relator do projeto de lei orçamentária anual do estado, seguir o novo formato definido pelos líderes de partido na Casa e enviar ofícios aos outros 93 parlamentares para que encaminhassem suas respectivas emendas referentes à cota de R$ 2 milhões com os devidos valores, objetos e entidades ou prefeituras destinatárias, procurando, com tal procedimento, atender ao clamor das ruas, estampado nas redes sociais e nos jornais de todo o estado com o episódio das vendas de emendas parlamentares, por uma forma mais transparente, democrática e digna de se exercer a função legislativ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31:00Z</dcterms:created>
  <dc:creator>Secretaria da Câmara Municipal de Bebedouro</dc:creator>
  <dc:description/>
  <cp:keywords/>
  <dc:language>en-US</dc:language>
  <cp:lastModifiedBy>jorge</cp:lastModifiedBy>
  <cp:lastPrinted>2012-02-03T08:34:00Z</cp:lastPrinted>
  <dcterms:modified xsi:type="dcterms:W3CDTF">2012-02-09T19:21:00Z</dcterms:modified>
  <cp:revision>5</cp:revision>
  <dc:subject/>
  <dc:title>Pauta da 02ª Sessão Ordinária da Câmara Municipal de Bebedouro, realizada em 13/02/2012</dc:title>
</cp:coreProperties>
</file>