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0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06 de fevereir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12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da Prefeitura Municipal de Bebedouro, SAAEB, SASEMB e IMESBVC referentes aos meses de novembro e dezembr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 balancetes da Câmara Municipal de Bebedouro referentes ao meses de novembro e dezembro de 2011;</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Saúde (24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o Fundo Nacional de Desenvolvimento da Educação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de Estradas de Rod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nador Sérgio Petec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da Câmara dos Deputados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uperintendente de integração do SE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EF (05 ofícios);</w:t>
      </w:r>
    </w:p>
    <w:p>
      <w:pPr>
        <w:pStyle w:val="Normal"/>
        <w:jc w:val="both"/>
        <w:rPr>
          <w:rFonts w:ascii="Arial" w:hAnsi="Arial" w:cs="Arial"/>
        </w:rPr>
      </w:pPr>
      <w:r>
        <w:rPr>
          <w:rFonts w:cs="Arial" w:ascii="Arial" w:hAnsi="Arial"/>
        </w:rPr>
      </w:r>
    </w:p>
    <w:p>
      <w:pPr>
        <w:pStyle w:val="Normal"/>
        <w:jc w:val="both"/>
        <w:rPr/>
      </w:pPr>
      <w:r>
        <w:rPr>
          <w:rFonts w:cs="Arial" w:ascii="Arial" w:hAnsi="Arial"/>
        </w:rPr>
        <w:t>- da 87</w:t>
      </w:r>
      <w:r>
        <w:rPr>
          <w:rFonts w:cs="Microsoft Sans Serif" w:ascii="Microsoft Sans Serif" w:hAnsi="Microsoft Sans Serif"/>
          <w:bCs/>
        </w:rPr>
        <w:t>ª</w:t>
      </w:r>
      <w:r>
        <w:rPr>
          <w:rFonts w:cs="Arial" w:ascii="Arial" w:hAnsi="Arial"/>
        </w:rPr>
        <w:t xml:space="preserve"> Subseção da OAB - Bebedouro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Educaçã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Donisete Br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Agricultura e Abast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Barr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Especial do Interleg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federal Inácio Arr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cretaria de Segurança Pública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 da Secretaria de Estado da Saúde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Governo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Juízo de Direito da Comarca de Vira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Nova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eia Legislativ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diretora do Centro do Professorado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Direitos da Criança e do Adolescent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O Jor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w:t>
      </w:r>
    </w:p>
    <w:p>
      <w:pPr>
        <w:pStyle w:val="Normal"/>
        <w:jc w:val="both"/>
        <w:rPr>
          <w:rFonts w:ascii="Arial" w:hAnsi="Arial" w:cs="Arial"/>
        </w:rPr>
      </w:pPr>
      <w:r>
        <w:rPr>
          <w:rFonts w:cs="Arial" w:ascii="Arial" w:hAnsi="Arial"/>
        </w:rPr>
      </w:r>
    </w:p>
    <w:p>
      <w:pPr>
        <w:pStyle w:val="Normal"/>
        <w:jc w:val="both"/>
        <w:rPr/>
      </w:pPr>
      <w:r>
        <w:rPr>
          <w:rFonts w:cs="Arial" w:ascii="Arial" w:hAnsi="Arial"/>
        </w:rPr>
        <w:t>- do vereador Mestre Rodrig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B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Rotary Club Bebedouro, ACIAB e Loja Maçônica Luz do O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s munícipes Benedito Carlos Domingues e Sidnei Luis Bonaf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ex-prefeito Hélio de Almeida Bastos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Nov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da Prefeitura Municipal de Bebedouro e outros (03 conv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Guard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artamento Municipal de Desenvolvimento Econôm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EMEB Maria Fernanda Lopes Piffer;</w:t>
      </w:r>
    </w:p>
    <w:p>
      <w:pPr>
        <w:pStyle w:val="Normal"/>
        <w:jc w:val="both"/>
        <w:rPr>
          <w:rFonts w:ascii="Arial" w:hAnsi="Arial" w:cs="Arial"/>
        </w:rPr>
      </w:pPr>
      <w:r>
        <w:rPr>
          <w:rFonts w:cs="Arial" w:ascii="Arial" w:hAnsi="Arial"/>
        </w:rPr>
      </w:r>
    </w:p>
    <w:p>
      <w:pPr>
        <w:pStyle w:val="Normal"/>
        <w:jc w:val="both"/>
        <w:rPr/>
      </w:pPr>
      <w:r>
        <w:rPr>
          <w:rFonts w:cs="Arial" w:ascii="Arial" w:hAnsi="Arial"/>
        </w:rPr>
        <w:t>- do comandante do 33</w:t>
      </w:r>
      <w:r>
        <w:rPr>
          <w:rFonts w:cs="Microsoft Sans Serif" w:ascii="Microsoft Sans Serif" w:hAnsi="Microsoft Sans Serif"/>
          <w:bCs/>
        </w:rPr>
        <w:t>º</w:t>
      </w:r>
      <w:r>
        <w:rPr>
          <w:rFonts w:cs="Arial" w:ascii="Arial" w:hAnsi="Arial"/>
        </w:rPr>
        <w:t xml:space="preserve"> Batalhão de Polícia Militar do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selho Municipal de Direitos da Criança e do Adolescent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IMESBV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andante do Policiamento do Interior Trê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IAB.</w:t>
      </w:r>
    </w:p>
    <w:p>
      <w:pPr>
        <w:pStyle w:val="Normal"/>
        <w:jc w:val="both"/>
        <w:rPr>
          <w:rFonts w:ascii="Arial" w:hAnsi="Arial" w:cs="Arial"/>
        </w:rPr>
      </w:pPr>
      <w:r>
        <w:rPr>
          <w:rFonts w:cs="Arial" w:ascii="Arial" w:hAnsi="Arial"/>
        </w:rPr>
      </w:r>
    </w:p>
    <w:p>
      <w:pPr>
        <w:pStyle w:val="Corpodetexto3"/>
        <w:rPr>
          <w:rFonts w:ascii="Arial" w:hAnsi="Arial" w:cs="Arial"/>
          <w:b/>
          <w:b/>
          <w:bCs/>
          <w:u w:val="single"/>
        </w:rPr>
      </w:pPr>
      <w:r>
        <w:rPr>
          <w:rFonts w:cs="Arial"/>
          <w:b/>
          <w:bCs/>
          <w:u w:val="single"/>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Cs/>
        </w:rPr>
      </w:pPr>
      <w:r>
        <w:rPr>
          <w:bCs/>
        </w:rPr>
        <w:t xml:space="preserve">- Mensagem ao Projeto de Lei n. 159/2011, </w:t>
      </w:r>
      <w:r>
        <w:rPr>
          <w:b/>
          <w:bCs/>
        </w:rPr>
        <w:t>de autoria do Poder Executivo</w:t>
      </w:r>
      <w:r>
        <w:rPr>
          <w:bCs/>
        </w:rPr>
        <w:t>, que autoriza a concessão do serviço de transporte público coletivo de passageiros no município de Bebedouro e dispõe sobre sua organização, que especifica e dá outras providências.</w:t>
      </w:r>
    </w:p>
    <w:p>
      <w:pPr>
        <w:pStyle w:val="Corpodetexto3"/>
        <w:rPr>
          <w:bCs/>
        </w:rPr>
      </w:pPr>
      <w:r>
        <w:rPr>
          <w:bCs/>
        </w:rPr>
      </w:r>
    </w:p>
    <w:p>
      <w:pPr>
        <w:pStyle w:val="Corpodetexto3"/>
        <w:rPr/>
      </w:pPr>
      <w:r>
        <w:rPr>
          <w:bCs/>
        </w:rPr>
        <w:t xml:space="preserve">- Projeto de Lei n. 03/2012, </w:t>
      </w:r>
      <w:r>
        <w:rPr>
          <w:b/>
          <w:bCs/>
        </w:rPr>
        <w:t>de autoria do Poder Executivo</w:t>
      </w:r>
      <w:r>
        <w:rPr>
          <w:bCs/>
        </w:rPr>
        <w:t xml:space="preserve">, que cria cargo que especifica e dá outras providências. </w:t>
      </w:r>
      <w:r>
        <w:rPr>
          <w:b/>
          <w:bCs/>
        </w:rPr>
        <w:t>(regime de urgência)</w:t>
      </w:r>
    </w:p>
    <w:p>
      <w:pPr>
        <w:pStyle w:val="Corpodetexto3"/>
        <w:rPr>
          <w:b/>
          <w:b/>
          <w:bCs/>
        </w:rPr>
      </w:pPr>
      <w:r>
        <w:rPr>
          <w:b/>
          <w:bCs/>
        </w:rPr>
      </w:r>
    </w:p>
    <w:p>
      <w:pPr>
        <w:pStyle w:val="Corpodetexto3"/>
        <w:rPr/>
      </w:pPr>
      <w:r>
        <w:rPr>
          <w:bCs/>
        </w:rPr>
        <w:t xml:space="preserve">- Projeto de Lei n. 04/2012, </w:t>
      </w:r>
      <w:r>
        <w:rPr>
          <w:b/>
          <w:bCs/>
        </w:rPr>
        <w:t>de autoria do Poder Executivo</w:t>
      </w:r>
      <w:r>
        <w:rPr>
          <w:bCs/>
        </w:rPr>
        <w:t xml:space="preserve">, que dispõe sobre abertura de crédito suplementar no valor de R$ 20.000,00 (vinte mil reais), que especifica. </w:t>
      </w:r>
      <w:r>
        <w:rPr>
          <w:b/>
          <w:bCs/>
        </w:rPr>
        <w:t>(regime de urgência)</w:t>
      </w:r>
    </w:p>
    <w:p>
      <w:pPr>
        <w:pStyle w:val="Corpodetexto3"/>
        <w:rPr>
          <w:b/>
          <w:b/>
          <w:bCs/>
        </w:rPr>
      </w:pPr>
      <w:r>
        <w:rPr>
          <w:b/>
          <w:bCs/>
        </w:rPr>
      </w:r>
    </w:p>
    <w:p>
      <w:pPr>
        <w:pStyle w:val="Corpodetexto3"/>
        <w:rPr>
          <w:b/>
          <w:b/>
          <w:bCs/>
        </w:rPr>
      </w:pPr>
      <w:r>
        <w:rPr>
          <w:bCs/>
        </w:rPr>
        <w:t xml:space="preserve">- Projeto de Lei n. 05/2012, </w:t>
      </w:r>
      <w:r>
        <w:rPr>
          <w:b/>
          <w:bCs/>
        </w:rPr>
        <w:t>de autoria do Poder Executivo</w:t>
      </w:r>
      <w:r>
        <w:rPr>
          <w:bCs/>
        </w:rPr>
        <w:t xml:space="preserve">, que dispõe sobre a Política dos Direitos da Criança e do Adolescente, que especifica e dá outras providências. </w:t>
      </w:r>
      <w:r>
        <w:rPr>
          <w:b/>
          <w:bCs/>
        </w:rPr>
        <w:t>(regime de urgência)</w:t>
      </w:r>
    </w:p>
    <w:p>
      <w:pPr>
        <w:pStyle w:val="Corpodetexto3"/>
        <w:rPr>
          <w:b/>
          <w:b/>
          <w:bCs/>
        </w:rPr>
      </w:pPr>
      <w:r>
        <w:rPr>
          <w:b/>
          <w:bCs/>
        </w:rPr>
      </w:r>
    </w:p>
    <w:p>
      <w:pPr>
        <w:pStyle w:val="Corpodetexto3"/>
        <w:rPr>
          <w:b/>
          <w:b/>
          <w:bCs/>
        </w:rPr>
      </w:pPr>
      <w:r>
        <w:rPr>
          <w:bCs/>
        </w:rPr>
        <w:t xml:space="preserve">- Projeto de Lei n. 06/2012, </w:t>
      </w:r>
      <w:r>
        <w:rPr>
          <w:b/>
          <w:bCs/>
        </w:rPr>
        <w:t>de autoria do Poder Executivo</w:t>
      </w:r>
      <w:r>
        <w:rPr>
          <w:bCs/>
        </w:rPr>
        <w:t xml:space="preserve">, que autoriza o Executivo a conceder subvenções às entidades do município de Bebedouro que especifica. </w:t>
      </w:r>
      <w:r>
        <w:rPr>
          <w:b/>
          <w:bCs/>
        </w:rPr>
        <w:t>(regime de urgência)</w:t>
      </w:r>
    </w:p>
    <w:p>
      <w:pPr>
        <w:pStyle w:val="Corpodetexto3"/>
        <w:rPr>
          <w:b/>
          <w:b/>
          <w:bCs/>
        </w:rPr>
      </w:pPr>
      <w:r>
        <w:rPr>
          <w:b/>
          <w:bCs/>
        </w:rPr>
      </w:r>
    </w:p>
    <w:p>
      <w:pPr>
        <w:pStyle w:val="Corpodetexto3"/>
        <w:rPr>
          <w:bCs/>
        </w:rPr>
      </w:pPr>
      <w:r>
        <w:rPr>
          <w:bCs/>
        </w:rPr>
        <w:t xml:space="preserve">- Projeto de Lei n. 07/2012, </w:t>
      </w:r>
      <w:r>
        <w:rPr>
          <w:b/>
          <w:bCs/>
        </w:rPr>
        <w:t>de autoria da vereadora Sebastiana - DEM</w:t>
      </w:r>
      <w:r>
        <w:rPr>
          <w:bCs/>
        </w:rPr>
        <w:t>, que dispõe sobre denominação de próprio público na forma que especifica. (Denomina “Ivete Vanice Silva” à CEMEI do Residencial Santaella)</w:t>
      </w:r>
    </w:p>
    <w:p>
      <w:pPr>
        <w:pStyle w:val="Corpodetexto3"/>
        <w:rPr>
          <w:bCs/>
        </w:rPr>
      </w:pPr>
      <w:r>
        <w:rPr>
          <w:bCs/>
        </w:rPr>
      </w:r>
    </w:p>
    <w:p>
      <w:pPr>
        <w:pStyle w:val="Corpodetexto3"/>
        <w:rPr/>
      </w:pPr>
      <w:r>
        <w:rPr>
          <w:bCs/>
        </w:rPr>
        <w:t xml:space="preserve">- Projeto de Lei n. 08/2012, </w:t>
      </w:r>
      <w:r>
        <w:rPr>
          <w:b/>
          <w:bCs/>
        </w:rPr>
        <w:t>de autoria da vereadora Sebastiana - DEM</w:t>
      </w:r>
      <w:r>
        <w:rPr>
          <w:bCs/>
        </w:rPr>
        <w:t>, que institui a Semana dos Direitos dos Animais no calendário oficial de eventos do município que especifica.</w:t>
      </w:r>
    </w:p>
    <w:p>
      <w:pPr>
        <w:pStyle w:val="Corpodetexto3"/>
        <w:rPr>
          <w:bCs/>
        </w:rPr>
      </w:pPr>
      <w:r>
        <w:rPr>
          <w:bCs/>
        </w:rPr>
      </w:r>
    </w:p>
    <w:p>
      <w:pPr>
        <w:pStyle w:val="Corpodetexto3"/>
        <w:rPr>
          <w:bCs/>
        </w:rPr>
      </w:pPr>
      <w:r>
        <w:rPr>
          <w:bCs/>
        </w:rPr>
        <w:t xml:space="preserve">- Projeto de Decreto Legislativo n. 01/2012, </w:t>
      </w:r>
      <w:r>
        <w:rPr>
          <w:b/>
          <w:bCs/>
        </w:rPr>
        <w:t>de autoria do vereador Tota - PV</w:t>
      </w:r>
      <w:r>
        <w:rPr>
          <w:bCs/>
        </w:rPr>
        <w:t>, que concede título de Cidadão Bebedourense ao Sr. Nilton Cesar da Silva, que especifica.</w:t>
      </w:r>
    </w:p>
    <w:p>
      <w:pPr>
        <w:pStyle w:val="Corpodetexto3"/>
        <w:rPr>
          <w:bCs/>
        </w:rPr>
      </w:pPr>
      <w:r>
        <w:rPr>
          <w:bCs/>
        </w:rPr>
      </w:r>
    </w:p>
    <w:p>
      <w:pPr>
        <w:pStyle w:val="Corpodetexto3"/>
        <w:rPr>
          <w:bCs/>
        </w:rPr>
      </w:pPr>
      <w:r>
        <w:rPr>
          <w:bCs/>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arlinhos Pica-Pau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02/2012, indicando ao diretor do Departamento Municipal de Tráfego que providencie a construção de redutores de velocidade (lombadas) em pontos críticos de toda a extensão da Alameda Corcovado, localizada entre os bairros Chácaras Parati e Residencial Parati II, incluindo seu prolongamento no Residencial Dr. Pedro Paschoal, bem como as sinalizações de trânsito horizontal (solo) e vertical (placas) que se fazem necessárias para se garantir o trânsito seguro de veículos e pedestres na referida vi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03/2012, indicando ao Prefeito que providencie, juntamente com a CPFL, a troca das lâmpadas dos postes dos canteiros centrais da Avenida Hércules Pereira Hortal, sobretudo no trecho que passa entre os bairros Jardim São Sebastião, Vila Novo Lar, Jardim Piratininga e Jardim Estoril, e também da Avenida Pedro Hortal, localizada entre os bairros Jardim Estoril e Jardim Três Marias, por, preferentemente, lâmpadas potentes de vapor de sódi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04/2012, indicando ao diretor do Departamento Municipal de Tráfego que proíba a conversão à esquerda na quadra final da Rua Amazonas, Jardim Marajá, especificamente no trecho compreendido entre as ruas Pará e Brandão Veras, aos veículos que, vindo da Rua Dr. Brandão Veras, cruzam a Rodovia Comendador Pedro Monteleone e entram imediatamente na Rua Amazonas, com o que vão de encontro aos veículos que vêm nesta rua e também na Pará;</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05/2012, indicando ao diretor do Departamento Municipal de Engenharia e Obras que providencie a pavimentação asfáltica da pista norte-sul da Avenida Sylvio Lainetti, antiga Avenida Projetada 1, no Residencial Dr. Pedro Pascho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06/2012, indicando ao diretor do Departamento Municipal de Tráfego que providencie a construção de redutores de velocidade (lombadas) em pontos críticos de toda a extensão da Avenida Sylvio Lainetti, antiga Avenida Projetada 1, no Residencial Dr. Pedro Paschoal, bem como as sinalizações de trânsito horizontal (solo) e vertical (placas) que se fazem necessárias para se garantir o trânsito seguro de veículos e pedestres na referida v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07/2012, indicando ao Prefeito que determine ao Departamento Municipal de Tráfego a realização de um levantamento sobre o número de veículos não licenciados neste município e cujos proprietários aqui residem, e acione, se for o caso, o Departamento Municipal de Finanças para estudar uma forma de incentivo à transferência de registro dos veículos para Bebedouro, com a devolução de um percentual do IPVA, por exemplo, no intuito de, assim, aumentar a arrecadação municipal.</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Jesus Martins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01/2012, indicando ao Prefeito, assim como fez em 2009, que, juntamente com os comerciantes e as entidades da classe, estude a possibilidade de se transformar em “calçadão” o trecho da Rua Cel. João Manoel popularmente conhecida como “Rua do Comércio”, compreendido entre as ruas Prudente de Moraes e Rubião Júnior.</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08/2012, indicando ao Prefeito que, nos moldes do anteprojeto em anexo, altere os artigos 7</w:t>
      </w:r>
      <w:r>
        <w:rPr>
          <w:rFonts w:cs="Microsoft Sans Serif" w:ascii="Microsoft Sans Serif" w:hAnsi="Microsoft Sans Serif"/>
          <w:bCs/>
        </w:rPr>
        <w:t>º</w:t>
      </w:r>
      <w:r>
        <w:rPr>
          <w:rFonts w:cs="Arial" w:ascii="Arial" w:hAnsi="Arial"/>
          <w:bCs/>
        </w:rPr>
        <w:t>, 8</w:t>
      </w:r>
      <w:r>
        <w:rPr>
          <w:rFonts w:cs="Microsoft Sans Serif" w:ascii="Microsoft Sans Serif" w:hAnsi="Microsoft Sans Serif"/>
          <w:bCs/>
        </w:rPr>
        <w:t>º</w:t>
      </w:r>
      <w:r>
        <w:rPr>
          <w:rFonts w:cs="Arial" w:ascii="Arial" w:hAnsi="Arial"/>
          <w:bCs/>
        </w:rPr>
        <w:t xml:space="preserve"> e 9</w:t>
      </w:r>
      <w:r>
        <w:rPr>
          <w:rFonts w:cs="Microsoft Sans Serif" w:ascii="Microsoft Sans Serif" w:hAnsi="Microsoft Sans Serif"/>
          <w:bCs/>
        </w:rPr>
        <w:t>º</w:t>
      </w:r>
      <w:r>
        <w:rPr>
          <w:rFonts w:cs="Arial" w:ascii="Arial" w:hAnsi="Arial"/>
          <w:bCs/>
        </w:rPr>
        <w:t xml:space="preserve"> do Estatuto da Guarda Civil Municipal (Decreto n. 2.163/1989), visando dar maior legitimidade e liderança aos ocupantes dos cargos de comandante e comandante adjunto, respectivamente.</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s vereadores Nelson Sanchez - DEM - e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09/2012, indicando ao Prefeito que determine a agilização da terraplenagem que vem sendo efetuada na quadra 046090 (delimitada pelas ruas Henrique Teixeira de Carvalho, dos Missionários e Geraldo Ferreira e a Avenida Maria Dias), localizadas no Jardim São Carlos, bem como a realização de estudos para implantação de uma drenagem das águas pluviais adequada àquela regi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10/2012, indicando ao Prefeito que, juntamente com o Departamento Municipal de Obras e o comando da Guarda Civil Municipal, determine o reparo do alambrado nas imediações da represa da Estação de Captação de Água José Biancardi Neto (CAP I), bem como a intensificação do policiamento naquele local, com o fim de se evitar seu uso indevido para a prática de natação por crianças que a ele facilmente têm acess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11/2012, indicando ao Prefeito que, juntamente com o Departamento Municipal de Planejamento e Desenvolvimento Urbano, determine a conclusão e a aplicação do projeto que, de acordo com o OEP/620/2011/is enviado em resposta Requerimento n. 94/2011, dispõe sobre a ocupação da área livre utilizada por um parque de diversões no Sambódromo José Oscar da Silv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1/2012, </w:t>
      </w:r>
      <w:r>
        <w:rPr>
          <w:rFonts w:cs="Arial" w:ascii="Arial" w:hAnsi="Arial"/>
          <w:b/>
        </w:rPr>
        <w:t>de autoria da vereadora Sebastiana - DEM</w:t>
      </w:r>
      <w:r>
        <w:rPr>
          <w:rFonts w:cs="Arial" w:ascii="Arial" w:hAnsi="Arial"/>
        </w:rPr>
        <w:t>, de APOIO ao deputado estadual Roberto Engler por sua atitude de, na ocasião em que, indicado extraoficialmente como relator do projeto de lei orçamentária anual do estado, seguir o novo formato definido pelos líderes de partido na Casa e enviar ofícios aos outros 93 parlamentares para que encaminhassem suas respectivas emendas referentes à cota de R$ 2 milhões com os devidos valores, objetos e entidades ou prefeituras destinatárias, procurando, com tal procedimento, atender ao clamor das ruas, estampado nas redes sociais e nos jornais de todo o estado com o episódio das vendas de emendas parlamentares, por uma forma mais transparente, democrática e digna de se exercer a função legisl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01/2012, </w:t>
      </w:r>
      <w:r>
        <w:rPr>
          <w:rFonts w:cs="Arial" w:ascii="Arial" w:hAnsi="Arial"/>
          <w:b/>
        </w:rPr>
        <w:t>de autoria do vereador Chanel - PDT</w:t>
      </w:r>
      <w:r>
        <w:rPr>
          <w:rFonts w:cs="Arial" w:ascii="Arial" w:hAnsi="Arial"/>
        </w:rPr>
        <w:t>, requerendo ao Prefeito e aos diretores dos Departamentos Municipais de Finanças e de Saúde que nos encaminhem a relação pormenorizada de todos os gastos incluídos na previsão orçamentária para a área da saúde no exercício de 2012, e, também, considerando que a aprovação da regulamentação da Emenda 29/2000 se deu após a aprovação do Projeto de Lei n. 138/2011, que estima a receita e fixa a despesa do município para o exercício de 2012, informem-nos se haverá necessidade de adaptação às exigências da referida regulamen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02/2012, </w:t>
      </w:r>
      <w:r>
        <w:rPr>
          <w:rFonts w:cs="Arial" w:ascii="Arial" w:hAnsi="Arial"/>
          <w:b/>
        </w:rPr>
        <w:t>de autoria dos vereadores Antonio da Vidraçaria - PTC - e Sensei - DEM</w:t>
      </w:r>
      <w:r>
        <w:rPr>
          <w:rFonts w:cs="Arial" w:ascii="Arial" w:hAnsi="Arial"/>
        </w:rPr>
        <w:t>, requerendo ao Prefeito que, juntamente com o Departamento Municipal de Agricultura, Abastecimento e Meio Ambiente e a assessoria de outros órgãos municipais competentes, nos inteire da situação atual do Consórcio Intermunicipal para Gestão Integrada de Resíduos Sólidos - Região de Barretos, que no nosso município gerou as Leis n. 4.051/2009 e 4.280/2011, inclusive quanto aos termos em que se baseia o Plano Regional de Saneamento Básico de Resíduos Sólidos, discutido em audiência pública realizada no mês de junho na Câmara Municipal de Barretos, assim como das próximas ações previstas pelo govern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3/2012, </w:t>
      </w:r>
      <w:r>
        <w:rPr>
          <w:rFonts w:cs="Arial" w:ascii="Arial" w:hAnsi="Arial"/>
          <w:b/>
        </w:rPr>
        <w:t>de autoria do vereador Chanel - PDT</w:t>
      </w:r>
      <w:r>
        <w:rPr>
          <w:rFonts w:cs="Arial" w:ascii="Arial" w:hAnsi="Arial"/>
        </w:rPr>
        <w:t>, convidando o comandante da Guarda Civil Municipal, Sr. Luiz Roberto Cardoso, a comparecer nesta Casa Legislativa, à 3</w:t>
      </w:r>
      <w:r>
        <w:rPr>
          <w:rFonts w:cs="Microsoft Sans Serif" w:ascii="Microsoft Sans Serif" w:hAnsi="Microsoft Sans Serif"/>
          <w:bCs/>
        </w:rPr>
        <w:t>ª</w:t>
      </w:r>
      <w:r>
        <w:rPr>
          <w:rFonts w:cs="Arial" w:ascii="Arial" w:hAnsi="Arial"/>
        </w:rPr>
        <w:t xml:space="preserve"> Sessão Ordinária, a realizar-se no próximo dia 23 de fevereiro, para explanar sobre o funcionamento, as ações realizadas e as que podem ser implantadas, bem como outros temas relacionados ou dificuldades encontradas pelo órgão, no desenvolvimento das suas nobres atividad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04/2012, </w:t>
      </w:r>
      <w:r>
        <w:rPr>
          <w:rFonts w:cs="Arial" w:ascii="Arial" w:hAnsi="Arial"/>
          <w:b/>
        </w:rPr>
        <w:t>de autoria da vereadora Sebastiana - DEM</w:t>
      </w:r>
      <w:r>
        <w:rPr>
          <w:rFonts w:cs="Arial" w:ascii="Arial" w:hAnsi="Arial"/>
        </w:rPr>
        <w:t xml:space="preserve">, requerendo ao Prefeito e ao diretor do Departamento Municipal de Saúde que nos esclareçam sobre questionamentos referentes à parceria formalizada no Contrato n. 114/2011, para a prestação de serviços médicos no Hospital Municipal e no Departamento Municipal de Saúde pela Organização Social Saúde e Educacional Revolução Soluções Eficazes e Criativas no Desenvolvimento de Políticas Públicas e Sociais - OSSE Revolução.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9:00Z</dcterms:created>
  <dc:creator>Secretaria da Câmara Municipal de Bebedouro</dc:creator>
  <dc:description/>
  <cp:keywords/>
  <dc:language>en-US</dc:language>
  <cp:lastModifiedBy>jorge</cp:lastModifiedBy>
  <cp:lastPrinted>2012-02-03T08:34:00Z</cp:lastPrinted>
  <dcterms:modified xsi:type="dcterms:W3CDTF">2012-02-03T11:39:00Z</dcterms:modified>
  <cp:revision>2</cp:revision>
  <dc:subject/>
  <dc:title>Pauta da 01ª Sessão Ordinária da Câmara Municipal de Bebedouro, realizada em 06/02/2012</dc:title>
</cp:coreProperties>
</file>