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fevereiro de 2012, quar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>PROJETOS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19/2012, </w:t>
      </w:r>
      <w:r>
        <w:rPr>
          <w:b/>
          <w:bCs/>
        </w:rPr>
        <w:t>de autoria do Poder Executivo</w:t>
      </w:r>
      <w:r>
        <w:rPr>
          <w:bCs/>
        </w:rPr>
        <w:t xml:space="preserve">, que dispõe sobre abertura de crédito suplementar no valor de R$ 624.000,00 (seiscentos e vinte e quatro mil reais), que especifica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Cs/>
        </w:rPr>
        <w:t xml:space="preserve">- Projeto de Lei n. 20/2012, </w:t>
      </w:r>
      <w:r>
        <w:rPr>
          <w:b/>
          <w:bCs/>
        </w:rPr>
        <w:t>de autoria do Poder Executivo</w:t>
      </w:r>
      <w:r>
        <w:rPr>
          <w:bCs/>
        </w:rPr>
        <w:t>, que dá nova redação a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a Lei Municipal n. 4.043, de 08 de dezembro de 2009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s vereadores Antonio da Vidraçaria - PTC -, Carlinhos Pica-Pau - PV -, Jesus Martins - PV -, Mestre Rodrigo - PTB -, Paulo Bianchini - PTC - e Sensei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7/2012, indicando ao Prefeito que, juntamente com o Departamento Jurídico e a diretoria do IMESB, determine a elaboração de um projeto de lei que altere a Lei n. 3.880/2009, aumentando de 30 para 50 as bolsas de estudos atualmente concedidas aos funcionários e servidores públicos municipais, e, também, estude a possibilidade de se criarem outras 50 bolsas de estudos a serem concedidas aos filhos dos funcionários e servidores públicos municipai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26/2012, indicando ao Prefeito que determine a revitalização da Praça Maestro Pedro Pelegrino, no Residencial Furquim, através de serviços simples de manutenção, como o corte do mato e a podadura das árvores, grama e outras plantas, bem como um trabalho de ajardinamento, de recolocação da placa que a identifica, de substituição dos bancos mais desgastados e, por fim, de reparo do piso dos passeios e das guias e sarjetas deterioradas ao seu redo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/2012, indicando ao Prefeito que determine a intensificação do policiamento no Cemitério São João Batista, destinando, de acordo com a frequência em que as ocorrências são registradas, um ou mais membros da corporação para garantir a segurança dos funcionários, dos visitantes e, obviamente, a do bem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/2012, indicando ao Prefeito que determine uma vistoria no Posto de Atendimento Médico Reinaldo Jacobs, no distrito de Turvínea, com o fim de urgentemente se providenciarem obras de manutenção do imóvel, bem como a pintura ou substituição de alguns móveis ali utiliz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/2012, indicando ao Prefeito que determine a realização de serviços administrativos rotineiros na Praça dos Motoristas, no Jardim Marajá, como limpeza, podadura (árvores, grama e outras plantas) e a intensificação do policiamento, inclusive em relação à sua ocupação constante e duradoura por moradores de rua, bem como a adoção de medidas de revitalização, principalmente por meio de ajardinamento nos seus canteiros (hoje abandonados), de reparo do piso dos passeios e da colocação de lixeiras em alguns pontos estrategicamente defin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/2012, indicando ao Prefeito que determine vistoria nas condições do toldo que serve de abrigo aos usuários do Posto de Saúde Ramiro de Souza Lima e da ESF - Estratégia de Saúde da Família - (no prédio anexo àquele), no Residencial Furquim, para se averiguar o lastimável estado da sua cobertura e, com a utilização de um material mais resistente, se providenciar nova cob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à secretária de Agricultura e Abasteciment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Mônika Bergamaschi, e ao diretor Regional do DER - Barretos, Dr. Marco Aurélio Macedo Pereira, para que nos posicionem a respeito da efetiva execução dos serviços previstos para a vicinal Taiaçu-Bebedouro, cujo convênio do município com o Estado fora autorizado pela Lei n. 4.149/2010, e que, segundo informações, ainda não fora licitado pelo Governo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7/2012, </w:t>
      </w:r>
      <w:r>
        <w:rPr>
          <w:rFonts w:cs="Arial" w:ascii="Arial" w:hAnsi="Arial"/>
          <w:b/>
        </w:rPr>
        <w:t>de autoria dos vereadores Nelson Sanchez - DEM - e Sebastiana - DEM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ao secretário estadual da Habitaçã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Silvio França Torres, e ao diretor-presidente da CDHU, Sr. Antonio Carlos do Amaral Filho, para que nos posicionem a respeito das unidades habitacionais programadas, conforme se afirmou no Ofício GS n. 0587/08 (em atenção à Moção n. 17/2008), e, também, continuem envidando esforços para se reforçar a política habitacional do estado no nosso município, viabilizando, inclusive, meios para que esta parceria contemple a construção de um conjunto habitacional, com pelo menos 30 (trinta) unidades, no distrito de Turvín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8/2012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de LOUVOR aos irmãos Ademar e Luiz Viana, pela bela iniciativa em relação à Praça Maestro Pedro Pelegrino, parte da qual, com muito empenho e com seus próprios recursos, se esforçam para preservar em boas condições de asseio e de uso, um exemplo de cidadania que edifica e contribui na formação de bons cidadãos e na transformação do município em um local melhor para se viv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Cs/>
        </w:rPr>
        <w:t xml:space="preserve">- Projeto de Decreto Legislativo n. 02/2012, </w:t>
      </w:r>
      <w:r>
        <w:rPr>
          <w:b/>
          <w:bCs/>
        </w:rPr>
        <w:t>de autoria dos vereadores Antonio da Vidraçaria - PTC - e Paulo Bianchini - PTC</w:t>
      </w:r>
      <w:r>
        <w:rPr>
          <w:bCs/>
        </w:rPr>
        <w:t>, que concede título de Cidadã Bebedourense à Sr</w:t>
      </w:r>
      <w:r>
        <w:rPr>
          <w:bCs/>
          <w:spacing w:val="-60"/>
        </w:rPr>
        <w:t>.</w:t>
      </w:r>
      <w:r>
        <w:rPr>
          <w:bCs/>
          <w:vertAlign w:val="superscript"/>
        </w:rPr>
        <w:t>a</w:t>
      </w:r>
      <w:r>
        <w:rPr>
          <w:bCs/>
        </w:rPr>
        <w:t xml:space="preserve"> Márcia Heloisa Iquegami, que especific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6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ao Prefeito que nos informe as benfeitorias que estão previstas na construção da Praça Leopoldo Pinto Uchoa, no Residencial Candinho, cujo contrato, n. 179/2011, foi assinado com empresa especializada em engenharia civil (Favo Engenharia e Construções Ltda.), conforme publicação no Diário Oficial editado no dia 09/12/2011, e quando as obras serão inici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7/2012, </w:t>
      </w:r>
      <w:r>
        <w:rPr>
          <w:rFonts w:cs="Arial" w:ascii="Arial" w:hAnsi="Arial"/>
          <w:b/>
        </w:rPr>
        <w:t>de autoria dos vereadores Antonio da Vidraçaria - PTC -, Paulo Bianchini - PTC - e Sensei - DEM</w:t>
      </w:r>
      <w:r>
        <w:rPr>
          <w:rFonts w:cs="Arial" w:ascii="Arial" w:hAnsi="Arial"/>
        </w:rPr>
        <w:t>, requerendo ao Prefeito, à diretora do Departamento Municipal de Educação e Cultura e ao diretor do Departamento Jurídico que nos esclareçam sobre questionamentos referentes ao ensino infantil no município, inclusive frente ao Plano Nacional de Educação e à demanda reprimida de vagas para crianças de 0 a 3 anos de idade nas creches municipais, o que, aliás, motivou o ajuizamento de uma Ação Civil Pública (ACP) contra a Prefeitu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2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eraldo Alckmin, à secretária de Agricultura e Abasteciment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a</w:t>
      </w:r>
      <w:r>
        <w:rPr>
          <w:rFonts w:cs="Arial" w:ascii="Arial" w:hAnsi="Arial"/>
        </w:rPr>
        <w:t xml:space="preserve"> Srª. Mônika Bergamaschi, e ao diretor Regional do DER - Departamento de Estradas e Rodagem - de Barretos, Dr. Marco Aurélio Macedo Pereira, para que nos posicionem a respeito da efetiva execução dos serviços previstos para a vicinal distrito de Turvínea - Monte Azul Paulista (BBD-474), cujo convênio do município com o estado foi autorizado pela Lei n. 4,132/2010, obra que, segundo informações, já se encontra licitada pelo Governo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3/2012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de APLAUSOS à ADIBE - Associação dos Diabéticos de Bebedouro - e à UNIMED pelo sucesso da 5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Colônia de Férias das Crianças e Jovens Diabéticos de Bebedouro e Região realizada nos dias 21 e 22 de janeiro p.p., no Recanto Caipira, neste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4/2012, </w:t>
      </w:r>
      <w:r>
        <w:rPr>
          <w:rFonts w:cs="Arial" w:ascii="Arial" w:hAnsi="Arial"/>
          <w:b/>
        </w:rPr>
        <w:t>de autoria dos vereadores Sebastiana - DEM - e Nelson Sanchez - DEM</w:t>
      </w:r>
      <w:r>
        <w:rPr>
          <w:rFonts w:cs="Arial" w:ascii="Arial" w:hAnsi="Arial"/>
        </w:rPr>
        <w:t>, de LOUVOR ao servidor municipal Aparecido José Borba pela sua bela atitude em prol do município e dos seus cidadãos de decidir a ocupar seu tempo ocioso na Garagem Municipal, no período das férias escolares, para se dedicar à limpeza do lago municipal. um gesto merecedor do nosso reconhecimento, que muito nos orgulha e enche de esperanças de fazermos de Bebedouro uma cidade melh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5/2012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CONGRATULAÇÕES ao diretor do Departamento Municipal de Saúde, Dr. Fernando José Piffer, pela conquista do Prêmio Qualidade e Excelência na Saúde Pública em nível nacional, que o destaca, entre diretores de cerca de 5000 municípios brasileiros, como um dos 100 (cem) melhores à frente da pasta da Saúde, uma premiação que muito nos honra e que, sob a sua representação, servirá também para enaltecer o nome do nosso município no V Encontro Nacional de Secretários da Saúde, que acontecerá em Santa Catarina entre os dias 15 e 18 de março próx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5:00Z</dcterms:created>
  <dc:creator>Secretaria da Câmara Municipal de Bebedouro</dc:creator>
  <dc:description/>
  <cp:keywords/>
  <dc:language>en-US</dc:language>
  <cp:lastModifiedBy>jorge</cp:lastModifiedBy>
  <cp:lastPrinted>2012-02-03T08:34:00Z</cp:lastPrinted>
  <dcterms:modified xsi:type="dcterms:W3CDTF">2012-02-17T11:55:00Z</dcterms:modified>
  <cp:revision>2</cp:revision>
  <dc:subject/>
  <dc:title>Pauta da 03ª Sessão Ordinária da Câmara Municipal de Bebedouro, realizada em 22/02/2012</dc:title>
</cp:coreProperties>
</file>