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 de março de 2012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ARLOS RENATO SEROTINE - P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ARLOS ALBERTO COSTA - PV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LSON SANCHEZ FILHO - DEM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SEBASTIANA MARIA RIBEIRO TAVARES DE CAMARGO- DEM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ONIO SAMPAIO - PTC                                                                   JESUS MARTINS - PV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SÉ BAPTISTA DE CARVALHO NETO - PDT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ULO AURÉLIO BIANCHINI - PTC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DA SILVA - PTB                                                      VALDECI RAMOS DE CASTRO - DE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5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janeiro de 20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BRAC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Instituto de Sustentabilidade Administrativa, Treinamentos e Assesso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Vigilância Sanitá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Taquaritin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rupo Escoteiro Sol &amp; Lu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Roberto Engl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AEB (0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ubprefeitura Distrital de Aparecida do Monte Al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28/2012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o Plano Regional de Saneamento Básico de Resíduos Sólidos elaborado pelo SIGEINRES, bem como sua ratificação, que especifica e dá outras providências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66/2012, indicando ao Prefeito que determine a realização de estudos voltados à melhoria da sinalização de trânsito na Variante Hamleto Stamato, no trecho compreendido entre a Vila Irmã Antonieta Farani e a Vila Alto do Sumaré, objetivando torná-la mais segura ao tráfego de veículos e à travessia dos moradores daquela regi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68/2012, indicando ao diretor do Departamento Municipal de Engenharia e Obras que providencie a construção de uma canaleta e a consequente recuperação da pavimentação asfáltica na confluência da Rua Firmino Zanelato com a Rua Prof. Júlio Briscese, no Residencial Pedro Mai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59/2012, indicando ao Prefeito, </w:t>
      </w:r>
      <w:r>
        <w:rPr>
          <w:rFonts w:cs="Arial" w:ascii="Arial" w:hAnsi="Arial"/>
          <w:b/>
          <w:bCs/>
        </w:rPr>
        <w:t>assim como fez em 2009, 2010 e 2011</w:t>
      </w:r>
      <w:r>
        <w:rPr>
          <w:rFonts w:cs="Arial" w:ascii="Arial" w:hAnsi="Arial"/>
          <w:bCs/>
        </w:rPr>
        <w:t>, que determine o fornecimento de um kit de alimentação a cada paciente que se submete à coleta de material no Laboratório Municipal de Análises Clínicas Dr. Luiz Donaldo Ferreira Ribeiro, na região central d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60/2012, indicando ao Prefeito, </w:t>
      </w:r>
      <w:r>
        <w:rPr>
          <w:rFonts w:cs="Arial" w:ascii="Arial" w:hAnsi="Arial"/>
          <w:b/>
          <w:bCs/>
        </w:rPr>
        <w:t>assim como fez em 2011</w:t>
      </w:r>
      <w:r>
        <w:rPr>
          <w:rFonts w:cs="Arial" w:ascii="Arial" w:hAnsi="Arial"/>
          <w:bCs/>
        </w:rPr>
        <w:t>, que determine a conclusão da infraestrutura necessária (guias, sarjetas, passeios e pavimentação asfáltica) num pequeno trecho no final da Rua Ângelo Salvador, na Vila Major Cícero de Carvalh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61/2012, indicando ao diretor do Departamento Municipal de Engenharia e Obras, </w:t>
      </w:r>
      <w:r>
        <w:rPr>
          <w:rFonts w:cs="Arial" w:ascii="Arial" w:hAnsi="Arial"/>
          <w:b/>
          <w:bCs/>
        </w:rPr>
        <w:t>assim como fez em 2011</w:t>
      </w:r>
      <w:r>
        <w:rPr>
          <w:rFonts w:cs="Arial" w:ascii="Arial" w:hAnsi="Arial"/>
          <w:bCs/>
        </w:rPr>
        <w:t>, que providencie a recuperação e a conclusão da infraestrutura da Alameda Dr. Plínio de Brito no trecho compreendido entre as ruas Mário Sgarbi e Antonio Cagnin, que delimita a Escola Dr. Octávio Guimarães de Toledo, no Jardim Califórnia, observando-se a necessidade de limpeza, asfaltamento e construção de passeios e canalet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62/2012, indicando ao diretor do Departamento Municipal de Engenharia e Obras, </w:t>
      </w:r>
      <w:r>
        <w:rPr>
          <w:rFonts w:cs="Arial" w:ascii="Arial" w:hAnsi="Arial"/>
          <w:b/>
          <w:bCs/>
        </w:rPr>
        <w:t>assim como fez em 2011</w:t>
      </w:r>
      <w:r>
        <w:rPr>
          <w:rFonts w:cs="Arial" w:ascii="Arial" w:hAnsi="Arial"/>
          <w:bCs/>
        </w:rPr>
        <w:t>, que providencie o recapeamento da pavimentação asfáltica em toda a extensão da Rua Mário Sgarbi, no Jardim Califórnia, assim como, a partir da realização de estudos técnicos, a construção de canaletas que se façam necessárias nas esquinas das vias que com ela confluem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63/2012, indicando ao Prefeito, </w:t>
      </w:r>
      <w:r>
        <w:rPr>
          <w:rFonts w:cs="Arial" w:ascii="Arial" w:hAnsi="Arial"/>
          <w:b/>
          <w:bCs/>
        </w:rPr>
        <w:t>assim como fez em 2010</w:t>
      </w:r>
      <w:r>
        <w:rPr>
          <w:rFonts w:cs="Arial" w:ascii="Arial" w:hAnsi="Arial"/>
          <w:bCs/>
        </w:rPr>
        <w:t>, que, nos moldes do anteprojeto anexado, encaminhe projeto que altere a Lei n. 2.806, de 21 de julho de 1998, alterando a ementa de Conselho Municipal de Entorpecente (COMEN) para Conselho Municipal Antidrogas (COMAD), bem como outros dispositiv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64/2012, indicando ao diretor do Departamento Municipal de Engenharia e Obras, </w:t>
      </w:r>
      <w:r>
        <w:rPr>
          <w:rFonts w:cs="Arial" w:ascii="Arial" w:hAnsi="Arial"/>
          <w:b/>
          <w:bCs/>
        </w:rPr>
        <w:t>assim como fez em 2009, 2010 e 2011</w:t>
      </w:r>
      <w:r>
        <w:rPr>
          <w:rFonts w:cs="Arial" w:ascii="Arial" w:hAnsi="Arial"/>
          <w:bCs/>
        </w:rPr>
        <w:t>, que providencie a limpeza, o nivelamento da pista de rolagem e o asfaltamento de um trecho de cerca de 100 metros da Rua João Batista Catalani, do Jardim Califórnia, nas proximidades da EMEB Octávio Guimarães de Toledo, providenciando, também, a construção de canaletas em pontos tecnicamente definidos do loc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. 65/2012, indicando ao diretor do Departamento Municipal de Tráfego que providencie melhorias na sinalização de trânsito da Rua Alagoas, no Jardim Marajá, utilizando-se, para tanto, de placas de velocidade máxima permitida na sua extensão, de placas “PARE” e sinais de solo nas esquinas com as vias perpendiculares, bem como de dispositivos auxiliares necessários, visando, assim, coibir os constantes abusos de velocidade nela observ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. 67/2012, indicando ao Prefeito que, visando providenciar a infraestrutura necessária, determine a vistoria da condição do tráfego no trecho da Rua Lourenço de Souza Alves localizado na parte antiga do Residencial Pedro Pascho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6/2012, </w:t>
      </w:r>
      <w:r>
        <w:rPr>
          <w:rFonts w:cs="Arial" w:ascii="Arial" w:hAnsi="Arial"/>
          <w:b/>
        </w:rPr>
        <w:t>de autoria dos vereadores Sebastiana - DEM - e Nelson Sanchez - DEM</w:t>
      </w:r>
      <w:r>
        <w:rPr>
          <w:rFonts w:cs="Arial" w:ascii="Arial" w:hAnsi="Arial"/>
        </w:rPr>
        <w:t>, de APLAUSOS à equipe da Divisão de Controle de Vetores e Zoonoses, pela qualidade dos serviços que vem realizando no município e, em particular, no combate e prevenção à dengue, cujos atuais índices (05 casos confirmados neste ano) demonstram a qualidade das ações desenvolvidas, promovem a confiança e a responsabilidade dos cidadãos e, ainda, nos ajudam a entender os bons índices atuais no nosso estado e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/2012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ao Prefeito que nos informe do motivo do atraso na construção da Praça Chico Mendes e, uma vez que o recurso financeiro (destinado pelo Governo do Estado a fundo perdido) está contabilizado no orçamento municipal, qual providência a Administração vem adotando para agilizar os procedimentos de praxe e efetivamente iniciar as obr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4/2012, </w:t>
      </w:r>
      <w:r>
        <w:rPr>
          <w:rFonts w:cs="Arial" w:ascii="Arial" w:hAnsi="Arial"/>
          <w:b/>
        </w:rPr>
        <w:t>de autoria do vereador Nelson Sanchez - DEM</w:t>
      </w:r>
      <w:r>
        <w:rPr>
          <w:rFonts w:cs="Arial" w:ascii="Arial" w:hAnsi="Arial"/>
        </w:rPr>
        <w:t xml:space="preserve">, de REPÚDIO à administração da agência local do Banco Bradesco, pela falta de qualidade do atendimento prestado aos cidadãos bebedourenses, o que contraria a própria Política de Qualidade do Banco, onde declara seu compromisso com a satisfação do cliente, com a eficiência operacional e a qualidade de seus produtos e serviços, estabelecendo, para tanto, cinco diretrizes a serem observada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propositura à matriz bancária correspondente e ao órgão local do Procon, para que, doravante, o atendimento ao cliente seja levado a sério e efetivamente melhorado pela administração da referida a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33:00Z</dcterms:created>
  <dc:creator>Secretaria da Câmara Municipal de Bebedouro</dc:creator>
  <dc:description/>
  <cp:keywords/>
  <dc:language>en-US</dc:language>
  <cp:lastModifiedBy>jorge</cp:lastModifiedBy>
  <cp:lastPrinted>2012-02-03T08:34:00Z</cp:lastPrinted>
  <dcterms:modified xsi:type="dcterms:W3CDTF">2012-03-20T18:45:00Z</dcterms:modified>
  <cp:revision>3</cp:revision>
  <dc:subject/>
  <dc:title>Pauta da 07ª Sessão Ordinária da Câmara Municipal de Bebedouro, realizada em 19/03/2012</dc:title>
</cp:coreProperties>
</file>