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març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feverei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feverei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limpo, do Sindicato dos Empregados no Comércio de Bebedouro, do Sindicato dos Funcionários e Servidores Municipais de Bebedouro e Região, dos munícipes Gerusa Figueredo, Luzia Claro, Ricardo Figueredo, Nathy e Mario e Vicente Kobal Medeiros, e da D’Italia Massas (indicam nome ao título Trabalhador do Ano 201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Roberto Engler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Seguranç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Públic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Estradas de Rod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Trabalhadores nas Indústrias de Alimentaçã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2 ofíci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V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29/201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ltera dispositivos da Lei Municipal n. 3.726, de 05 de dezembro de 2007, que especifica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30/201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utoriza o Poder Executivo a celebrar convênio com o Governo do Estado de São Paulo por intermédio da Secretaria da Habitação,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8/2012, indicando ao Prefeito que determine a organização de um campeonato rural de futebol, nele incluindo equipes dos distritos e povoado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76/2012, indicando ao Prefeito que determine a execução da infraestrutura da Alameda Aníbal de Carvalho, em toda a sua extensão no Parque Eldorado e Jardins Canadá e Califórnia, como a construção das guias e sarjetas no lado faltante, a implementação de iluminação pública a partir dos postes já instalados e, prioritariamente, o seu asfaltamento, providenciando, enquanto não se tomam tais providências, um meio de melhorar o escoamento das águas pluviai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69/2012, indicando ao Prefeito que determine a regularização da Avenida João Spironello quanto à construção do canteiro central e da segunda pista projetados nos mapas temáticos da cidad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0/2012, indicando ao diretor do Departamento Municipal de Engenharia e Obras, </w:t>
      </w:r>
      <w:r>
        <w:rPr>
          <w:rFonts w:cs="Arial" w:ascii="Arial" w:hAnsi="Arial"/>
          <w:b/>
          <w:bCs/>
        </w:rPr>
        <w:t>assim como fez em 2009, 2010 e 2011</w:t>
      </w:r>
      <w:r>
        <w:rPr>
          <w:rFonts w:cs="Arial" w:ascii="Arial" w:hAnsi="Arial"/>
          <w:bCs/>
        </w:rPr>
        <w:t>, que providencie a construção de um redutor de velocidade  (lombada) na Rua Lucas Evangelista, em ponto próximo de seu cruzamento com a Rua General Osór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1/2012, indicando ao diretor do Departamento Municipal de Engenharia e Obras, </w:t>
      </w:r>
      <w:r>
        <w:rPr>
          <w:rFonts w:cs="Arial" w:ascii="Arial" w:hAnsi="Arial"/>
          <w:b/>
          <w:bCs/>
        </w:rPr>
        <w:t>assim como fez em 2009, 2010 e 2011</w:t>
      </w:r>
      <w:r>
        <w:rPr>
          <w:rFonts w:cs="Arial" w:ascii="Arial" w:hAnsi="Arial"/>
          <w:bCs/>
        </w:rPr>
        <w:t>, que construa um redutor de velocidade (lombada) na Rua Marechal Deodoro da Fonseca, em ponto próximo de seu cruzamento com a Rua Dr. Brandão Veras, no sentido de quem sobe, Cent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2/2012, indicando ao Prefeito, </w:t>
      </w:r>
      <w:r>
        <w:rPr>
          <w:rFonts w:cs="Arial" w:ascii="Arial" w:hAnsi="Arial"/>
          <w:b/>
          <w:bCs/>
        </w:rPr>
        <w:t>assim como fez em 2009, 2010 e 2011</w:t>
      </w:r>
      <w:r>
        <w:rPr>
          <w:rFonts w:cs="Arial" w:ascii="Arial" w:hAnsi="Arial"/>
          <w:bCs/>
        </w:rPr>
        <w:t>, que determine o aterramento em depressão da estrada que dá acesso a várias chácaras localizadas nas proximidades das alças de acesso entre as rodovias Armando Salles de Oliveira e Brigadeiro Faria Lima, estudando, inclusive, um sistema de coleta de águas pluviais apropria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73/2012, indicando ao diretor do Departamento Municipal de Engenharia e Obras que providencie a recolocação de redutores de velocidade na altura da APAE e do Supermercado Iquegami, na Avenida São Francisco, bem como a construção de um outro no sentido bairro-centro de quem segue pela Avenida Maria Dias, na altura do Supermercado Freit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74/2012, indicando ao Prefeito, </w:t>
      </w:r>
      <w:r>
        <w:rPr>
          <w:rFonts w:cs="Arial" w:ascii="Arial" w:hAnsi="Arial"/>
          <w:b/>
          <w:bCs/>
        </w:rPr>
        <w:t>assim como fez em 2010 e 2011</w:t>
      </w:r>
      <w:r>
        <w:rPr>
          <w:rFonts w:cs="Arial" w:ascii="Arial" w:hAnsi="Arial"/>
          <w:bCs/>
        </w:rPr>
        <w:t>, que disponibilize bebedouros de água, em vez de torneiras, como é hoje, nas praças públicas mais frequentadas do centro da c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5/2012, indicando ao diretor do Departamento Municipal de Engenharia e Obras, </w:t>
      </w:r>
      <w:r>
        <w:rPr>
          <w:rFonts w:cs="Arial" w:ascii="Arial" w:hAnsi="Arial"/>
          <w:b/>
          <w:bCs/>
        </w:rPr>
        <w:t>assim como fez em 2010 e 2011</w:t>
      </w:r>
      <w:r>
        <w:rPr>
          <w:rFonts w:cs="Arial" w:ascii="Arial" w:hAnsi="Arial"/>
          <w:bCs/>
        </w:rPr>
        <w:t>, que providencie a colocação de um redutor de velocidades (lomba) na confluência das ruas Pará e Amazonas, no Jardim Marajá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77/2012, indicando ao Prefeito que, em consonância com os objetivos do Departamento Municipal de Saúde, dê todo o apoio necessário para a rápida implantação do pré-natal masculino na rede municipal de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LAUSOS aos componentes do grupo musical Vozes do Coração, pela qualidade com que interpretam a sua arte e pelos 12 anos do grupo, data a ser comemorada no próximo mês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28/201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o Plano Regional de Saneamento Básico de Resíduos Sólidos elaborado pelo SIGEINRES, bem como sua ratificação, que especifica e dá outras providências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/2012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 que, juntamente com o Departamento Municipal de Habitação e o Departamento Jurídico, nos informe do Programa SOS Mutuário, instituído por iniciativa do Poder Executivo e que culminou na Lei n. 3.103, de 20 de setembro de 20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6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ao Prefeito que nos inteire a respeito das obras de pavimentação, guias, sarjetas e galerias pluviais no trecho da Avenida Professora Maria de Lourdes de Andrade Hortal, no Conjunto Habitacional Bebedouro F - Residencial Pedro Maia, cujas verbas foram autorizadas pelas Leis n. 4.363 e 4.364/2011, quanto ao que vem sendo feito atualmente para serem implementadas e ao prazo previsto para se iniciare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Secretaria da Câmara Municipal de Bebedouro</dc:creator>
  <dc:description/>
  <cp:keywords/>
  <dc:language>en-US</dc:language>
  <cp:lastModifiedBy>jorge</cp:lastModifiedBy>
  <cp:lastPrinted>2012-02-03T08:34:00Z</cp:lastPrinted>
  <dcterms:modified xsi:type="dcterms:W3CDTF">2012-03-22T13:43:00Z</dcterms:modified>
  <cp:revision>43</cp:revision>
  <dc:subject/>
  <dc:title>Pauta da 08ª Sessão Ordinária da Câmara Municipal de Bebedouro, realizada em 26/03/2012</dc:title>
</cp:coreProperties>
</file>