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SÉTIMA SESSÃO ORDINÁRIA DO ANO DOIS MIL E DOZE, REALIZADA AOS DEZENOVE DIAS DO MÊS DE MARÇ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enove do mês de março do ano dois mil e do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s </w:t>
      </w:r>
      <w:r>
        <w:rPr>
          <w:rFonts w:cs="Arial" w:ascii="Arial" w:hAnsi="Arial"/>
          <w:bCs/>
          <w:u w:val="single"/>
        </w:rPr>
        <w:t>vereadores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ebastiana Maria Ribeiro Tavares de Camargo</w:t>
      </w:r>
      <w:r>
        <w:rPr>
          <w:rFonts w:cs="Arial" w:ascii="Arial" w:hAnsi="Arial"/>
          <w:bCs/>
        </w:rPr>
        <w:t>, 2</w:t>
      </w:r>
      <w:r>
        <w:rPr>
          <w:rFonts w:cs="Arial" w:ascii="Microsoft Sans Serif" w:hAnsi="Microsoft Sans Serif"/>
          <w:bCs/>
        </w:rPr>
        <w:t>ª</w:t>
      </w:r>
      <w:r>
        <w:rPr>
          <w:rFonts w:cs="Arial" w:ascii="Arial" w:hAnsi="Arial"/>
          <w:bCs/>
        </w:rPr>
        <w:t xml:space="preserve"> secretária,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solicitou ao vereador Carlinhos Pica-Pau que lesse um versículo da Bíblia Sagrada na tribuna. Feita a leitura, o presidente consultou o plenário sobre o teor da ata da 6</w:t>
      </w:r>
      <w:r>
        <w:rPr>
          <w:rFonts w:cs="Arial" w:ascii="Microsoft Sans Serif" w:hAnsi="Microsoft Sans Serif"/>
          <w:bCs/>
        </w:rPr>
        <w:t>ª</w:t>
      </w:r>
      <w:r>
        <w:rPr>
          <w:rFonts w:cs="Arial" w:ascii="Arial" w:hAnsi="Arial"/>
          <w:bCs/>
        </w:rPr>
        <w:t xml:space="preserve"> sessão ordinária, à qual não houve retificações nem impugnaçõe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5 ofícios); balancete da Câmara Municipal de Bebedouro referente ao mês de janeiro de 2012; da ABRACAM; do Instituto de Sustentabilidade Administrativa, Treinamentos e Assessorias; do Fundo Nacional de Saúde (04 ofícios); da Assembleia Legislativa do Estado de São Paulo; da Vigilância Sanitária; da Câmara Municipal de Taquaritinga; do Grupo Escoteiro Sol &amp; Lua; do deputado Roberto Engler; do SAAEB (02 ofícios). CONVITES - da Subprefeitura Distrital de Aparecida do Monte Alto; da Prefeitura Municipal de Bebedouro. </w:t>
      </w:r>
      <w:r>
        <w:rPr>
          <w:rFonts w:cs="Arial" w:ascii="Arial" w:hAnsi="Arial"/>
          <w:bCs/>
          <w:u w:val="single"/>
        </w:rPr>
        <w:t>PROJETOS</w:t>
      </w:r>
      <w:r>
        <w:rPr>
          <w:rFonts w:cs="Arial" w:ascii="Arial" w:hAnsi="Arial"/>
          <w:bCs/>
        </w:rPr>
        <w:t xml:space="preserve"> - Projeto de Lei n. 28/2012, de autoria do Poder Executivo, que dispõe sobre o Plano Regional de Saneamento Básico de Resíduos Sólidos elaborado pelo SIGEINRES, bem como sua ratificação, que especifica e dá outras providências. </w:t>
      </w:r>
      <w:r>
        <w:rPr>
          <w:rFonts w:cs="Arial" w:ascii="Arial" w:hAnsi="Arial"/>
          <w:bCs/>
          <w:u w:val="single"/>
        </w:rPr>
        <w:t>INDICAÇÕES</w:t>
      </w:r>
      <w:r>
        <w:rPr>
          <w:rFonts w:cs="Arial" w:ascii="Arial" w:hAnsi="Arial"/>
          <w:bCs/>
        </w:rPr>
        <w:t xml:space="preserve"> - </w:t>
      </w:r>
      <w:r>
        <w:rPr>
          <w:rFonts w:cs="Arial" w:ascii="Arial" w:hAnsi="Arial"/>
          <w:bCs/>
          <w:u w:val="single"/>
        </w:rPr>
        <w:t>Chanel - PDT</w:t>
      </w:r>
      <w:r>
        <w:rPr>
          <w:rFonts w:cs="Arial" w:ascii="Arial" w:hAnsi="Arial"/>
          <w:bCs/>
        </w:rPr>
        <w:t xml:space="preserve"> - n. 66/2012 (realização de estudos voltados à melhoria da sinalização de trânsito na Variante Hamleto Stamato, no trecho compreendido entre a Vila Irmã Antonieta Farani e a Vila Alto do Sumaré, objetivando torná-la mais segura ao tráfego de veículos e à travessia dos moradores daquela região); n. 68/2012 (construção de uma canaleta e a consequente recuperação da pavimentação asfáltica na confluência da Rua Firmino Zanelato com a Rua Prof. Júlio Briscese, no Residencial Pedro Maia); </w:t>
      </w:r>
      <w:r>
        <w:rPr>
          <w:rFonts w:cs="Arial" w:ascii="Arial" w:hAnsi="Arial"/>
          <w:bCs/>
          <w:u w:val="single"/>
        </w:rPr>
        <w:t>Sebastiana - DEM</w:t>
      </w:r>
      <w:r>
        <w:rPr>
          <w:rFonts w:cs="Arial" w:ascii="Arial" w:hAnsi="Arial"/>
          <w:bCs/>
        </w:rPr>
        <w:t xml:space="preserve"> - n. 59/2012 (fornecimento de um kit de alimentação a cada paciente que se submete à coleta de material no Laboratório Municipal de Análises Clínicas Dr. Luiz Donaldo Ferreira Ribeiro, na região central do município); n. 60/2012 (conclusão da infraestrutura necessária (guias, sarjetas, passeios e pavimentação asfáltica) num pequeno trecho no final da Rua Ângelo Salvador, na Vila Major Cícero de Carvalho); n. 61/2012 (recuperação e a conclusão da infraestrutura da Alameda Dr. Plínio de Brito no trecho compreendido entre as ruas Mário Sgarbi e Antonio Cagnin, que delimita a Escola Dr. Octávio Guimarães de Toledo, no Jardim Califórnia, observando-se a necessidade de limpeza, asfaltamento e construção de passeios e canaletas); n. 62/2012 (recapeamento da pavimentação asfáltica em toda a extensão da Rua Mário Sgarbi, no Jardim Califórnia, assim como, a partir da realização de estudos técnicos, a construção de canaletas que se façam necessárias nas esquinas das vias que com ela confluem); n. 63/2012 (projeto que altere a Lei n. 2.806, de 21 de julho de 1998, alterando a ementa de Conselho Municipal de Entorpecente (COMEN) para Conselho Municipal Antidrogas (COMAD), bem como outros dispositivos);  n. 64/2012 (limpeza, o nivelamento da pista de rolagem e o asfaltamento de um trecho de cerca de 100 metros da Rua João Batista Catalani, do Jardim Califórnia, nas proximidades da EMEB Octávio Guimarães de Toledo, providenciando, também, a construção de canaletas em pontos tecnicamente definidos do local); n. 65/2012 (sinalização de trânsito da Rua Alagoas, no Jardim Marajá, utilizando-se, para tanto, de placas de velocidade máxima permitida na sua extensão, de placas “PARE” e sinais de solo nas esquinas com as vias perpendiculares, bem como de dispositivos auxiliares necessários, visando, assim, coibir os constantes abusos de velocidade nela observados); n. 67/2012 (vistoria da condição do tráfego no trecho da Rua Lourenço de Souza Alves localizado na parte antiga do Residencial Pedro Paschoal). </w:t>
      </w:r>
      <w:r>
        <w:rPr>
          <w:rFonts w:cs="Arial" w:ascii="Arial" w:hAnsi="Arial"/>
          <w:u w:val="single"/>
        </w:rPr>
        <w:t>MOÇÕES</w:t>
      </w:r>
      <w:r>
        <w:rPr>
          <w:rFonts w:cs="Arial" w:ascii="Arial" w:hAnsi="Arial"/>
        </w:rPr>
        <w:t xml:space="preserve"> - n. 16/2012, de autoria dos vereadores Sebastiana - DEM - e Nelson Sanchez - DEM, de APLAUSOS à equipe da Divisão de Controle de Vetores e Zoonoses, pela qualidade dos serviços que vem realizando no município e, em particular, no combate e prevenção à dengue, cujos atuais índices (05 casos confirmados neste ano) demonstram a qualidade das ações desenvolvidas, promovem a confiança e a responsabilidade dos cidadãos e, ainda, nos ajudam a entender os bons índices atuais no nosso estado e país.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à Moção n. 16/2012, de sua autoria e do vereador Nelson Sanchez.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Nelson Sanchez</w:t>
      </w:r>
      <w:r>
        <w:rPr>
          <w:rFonts w:cs="Arial" w:ascii="Arial" w:hAnsi="Arial"/>
          <w:bCs/>
        </w:rPr>
        <w:t xml:space="preserve"> opinou que a Saúde é um direito da população e um dever do Estado, justificando sua opinião com o fato de, segundo ele, faltar apoio em nosso município aos usuários que carecem de medicamentos de alto custo e/ou de uso contínuo, entre os quais a insulina para diabéticos. Advertiu, porém, que a Saúde em Bebedouro é onerada pelas ações judiciais impetradas por pacientes, as quais totalizam atualmente R$ 840 mil, opinou que não podemos ficar de “braços cruzados” diante das dificuldades que a área enfrenta e conclamou os diabéticos e seus familiares a se mobilizarem para garantir o fornecimento de medicamentos. Apresentou depois no telão imagens da Escola Stélio Machado Loureiro, cujas dependências, enfatizou, precisam de urgentes reformas e melhorias, inclusive de um novo banheiro. O </w:t>
      </w:r>
      <w:r>
        <w:rPr>
          <w:rFonts w:cs="Arial" w:ascii="Arial" w:hAnsi="Arial"/>
          <w:bCs/>
          <w:u w:val="single"/>
        </w:rPr>
        <w:t>vereador Sensei (Valdeci</w:t>
      </w:r>
      <w:r>
        <w:rPr>
          <w:rFonts w:cs="Arial" w:ascii="Arial" w:hAnsi="Arial"/>
          <w:bCs/>
        </w:rPr>
        <w:t xml:space="preserve">) informou que até o dia 30/03 a Casa Civil avocaria o município para assinar o convênio com o estado sobre a ambulância de que ele havia falado ali. Aconselhou então os candidatos a prefeito a apresentar suas propostas e plano de governo para a população e os candidatos a vereador a vir à Casa conhecer seu funcionamento, “pra não ficar falando besteira na rua, que vereador é Deus”, pois não é, somente conseguia fazer algo se contasse com apoio [da população e do Executivo]. Respondendo depois à informação recebida de um amigo de São Paulo de que teríamos “problemas” em Bebedouro no mês de maio [apresentação de nova denúncia contra o prefeito], disse que as eleições de outubro deveriam ser vencidas nas urnas, não por meio de “palhaçada”, “no tapetão”, tanto mais quanto, a seu ver, a cidade não merecia que “esse tipo de pessoa, sem prestígio político, sem condição”, fizesse aquilo com ela novamente. Opinou que os boatos na Assembleia Legislativa sobre a questão não são bons para a cidade, que Bebedouro é hoje uma cidade “temerosa” para os deputados, “porque tudo é complicado aqui”, se faziam, eram criticados, se não faziam, também o eram, que Bebedouro é uma cidade, diferentemente de outras da região, onde não se pode ter carnaval nem outro tipo qualquer de divertimento, e que só existe um caminho para o administrador: fazer. Lembrou ainda sua fala em que dissera que em Bebedouro a pessoa é boa até o dia em que ganha as eleições, depois se torna ruim, postura que, em sua opinião, prejudica a cidade, onde, afirmou, vive meia dúzia de pessoas que não deveriam nem ter nascido, e se defendeu da crítica que lhe faziam de que ele falava demais alegando que ele não falava demais, era apenas um defensor da cidade e cumpria seu dever de vereador. Dirigindo-se novamente aos candidatos a prefeito, sugeriu-lhes que procurassem conhecer a máquina para depois não alegarem ignorância, que desconheciam sua morosidade, pois, esclareceu, ao passo que em sua academia ele gasta apenas dois, três minutos, para subir uma cadeira do primeiro ao segundo andar, dentro da máquina a subida de uma cadeira demora trinta dias, acrescendo que o Executivo demora sessenta dias para tomar conhecimento da existência de um buraco na Rua Barretos, situação que, a seu ver, os futuros prefeitos também enfrentariam. Antecipou em seguida seu voto contrário à denúncia que “pessoas que não têm o que fazer”, “que querem ganhar as eleições no tapetão”, apresentariam contra o prefeito, advertindo que estas deveriam, como fizera ele, passar pelo voto para chegar ao poder, e também saber perder, silenciando, como fizera ele em eleições passadas, caso não fossem eleitas. Concluiu sua fala exortando a todos a ajudar e confraternizar com o próximo e o vizinho, e fazer uma corrente de bem pelo município. O </w:t>
      </w:r>
      <w:r>
        <w:rPr>
          <w:rFonts w:cs="Arial" w:ascii="Arial" w:hAnsi="Arial"/>
          <w:bCs/>
          <w:u w:val="single"/>
        </w:rPr>
        <w:t>vereador Carlinhos Pica-Pau</w:t>
      </w:r>
      <w:r>
        <w:rPr>
          <w:rFonts w:cs="Arial" w:ascii="Arial" w:hAnsi="Arial"/>
          <w:bCs/>
        </w:rPr>
        <w:t xml:space="preserve"> anunciou com satisfação que o deputado federal Pena, do PV, participaria da audiência pública que realizariam na Casa dia 13/04 para discutirem a implementação de uma bacia leiteira em Bebedouro, assim como o deputado estadual Campos Machado, do PDT. Parabenizou então o deputado estadual Roberto Engler, do PSDB, pelas verbas que liberara para três entidades assistenciais do município, enviou um abraço ao Janjão e outro a Graça Colózio pela efeméride de seis anos da casa de brinquedos [Brinquedoteca], no “Parque” Ecológico, programada para o sábado vindouro, e apresentou um vídeo no telão sobre a estrada municipal que leva a Monte Azul Paulista, a qual, deplorou, se encontra em estado precário, irregular, e tem sido tomada e estreitada pelo mato alto que avança sobre ela a partir das margens, advertindo que a falta de manutenção da estrada causa prejuízos aos produtores rurais da região e apelando ao Executivo para resolvesse o problema do transporte coletivo público e, consequentemente, da falta de combustível para movimentar as máquinas nas estradas municipais. A </w:t>
      </w:r>
      <w:r>
        <w:rPr>
          <w:rFonts w:cs="Arial" w:ascii="Arial" w:hAnsi="Arial"/>
          <w:bCs/>
          <w:u w:val="single"/>
        </w:rPr>
        <w:t>vereadora Sebastiana</w:t>
      </w:r>
      <w:r>
        <w:rPr>
          <w:rFonts w:cs="Arial" w:ascii="Arial" w:hAnsi="Arial"/>
          <w:bCs/>
        </w:rPr>
        <w:t xml:space="preserve"> iniciou sua fala discorrendo sobre suas indicações constantes da pauta, as quais reapresentava ao Executivo, já que não as atendera e os munícipes a cobravam. Externou depois sua preocupação com a falta de combustível na Garagem Municipal e a própria situação do município, bem como, a propósito de uma matéria veiculada pelo programa “Fantástico”, da Rede Globo, com a corrupção em todo o país dentro da Saúde. Opinou então que não poderia ocorrer falta de medicamentos na rede municipal de saúde nem o descumprimento de ordens judiciais pelo prefeito, citou um caso grave de um garoto diabético de onze anos de idade que precisa urgentemente de insulina, bradou que os fornecedores de medicamentos não recebem há oito meses, razão pela qual estes têm faltado, não somente insulina, mas também sertralina e outros, e opinou que, embora reconheça que a Administração tem realizado coisas boas, estas, infelizmente, têm sido sobrepostas pelas negativas. Repercutiu ainda na tribuna a conversa que entretivera com o gerente da CEF, Edson, sobre o programa Minha Casa, Minha Vida, segundo o qual os mutuários do Residencial Dr. Pedro Paschoal que não vêm pagando suas prestações perderão o imóvel, agradeceu os funcionários municipais pelo trabalho que realizam, mormente aos do Setor de Vetores e Zoonoses no combate aos focos do mosquito transmissor da dengue, aos quais, informou, ela e o vereador Nelson enviariam uma moção de aplausos, e deplorou o fato de a população lançar entulho na via pública, o que favorece a proliferação de animais perniciosos. O </w:t>
      </w:r>
      <w:r>
        <w:rPr>
          <w:rFonts w:cs="Arial" w:ascii="Arial" w:hAnsi="Arial"/>
          <w:bCs/>
          <w:u w:val="single"/>
        </w:rPr>
        <w:t>vereador Antonio da Vidraçaria</w:t>
      </w:r>
      <w:r>
        <w:rPr>
          <w:rFonts w:cs="Arial" w:ascii="Arial" w:hAnsi="Arial"/>
          <w:bCs/>
        </w:rPr>
        <w:t xml:space="preserve"> manifestou preocupação com o meio ambiente e o fato de munícipes jogarem entulho na via pública, opinando que falta educação ambiental à população e lamentando o fato de pessoas de fora adquirirem terrenos na cidade e os “abandonarem”, descuidando de sua manutenção e limpeza. Falou depois da limpeza que a Prefeitura havia feito a seu pedido numa área do Residencial União onde jogavam entulho, da substituição de uma margarida de um poste da avenida do Jardim Três Marias que fica em frente à horta de um amigo seu, e da visita que ele e o vereador Sensei haviam feito ao deputado estadual Gilson de Souza em São Paulo e também a um deputado em Brasília, junto com o vereador Carlinhos Pica-Pau, em busca de complementação de verba para construção de uma creche no Residencial Souza Lima, informando que o deputado Gilson de Souza se comprometera com eles a liberar uma verba para iluminação dos bairros Jardim De Lúcia, Jardim das Laranjeiras, Residencial Souza Lima e Jardim das Acácias. Ecoando em seguida as palavras do vereador Sensei na sessão anterior, perguntou aos ouvintes da sessão se se achavam na fila dos que ajudavam ou na dos que prejudicavam a cidade, opinou que aqueles que têm mancha de maldade no coração não evoluem e não deixam os outros evoluir, e que precisamos de soluções, não de conversa fiada. “O vereador é limitado”, concluiu. O </w:t>
      </w:r>
      <w:r>
        <w:rPr>
          <w:rFonts w:cs="Arial" w:ascii="Arial" w:hAnsi="Arial"/>
          <w:bCs/>
          <w:u w:val="single"/>
        </w:rPr>
        <w:t>vereador Paulo Bianchini</w:t>
      </w:r>
      <w:r>
        <w:rPr>
          <w:rFonts w:cs="Arial" w:ascii="Arial" w:hAnsi="Arial"/>
          <w:bCs/>
        </w:rPr>
        <w:t xml:space="preserve"> parabenizou a equipe do Setor de Vetores e Zoonoses pelo bom trabalho que tem realizado, externou seus sentimentos de pesar à família do Sr. Luiz Pereira, ex-funcionário da Escola Otávio Guimarães, por seu passamento no sábado anterior, e, após advertir que os problemas da Saúde estão no Brasil todo, não apenas em Bebedouro, citou diversas obras do atual governo, entre as quais a Casa de Apoio São Camilo, em Barretos, a UPA, a aquisição de novas ambulâncias para o Hospital Municipal, a construção de postos de saúde, a propósito dos quais esclareceu que, devido à burocracia, somente agora, no último ano de governo, a Administração conseguia obter a documentação necessária para poder construir um posto de saúde no Residencial Bebedouro. Citou ainda outras realizações em andamento do atual governo, como o posto de saúde do distrito de Botafogo e o do Jardim Santo Antonio, o excelente trabalho realizado, com o apoio do prefeito, pela equipe do Setor de Vetores e Zoonoses, graças ao qual, observou, a cidade não fora assolada por uma epidemia de dengue, a nova sede da ETEC, sublinhando sua importância e informando que tinham em mira a FATEC, a construção de creches, a significativa melhora da merenda escolar tanto na quantidade quanto na qualidade, cursos de capacitação para funcionários, a recuperação e a ampliação do IMESBVC e a valorização do ensino superior, não obstante o prefeito não tenha formação acadêmica, a construção de casas populares, a conclusão das casas populares no distrito de Botafogo e novos projetos de construção de casas populares, observando que o trabalho do prefeito é voltado um pouco mais para as pessoas carentes. Mencionou também os investimentos do prefeito no SAAEB, com o que solucionara o crônico problema de falta d’água que havia na cidade. Disse então que havia pontos positivos na cidade, os quais, contudo, às vezes passavam despercebidos, por, opinou, não interessar a algumas pessoas o seu aparecimento, e pediu à população que atentasse para o que acontecia em Bebedouro no passado e o que vem ocorrendo no presente. O vereador citou depois os investimentos do prefeito na Guarda Civil Municipal, e encerrou sua fala opinando que quem ganha com o trabalho conjunto dos Poderes Executivo e Legislativo é a comunidade. O </w:t>
      </w:r>
      <w:r>
        <w:rPr>
          <w:rFonts w:cs="Arial" w:ascii="Arial" w:hAnsi="Arial"/>
          <w:bCs/>
          <w:u w:val="single"/>
        </w:rPr>
        <w:t>vereador Mestre Rodrigo</w:t>
      </w:r>
      <w:r>
        <w:rPr>
          <w:rFonts w:cs="Arial" w:ascii="Arial" w:hAnsi="Arial"/>
          <w:bCs/>
        </w:rPr>
        <w:t xml:space="preserve"> iniciou sua fala perguntando por que razão amamos as coisas e usamos as pessoas quando as coisas existem para ser usadas e as pessoas, amadas. Manifestou então sentimentos de pesar ao vereador Jesus Martins pelo falecimento de seu cunhado José Carlos Fernandes, ressaltou o grande investimento da atual gestão na alimentação e em outros cuidados com as crianças da rede de ensino, e agradeceu ao deputado Roberto Engler por, atendendo a seu pedido, ter destinado recursos para a construção da quadra esportiva da Escola João Pereira Pinho, onde ele, Rodrigo, atuara como professor por mais de dez anos — a segunda grande obra, advertiu, realizada naquele setor da cidade, sendo a primeira a construção do ginásio de esportes com verba liberada em 2010 pelo deputado Major Olímpio. Afirmou que tal setor da cidade crescera em termos de inclusão social, e mais cresceria com a construção de duzentas e poucas casas e toda a infraestrutura respectiva, opinou que o bairro fora construído às pressas, com finalidades eleitoreiras, e informou que o deputado Roberto Engler enviara R$ 300 mil para a iluminação do lago artificial e mais R$ 140 mil para o recapeamento das ruas do Residencial Bebedouro. Opinou então que tais conquistas são novidade em Bebedouro, advertiu que, se não fosse pelo PDT, partido do vereador Chanel, a quem se dirigiu, quase não teriam acontecido as emendas parlamentares, sem as quais seria impossível, a seu ver, administrar o município, e lembrou a interdição do aterro sanitário pela CETESB, o que provocara um grande gasto de recursos do município com o transbordo do lixo, ocasião em que ele não vira nenhuma ação [da parte das pessoas que criticavam a Administração] voltada a buscas de recursos de fora para ajudar “o município a se virar”. Referindo-se depois a sua fala inicial, disse que queria amar as pessoas [de nossa cidade], não usá-las, porque mora em Bebedouro, que essa deve ser a grande política, que política é a capacidade de abrir portas, não fechá-las, coisa que faz quem está saindo, não quem está entrando, como ele, e que os Poderes Executivo e Legislativo têm obrigação de fazer, pois, em seu ponto de vista, deixar de fazer é fechar portas. Citou ainda o SAMU como uma das conquistas do Legislativo por meio do vereador Chanel, e justificou o atraso no pagamento de fornecedores com o fato de a Administração ter investido 30% na Saúde no ano anterior, isto é, cerca de R$ 7 mi, em vez de 15%, como determina a lei, coisa que, segundo ele, ninguém comentava.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Nelson Sanchez</w:t>
      </w:r>
      <w:r>
        <w:rPr>
          <w:rFonts w:cs="Arial" w:ascii="Arial" w:hAnsi="Arial"/>
          <w:bCs/>
        </w:rPr>
        <w:t xml:space="preserve"> disse que, embora achasse importante o trabalho [busca de recursos parlamentares] que alguns vereadores faziam, se não fiscalizassem e acompanhassem também os trabalhos do Executivo, perdiam suas funções de legisladores. Apresentando então imagens de uma praça no telão, agradeceu ao funcionário Flávio, responsável pela Garagem Municipal, por ter feito a poda das árvores e a pintura da praça, da qual, no entanto, pediu à Administração que mandasse retirar uma árvore alienígena, da espécie fícus, cujas raízes têm causado danos ao calçamento. Por último, agradeceu aos munícipes que entram em contato com ele. A </w:t>
      </w:r>
      <w:r>
        <w:rPr>
          <w:rFonts w:cs="Arial" w:ascii="Arial" w:hAnsi="Arial"/>
          <w:bCs/>
          <w:u w:val="single"/>
        </w:rPr>
        <w:t>vereadora Sebastiana</w:t>
      </w:r>
      <w:r>
        <w:rPr>
          <w:rFonts w:cs="Arial" w:ascii="Arial" w:hAnsi="Arial"/>
          <w:bCs/>
        </w:rPr>
        <w:t xml:space="preserve"> pediu ao prefeito, em nome de uma moradora do novo núcleo habitacional do Residencial Dr. Pedro Paschoal, que agilizasse a construção da creche do bairro, e também, em nome de famílias que frequentam a praça da Matriz, que melhorasse a iluminação desta, para coibir as pessoas que, acobertadas pela escuridão, lá praticam atos indecorosos, obscenos, bem como mandasse religar a fonte luminosa, na praça de baixo. Lastimou depois o fato de o motor do ônibus que levava atletas idosos de nossa cidade a Guaraci ter pegado fogo, pondo em risco a vida dos atletas, agradeceu ao funcionário Flávio, em nome de dona Anita, da Rua Argentina, “pelo empenho” em relação ao fícus mencionado pelo vereador Nelson, cobrou do Executivo a abertura de negociação do reajuste salarial dos funcionários municipais com o sindicato da categoria e dos vereadores Paulo Bianchini e Antonio da Vidraçaria uma resposta sobre a construção do local de trabalho que haviam prometido ao engraxate Mané, advertindo que a promessa completava três anos e opinando que prometer e não cumprir é fazer a pessoa de palhaço. “Chega de enrolar o pobre coitado!”, apelou aos dois vereadores. Por fim, parabenizou os funcionários da Casa Chiaroni, Luiz Carlos e Lucimeire pelo aniversário. O </w:t>
      </w:r>
      <w:r>
        <w:rPr>
          <w:rFonts w:cs="Arial" w:ascii="Arial" w:hAnsi="Arial"/>
          <w:bCs/>
          <w:u w:val="single"/>
        </w:rPr>
        <w:t>vereador Antonio da Vidraçaria</w:t>
      </w:r>
      <w:r>
        <w:rPr>
          <w:rFonts w:cs="Arial" w:ascii="Arial" w:hAnsi="Arial"/>
          <w:bCs/>
        </w:rPr>
        <w:t xml:space="preserve"> pediu ao assessor Carlinhos Ribeiro que acelerasse a reforma dos sanitários da rodoviária do distrito de Botafogo, resolvendo-se com isso o problema de entupimento que lá havia, e explicou o atraso na construção da “cadeira” do engraxate Mané, a qual dependia de autorização do padre do local onde seria construída, advertindo que os vereadores não têm poder de executar, apenas solicitar. O </w:t>
      </w:r>
      <w:r>
        <w:rPr>
          <w:rFonts w:cs="Arial" w:ascii="Arial" w:hAnsi="Arial"/>
          <w:bCs/>
          <w:u w:val="single"/>
        </w:rPr>
        <w:t>vereador Paulo Bianchini</w:t>
      </w:r>
      <w:r>
        <w:rPr>
          <w:rFonts w:cs="Arial" w:ascii="Arial" w:hAnsi="Arial"/>
          <w:bCs/>
        </w:rPr>
        <w:t xml:space="preserve"> parabenizou a funcionária Gláucia Colózio pelo trabalho que realiza na casa de brinquedos [Brinquedoteca]. Ato contínuo, citou outras realizações da atual gestão, como investimentos no Esporte e no Desenvolvimento Econômico, demonstrou confiança em que algumas empresas adquiririam terrenos na área da antiga Bartol, e opinou que certas pessoas, tidas antes como heróis, não aceitam o fato de terem “perdido”, isto é, não terem conseguido trazer a COSAN para cá, e, agora, se julgam no direito de dizer o que bem entendem a respeito daqueles que trabalham pelo desenvolvimento da cidade, acrescendo que tais pessoas são perdedoras e não têm escrúpulos. Disse também que ele procurava cumprir suas funções de vereador, ou seja, fiscalizava o Executivo, acompanhava as obras, ia aos departamentos, cobrava os diretores; contudo, advertiu, trabalhava um pouco mais [que aqueles que somente fiscalizavam o Executivo], pois procurava trazer recursos para o município, apresentar soluções aos problemas, etc., porque, opinou, fiscalizar é a coisa mais fácil que há, e difícil trazer algo para o município. Dirigindo-se então ao engraxate Mané, presente na Casa, disse-lhe que ele sabia muito bem que ele, Paulo, é que construiria [com seus próprios recursos] o local para ele, não a Prefeitura, por esta não poder construir o local como ele, Mané, desejava. Por último, o vereador discorreu sobre os investimentos da Prefeitura nos Distritos Industriais II e IV. O </w:t>
      </w:r>
      <w:r>
        <w:rPr>
          <w:rFonts w:cs="Arial" w:ascii="Arial" w:hAnsi="Arial"/>
          <w:bCs/>
          <w:u w:val="single"/>
        </w:rPr>
        <w:t>vereador Mestre Rodrigo</w:t>
      </w:r>
      <w:r>
        <w:rPr>
          <w:rFonts w:cs="Arial" w:ascii="Arial" w:hAnsi="Arial"/>
          <w:bCs/>
        </w:rPr>
        <w:t xml:space="preserve">, destacou, entre as realizações de caráter social do atual governo, o grande número de estagiários remunerados, de contratações por meio de processos seletivos e de trabalhadores na Frente de Trabalho, assim como a contratação dos estagiários que atuam na Zona Azul, advertindo que a Prefeitura é uma grande empreendedora e devolve [em benefícios] à população o que dela arrecada. Disse ainda que o que mais o tem impressionado é a “capacitação” que a Prefeitura vem dando à população, tanto através do programa de renda mínima, que beneficia quinhentas famílias, quanto [diretamente] aos funcionários. Encerrada a Explicação Pessoal, o presidente consultou o plenário sobre o pedido feito na Questão de Ordem Regimental. Havendo concordância com o pedido, a matéria passou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 xml:space="preserve">Requerimento </w:t>
      </w:r>
      <w:r>
        <w:rPr>
          <w:rFonts w:cs="Arial" w:ascii="Arial" w:hAnsi="Arial"/>
          <w:u w:val="single"/>
        </w:rPr>
        <w:t>n. 14/2012, de autoria do vereador Carlinhos Pica-Pau - PV, requerendo ao Prefeito que nos informe do motivo do atraso na construção da Praça Chico Mendes e, uma vez que o recurso financeiro (destinado pelo Governo do Estado a fundo perdido) está contabilizado no orçamento municipal, qual providência a Administração vem adotando para agilizar os procedimentos de praxe e efetivamente iniciar as obras</w:t>
      </w:r>
      <w:r>
        <w:rPr>
          <w:rFonts w:cs="Arial" w:ascii="Arial" w:hAnsi="Arial"/>
        </w:rPr>
        <w:t xml:space="preserve">. Na discussão, falaram os </w:t>
      </w:r>
      <w:r>
        <w:rPr>
          <w:rFonts w:cs="Arial" w:ascii="Arial" w:hAnsi="Arial"/>
          <w:u w:val="single"/>
        </w:rPr>
        <w:t>vereadores Carlinhos Pica-Pau e Nelson Sanchez</w:t>
      </w:r>
      <w:r>
        <w:rPr>
          <w:rFonts w:cs="Arial" w:ascii="Arial" w:hAnsi="Arial"/>
        </w:rPr>
        <w:t xml:space="preserve">. Aprovado por unanimidade. </w:t>
      </w:r>
      <w:r>
        <w:rPr>
          <w:rFonts w:cs="Arial" w:ascii="Arial" w:hAnsi="Arial"/>
          <w:u w:val="single"/>
        </w:rPr>
        <w:t>Moção n. 14/2012, de autoria do vereador Nelson Sanchez - DEM, de REPÚDIO à administração da agência local do Banco Bradesco, pela falta de qualidade do atendimento prestado aos cidadãos bebedourenses, o que contraria a própria Política de Qualidade do Banco, onde declara seu compromisso com a satisfação do cliente, com a eficiência operacional e a qualidade de seus produtos e serviços, estabelecendo, para tanto, cinco diretrizes a serem observadas</w:t>
      </w:r>
      <w:r>
        <w:rPr>
          <w:rFonts w:cs="Arial" w:ascii="Arial" w:hAnsi="Arial"/>
        </w:rPr>
        <w:t xml:space="preserve">. Na discussão, o </w:t>
      </w:r>
      <w:r>
        <w:rPr>
          <w:rFonts w:cs="Arial" w:ascii="Arial" w:hAnsi="Arial"/>
          <w:u w:val="single"/>
        </w:rPr>
        <w:t>vereador Nelson Sanchez</w:t>
      </w:r>
      <w:r>
        <w:rPr>
          <w:rFonts w:cs="Arial" w:ascii="Arial" w:hAnsi="Arial"/>
        </w:rPr>
        <w:t xml:space="preserve"> justificou a formulação da propositura. No encaminhamento, falou a </w:t>
      </w:r>
      <w:r>
        <w:rPr>
          <w:rFonts w:cs="Arial" w:ascii="Arial" w:hAnsi="Arial"/>
          <w:u w:val="single"/>
        </w:rPr>
        <w:t>vereadora Sebastiana, líder do DEM</w:t>
      </w:r>
      <w:r>
        <w:rPr>
          <w:rFonts w:cs="Arial" w:ascii="Arial" w:hAnsi="Arial"/>
        </w:rPr>
        <w:t xml:space="preserve">. Aprovada por oito votos, ausente do plenário o vereador Mestre Rodrigo. </w:t>
      </w:r>
      <w:r>
        <w:rPr>
          <w:rFonts w:cs="Arial" w:ascii="Arial" w:hAnsi="Arial"/>
          <w:u w:val="single"/>
        </w:rPr>
        <w:t>Moção n. 16/2012, de autoria dos vereadores Sebastiana - DEM - e Nelson Sanchez - DEM, de APLAUSOS à equipe da Divisão de Controle de Vetores e Zoonoses, pela qualidade dos serviços que vem realizando no município e, em particular, no combate e prevenção à dengue, cujos atuais índices (05 casos confirmados neste ano) demonstram a qualidade das ações desenvolvidas, promovem a confiança e a responsabilidade dos cidadãos e, ainda, nos ajudam a entender os bons índices atuais no nosso estado e país</w:t>
      </w:r>
      <w:r>
        <w:rPr>
          <w:rFonts w:cs="Arial" w:ascii="Arial" w:hAnsi="Arial"/>
        </w:rPr>
        <w:t xml:space="preserve">. Na discussão, falaram os </w:t>
      </w:r>
      <w:r>
        <w:rPr>
          <w:rFonts w:cs="Arial" w:ascii="Arial" w:hAnsi="Arial"/>
          <w:u w:val="single"/>
        </w:rPr>
        <w:t>vereadores Nelson Sanchez e Sebastiana</w:t>
      </w:r>
      <w:r>
        <w:rPr>
          <w:rFonts w:cs="Arial" w:ascii="Arial" w:hAnsi="Arial"/>
        </w:rPr>
        <w:t>. Aprovada por unanimidade. O presidente convocou então os senhores vereadores para uma sessão extraordinária, a realizar-se dentro de um minuto, para discutirem e votarem os Projetos de Lei n. 31 e 32/2012, ambos de autoria do Poder Executivo. N</w:t>
      </w:r>
      <w:r>
        <w:rPr>
          <w:rFonts w:cs="Arial" w:ascii="Arial" w:hAnsi="Arial"/>
          <w:bCs/>
        </w:rPr>
        <w:t>ada mais havendo a tratar-se, o presidente deu por encerrada a sessão, convocando a edilidade para a 8</w:t>
      </w:r>
      <w:r>
        <w:rPr>
          <w:rFonts w:cs="Arial" w:ascii="Microsoft Sans Serif" w:hAnsi="Microsoft Sans Serif"/>
          <w:bCs/>
        </w:rPr>
        <w:t>ª</w:t>
      </w:r>
      <w:r>
        <w:rPr>
          <w:rFonts w:cs="Arial" w:ascii="Arial" w:hAnsi="Arial"/>
          <w:bCs/>
        </w:rPr>
        <w:t xml:space="preserve"> Sessão Ordinária, a realizar-se dia 26 de março de 2012, segunda-feira, às vinte horas. Para constar dos anais desta Casa de Leis, lavrou-se, sob a supervisão da 2</w:t>
      </w:r>
      <w:r>
        <w:rPr>
          <w:rFonts w:cs="Arial" w:ascii="Microsoft Sans Serif" w:hAnsi="Microsoft Sans Serif"/>
          <w:bCs/>
        </w:rPr>
        <w:t>ª</w:t>
      </w:r>
      <w:r>
        <w:rPr>
          <w:rFonts w:cs="Arial" w:ascii="Arial" w:hAnsi="Arial"/>
          <w:bCs/>
        </w:rPr>
        <w:t xml:space="preserve"> secretária, a presente ata. Bebedouro, Capital Nacional da Laranja, 19 de março de 201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eastAsia="Arial" w:cs="Arial" w:ascii="Arial" w:hAnsi="Arial"/>
          <w:bCs/>
        </w:rPr>
        <w:t xml:space="preserve"> </w:t>
      </w: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elson Sanchez Filho       Sebastiana Maria R. T. de Camargo</w:t>
      </w:r>
    </w:p>
    <w:p>
      <w:pPr>
        <w:pStyle w:val="Normal"/>
        <w:jc w:val="center"/>
        <w:rPr>
          <w:rFonts w:ascii="Arial" w:hAnsi="Arial" w:cs="Arial"/>
          <w:bCs/>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ª</w:t>
      </w:r>
      <w:r>
        <w:rPr>
          <w:rFonts w:cs="Arial" w:ascii="Arial" w:hAnsi="Arial"/>
          <w:bCs/>
        </w:rPr>
        <w:t xml:space="preserve"> SECRETÁRIA</w:t>
      </w:r>
    </w:p>
    <w:p>
      <w:pPr>
        <w:pStyle w:val="Normal"/>
        <w:jc w:val="center"/>
        <w:rPr>
          <w:rFonts w:ascii="Arial" w:hAnsi="Arial" w:cs="Arial"/>
          <w:bCs/>
        </w:rPr>
      </w:pPr>
      <w:r>
        <w:rPr>
          <w:rFonts w:cs="Arial" w:ascii="Arial" w:hAnsi="Arial"/>
          <w:bCs/>
        </w:rPr>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36:00Z</dcterms:created>
  <dc:creator>Secretaria da Câmara Municipal de Bebedouro</dc:creator>
  <dc:description/>
  <cp:keywords/>
  <dc:language>en-US</dc:language>
  <cp:lastModifiedBy>jorge</cp:lastModifiedBy>
  <dcterms:modified xsi:type="dcterms:W3CDTF">2012-03-26T18:36:00Z</dcterms:modified>
  <cp:revision>2</cp:revision>
  <dc:subject/>
  <dc:title>Ata da 07ª Sessão Ordinária da Câmara Municipal de Bebedouro, realizada em 19/03/2012</dc:title>
</cp:coreProperties>
</file>