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ATA DA QUINTA SESSÃO EXTRAORDINÁRIA DO ANO DOIS MIL E DOZE, REALIZADA AOS VINTE E SEIS DIAS DO MÊS DE MARÇO</w:t>
      </w:r>
      <w:r>
        <w:rPr>
          <w:u w:val="none"/>
        </w:rPr>
        <w:t>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duas horas e vinte e cinco minutos do dia vinte e seis do mês de março do ano dois mil e do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elson Sanchez Filho</w:t>
      </w:r>
      <w:r>
        <w:rPr>
          <w:rFonts w:cs="Arial" w:ascii="Arial" w:hAnsi="Arial"/>
          <w:bCs/>
        </w:rPr>
        <w:t>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ebastiana Maria Ribeiro Tavares de Camargo</w:t>
      </w:r>
      <w:r>
        <w:rPr>
          <w:rFonts w:cs="Arial" w:ascii="Arial" w:hAnsi="Arial"/>
          <w:bCs/>
        </w:rPr>
        <w:t>, 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estando presentes os </w:t>
      </w:r>
      <w:r>
        <w:rPr>
          <w:rFonts w:cs="Arial" w:ascii="Arial" w:hAnsi="Arial"/>
          <w:bCs/>
          <w:u w:val="single"/>
        </w:rPr>
        <w:t>vereadores Antonio Sampaio, Carlos Alberto Costa, Jesus Martins, José Baptista de Carvalho Neto, Paulo Aurélio Bianchini, Rodrigo da Silva e Valdeci Ramos de Castro</w:t>
      </w:r>
      <w:r>
        <w:rPr>
          <w:rFonts w:cs="Arial" w:ascii="Arial" w:hAnsi="Arial"/>
          <w:bCs/>
        </w:rPr>
        <w:t>. Aberta a sessão, o presidente solicitou à vereadora Sebastiana que lesse um versículo da Bíblia Sagrada na tribuna. Feita a leitura, o presidente indagou dos edis se estavam de acordo com o teor da ata da 4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 de 2012, à qual não houve retificações nem impugnações. Ato contínuo, solicitou a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pauta da sessão. Mensagem ao Projeto de Lei n. 35/2012, de autoria do Poder Executivo, que institui, no âmbito da administração direta, o Departamento de Gestão de Contratos e Convênios e dá outras providências. Moção n. 18/2012, de autoria do vereador Chanel (José Baptista), à Empresa Telefônica S.A., na pessoa seu presidente, Sr. Antonio Carlos Valente, e do gerente institucional da Telefônica na nossa região, Sr. Milton Scavazzini Júnior, de INDIGNAÇÃO com a péssima qualidade dos serviços prestados pela empresa neste município, tanto de telefonia como de atendimento ao cliente. Concluída a leitura, o presidente passou à Questão de Ordem Regimental, na qual não houve nenhum pedido. Passou então à Ordem do Dia. </w:t>
      </w:r>
      <w:r>
        <w:rPr>
          <w:rFonts w:cs="Arial" w:ascii="Arial" w:hAnsi="Arial"/>
          <w:bCs/>
          <w:u w:val="single"/>
        </w:rPr>
        <w:t>Mensagem ao Projeto de Lei n. 35/2012, de autoria do Poder Executivo, que institui, no âmbito da administração direta, o Departamento de Gestão de Contratos e Convênios e dá outras providências</w:t>
      </w:r>
      <w:r>
        <w:rPr>
          <w:rFonts w:cs="Arial" w:ascii="Arial" w:hAnsi="Arial"/>
          <w:bCs/>
        </w:rPr>
        <w:t xml:space="preserve">. Na discussão,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questão de ordem e pediu vistas da propositura, para que a Prefeitura lhe enviasse o apontamento que o Tribunal de Contas teria feito sugerindo a criação do referido departamento. O presidente concedeu vistas da propositura à vereadora. O </w:t>
      </w:r>
      <w:r>
        <w:rPr>
          <w:rFonts w:cs="Arial" w:ascii="Arial" w:hAnsi="Arial"/>
          <w:bCs/>
          <w:u w:val="single"/>
        </w:rPr>
        <w:t>vereador Mestre Rodrigo</w:t>
      </w:r>
      <w:r>
        <w:rPr>
          <w:rFonts w:cs="Arial" w:ascii="Arial" w:hAnsi="Arial"/>
          <w:bCs/>
        </w:rPr>
        <w:t xml:space="preserve"> solicitou questão de ordem e, após discorrer sobre a propositura, apelou ao presidente para que revisse as vistas que havia concedido à vereadora Sebastiana e a colocasse em discussão e votação. O presidente, contudo, manteve a concessão das vistas, e passou à próxima matéria em pauta. </w:t>
      </w:r>
      <w:r>
        <w:rPr>
          <w:rFonts w:cs="Arial" w:ascii="Arial" w:hAnsi="Arial"/>
          <w:bCs/>
          <w:u w:val="single"/>
        </w:rPr>
        <w:t>Moção n. 18/2012, de autoria do vereador Chanel (José Baptista), à Empresa Telefônica S.A., na pessoa seu presidente, Sr. Antonio Carlos Valente, e do gerente institucional da Telefônica na nossa região, Sr. Milton Scavazzini Júnior, de INDIGNAÇÃO com a péssima qualidade dos serviços prestados pela empresa neste município, tanto de telefonia como de atendimento ao cliente</w:t>
      </w:r>
      <w:r>
        <w:rPr>
          <w:rFonts w:cs="Arial" w:ascii="Arial" w:hAnsi="Arial"/>
          <w:bCs/>
        </w:rPr>
        <w:t xml:space="preserve">. Na discussão, falaram os </w:t>
      </w:r>
      <w:r>
        <w:rPr>
          <w:rFonts w:cs="Arial" w:ascii="Arial" w:hAnsi="Arial"/>
          <w:bCs/>
          <w:u w:val="single"/>
        </w:rPr>
        <w:t>vereadores Chanel, Nelson Sanchez e Sebastiana</w:t>
      </w:r>
      <w:r>
        <w:rPr>
          <w:rFonts w:cs="Arial" w:ascii="Arial" w:hAnsi="Arial"/>
          <w:bCs/>
        </w:rPr>
        <w:t xml:space="preserve">. No encaminhamento, falou o </w:t>
      </w:r>
      <w:r>
        <w:rPr>
          <w:rFonts w:cs="Arial" w:ascii="Arial" w:hAnsi="Arial"/>
          <w:bCs/>
          <w:u w:val="single"/>
        </w:rPr>
        <w:t>vereador Mestre Rodrigo, líder do PTB</w:t>
      </w:r>
      <w:r>
        <w:rPr>
          <w:rFonts w:cs="Arial" w:ascii="Arial" w:hAnsi="Arial"/>
          <w:bCs/>
        </w:rPr>
        <w:t xml:space="preserve">, que, a exemplo de outros vereadores, fez questão de subscrever a moção. Aprovada por oito votos, ausente do plenário o vereador Sensei (Valdeci). </w:t>
      </w: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ada mais havendo a tratar-se, o presidente deu por encerrada a sessão e convocou a edilidade para a 9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 do ano 2012, a realizar-se dia 02 de abril, segunda-feira, às vinte horas. Para constar nos anais desta Casa de Leis, lavrou-se, sob a supervisão da 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a presente ata. Bebedouro, Capital Nacional da Laranja, 26 de março de 201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Nelson Sanchez Filho          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ind w:left="-360" w:hanging="0"/>
      <w:jc w:val="both"/>
    </w:pPr>
    <w:rPr>
      <w:rFonts w:ascii="Arial" w:hAnsi="Arial" w:cs="Arial"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7:00Z</dcterms:created>
  <dc:creator>Secretaria da Câmara Municipal de Bebedouro</dc:creator>
  <dc:description/>
  <cp:keywords/>
  <dc:language>en-US</dc:language>
  <cp:lastModifiedBy>jorge</cp:lastModifiedBy>
  <cp:lastPrinted>2010-04-12T15:52:00Z</cp:lastPrinted>
  <dcterms:modified xsi:type="dcterms:W3CDTF">2012-03-27T11:23:00Z</dcterms:modified>
  <cp:revision>15</cp:revision>
  <dc:subject/>
  <dc:title>Ata da 05ª Sessão Extraordinária da Câmara Municipal de Bebedouro, realizada em 26/03/2012</dc:title>
</cp:coreProperties>
</file>