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OITAVA SESSÃO ORDINÁRIA DO ANO DOIS MIL E DOZE, REALIZADA AOS VINTE E SEI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is do mês de març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Nelson Sanchez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balancetes da Prefeitura Municipal de Bebedouro, SAAEB, SASEMB e IMESBVC referentes ao mês de fevereiro de 2012; balancete da Câmara Municipal de Bebedouro referente ao mês de fevereiro de 2012; da Cooperlimpo, do Sindicato dos Empregados no Comércio de Bebedouro, do Sindicato dos Funcionários e Servidores Municipais de Bebedouro e Região, dos munícipes Gerusa Figueredo, Luzia Claro, Ricardo Figueredo, Nathy e Mario e Vicente Kobal Medeiros, e da D’Italia Massas (indicam nome ao título Trabalhador do Ano 2012); do deputado Roberto Engler (03 ofícios); da Secretaria de Segurança Pública; do Conselho Municipal para Assuntos da Pessoa com Deficiência de Bebedouro; do Ministério Público do Estado de São Paulo; do Departamento de Estradas de Rodagem; do Sindicato dos Trabalhadores nas Indústrias de Alimentação de Bebedouro; do Fundo Nacional de Saúde (02 ofícios). CONVITES - da Prefeitura Municipal de Bebedouro e outra; da Prefeitura Municipal de Bebedouro e outros; da Guarda Civil Municipal de Bebedouro; da UVESP. </w:t>
      </w:r>
      <w:r>
        <w:rPr>
          <w:rFonts w:cs="Arial" w:ascii="Arial" w:hAnsi="Arial"/>
          <w:bCs/>
          <w:u w:val="single"/>
        </w:rPr>
        <w:t>PROJETOS</w:t>
      </w:r>
      <w:r>
        <w:rPr>
          <w:rFonts w:cs="Arial" w:ascii="Arial" w:hAnsi="Arial"/>
          <w:bCs/>
        </w:rPr>
        <w:t xml:space="preserve"> - Projeto de Lei n. 29/2012, de autoria do Poder Executivo, que altera dispositivos da Lei Municipal n. 3.726, de 05 de dezembro de 2007, que especifica e dá outras providências. Projeto de Lei n. 30/2012, de autoria do Poder Executivo, que autoriza o Poder Executivo a celebrar convênio com o Governo do Estado de São Paulo por intermédio da Secretaria da Habitação, e dá outras providências. </w:t>
      </w:r>
      <w:r>
        <w:rPr>
          <w:rFonts w:cs="Arial" w:ascii="Arial" w:hAnsi="Arial"/>
          <w:bCs/>
          <w:u w:val="single"/>
        </w:rPr>
        <w:t>INDICAÇÕES</w:t>
      </w:r>
      <w:r>
        <w:rPr>
          <w:rFonts w:cs="Arial" w:ascii="Arial" w:hAnsi="Arial"/>
          <w:bCs/>
        </w:rPr>
        <w:t xml:space="preserve"> - </w:t>
      </w:r>
      <w:r>
        <w:rPr>
          <w:rFonts w:cs="Arial" w:ascii="Arial" w:hAnsi="Arial"/>
          <w:bCs/>
          <w:u w:val="single"/>
        </w:rPr>
        <w:t>Carlinhos Pica-pau - PV</w:t>
      </w:r>
      <w:r>
        <w:rPr>
          <w:rFonts w:cs="Arial" w:ascii="Arial" w:hAnsi="Arial"/>
          <w:bCs/>
        </w:rPr>
        <w:t xml:space="preserve"> - n. 78/2012 (organização de um campeonato rural de futebol, nele incluindo equipes dos distritos e povoados); </w:t>
      </w:r>
      <w:r>
        <w:rPr>
          <w:rFonts w:cs="Arial" w:ascii="Arial" w:hAnsi="Arial"/>
          <w:bCs/>
          <w:u w:val="single"/>
        </w:rPr>
        <w:t>Tota - PV</w:t>
      </w:r>
      <w:r>
        <w:rPr>
          <w:rFonts w:cs="Arial" w:ascii="Arial" w:hAnsi="Arial"/>
          <w:bCs/>
        </w:rPr>
        <w:t xml:space="preserve"> - n. 76/2012 (execução da infraestrutura da Alameda Aníbal de Carvalho, em toda a sua extensão no Parque Eldorado e Jardins Canadá e Califórnia, como a construção das guias e sarjetas no lado faltante, a implementação de iluminação pública a partir dos postes já instalados e, prioritariamente, o seu asfaltamento, providenciando, enquanto não se tomam tais providências, um meio de melhorar o escoamento das águas pluviais); </w:t>
      </w:r>
      <w:r>
        <w:rPr>
          <w:rFonts w:cs="Arial" w:ascii="Arial" w:hAnsi="Arial"/>
          <w:bCs/>
          <w:u w:val="single"/>
        </w:rPr>
        <w:t>Jesus Martins - PV</w:t>
      </w:r>
      <w:r>
        <w:rPr>
          <w:rFonts w:cs="Arial" w:ascii="Arial" w:hAnsi="Arial"/>
          <w:bCs/>
        </w:rPr>
        <w:t xml:space="preserve"> - n. 69/2012 (regularização da Avenida João Spironello quanto à construção do canteiro central e da segunda pista projetados nos mapas temáticos da cidade); </w:t>
      </w:r>
      <w:r>
        <w:rPr>
          <w:rFonts w:cs="Arial" w:ascii="Arial" w:hAnsi="Arial"/>
          <w:bCs/>
          <w:u w:val="single"/>
        </w:rPr>
        <w:t>Sebastiana - DEM</w:t>
      </w:r>
      <w:r>
        <w:rPr>
          <w:rFonts w:cs="Arial" w:ascii="Arial" w:hAnsi="Arial"/>
          <w:bCs/>
        </w:rPr>
        <w:t xml:space="preserve"> - n. 70/2012  (construção de um redutor de velocidade  (lombada) na Rua Lucas Evangelista, em ponto próximo de seu cruzamento com a Rua General Osório); n. 71/2012 (construção de um redutor de velocidade (lombada) na Rua Marechal Deodoro da Fonseca, em ponto próximo de seu cruzamento com a Rua Dr. Brandão Veras, no sentido de quem sobe, Centro); n. 72/2012 (aterramento em depressão da estrada que dá acesso a várias chácaras localizadas nas proximidades das alças de acesso entre as rodovias Armando Salles de Oliveira e Brigadeiro Faria Lima, estudando, inclusive, um sistema de coleta de águas pluviais apropriado); n. 73/2012 (recolocação de redutores de velocidade na altura da APAE e do Supermercado Iquegami, na Avenida São Francisco, bem como a construção de um outro no sentido bairro-centro de quem segue pela Avenida Maria Dias, na altura do Supermercado Freitas); n. 74/2012 (disponibilização de bebedouros de água, em vez de torneiras, nas praças públicas mais frequentadas do centro da cidade);  n. 75/2012 (colocação de um redutor de velocidades (lomba) na confluência das ruas Pará e Amazonas, no Jardim Marajá); n. 77/2012 (apoio necessário para a rápida implantação do pré-natal masculino na rede municipal de saúde). </w:t>
      </w:r>
      <w:r>
        <w:rPr>
          <w:rFonts w:cs="Arial" w:ascii="Arial" w:hAnsi="Arial"/>
          <w:u w:val="single"/>
        </w:rPr>
        <w:t>MOÇÕES</w:t>
      </w:r>
      <w:r>
        <w:rPr>
          <w:rFonts w:cs="Arial" w:ascii="Arial" w:hAnsi="Arial"/>
        </w:rPr>
        <w:t xml:space="preserve"> - n. 17/2012, de autoria da vereadora Sebastiana - DEM, de APLAUSOS aos componentes do grupo musical Vozes do Coração, pela qualidade com que interpretam a sua arte e pelos 12 anos do grupo, data a ser comemorada no próximo mês de abril.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 Projeto de Lei n. 30/2012,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Mestre Rodrigo</w:t>
      </w:r>
      <w:r>
        <w:rPr>
          <w:rFonts w:cs="Arial" w:ascii="Arial" w:hAnsi="Arial"/>
          <w:bCs/>
        </w:rPr>
        <w:t xml:space="preserve"> discorreu sobre sua visita na semana anterior ao deputado Nelson Marquezelli, ao qual fizera inúmeros pedidos, como a liberação de recursos para iluminação pública de avenidas e apoio para a cobertura da quadra de esportes da Escola Yolanda Giglio Vilela por meio de cadastro no SICOV, destacou, dentre os vários auxílios prestados pelo deputado ao município, o ônibus para transporte de estudantes adquirido com recursos liberados por ele,  e disse que, além de ter adquirido novos ônibus para transporte de estudantes, a Prefeitura os proveria de monitores, algo novo no município. O </w:t>
      </w:r>
      <w:r>
        <w:rPr>
          <w:rFonts w:cs="Arial" w:ascii="Arial" w:hAnsi="Arial"/>
          <w:bCs/>
          <w:u w:val="single"/>
        </w:rPr>
        <w:t>vereador Jesus Martins</w:t>
      </w:r>
      <w:r>
        <w:rPr>
          <w:rFonts w:cs="Arial" w:ascii="Arial" w:hAnsi="Arial"/>
          <w:bCs/>
        </w:rPr>
        <w:t xml:space="preserve"> deplorou o fato de haver buracos nas ruas de todos os bairros da cidade, apelando ao SAAEB para que, quando abrisse buracos, fechasse-os e pavimentasse o trecho da rua afetado, evitando, com isso, reclamações de munícipes e acidentes de motos, danos em automóveis, etc. Pediu à autarquia que fizesse o serviço completo, não o deixasse pela metade, a depender de indicação dos vereadores para depois completá-lo, advertindo que o prefeito é que é “chicoteado” pela população por causa dos buracos nas ruas. Disse ainda que há tantos buracos numa rua do Jardim União, que dá medo passar por ela, e voltou a apelar ao SAAEB para que tapasse os buracos que abria. O vereador Carlinhos Pica-Pau, que havia assumido interinamente a presidência da Mesa, passou a palavra ao </w:t>
      </w:r>
      <w:r>
        <w:rPr>
          <w:rFonts w:cs="Arial" w:ascii="Arial" w:hAnsi="Arial"/>
          <w:bCs/>
          <w:u w:val="single"/>
        </w:rPr>
        <w:t>vereador Antonio da Vidraçaria</w:t>
      </w:r>
      <w:r>
        <w:rPr>
          <w:rFonts w:cs="Arial" w:ascii="Arial" w:hAnsi="Arial"/>
          <w:bCs/>
        </w:rPr>
        <w:t xml:space="preserve">. Este opinou que, se cada munícipe se preocupasse com seu bairro como faz o Dico em relação ao Jardim Três Marias, “sem ficar fazendo algazarra, sem ficar com certas bobeiras”, tomasse, enfim, uma atitude [para ajudar a comunidade, todos ganhariam com isso], agradeceu ao prefeito e ao eletricista João, da Prefeitura, pela solução do problema da margarida da avenida daquele bairro que havia caído, e opinou que, se cada fizesse sua parte, como eles, vereadores, faziam a sua, [tudo seria melhor na cidade], e eles poderiam dizer em 2013: “Valeu a pena ser vereador”. Refez então à Prefeitura seu pedido da sessão anterior de que mandasse “adequar” o sanitário público do distrito de Botafogo, o qual fica na rodoviária, bastando, para tanto, segundo ele, substituir as peças antigas por novas e refazer a parte hidráulica, apelou ao prefeito para que mandasse “arrumar” a Rua Zero, no Jardim Centenário, e ao SAAEB para que tapasse o buraco que havia aberto ao longo de uma rua do Jardim De Lúcia, que, observou, tem um dos melhores asfaltos da cidade, e em seguida pavimentasse  a rua. Tendo reassumido a presidência da Mesa, o vereador Tota (Serotine) passou a palavra ao </w:t>
      </w:r>
      <w:r>
        <w:rPr>
          <w:rFonts w:cs="Arial" w:ascii="Arial" w:hAnsi="Arial"/>
          <w:bCs/>
          <w:u w:val="single"/>
        </w:rPr>
        <w:t>vereador Paulo Bianchini</w:t>
      </w:r>
      <w:r>
        <w:rPr>
          <w:rFonts w:cs="Arial" w:ascii="Arial" w:hAnsi="Arial"/>
          <w:bCs/>
        </w:rPr>
        <w:t xml:space="preserve">. Este exaltou o trabalho realizado pela equipe do Setor de Vetores e Zoonoses no combate aos focos do mosquito transmissor da dengue, doença que ele próprio contraíra em 2007, informou que os cinco novos ônibus adquiridos pela Prefeitura já se encontram [a caminho,] em Ribeirão Preto, parabenizou Gláucia Colózio pelo trabalho que realiza à frente da casa de brinquedos [Brinquedoteca], opinando que foi uma maravilha a festa de aniversário desta, antecipada para o sábado anterior, e falou de sua luta e do prefeito para tornar o IMESBVC um centro universitário, de cujos novos cursos, informou, tratariam da aprovação com o secretário da Educação na quarta-feira seguinte. O </w:t>
      </w:r>
      <w:r>
        <w:rPr>
          <w:rFonts w:cs="Arial" w:ascii="Arial" w:hAnsi="Arial"/>
          <w:bCs/>
          <w:u w:val="single"/>
        </w:rPr>
        <w:t>vereador Nelson Sanchez</w:t>
      </w:r>
      <w:r>
        <w:rPr>
          <w:rFonts w:cs="Arial" w:ascii="Arial" w:hAnsi="Arial"/>
          <w:bCs/>
        </w:rPr>
        <w:t xml:space="preserve"> elogiou a equipe do Setor de Vetores e Zoonoses pelo trabalho que realiza no combate aos focos do </w:t>
      </w:r>
      <w:r>
        <w:rPr>
          <w:rFonts w:cs="Arial" w:ascii="Arial" w:hAnsi="Arial"/>
          <w:bCs/>
          <w:i/>
        </w:rPr>
        <w:t>Aedes aegypti</w:t>
      </w:r>
      <w:r>
        <w:rPr>
          <w:rFonts w:cs="Arial" w:ascii="Arial" w:hAnsi="Arial"/>
          <w:bCs/>
        </w:rPr>
        <w:t xml:space="preserve">, à qual, por essa razão, ele e a vereadora Sebastiana encaminhariam uma moção de aplausos, disse esperar que as autoridades competentes tomassem providências em relação à Escola Stélio Machado Loureiro, cujos problemas ele apontara na semana anterior ali na tribuna, e repercutiu reclamações de moradores do Residencial Dr. Pedro Paschoal sobre a fumaça que, oriunda da queima de galhos no terreno da antiga Bartol, polui o ar em ambas as partes do bairro. Reivindicando depois melhorias para os bairros Jardins Três Marias e Estoril, reiterou sua indicação de que o Executivo mandasse construir uma caixa de contenção de cimento num ponto do córrego da Consulta onde há uma captação de água, procedesse à limpeza e à terraplenagem da estrada de terra batida que liga aqueles bairros à Rodovia Comendador Pedro Monteleone, no leito da qual moradores jogam até mesmo cães mortos, procedesse a reparos no postinho de saúde do Jardim Três Marias e resolvesse o problema de erosão e mato alto nas cercanias da creche Cacilda Caputo, advertindo que as obras nesta haviam sido interrompidas quando da deflagração da Operação Cartas Marcadas. O vereador comentou em seguida que havia notado “alguma coisa estranha, errada, por trás, enganosa, complicada”, no jornal que fora recentemente distribuído na cidade, pois, a seu ver, privilegiara alguns [políticos na pesquisa de opinião que teria realizado], o que o levara a suspeitar que alguém pagara por ele, suspeita que se confirmaria ao consultar o Portal da Transparência da Prefeitura e verificar que esta pagara R$ 7,9 mil pela edição. Depois, reclamou o vereador, não queriam que eles [da oposição] falassem, apontassem os problemas da Administração, batessem fotos, filmassem, ingressassem em órgãos públicos [para fiscalizar], etc., opinando que o caso do jornal [“Folha Norte Paulista”] tinha de ser melhor explicado. O </w:t>
      </w:r>
      <w:r>
        <w:rPr>
          <w:rFonts w:cs="Arial" w:ascii="Arial" w:hAnsi="Arial"/>
          <w:bCs/>
          <w:u w:val="single"/>
        </w:rPr>
        <w:t>vereador Carlinhos Pica-Pau</w:t>
      </w:r>
      <w:r>
        <w:rPr>
          <w:rFonts w:cs="Arial" w:ascii="Arial" w:hAnsi="Arial"/>
          <w:bCs/>
        </w:rPr>
        <w:t xml:space="preserve"> parabenizou Gláucia Colózio pelo bom trabalho que realiza na casa de brinquedos, que fica na Estação Ecológica, cumprimentou os funcionários do Setor de Vetores e Zoonoses pelo bom trabalho que realizam combatendo os focos do mosquito transmissor da dengue, apelou ao assessor do prefeito Carlos Ribeiro para que circulasse nas imediações da Transmob para verificar a situação dos buracos nas ruas, e também o ajudasse a conseguir melhorias na segurança nos arredores da loja do Sesé localizada atrás do tiro de guerra. Disse em seguida que ficara com um pé atrás em relação à enquete realizada pela “Folha Norte Paulista”, na qual o ex-prefeito Hélio Bastos aparece em primeiro lugar, afirmando que não aceita o pagamento de pesquisas com dinheiro público e que precisamos trabalhar com seriedade. Por fim, disse que doaria talvez dez sacos de cimento à Prefeitura para que o diretor Taparelli pudesse concluir os sanitários da praça do distrito de Botafogo, o qual, advertiu, virara “motel”. A </w:t>
      </w:r>
      <w:r>
        <w:rPr>
          <w:rFonts w:cs="Arial" w:ascii="Arial" w:hAnsi="Arial"/>
          <w:bCs/>
          <w:u w:val="single"/>
        </w:rPr>
        <w:t>vereadora Sebastiana</w:t>
      </w:r>
      <w:r>
        <w:rPr>
          <w:rFonts w:cs="Arial" w:ascii="Arial" w:hAnsi="Arial"/>
          <w:bCs/>
        </w:rPr>
        <w:t xml:space="preserve"> iniciou sua fala opinando que, com os R$ 7,9 mil que a Prefeitura teria gasto com o patrocínio da pesquisa realizada pela Folha Norte Paulista, poderia terminar o sanitário de Botafogo, comprar remédios, pagar tomografia de pessoas internadas no Hospital Municipal, onde, protestou, nosso tomógrafo continua parado, sem utilização. Disse então, aos brados, que orientara uma família a mover uma ação judicial contra a Prefeitura caso acontecesse “alguma coisa” por falta de exames e remédios, opinou que é uma vergonha o que a Administração faz com a população na área da Saúde, reconhecesse embora que cabe ao governo estadual fornecer determinados remédios, como Sertralina, o que, no entanto, opinou, não exime a responsabilidade da Prefeitura em não deixar faltar medicamentos na rede municipal de saúde, e informou que, em contato telefônico com a empresa fornecedora de Sertralina e, em seguida, com a distribuidora deste remédio, soube desta que deixara de distribuir o medicamento porque não recebe há noventa dias da Prefeitura. Criticou depois severamente o prefeito por utilizar dinheiro público para se promover politicamente, fazer “campanha antecipada”, fato que, segundo ela, qualquer um poderia comprovar consultando o Portal da Transparência da Prefeitura, e discorreu sobre suas visitas a algumas creches, entre as quais as dos Jardins Três Marias e Alvorada, observando que esta, não obstante tenha sido inaugurada há pouco tempo, apresenta vários problemas, e protestando contra o fato de ter sido impedida por funcionárias da creche do Jardim Três Marias de adentrar e tirar fotos do local, coisas que somente poderia fazer com autorização da diretora do DEMEC. Indignada, bradou que eles, vereadores, não precisam de autorização para ingressar em órgão público algum, pois a Lei Orgânica do Município lhes garante tal direito, e que a diretora do DEMEC, Cristina Rangel, dera aquela ordem às funcionárias e agora falava em fazer uma sindicância para apurar o fato, pois, alegava, não lhes teria jamais dado tal ordem. Asseverou ainda que ela continuaria a fazer seu trabalho e ninguém a impediria de fazê-lo. Parabenizou por último todos os funcionários municipais pelo trabalho que realizam, opinando que, se Bebedouro ainda anda, deve isto a eles, não aos diretores de certos setores, os quais, em sua visão, acabam com qualquer administração. Transferindo momentaneamente a presidência da Mesa ao 1</w:t>
      </w:r>
      <w:r>
        <w:rPr>
          <w:rFonts w:cs="Arial" w:ascii="Microsoft Sans Serif" w:hAnsi="Microsoft Sans Serif"/>
          <w:bCs/>
        </w:rPr>
        <w:t>º</w:t>
      </w:r>
      <w:r>
        <w:rPr>
          <w:rFonts w:cs="Arial" w:ascii="Arial" w:hAnsi="Arial"/>
          <w:bCs/>
        </w:rPr>
        <w:t xml:space="preserve"> secretário, vereador Nelson Sanchez, o </w:t>
      </w:r>
      <w:r>
        <w:rPr>
          <w:rFonts w:cs="Arial" w:ascii="Arial" w:hAnsi="Arial"/>
          <w:bCs/>
          <w:u w:val="single"/>
        </w:rPr>
        <w:t>vereadora Tota</w:t>
      </w:r>
      <w:r>
        <w:rPr>
          <w:rFonts w:cs="Arial" w:ascii="Arial" w:hAnsi="Arial"/>
          <w:bCs/>
        </w:rPr>
        <w:t xml:space="preserve"> dirigiu-se à tribuna e disse que havia prometido a si mesmo presidir a Mesa [até o fim de seu mandato] de modo que as sessões seguissem tranquilas, com o intuito de ajudar o Executivo no que podia, tanto que fazia três semanas que ele não subia à tribuna para falar, contudo, não podia de deixar de fazê-lo naquela data por causa do prefeito, pois, explicou, este ligara para ele na quinta-feira anterior pedindo-lhe ajuda para a aprovação de um projeto e, já no sábado, na reunião que tivera com representantes das entidades assistenciais, dissera-lhes que não lhes repassava mais recursos por causa dos vereadores Tota, Sebastiana e Nelson —  observando, o vereador, que não sabia se o prefeito mencionara o nome do vereador Chanel, também de oposição —, porque eles não tinham aprovado a TIP - Taxa de Iluminação Pública. “Que que tem que ver a Taxa de Iluminação Pública com dinheiro de entidade?”, indagou o vereador, irritado, reafirmou sua postura contrária à aprovação de tal taxa, disse ao prefeito que cumprisse o que havia prometido em campanha em vez de jogar [os problemas] nas costas dos vereadores, que ele, Tota, não aprovava a TIP nem o aumento do IPTU, e que não seria tirando dinheiro da população que a Prefeitura cumpriria seus compromissos com as entidades. Dirigindo-se então ao vereador Carlinhos Pica-Pau, disse-lhe que, ao passo que ele, Carlinhos, compraria dez sacos de cimento de seu bolso [para a conclusão das obras dos sanitários de Botafogo], a Prefeitura pagara R$ 7,9 mil à “Folha Norte Paulista” para promover-se, e isto, advertiu, quebrando a ordem cronológica de pagamento a fornecedores, coisa que não fazia para pagar à EBTU, a fornecedores que não recebiam havia oito meses, comprar cimento para as obras do banheiro de Botafogo, quitar sua dívida com a “Folha da Cidade” e com o “O Jornal”. O vereador disse ainda que o jornal em questão é tão ruim, que escrevera até mesmo errado o nome de um vereador, razão pela qual, ao recebê-lo, rasgou-o e jogou-o no cesto de lixo; entretanto, acresceu, o prefeito gastara R$ 7,9 mil patrocinando-o e agora culpava os vereadores [por não ter recursos para aumentar o repasse de verbas às entidades]. O vereador disse também que comentaria na sessão seguinte o caso que um “passarinho” havia contado ao vereador Paulo Bianchini, e, dirigindo-se ao diretor do DMS, Dr. Fernando Piffer, disse-lhe que soubera que ele estava boicotando o mamógrafo que ele, Tota, havia conseguido para o Hospital Municipal, pois não vinham realizando mamografias, tanto que não lhe enviara ainda o laudo das tomografias que ele lhe pedira com a alegação de que a rede municipal não possuía médico que o fizesse, por conta do que teria de trazer um médico de Jaboticabal. “Um absurdo”, opinou o vereador, e esclareceu que soube do fato por meio de dois médicos do Hospital Municipal. Por último, clamou ao prefeito que parasse de falar [mal] dos vereadores em todo evento e reunião de que participava, até porque os vereadores muito o vinham ajudando, e não enviasse novamente à Casa o projeto que institui a TIP nem o que reajusta o IPTU, porque ele votaria contra ambos. Reassumindo a presidência da Mesa, o vereador Tota deu por encerrada a Palavra Livre 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parabenizou os funcionários do Setor de Vetores e Zoonoses pelo belo trabalho que realizam, disse ao presidente, referindo-se a sua fala, que há certas coisas [na Administração] que já não compensa comentar, e discorreu sobre o requerimento que ele faria pedindo informações sobre o atraso no pagamento dos médicos, advertindo que às vezes falta autonomia ao diretor do DMS para efetuar compras e pagamentos, pois depende do poder maior. Enviou ainda um abraço aos realizadores do Projeto Trampolim - Educação para o Trabalho, do SENAC, sobre o qual falou, e informou que apresentaria uma indicação na sessão seguinte em atendimento a reivindicações dos alunos de tal projeto. Discorreu então sobre a moção, de sua autoria, que seria votada naquela noite em sessão extraordinária, de indignação à Telefônica pelos problemas no prefixo 3342, advertindo que tais problemas têm causado prejuízos a empresas e à população e sugerindo a quem se sentisse prejudicado a registrar reclamação no PROCON para ulteriores providências do Ministério Público. O vereador externou ainda indignação à resposta, negativa, que o governador do estado e o secretário da Segurança Pública haviam dado à Moção n. 103/2011, de apelo para que criassem um batalhão de polícia no município, opinando que, enquanto não tivéssemos um deputado para representar-nos, ficaríamos iguais a mendigos, pedindo pão e recebendo não [do governo estadual]. O </w:t>
      </w:r>
      <w:r>
        <w:rPr>
          <w:rFonts w:cs="Arial" w:ascii="Arial" w:hAnsi="Arial"/>
          <w:bCs/>
          <w:u w:val="single"/>
        </w:rPr>
        <w:t>vereador Mestre Rodrigo</w:t>
      </w:r>
      <w:r>
        <w:rPr>
          <w:rFonts w:cs="Arial" w:ascii="Arial" w:hAnsi="Arial"/>
          <w:bCs/>
        </w:rPr>
        <w:t xml:space="preserve"> disse que, meditando um pouco, concluíra que é preciso ordem, decência, prudência [nos julgamentos], estes não podem embasar-se em informações vagas, imprecisas, mas em fatos concretos, “palpáveis”, pois um fato, opinou, é ou não é, sobretudo dentro do Poder Legislativo, onde lhe parecia haver promotores e juízes, que são parte de outro poder e não precisam passar pelo voto popular. Disse também que já ouvira muito aqui dentro afirmarem que algo era, e depois ficarem com cara de tacho ao verificarem que não era, opinou que eles, vereadores, precisam aprofundar-se nos fatos, pois o legislador não pode “achar” [imaginar], precisa ter total certeza do que fala, como ele fazia, tanto que em nenhum momento voltara à tribuna para se retratar, que, para alguém entrar e sair de um órgão público, precisa, primeiro, ter educação, e que ele nunca fora impedido de acessar órgão algum porque era uma pessoa simpática, conversava, não usava da força da lei para [fazer valer seu direito de] entrar em qualquer repartição pública, coisa da qual nunca precisara. O vereador disse ainda ter muito orgulho de chegar e anunciar boas-novas, como ele e o vereador Paulo haviam feito na sexta-feira anterior, quando estiveram com o deputado Roberto Engler, por quem foram bem recebidos porque eram pessoas que “articulavam” pelo município, traziam-lhe benefícios, ao contrário daqueles que chegavam alterados a determinado lugar, razão pela qual jamais seriam bem recebidos, podia ser quem fosse, ainda que a presidente Dilma. Opinou também que [eles, legisladores] precisam ter primeiramente equilíbrio, estar bem consigo mesmos para poderem adentrar [a repartição pública], não fazendo valer a força da lei, como tentara fazer um deputado durante uma blitz policial, e que fuxico, “falaram” e “ouvi dizer” não cabiam dentro do Poder Legislativo, apenas fatos concretos. Advertiu então àqueles que falavam embasados em boatos que tomassem cuidado com suas palavras, pois poderiam responder a uma ação judicial para provar em juízo o que afirmavam, afirmou que o que ele vinha fazendo pelo município não tem caráter eleitoreiro, que o PTB tem trabalhado pela cidade desde o início [da atual gestão], opinou que o governo Italiano fez trinta anos em três e disse que são tantas as coisas que eles trazem, que ele tinha até de “pedir desculpas” [à oposição], às quais, contudo, alguns vereadores mantinham-se indiferentes. Voltou a advertir a tais vereadores que poderiam ter problemas por fazerem afirmações baseados em conversas, com o propósito, segundo ele, de “mudar o cenário”, indagou dos vereadores Nelson Sanchez e Sebastiana, integrantes da Mesa, se tinham certeza de suas afirmações, e, dirigindo-se ao presidente, recordou que ele jamais representara contra nenhum de seus pares, coisa, porém, que poderia ter feito. Interpelado em off pelo presidente, que lhe disse que ele também, Rodrigo, poderia ser representado, e que prosseguisse com sua fala, o vereador, sentindo-se desrespeitado, respondeu-lhe que representaria contra ele também, vereador Tota, até por interromper seu tempo de fala, e perguntou-lhe onde estava a democracia na Casa. Rechaçado, também em off, pelo presidente, que lhe disse que ele, Rodrigo, é que se dirigira a ele, comentou: “Tá vendo que presidente nós temos? (...) O presidente não tá equilibrado.” Concluiu sua fala afirmando que representaria contra os três integrantes da Mesa, com os quais iria “pro pau”. O </w:t>
      </w:r>
      <w:r>
        <w:rPr>
          <w:rFonts w:cs="Arial" w:ascii="Arial" w:hAnsi="Arial"/>
          <w:bCs/>
          <w:u w:val="single"/>
        </w:rPr>
        <w:t>vereador Antonio da Vidraçaria</w:t>
      </w:r>
      <w:r>
        <w:rPr>
          <w:rFonts w:cs="Arial" w:ascii="Arial" w:hAnsi="Arial"/>
          <w:bCs/>
        </w:rPr>
        <w:t xml:space="preserve"> parabenizou o vereador Chanel por sua moção de repúdio à Telefônica, a qual ele fazia questão de subscrever, desfiou críticas à empresa pelos serviços ruins que presta, opinou que as pessoas precisam recorrer mais ao PROCON, inclusive contra os bancos pela demora no atendimento a seus clientes, e que a Telefônica, a CPFL e os bancos brincam com a população, da qual, contudo, tudo exigem. Criticou ainda o governo do estado por, ao invés de incrementar a segurança no município e pagar bem aos policiais, reduzir a segurança e ainda querer que o município aprove projeto de lei concedendo gratificações aos policiais. Falou ainda do problema de falta de segurança nos arredores da loja do Sesé localizada atrás do TG e do problema de erosão no córrego da Consulta, no trecho que passa pelos bairros Três Marias e Estoril. O </w:t>
      </w:r>
      <w:r>
        <w:rPr>
          <w:rFonts w:cs="Arial" w:ascii="Arial" w:hAnsi="Arial"/>
          <w:bCs/>
          <w:u w:val="single"/>
        </w:rPr>
        <w:t>vereador Paulo Bianchini</w:t>
      </w:r>
      <w:r>
        <w:rPr>
          <w:rFonts w:cs="Arial" w:ascii="Arial" w:hAnsi="Arial"/>
          <w:bCs/>
        </w:rPr>
        <w:t xml:space="preserve">, respondendo, em tom jocoso, aos questionamentos sobre a enquete promovida pela “Folha Norte Paulista” e que teria sido paga pelo prefeito, disse que, se isto realmente tivesse ocorrido, o prefeito apareceria em primeiro lugar, não em terceiro, e que certo era que a tal enquete havia incomodado algumas pessoas. Disse então que, realmente, havia quem fizesse da tribuna um tribunal, como, segundo ele, se dera por ocasião da Operação Cartas Marcadas, quando uma pessoa saíra dali como ladra. Opinou ainda que faltava um pouco de respeito de ambas as partes [Legislativo e Executivo], que é fácil falar [bater no outro], mas quando se é citado [batido pelo outro], “dói”, coisa que vem acontecendo desde o início da atual gestão, e até antes de o prefeito assumir a Prefeitura. Comentando em seguida que a Rádio Bebedouro [de propriedade do presidente do DEM, partido dos vereadores de oposição Nelson Sanchez e Sebastiana] começara a retirar as torres da área pertencente ao município e nem por isso saíra do ar, recordou a polêmica entre a emissora e o prefeito, quando se propagava que o prefeito perseguia a emissora por interesses políticos, quando, na verdade, em sua opinião, apenas brigava pelos interesses da população dos bairros Residenciais Centenário e Pedro Maia. Sugeriu então aos vereadores que prezavam tanto o dinheiro público, a fazer as contas de quanto o município perdera apenas nos últimos quatros anos com a ocupação gratuita da área pela Rádio Bebedouro, opinou que todos os lados têm interesses [políticos], e que era preciso haver cuidado, respeito, cautela e responsabilidade em tudo quanto faziam. Falando por fim ao presidente, disse-lhe que a resposta àquilo que o “passarinho” havia lhe contado chegaria, ele só não sabia se a “notícia” seria animadora à pessoa que a receberia. O vereador Carlinhos Pica-Pau, que havia assumido interinamente a presidência da Mesa, passou a palavra ao </w:t>
      </w:r>
      <w:r>
        <w:rPr>
          <w:rFonts w:cs="Arial" w:ascii="Arial" w:hAnsi="Arial"/>
          <w:bCs/>
          <w:u w:val="single"/>
        </w:rPr>
        <w:t>vereador Nelson Sanchez</w:t>
      </w:r>
      <w:r>
        <w:rPr>
          <w:rFonts w:cs="Arial" w:ascii="Arial" w:hAnsi="Arial"/>
          <w:bCs/>
        </w:rPr>
        <w:t xml:space="preserve">. Este advertiu que, quem assume cargo público, deve estar preparado para ouvir críticas, e que responsabilidade não há dúvida de que deve haver mesmo, pois muitas vezes vê-se [na Administração] falta de responsabilidade [no trato] com o dinheiro público. Disse ainda que ele já fora chamado inclusive de desequilibrado, quando, na verdade, para ser vereador numa cidade como Bebedouro é preciso, a seu ver, ter um equilíbrio muito grande, preparo político, que as funções do vereador são fiscalizar o Executivo e legislar, e acresceu que aqueles que buscam verbas, fazem-no por própria “culpa”, deixando muitas vezes de exercer as próprias funções. O vereador Tota, tendo reassumido a presidência da Mesa, passou a palavra ao </w:t>
      </w:r>
      <w:r>
        <w:rPr>
          <w:rFonts w:cs="Arial" w:ascii="Arial" w:hAnsi="Arial"/>
          <w:bCs/>
          <w:u w:val="single"/>
        </w:rPr>
        <w:t>vereador Carlinhos Pica-Pau</w:t>
      </w:r>
      <w:r>
        <w:rPr>
          <w:rFonts w:cs="Arial" w:ascii="Arial" w:hAnsi="Arial"/>
          <w:bCs/>
        </w:rPr>
        <w:t xml:space="preserve">, que manifestou confiança em que a Inter superaria a má fase por que está passando. Ecoando depois a afirmação do vereador Nelson Sanchez de que “vereador tem que levar pancada” [estar preparado para ouvir críticas], disse que aquela semana um munícipe, que havia gasto R$ 250 em sua moto por ter caído num buraco, acabara com ele, Carlinhos, ao qual ele ligara para  explicar-lhe que não havia massa asfática [usinada] a quente para tapar os buracos e advertiu-o de que ele deveria ter entrado na Justiça contra a Prefeitura para se ressarcir dos gastos que tivera. “Você tem que ter jogo de cintura e dialogar com a população”, opinou o vereador, disse que eles estavam ali para trabalhar pela população e que os problemas da cidade jamais acabariam, a exemplo dos da fazenda, que, explicou, assim se chama porque todo dia há coisas a se fazerem. Falou então de sua indicação constante da pauta, agradeceu à imprensa e a todos os que o têm apoiado na divulgação da audiência em que discutiriam a criação de uma bacia leiteira em Bebedouro, parabenizou a COAF por seu novo investimento, pediu ao prefeito que agilizasse a construção de casas no distrito de Turvínea nos terrenos da Prefeitura e discorreu sobre o andamento das obras de recuperação nas estradas vicinais. Apoiou ainda o vereador Chanel em relação a sua moção de repúdio à Telefônica, opinando que, de fato, fora uma falta de respeito da parte da empresa para com a população e principalmente com os comerciantes [ter demorado para solucionar o problema no prefixo 3342]. A </w:t>
      </w:r>
      <w:r>
        <w:rPr>
          <w:rFonts w:cs="Arial" w:ascii="Arial" w:hAnsi="Arial"/>
          <w:bCs/>
          <w:u w:val="single"/>
        </w:rPr>
        <w:t>vereadora Sebastiana</w:t>
      </w:r>
      <w:r>
        <w:rPr>
          <w:rFonts w:cs="Arial" w:ascii="Arial" w:hAnsi="Arial"/>
          <w:bCs/>
        </w:rPr>
        <w:t xml:space="preserve"> parabenizou o coordenador de Cultura, Fauze, pelo Domingão, na Estação Cultura, no dia anterior, a Associação de Ferreomodelismo (sic) e o Clube Esplendor de Carros Antigos pelos eventos realizados no mesmo local e data, desejou boa sorte aos atletas idosos que participariam do JORI em Olímpia, e falou sobre sua indicação n. 77/2012, constante da pauta. Respondendo depois ao vereador Mestre Rodrigo, disse-lhe que ela não fazia afirmações apenas de ouvir dizer, e lhe pediu que consultasse o artigo 21 da LOMB para verificar o que competia a eles, vereadores, o qual leu na íntegra. Concluída a leitura, pediu aos funcionários municipais que entendessem que ela apenas fazia seu trabalho de vereadora, com o qual auxiliava o Executivo, e afirmou que não julgava a ninguém, porque não cabia a ela fazê-lo, até mesmo porque ela sabia quanto é duro ser julgado. O </w:t>
      </w:r>
      <w:r>
        <w:rPr>
          <w:rFonts w:cs="Arial" w:ascii="Arial" w:hAnsi="Arial"/>
          <w:bCs/>
          <w:u w:val="single"/>
        </w:rPr>
        <w:t>vereador Tota</w:t>
      </w:r>
      <w:r>
        <w:rPr>
          <w:rFonts w:cs="Arial" w:ascii="Arial" w:hAnsi="Arial"/>
          <w:bCs/>
        </w:rPr>
        <w:t xml:space="preserve">, transferindo momentaneamente a presidência da Mesa ao vice-presidente, voltou à tribuna e esclareceu que citara o fato de o Executivo ter gasto R$ 7,9 mil para fazer propaganda por meio de enquete política porque na parte antiga do Residencial Dr. Pedro Paschoal faltam dez braços de luz, que ficam em R$ 4,8 mil, dinheiro que a Prefeitura não tem para executar o serviço, contudo, tem R$ 7,9 mil para pagar a um jornalzinho ruim [“Folha Norte Paulista”]. Respondendo em seguida ao vereador Mestre Rodrigo, que, em seu entendimento, o havia chamado de desequilibrado e à responsabilidade em relação a suas afirmações na tribuna, lembrou que ele, Rodrigo, havia afirmado ali mesmo na tribuna que o SAMU seria instalado no prédio anteriormente ocupado pela FIAT, quando este já havia sido alugado para outra empresa, porque, opinou, a Prefeitura deve a seus fornecedores [e não tem, portanto, mais crédito na praça]. Disse-lhe ainda que tudo ofendia aos vereadores da situação, só falavam o que era bom na Administração e não gostavam de ouvir a verdade, que ele, Tota, não era desequilibrado não, e que nunca, graças a Deus, um jornal noticiara que ele fora condenado pela Justiça. Reassumindo a presidência da Mesa, o vereador Tota deu por encerrada a </w:t>
      </w:r>
      <w:r>
        <w:rPr>
          <w:rFonts w:cs="Arial" w:ascii="Arial" w:hAnsi="Arial"/>
        </w:rPr>
        <w:t xml:space="preserve">Explicação Pessoal e consultou o plenário sobre o pedido feito na Questão de Ordem Regimental. Havendo concordância com o pedido, a matéria passou a constar da Ordem do Dia da pauta da sessão. Ato contínuo, o presidente passou à </w:t>
      </w:r>
      <w:r>
        <w:rPr>
          <w:rFonts w:cs="Arial" w:ascii="Arial" w:hAnsi="Arial"/>
          <w:u w:val="single"/>
        </w:rPr>
        <w:t>Ordem do Dia</w:t>
      </w:r>
      <w:r>
        <w:rPr>
          <w:rFonts w:cs="Arial" w:ascii="Arial" w:hAnsi="Arial"/>
        </w:rPr>
        <w:t xml:space="preserve">. O </w:t>
      </w:r>
      <w:r>
        <w:rPr>
          <w:rFonts w:cs="Arial" w:ascii="Arial" w:hAnsi="Arial"/>
          <w:u w:val="single"/>
        </w:rPr>
        <w:t>vereador Paulo Bianchini</w:t>
      </w:r>
      <w:r>
        <w:rPr>
          <w:rFonts w:cs="Arial" w:ascii="Arial" w:hAnsi="Arial"/>
        </w:rPr>
        <w:t xml:space="preserve"> solicitou questão de ordem para pedir a inclusão à Ordem do Dia da Emenda Modificativa n. 01/2012, de autoria da Comissão de Justiça e Redação, ao Projeto de Lei n. 28/2012. Havendo concordância com o pedido, o presidente passou à discussão da emenda. </w:t>
      </w:r>
      <w:r>
        <w:rPr>
          <w:rFonts w:cs="Arial" w:ascii="Arial" w:hAnsi="Arial"/>
          <w:u w:val="single"/>
        </w:rPr>
        <w:t>Emenda Modificativa n. 01/2012, de autoria da Comissão de Justiça e Redação, que dá nova redação à ementa do Projeto de Lei n. 28/2012, de autoria do Poder Executivo</w:t>
      </w:r>
      <w:r>
        <w:rPr>
          <w:rFonts w:cs="Arial" w:ascii="Arial" w:hAnsi="Arial"/>
        </w:rPr>
        <w:t xml:space="preserve">. Aprovada sem discussão por unanimidade. Com a anuência do plenário, o presidente incluiu a emenda votada ao Projeto de Lei n. 28/2012 sem que este voltasse à Comissão de Justiça e Redação para nova redação. </w:t>
      </w:r>
      <w:r>
        <w:rPr>
          <w:rFonts w:cs="Arial" w:ascii="Arial" w:hAnsi="Arial"/>
          <w:bCs/>
          <w:u w:val="single"/>
        </w:rPr>
        <w:t>Projeto de Lei n. 28/2012, de autoria do Poder Executivo, que dispõe sobre o Plano Regional de Saneamento Básico de Resíduos Sólidos elaborado pelo SIGEINRES, bem como sua ratificação, que especifica e dá outras providências</w:t>
      </w:r>
      <w:r>
        <w:rPr>
          <w:rFonts w:cs="Arial" w:ascii="Arial" w:hAnsi="Arial"/>
          <w:bCs/>
        </w:rPr>
        <w:t xml:space="preserve">. Na discussão, falou o </w:t>
      </w:r>
      <w:r>
        <w:rPr>
          <w:rFonts w:cs="Arial" w:ascii="Arial" w:hAnsi="Arial"/>
          <w:bCs/>
          <w:u w:val="single"/>
        </w:rPr>
        <w:t>vereador Carlinhos Pica-Pau</w:t>
      </w:r>
      <w:r>
        <w:rPr>
          <w:rFonts w:cs="Arial" w:ascii="Arial" w:hAnsi="Arial"/>
          <w:bCs/>
        </w:rPr>
        <w:t xml:space="preserve">. No encaminhamento, falaram os </w:t>
      </w:r>
      <w:r>
        <w:rPr>
          <w:rFonts w:cs="Arial" w:ascii="Arial" w:hAnsi="Arial"/>
          <w:bCs/>
          <w:u w:val="single"/>
        </w:rPr>
        <w:t>vereadores Paulo Bianchini, líder do Governo, Chanel, líder do PDT, e Carlinhos Pica-Pau, líder do PV</w:t>
      </w:r>
      <w:r>
        <w:rPr>
          <w:rFonts w:cs="Arial" w:ascii="Arial" w:hAnsi="Arial"/>
          <w:bCs/>
        </w:rPr>
        <w:t xml:space="preserve">. Aprovado, com a Emenda Modificativa n. 01/2012, de autoria da Comissão de Justiça e Redação, por unanimidade. Na justificativa de voto, falou o </w:t>
      </w:r>
      <w:r>
        <w:rPr>
          <w:rFonts w:cs="Arial" w:ascii="Arial" w:hAnsi="Arial"/>
          <w:bCs/>
          <w:u w:val="single"/>
        </w:rPr>
        <w:t>vereador Mestre Rodrigo</w:t>
      </w:r>
      <w:r>
        <w:rPr>
          <w:rFonts w:cs="Arial" w:ascii="Arial" w:hAnsi="Arial"/>
          <w:bCs/>
        </w:rPr>
        <w:t xml:space="preserve">. </w:t>
      </w:r>
      <w:r>
        <w:rPr>
          <w:rFonts w:cs="Arial" w:ascii="Arial" w:hAnsi="Arial"/>
          <w:bCs/>
          <w:u w:val="single"/>
        </w:rPr>
        <w:t>Projeto de Lei n. 30/2012, de autoria do Poder Executivo, que autoriza o Poder Executivo a celebrar convênio com o Governo do Estado de São Paulo por intermédio da Secretaria da Habitação, e dá outras providências</w:t>
      </w:r>
      <w:r>
        <w:rPr>
          <w:rFonts w:cs="Arial" w:ascii="Arial" w:hAnsi="Arial"/>
          <w:bCs/>
        </w:rPr>
        <w:t xml:space="preserve">. Aprovado sem discussão por unanimidade. </w:t>
      </w:r>
      <w:r>
        <w:rPr>
          <w:rFonts w:cs="Arial" w:ascii="Arial" w:hAnsi="Arial"/>
          <w:u w:val="single"/>
        </w:rPr>
        <w:t>Requerimento n. 15/2012, de autoria do vereador Antonio da Vidraçaria - PTC, requerendo ao Prefeito que, juntamente com o Departamento Municipal de Habitação e o Departamento Jurídico, nos informe do Programa SOS Mutuário, instituído por iniciativa do Poder Executivo e que culminou na Lei n. 3.103, de 20 de setembro de 2001</w:t>
      </w:r>
      <w:r>
        <w:rPr>
          <w:rFonts w:cs="Arial" w:ascii="Arial" w:hAnsi="Arial"/>
        </w:rPr>
        <w:t xml:space="preserve">. Aprovado sem discussão por unanimidade. </w:t>
      </w:r>
      <w:r>
        <w:rPr>
          <w:rFonts w:cs="Arial" w:ascii="Arial" w:hAnsi="Arial"/>
          <w:u w:val="single"/>
        </w:rPr>
        <w:t>Requerimento n. 16/2012, de autoria do vereador Carlinhos Pica-Pau - PV, requerendo ao Prefeito que nos inteire a respeito das obras de pavimentação, guias, sarjetas e galerias pluviais no trecho da Avenida Professora Maria de Lourdes de Andrade Hortal, no Conjunto Habitacional Bebedouro F - Residencial Pedro Maia, cujas verbas foram autorizadas pelas Leis n. 4.363 e 4.364/2011, quanto ao que vem sendo feito atualmente para serem implementadas e ao prazo previsto para se iniciarem</w:t>
      </w:r>
      <w:r>
        <w:rPr>
          <w:rFonts w:cs="Arial" w:ascii="Arial" w:hAnsi="Arial"/>
        </w:rPr>
        <w:t xml:space="preserve">. Na discussão, falou o </w:t>
      </w:r>
      <w:r>
        <w:rPr>
          <w:rFonts w:cs="Arial" w:ascii="Arial" w:hAnsi="Arial"/>
          <w:u w:val="single"/>
        </w:rPr>
        <w:t>vereador Carlinhos Pica-Pau</w:t>
      </w:r>
      <w:r>
        <w:rPr>
          <w:rFonts w:cs="Arial" w:ascii="Arial" w:hAnsi="Arial"/>
        </w:rPr>
        <w:t xml:space="preserve">. No encaminhamento, falou o </w:t>
      </w:r>
      <w:r>
        <w:rPr>
          <w:rFonts w:cs="Arial" w:ascii="Arial" w:hAnsi="Arial"/>
          <w:u w:val="single"/>
        </w:rPr>
        <w:t>vereador Mestre Rodrigo, líder do PTB</w:t>
      </w:r>
      <w:r>
        <w:rPr>
          <w:rFonts w:cs="Arial" w:ascii="Arial" w:hAnsi="Arial"/>
        </w:rPr>
        <w:t xml:space="preserve">. Aprovado por unanimidade. Ato contínuo, o presidente convocou os vereadores para uma sessão extraordinária, a realizar-se dentro de cinco minutos, para discutirem e votarem a Mensagem ao Projeto de Lei n. 35/2012, de autoria do Pode Executivo, bem como a Moção n. 18/2012, de autoria do vereador Chanel. </w:t>
      </w:r>
      <w:r>
        <w:rPr>
          <w:rFonts w:cs="Arial" w:ascii="Arial" w:hAnsi="Arial"/>
          <w:bCs/>
        </w:rPr>
        <w:t>Nada mais havendo a tratar-se, o presidente deu por encerrada a sessão, convocando a edilidade para a 9</w:t>
      </w:r>
      <w:r>
        <w:rPr>
          <w:rFonts w:cs="Arial" w:ascii="Microsoft Sans Serif" w:hAnsi="Microsoft Sans Serif"/>
          <w:bCs/>
        </w:rPr>
        <w:t>ª</w:t>
      </w:r>
      <w:r>
        <w:rPr>
          <w:rFonts w:cs="Arial" w:ascii="Arial" w:hAnsi="Arial"/>
          <w:bCs/>
        </w:rPr>
        <w:t xml:space="preserve"> Sessão Ordinária, a realizar-se dia 02 de abril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26 de març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3:00Z</dcterms:created>
  <dc:creator>Secretaria da Câmara Municipal de Bebedouro</dc:creator>
  <dc:description/>
  <cp:keywords/>
  <dc:language>en-US</dc:language>
  <cp:lastModifiedBy>jorge</cp:lastModifiedBy>
  <dcterms:modified xsi:type="dcterms:W3CDTF">2012-04-02T17:23:00Z</dcterms:modified>
  <cp:revision>2</cp:revision>
  <dc:subject/>
  <dc:title>Ata da 8ª Sessão Ordinária da Câmara Municipal de Bebedouro, realizada em 26/03/2012</dc:title>
</cp:coreProperties>
</file>