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2 de abril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os Escrivães de Políci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Olí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aróquia de São João B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deração dos Funcionários Públicos Municipais do Estado de São Paulo - FUP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Ribeirão P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G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Projeto de Lei n. 33/2012, </w:t>
      </w:r>
      <w:r>
        <w:rPr>
          <w:rFonts w:cs="Arial" w:ascii="Arial" w:hAnsi="Arial"/>
          <w:b/>
          <w:bCs/>
        </w:rPr>
        <w:t>de autoria do Poder Executivo</w:t>
      </w:r>
      <w:r>
        <w:rPr>
          <w:rFonts w:cs="Arial" w:ascii="Arial" w:hAnsi="Arial"/>
          <w:bCs/>
        </w:rPr>
        <w:t>, que dá nova redação ao art. 1</w:t>
      </w:r>
      <w:r>
        <w:rPr>
          <w:rFonts w:cs="Microsoft Sans Serif" w:ascii="Microsoft Sans Serif" w:hAnsi="Microsoft Sans Serif"/>
          <w:bCs/>
        </w:rPr>
        <w:t>º</w:t>
      </w:r>
      <w:r>
        <w:rPr>
          <w:rFonts w:cs="Arial" w:ascii="Arial" w:hAnsi="Arial"/>
          <w:bCs/>
        </w:rPr>
        <w:t xml:space="preserve"> da Lei Municipal n. 2.241, de 29 de dezembro de 1992,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n. 34/2012, </w:t>
      </w:r>
      <w:r>
        <w:rPr>
          <w:rFonts w:cs="Arial" w:ascii="Arial" w:hAnsi="Arial"/>
          <w:b/>
          <w:bCs/>
        </w:rPr>
        <w:t>de autoria do Poder Executivo</w:t>
      </w:r>
      <w:r>
        <w:rPr>
          <w:rFonts w:cs="Arial" w:ascii="Arial" w:hAnsi="Arial"/>
          <w:bCs/>
        </w:rPr>
        <w:t>, que dispõe sobre o Plano de Carreira dos Profissionais Administrativos, Técnicos e Operacionais do Ensino Superior do Município de Bebedou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 Projeto de Lei n. 36/2012, </w:t>
      </w:r>
      <w:r>
        <w:rPr>
          <w:rFonts w:cs="Arial" w:ascii="Arial" w:hAnsi="Arial"/>
          <w:b/>
          <w:bCs/>
        </w:rPr>
        <w:t>de autoria do Poder Executivo</w:t>
      </w:r>
      <w:r>
        <w:rPr>
          <w:rFonts w:cs="Arial" w:ascii="Arial" w:hAnsi="Arial"/>
          <w:bCs/>
        </w:rPr>
        <w:t xml:space="preserve">, que autoriza o Poder Executivo municipal a celebrar convênio com o Governo do Estado de São Paulo, por meio da Secretaria Estadual de Planejamento e Desenvolvimento Regional, para os fins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37/2012, </w:t>
      </w:r>
      <w:r>
        <w:rPr>
          <w:rFonts w:cs="Arial" w:ascii="Arial" w:hAnsi="Arial"/>
          <w:b/>
          <w:bCs/>
        </w:rPr>
        <w:t>de autoria do Poder Executivo</w:t>
      </w:r>
      <w:r>
        <w:rPr>
          <w:rFonts w:cs="Arial" w:ascii="Arial" w:hAnsi="Arial"/>
          <w:bCs/>
        </w:rPr>
        <w:t xml:space="preserve">, que dispõe sobre abertura de crédito suplementar no valor R$ 52.467,78 (cinquenta e dois mil quatrocentos e sessenta e sete reais e setenta e oito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rPr>
        <w:t xml:space="preserve">- Projeto de Decreto Legislativo n. 03/2012, </w:t>
      </w:r>
      <w:r>
        <w:rPr>
          <w:rFonts w:cs="Arial" w:ascii="Arial" w:hAnsi="Arial"/>
          <w:b/>
          <w:bCs/>
        </w:rPr>
        <w:t>de autoria do vereador Chanel - PDT</w:t>
      </w:r>
      <w:r>
        <w:rPr>
          <w:rFonts w:cs="Arial" w:ascii="Arial" w:hAnsi="Arial"/>
          <w:bCs/>
        </w:rPr>
        <w:t>, que concede título de Cidadão Bebedourense ao deputado federal Paulo Pereira da Silv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84/2012, indicando ao diretor do SAAEB que determine a pintura do nome e do número do telefone da autarquia na caixas d’água/reservatório do referido órg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Jesus Martins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86/2012, indicando ao Prefeito, </w:t>
      </w:r>
      <w:r>
        <w:rPr>
          <w:rFonts w:cs="Arial" w:ascii="Arial" w:hAnsi="Arial"/>
          <w:b/>
          <w:bCs/>
        </w:rPr>
        <w:t>assim como fez em 2010</w:t>
      </w:r>
      <w:r>
        <w:rPr>
          <w:rFonts w:cs="Arial" w:ascii="Arial" w:hAnsi="Arial"/>
          <w:bCs/>
        </w:rPr>
        <w:t>, que interceda junto à Concessionária de Rodovias TEBE para se viabilizar a construção de um viaduto na Rodovia Comendador Pedro Monteleone, interligando, a partir da Rua Brandão Veras, os Jardins Lima e Talarico ao Jardim Marajá.</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Jesus Martins - PV - e Chanel - PD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83/2012, indicando ao Prefeito que, a exemplo de muitos municípios paulistas e de outros estados do país, estude a possibilidade de se viabilizar convênio com uma instituição bancária para garantir, com condições diferenciadas de empréstimos, o financiamento da casa própria para os servidores municipais a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79/2012, indicando ao Prefeito que se baseie na pesquisa Desenvolvimento Humano, em anexo, realizada pelos alunos do projeto Educação para o Trabalho - Trampolim, no SENAC, e determine aos departamentos competentes, para que tomem as devidas providências, a avaliação das seguintes questões: cobertura e banco nos pontos, bem como ônibus adaptados no transporte coletivo, construção de rampas e vistoria nas condições dos passeios de praças e vias públicas, investimento de infraestrutura e saneamento básico, para o município poder receber, inclusive, mais indústrias e, consequentemente, fomentar-se a geração de empregos, limpeza nos logradouros públicos e terrenos baldios dos bairros, asfalto de qualidade no capeamento e nos serviços de tapa-buracos ou recapeamento das vias públicas, melhoria da segurança, da saúde e da educação públicas, avaliação e melhoria da sinalização de trânsito existente (horizontais, verticais e dispositivos auxiliares), bem como a sua execução onde não houver, e, por fim, questionamentos específicos para os bairros Rassin Dibe, Parati, Vale do Sol, Jardins Recanto, Ciranda, Menino Deus II, União e São Carlos, Centro e distrito de Botafog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85/2012, indicando ao Prefeito que determine a vistoria do fícus existente na Praça Maestro Pedro Pelegrino, Residencial Furquim, e tome as devidas providências em relação aos danos que as raízes da árvore vêm causando ao calçamento e à iluminação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88/2012, indicando ao Prefeito que determine a limpeza dos barrancos situados nas imediações da ponte do Jardim Três Marias, onde há tubulação para o afluente do córrego da Consulta, na extensão da Avenida Pedro Hortal, bem como as efetivas providências, solicitadas em outras proposituras, para se conter, por meio de gabiões ou caixa de contenção, a erosão ali observ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89/2012, indicando ao Prefeito que determine vistoria da unidade da EMEB Professor Stélio Machado Loureiro, Jardim Nossa Senhora Aparecida, objetivando viabilizar as seguintes providências: instalação de chuveiros no banheiro deles desprovido, substituição da areia do parquinho, à qual, para evitar-se contaminação de pragas, inclusive caramujos, misturou-se uma substância — aparentemente cal —, e designação de mais funcionários para o serviço da limpeza, principalmente na ala onde se encontra o Jardim Literário e a quadra de esporte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80/2012, indicando ao diretor do Departamento Municipal de Engenharia e Obras que providencie a construção de redutores de velocidade nos dois sentidos da Avenida Francisco Martins Alvarez, nas proximidades de seu cruzamento (rotatória) com a Avenida Osvaldo Perr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1/2012, indicando ao Prefeito, </w:t>
      </w:r>
      <w:r>
        <w:rPr>
          <w:rFonts w:cs="Arial" w:ascii="Arial" w:hAnsi="Arial"/>
          <w:b/>
          <w:bCs/>
        </w:rPr>
        <w:t>assim como fez em 2011</w:t>
      </w:r>
      <w:r>
        <w:rPr>
          <w:rFonts w:cs="Arial" w:ascii="Arial" w:hAnsi="Arial"/>
          <w:bCs/>
        </w:rPr>
        <w:t>, que, juntamente com a CPFL, estabeleça um cronograma para a substituição, no menor prazo possível, de todos os postes de madeira ainda utilizados na iluminação pública de todos os bairros da cidade por postes de con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82/2012, indicando ao Prefeito que determine a realização de vistoria e os serviços corretivos e de manutenção necessários no prédio recentemente inaugurado da CEMEI do Jardim Alvorada, na Alameda Plínio de Brito do Jardim Alvorada, onde se observa a existência de pontas (quinas) nas estruturas construídas e instaladas em vários cômodos, falta de grades nas canaletas, formação de poças no banheiro, inadequada altura do local de banho das crianças e direcionamento incorreto da água para o ralo, inclinação mal projetada do berçário ou do pátio, o que provoca alagamentos frequentes no berçário, e botijão de gás dentro da cozinha, quando deveria estar fora dela, no local apropriado para seu acondicion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87/2012, indicando ao Prefeito que, juntamente com o SAAEB, determine a construção de uma boca de lobo na altura do n. 227 da Rua Barretos, para a adequada absorção do fluxo de água que comumente desce a rua e estagna naquele ponto do Jardim Ciranda nos dias de chuva, onde residências chegam a ser alag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9/2012, </w:t>
      </w:r>
      <w:r>
        <w:rPr>
          <w:rFonts w:cs="Arial" w:ascii="Arial" w:hAnsi="Arial"/>
          <w:b/>
        </w:rPr>
        <w:t>de autoria do vereador Chanel - PDT</w:t>
      </w:r>
      <w:r>
        <w:rPr>
          <w:rFonts w:cs="Arial" w:ascii="Arial" w:hAnsi="Arial"/>
        </w:rPr>
        <w:t>, de APLAUSOS e RECONHECIMENTO à equipe do Projeto Educação para o Trabalho - Trampolim, nas pessoas das docentes Rose Scatambulo e Regina Nemer, pela qualidade e excelentes resultados obtidos na proposta de proporcionar a formação básica e estimular o aprendizado e a atitude reflexiva de jovens com deficiência intelectual, economicamente desfavorecidos e com menos possibilidades de inserçã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7/2012, </w:t>
      </w:r>
      <w:r>
        <w:rPr>
          <w:rFonts w:cs="Arial" w:ascii="Arial" w:hAnsi="Arial"/>
          <w:b/>
        </w:rPr>
        <w:t xml:space="preserve">de autoria do vereador Paulo Bianchini - PTC, </w:t>
      </w:r>
      <w:r>
        <w:rPr>
          <w:rFonts w:cs="Arial" w:ascii="Arial" w:hAnsi="Arial"/>
        </w:rPr>
        <w:t>requerendo ao Prefeito que nos informe se, nos termos da Lei n. 4.035/2009, a Praça Abílio Alves Marques foi ou se acha em vias de ser adotada, e também nos inteire a respeito da situação atual para a formalização, por decreto, da cogitada parceria entre a Prefeitura e a Unimed, ou, caso tal parceria não tenha vingado, dos motivos e do eventual interesse em tal parceria por outra empresa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2012, </w:t>
      </w:r>
      <w:r>
        <w:rPr>
          <w:rFonts w:cs="Arial" w:ascii="Arial" w:hAnsi="Arial"/>
          <w:b/>
        </w:rPr>
        <w:t>de autoria do vereador Chanel - PDT</w:t>
      </w:r>
      <w:r>
        <w:rPr>
          <w:rFonts w:cs="Arial" w:ascii="Arial" w:hAnsi="Arial"/>
        </w:rPr>
        <w:t xml:space="preserve">, requerendo que se agende uma audiência pública no próximo dia 24 de abril, às 20h, no recinto desta Casa de Leis, com a finalidade de se discutir, entre outras questões, a real situação dos animais abandonados ou maltratados no município hoje, e o que, a curto e médio prazo, já vem sendo ou deve ser feito para minimizar ou, quiçá, resolver o problema. </w:t>
      </w:r>
      <w:r>
        <w:rPr>
          <w:rFonts w:cs="Arial" w:ascii="Arial" w:hAnsi="Arial"/>
          <w:b/>
        </w:rPr>
        <w:t>Requer, ainda</w:t>
      </w:r>
      <w:r>
        <w:rPr>
          <w:rFonts w:cs="Arial" w:ascii="Arial" w:hAnsi="Arial"/>
        </w:rPr>
        <w:t>, para a realização da referida audiência, o envio de convite ao Prefeito, ao Vice-Prefeito, aos departamentos municipais, especialmente do Meio Ambiente, Planejamento Urbano e Saúde (Vigilância Sanitária/Epidemiológica/Controle de Vetores e Zoonoses), à Guarda Civil Municipal, às Polícias Civil e Militar-Ambiental, ao IMESBVC, à FAFIBE, ao Ministério Público local, aos Conselhos Municipais, à 87</w:t>
      </w:r>
      <w:r>
        <w:rPr>
          <w:rFonts w:cs="Microsoft Sans Serif" w:ascii="Microsoft Sans Serif" w:hAnsi="Microsoft Sans Serif"/>
          <w:bCs/>
        </w:rPr>
        <w:t>ª</w:t>
      </w:r>
      <w:r>
        <w:rPr>
          <w:rFonts w:cs="Arial" w:ascii="Arial" w:hAnsi="Arial"/>
        </w:rPr>
        <w:t xml:space="preserve"> Subsecção da OAB, aos partidos políticos, à APABE - Associação Protetora dos Animais de Bebedouro, à ONG PATAS - Organização Não-Governamental de Proteção, Auxílio e Tratamento aos Animais em Sofrimento, a todas as entidades, associações, sindicatos e escolas cadastrados na secretaria desta Casa Legislativa, e aos meios de comunicação da cidade, visando tanto a sua participação como a ampla divulgação do evento junto ao público e às clínicas veterinárias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7/2012, </w:t>
      </w:r>
      <w:r>
        <w:rPr>
          <w:rFonts w:cs="Arial" w:ascii="Arial" w:hAnsi="Arial"/>
          <w:b/>
        </w:rPr>
        <w:t>de autoria da vereadora Sebastiana - DEM</w:t>
      </w:r>
      <w:r>
        <w:rPr>
          <w:rFonts w:cs="Arial" w:ascii="Arial" w:hAnsi="Arial"/>
        </w:rPr>
        <w:t>, de APLAUSOS aos componentes do grupo musical Vozes do Coração, pela qualidade de sua arte e pelos 12 anos de constituição do grupo, data a ser comemorada no próximo mês de abril.</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5:00Z</dcterms:created>
  <dc:creator>Secretaria da Câmara Municipal de Bebedouro</dc:creator>
  <dc:description/>
  <cp:keywords/>
  <dc:language>en-US</dc:language>
  <cp:lastModifiedBy>jorge</cp:lastModifiedBy>
  <cp:lastPrinted>2012-02-03T08:34:00Z</cp:lastPrinted>
  <dcterms:modified xsi:type="dcterms:W3CDTF">2012-03-30T12:05:00Z</dcterms:modified>
  <cp:revision>2</cp:revision>
  <dc:subject/>
  <dc:title>Pauta da 09ª Sessão Ordinária da Câmara Municipal de Bebedouro, realizada em 02/04/2012</dc:title>
</cp:coreProperties>
</file>